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jun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het Wetboek van Burgerlijke Rechtsvordering tot intrekking van de verplichting om elektronisch te procederen bij de rechtbanken Gelderland en Midden-Nederland en tot verruiming van de mogelijkheden van de mondelinge behandeling in het civiele proces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de verplichting om elektronisch te procederen bij de rechtbanken Gelderland en Midden-Nederland voorlopig te beëindigen en de mogelijkheden voor de mondelinge behandeling in het Wetboek van Burgerlijke Rechtsvordering te verrui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vorderingsprocedures bij de rechtbanken Gelderland en Midden-Nederland waarin partijen niet in persoon kunnen procederen, is het recht van toepassing zoals dat bij de andere rechtbanken geldt in dagvaardingsprocedures waarin partijen niet in persoon kunnen proced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vorderingsprocedures bij de rechtbanken Gelderland en Midden-Nederland waarin partijen niet in persoon kunnen procederen, blijft het recht van toepassing zoals dat voor de datum van inwerkingtreding van deze wet go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in geval van toepassing van artikel 112 van het Wetboek van Burgerlijke Rechtsvordering zoals dat luidt voor de procedures, vorderingen en gerechten waarvoor de Wet van 13 juli 2016 tot wijziging van het Wetboek van Burgerlijke Rechtsvordering en de Algemene wet bestuursrecht in verband met vereenvoudiging en digitalisering van het procesrecht (Stb. 2016, 288) in werking is getreden overeenkomstig artikel II van het Besluit van 24 april 2017 tot vaststelling van het tijdstip van inwerkingtreding van diverse onderdelen van de Wet van 13 juli 2016 tot wijziging van het Wetboek van Burgerlijke Rechtsvordering en de Algemene wet bestuursrecht in verband met vereenvoudiging en digitalisering van het procesrecht (Stb. 2016, 288), de Wet van 13 juli 2016 tot wijziging van het Wetboek van Burgerlijke Rechtsvordering in verband met vereenvoudiging en digitalisering van het procesrecht in hoger beroep en cassatie (Stb. 2016, 289), de Invoeringswet vereenvoudiging en digitalisering procesrecht, het Besluit digitalisering burgerlijk procesrecht en bestuursprocesrecht en het Aanpassingsbesluit vereenvoudiging en digitalisering procesrecht (Stb. 2017, 174), indien voor die datum de procesinleiding is ingediend als bedoeld in artikel 30a </w:t>
      </w:r>
      <w:r>
        <w:rPr>
          <w:rFonts w:cs="Times New Roman" w:ascii="Times New Roman" w:hAnsi="Times New Roman"/>
          <w:iCs/>
          <w:sz w:val="24"/>
          <w:szCs w:val="24"/>
        </w:rPr>
        <w:t>van dat wetboek, daaronder begrepen de procesinleiding die het geding heropent of voortzet</w:t>
      </w:r>
      <w:r>
        <w:rPr>
          <w:rFonts w:cs="Times New Roman" w:ascii="Times New Roman" w:hAnsi="Times New Roman"/>
          <w:sz w:val="24"/>
          <w:szCs w:val="24"/>
        </w:rPr>
        <w: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in geval van toepassing van artikel 113 van het wetboek als bedoeld in onderdeel a, indien voor die datum het oproepingsbericht is betekend als bedoeld in artikel 113, eerste lid, </w:t>
      </w:r>
      <w:r>
        <w:rPr>
          <w:rFonts w:cs="Times New Roman" w:ascii="Times New Roman" w:hAnsi="Times New Roman"/>
          <w:iCs/>
          <w:sz w:val="24"/>
          <w:szCs w:val="24"/>
        </w:rPr>
        <w:t>van dat wetboek, daaronder begrepen het oproepingsbericht dat het geding heropent of voortzet</w:t>
      </w:r>
      <w:r>
        <w:rPr>
          <w:rFonts w:cs="Times New Roman" w:ascii="Times New Roman" w:hAnsi="Times New Roman"/>
          <w:sz w:val="24"/>
          <w:szCs w:val="24"/>
        </w:rPr>
        <w: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rechter kan in vorderingsprocedures als bedoeld in het tweede lid met toestemming van partijen bepalen dat op de zaak het recht van toepassing is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Burgerlijke Rechtsvordering zoals dat luidt voor de procedures, vorderingen, verzoeken en gerechten waarvoor de Wet van 13 juli 2016 tot wijziging van het Wetboek van Burgerlijke Rechtsvordering en de Algemene wet bestuursrecht in verband met vereenvoudiging en digitalisering van het procesrecht (Stb. 2016, 288) niet in werking is getreden overeenkomstig artikel II van het Besluit van 25 januari 2017 tot vaststelling van het tijdstip van inwerkingtreding van diverse onderdelen van de Wet van 13 juli 2016 tot wijziging van het Wetboek van Burgerlijke Rechtsvordering en de Algemene wet bestuursrecht in verband met vereenvoudiging en digitalisering van het procesrecht (Stb. 2016, 288), de Wet van 13 juli 2016 tot wijziging van het Wetboek van Burgerlijke Rechtsvordering in verband met vereenvoudiging en digitalisering van het procesrecht in hoger beroep en cassatie (Stb. 2016, 289), de Invoeringswet vereenvoudiging en digitalisering procesrecht, het Besluit digitalisering burgerlijk procesrecht en bestuursprocesrecht en het Aanpassingsbesluit vereenvoudiging en digitalisering procesrecht (Stb. 2017, 1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artikel 30r, tweede lid, wordt “artikel 30i, vierde lid” vervangen door “artikel 128,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85, vierde lid, wordt “van dit artikel” vervangen door “van dit artikel of van artikel 87, zesde lid”.</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C</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rtikelen 87 tot en met 91 komen te luid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87</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rechter kan, op verzoek van partijen of van een van hen dan wel ambtshalve, in alle gevallen en in elke stand van het geding een mondelinge behandeling bevelen.</w:t>
      </w:r>
    </w:p>
    <w:p>
      <w:pPr>
        <w:pStyle w:val="Normal"/>
        <w:ind w:firstLine="284"/>
        <w:rPr>
          <w:rFonts w:ascii="Times New Roman" w:hAnsi="Times New Roman" w:cs="Times New Roman"/>
          <w:sz w:val="24"/>
        </w:rPr>
      </w:pPr>
      <w:r>
        <w:rPr>
          <w:rFonts w:cs="Times New Roman" w:ascii="Times New Roman" w:hAnsi="Times New Roman"/>
          <w:sz w:val="24"/>
        </w:rPr>
        <w:t>2. Tijdens de mondelinge behandeling stelt de rechter partijen in de gelegenheid hun stellingen toe te lichten en kan de rechter:</w:t>
      </w:r>
    </w:p>
    <w:p>
      <w:pPr>
        <w:pStyle w:val="Normal"/>
        <w:ind w:firstLine="284"/>
        <w:rPr>
          <w:rFonts w:ascii="Times New Roman" w:hAnsi="Times New Roman" w:cs="Times New Roman"/>
          <w:sz w:val="24"/>
        </w:rPr>
      </w:pPr>
      <w:r>
        <w:rPr>
          <w:rFonts w:cs="Times New Roman" w:ascii="Times New Roman" w:hAnsi="Times New Roman"/>
          <w:sz w:val="24"/>
        </w:rPr>
        <w:t>a. partijen verzoeken hem inlichtingen te geven,</w:t>
      </w:r>
    </w:p>
    <w:p>
      <w:pPr>
        <w:pStyle w:val="Normal"/>
        <w:ind w:firstLine="284"/>
        <w:rPr>
          <w:rFonts w:ascii="Times New Roman" w:hAnsi="Times New Roman" w:cs="Times New Roman"/>
          <w:sz w:val="24"/>
        </w:rPr>
      </w:pPr>
      <w:r>
        <w:rPr>
          <w:rFonts w:cs="Times New Roman" w:ascii="Times New Roman" w:hAnsi="Times New Roman"/>
          <w:sz w:val="24"/>
        </w:rPr>
        <w:t>b. partijen gelegenheid geven hun stellingen nader te onderbouwen,</w:t>
      </w:r>
    </w:p>
    <w:p>
      <w:pPr>
        <w:pStyle w:val="Normal"/>
        <w:ind w:firstLine="284"/>
        <w:rPr>
          <w:rFonts w:ascii="Times New Roman" w:hAnsi="Times New Roman" w:cs="Times New Roman"/>
          <w:sz w:val="24"/>
        </w:rPr>
      </w:pPr>
      <w:r>
        <w:rPr>
          <w:rFonts w:cs="Times New Roman" w:ascii="Times New Roman" w:hAnsi="Times New Roman"/>
          <w:sz w:val="24"/>
        </w:rPr>
        <w:t>c. een schikking beproeven,</w:t>
      </w:r>
    </w:p>
    <w:p>
      <w:pPr>
        <w:pStyle w:val="Normal"/>
        <w:ind w:firstLine="284"/>
        <w:rPr>
          <w:rFonts w:ascii="Times New Roman" w:hAnsi="Times New Roman" w:cs="Times New Roman"/>
          <w:sz w:val="24"/>
        </w:rPr>
      </w:pPr>
      <w:r>
        <w:rPr>
          <w:rFonts w:cs="Times New Roman" w:ascii="Times New Roman" w:hAnsi="Times New Roman"/>
          <w:sz w:val="24"/>
        </w:rPr>
        <w:t>d. met partijen overleggen hoe het vervolg van de procedure zal verlopen, en</w:t>
      </w:r>
    </w:p>
    <w:p>
      <w:pPr>
        <w:pStyle w:val="Normal"/>
        <w:ind w:firstLine="284"/>
        <w:rPr>
          <w:rFonts w:ascii="Times New Roman" w:hAnsi="Times New Roman" w:cs="Times New Roman"/>
          <w:sz w:val="24"/>
        </w:rPr>
      </w:pPr>
      <w:r>
        <w:rPr>
          <w:rFonts w:cs="Times New Roman" w:ascii="Times New Roman" w:hAnsi="Times New Roman"/>
          <w:sz w:val="24"/>
        </w:rPr>
        <w:t>e. die aanwijzingen geven of die proceshandelingen bevelen die hij geraden acht, voor zover de rechter dit in overeenstemming acht met de eisen van een goede procesorde.</w:t>
      </w:r>
    </w:p>
    <w:p>
      <w:pPr>
        <w:pStyle w:val="Normal"/>
        <w:ind w:firstLine="284"/>
        <w:rPr>
          <w:rFonts w:ascii="Times New Roman" w:hAnsi="Times New Roman" w:cs="Times New Roman"/>
          <w:sz w:val="24"/>
        </w:rPr>
      </w:pPr>
      <w:r>
        <w:rPr>
          <w:rFonts w:cs="Times New Roman" w:ascii="Times New Roman" w:hAnsi="Times New Roman"/>
          <w:sz w:val="24"/>
        </w:rPr>
        <w:t>3. Met voorafgaande toestemming van de rechter kunnen tijdens de mondelinge behandeling getuigen en partijdeskundigen worden gehoord. De negende afdeling van de tweede titel is van overeenkomstige toepassing, onverminderd artikel 284, eerste lid.</w:t>
      </w:r>
    </w:p>
    <w:p>
      <w:pPr>
        <w:pStyle w:val="Normal"/>
        <w:ind w:firstLine="284"/>
        <w:rPr>
          <w:rFonts w:ascii="Times New Roman" w:hAnsi="Times New Roman" w:cs="Times New Roman"/>
          <w:sz w:val="24"/>
        </w:rPr>
      </w:pPr>
      <w:r>
        <w:rPr>
          <w:rFonts w:cs="Times New Roman" w:ascii="Times New Roman" w:hAnsi="Times New Roman"/>
          <w:sz w:val="24"/>
        </w:rPr>
        <w:t>4. Voor zover mogelijk bericht de griffier partijen tevoren over het doel van de mondelinge behandeling.</w:t>
      </w:r>
    </w:p>
    <w:p>
      <w:pPr>
        <w:pStyle w:val="Normal"/>
        <w:ind w:firstLine="284"/>
        <w:rPr>
          <w:rFonts w:ascii="Times New Roman" w:hAnsi="Times New Roman" w:cs="Times New Roman"/>
          <w:sz w:val="24"/>
        </w:rPr>
      </w:pPr>
      <w:r>
        <w:rPr>
          <w:rFonts w:cs="Times New Roman" w:ascii="Times New Roman" w:hAnsi="Times New Roman"/>
          <w:sz w:val="24"/>
        </w:rPr>
        <w:t>5. Partijen verschijnen op de mondelinge behandeling in persoon of bij gemachtigde. In zaken waarin zij niet in persoon kunnen procederen, verschijnen zij bij advocaat. De rechter kan verschijning in persoon bevelen. Partijen die op de mondelinge behandeling in persoon verschijnen, mogen zich laten bijstaan door hun gemachtigde. In zaken waarin partijen niet in persoon kunnen procederen, is de gemachtigde een advocaat.</w:t>
      </w:r>
    </w:p>
    <w:p>
      <w:pPr>
        <w:pStyle w:val="Normal"/>
        <w:ind w:firstLine="284"/>
        <w:rPr>
          <w:rFonts w:ascii="Times New Roman" w:hAnsi="Times New Roman" w:cs="Times New Roman"/>
          <w:sz w:val="24"/>
        </w:rPr>
      </w:pPr>
      <w:r>
        <w:rPr>
          <w:rFonts w:cs="Times New Roman" w:ascii="Times New Roman" w:hAnsi="Times New Roman"/>
          <w:sz w:val="24"/>
        </w:rPr>
        <w:t>6. Onverminderd artikel 85, worden processtukken en andere stukken zoveel mogelijk onmiddellijk bij dagvaarding dan wel conclusie van antwoord en tot uiterlijk tien dagen voor de mondelinge behandeling in het geding gebracht, tenzij de wet een andere termijn voorschrijft. Stukken die na die termijn of ter zitting in het geding worden gebracht, worden door de rechter buiten beschouwing gelaten, tenzij de goede procesorde zich daartegen verzet.</w:t>
      </w:r>
    </w:p>
    <w:p>
      <w:pPr>
        <w:pStyle w:val="Normal"/>
        <w:ind w:firstLine="284"/>
        <w:rPr>
          <w:rFonts w:ascii="Times New Roman" w:hAnsi="Times New Roman" w:cs="Times New Roman"/>
          <w:sz w:val="24"/>
        </w:rPr>
      </w:pPr>
      <w:r>
        <w:rPr>
          <w:rFonts w:cs="Times New Roman" w:ascii="Times New Roman" w:hAnsi="Times New Roman"/>
          <w:sz w:val="24"/>
        </w:rPr>
        <w:t>7. Indien met het oog op de mondelinge behandeling een bevel als bedoeld in artikel 22 wordt gegeven, moeten de stukken uiterlijk op een door de rechter te bepalen dag vóór de datum van de mondelinge behandeling zijn ingediend en aan de wederpartij ter beschikking zijn gesteld.</w:t>
      </w:r>
    </w:p>
    <w:p>
      <w:pPr>
        <w:pStyle w:val="Normal"/>
        <w:ind w:firstLine="284"/>
        <w:rPr>
          <w:rFonts w:ascii="Times New Roman" w:hAnsi="Times New Roman" w:cs="Times New Roman"/>
          <w:sz w:val="24"/>
        </w:rPr>
      </w:pPr>
      <w:r>
        <w:rPr>
          <w:rFonts w:cs="Times New Roman" w:ascii="Times New Roman" w:hAnsi="Times New Roman"/>
          <w:sz w:val="24"/>
        </w:rPr>
        <w:t>8. Heeft geen mondelinge behandeling plaatsgevonden, dan biedt de rechter voordat hij over de zaak beslist, aan partijen desverlangd gelegenheid hun standpunt mondeling uiteen te 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88</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1. Tijdens de mondelinge behandeling ondervraagt de rechter partijen. Partijen kunnen elkaar vragen stellen, behoudens de bevoegdheid van de rechter om te beletten dat aan een bepaalde vraag gevolg wordt gegeven.</w:t>
      </w:r>
    </w:p>
    <w:p>
      <w:pPr>
        <w:pStyle w:val="Normal"/>
        <w:ind w:firstLine="284"/>
        <w:rPr>
          <w:rFonts w:ascii="Times New Roman" w:hAnsi="Times New Roman" w:cs="Times New Roman"/>
          <w:sz w:val="24"/>
        </w:rPr>
      </w:pPr>
      <w:r>
        <w:rPr>
          <w:rFonts w:cs="Times New Roman" w:ascii="Times New Roman" w:hAnsi="Times New Roman"/>
          <w:sz w:val="24"/>
        </w:rPr>
        <w:t>2. Een verklaring omtrent door haar te bewijzen feiten kan in het voordeel van de partij die haar aflegde geen bewijs opleveren. Overigens kan de rechter uit de afgelegde verklaringen, uit een niet-verschijnen op de mondelinge behandeling of uit een weigering om te antwoorden of het proces-verbaal te ondertekenen de gevolgtrekking maken die hij geraden acht, behoudens artikel 15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Artikel 8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1. Indien een schikking tot stand komt, eindigt de procedure. Van de zitting waarop een schikking is bereikt, wordt een proces-verbaal opgemaakt, dat door de rechter en partijen of hun tot dat doel bijzonder gevolmachtigden wordt ondertekend en waarin de verbintenissen die partijen ten gevolge van die schikking op zich nemen, worden neergelegd. De uitgifte van dit proces-verbaal geschiedt in executoriale vorm.</w:t>
      </w:r>
    </w:p>
    <w:p>
      <w:pPr>
        <w:pStyle w:val="Normal"/>
        <w:ind w:firstLine="284"/>
        <w:rPr>
          <w:rFonts w:ascii="Times New Roman" w:hAnsi="Times New Roman" w:cs="Times New Roman"/>
          <w:sz w:val="24"/>
        </w:rPr>
      </w:pPr>
      <w:r>
        <w:rPr>
          <w:rFonts w:cs="Times New Roman" w:ascii="Times New Roman" w:hAnsi="Times New Roman"/>
          <w:sz w:val="24"/>
        </w:rPr>
        <w:t>2. Indien geen schikking tot stand komt, bepaalt de rechter de dag waarop de zaak weer op de rol zal komen.</w:t>
      </w:r>
    </w:p>
    <w:p>
      <w:pPr>
        <w:pStyle w:val="Normal"/>
        <w:rPr>
          <w:rFonts w:ascii="Times New Roman" w:hAnsi="Times New Roman" w:cs="Times New Roman"/>
          <w:sz w:val="24"/>
        </w:rPr>
      </w:pPr>
      <w:r>
        <w:rPr>
          <w:rFonts w:cs="Times New Roman" w:ascii="Times New Roman" w:hAnsi="Times New Roman"/>
          <w:sz w:val="24"/>
        </w:rPr>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Artikel 90</w:t>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rechter maakt van de mondelinge behandeling proces-verbaal op:</w:t>
      </w:r>
    </w:p>
    <w:p>
      <w:pPr>
        <w:pStyle w:val="Normal"/>
        <w:ind w:firstLine="284"/>
        <w:rPr>
          <w:rFonts w:ascii="Times New Roman" w:hAnsi="Times New Roman" w:cs="Times New Roman"/>
          <w:sz w:val="24"/>
        </w:rPr>
      </w:pPr>
      <w:r>
        <w:rPr>
          <w:rFonts w:cs="Times New Roman" w:ascii="Times New Roman" w:hAnsi="Times New Roman"/>
          <w:sz w:val="24"/>
        </w:rPr>
        <w:t>a. indien hij dit ambtshalve of op verzoek van een partij die daarbij belang heeft, bepaalt, of</w:t>
      </w:r>
    </w:p>
    <w:p>
      <w:pPr>
        <w:pStyle w:val="Normal"/>
        <w:ind w:firstLine="284"/>
        <w:rPr>
          <w:rFonts w:ascii="Times New Roman" w:hAnsi="Times New Roman" w:cs="Times New Roman"/>
          <w:sz w:val="24"/>
        </w:rPr>
      </w:pPr>
      <w:r>
        <w:rPr>
          <w:rFonts w:cs="Times New Roman" w:ascii="Times New Roman" w:hAnsi="Times New Roman"/>
          <w:sz w:val="24"/>
        </w:rPr>
        <w:t>b. op verzoek van de hogerberoepsrechter of de Hoge Raad.</w:t>
      </w:r>
    </w:p>
    <w:p>
      <w:pPr>
        <w:pStyle w:val="Normal"/>
        <w:ind w:firstLine="284"/>
        <w:rPr>
          <w:rFonts w:ascii="Times New Roman" w:hAnsi="Times New Roman" w:cs="Times New Roman"/>
          <w:sz w:val="24"/>
        </w:rPr>
      </w:pPr>
      <w:r>
        <w:rPr>
          <w:rFonts w:cs="Times New Roman" w:ascii="Times New Roman" w:hAnsi="Times New Roman"/>
          <w:sz w:val="24"/>
        </w:rPr>
        <w:t>2. Het proces-verbaal bevat ten minste de namen van de rechter of de rechters die de zaak behandelt onderscheidenlijk behandelen, die van partijen en van hun vertegenwoordigers of gemachtigden die op de mondelinge behandeling zijn verschenen, en die van de getuigen, deskundigen en tolken die op de mondelinge behandeling zijn verschenen.</w:t>
      </w:r>
    </w:p>
    <w:p>
      <w:pPr>
        <w:pStyle w:val="Normal"/>
        <w:ind w:firstLine="284"/>
        <w:rPr>
          <w:rFonts w:ascii="Times New Roman" w:hAnsi="Times New Roman" w:cs="Times New Roman"/>
          <w:sz w:val="24"/>
        </w:rPr>
      </w:pPr>
      <w:r>
        <w:rPr>
          <w:rFonts w:cs="Times New Roman" w:ascii="Times New Roman" w:hAnsi="Times New Roman"/>
          <w:sz w:val="24"/>
        </w:rPr>
        <w:t>3. Het proces-verbaal houdt een zakelijke samenvatting in van het verhandelde ter zitting.</w:t>
      </w:r>
    </w:p>
    <w:p>
      <w:pPr>
        <w:pStyle w:val="Normal"/>
        <w:ind w:firstLine="284"/>
        <w:rPr>
          <w:rFonts w:ascii="Times New Roman" w:hAnsi="Times New Roman" w:cs="Times New Roman"/>
          <w:sz w:val="24"/>
        </w:rPr>
      </w:pPr>
      <w:r>
        <w:rPr>
          <w:rFonts w:cs="Times New Roman" w:ascii="Times New Roman" w:hAnsi="Times New Roman"/>
          <w:sz w:val="24"/>
        </w:rPr>
        <w:t>4. De rechter kan bepalen dat de verklaring van een partij, getuige of deskundige geheel in het proces-verbaal zal worden opgenomen. In dat geval wordt de verklaring onverwijld op schrift gesteld en aan de partij, getuige of deskundige voorgehouden. Deze mag daarin wijzigingen aanbrengen, die op schrift worden gesteld en aan de partij, getuige of deskundige worden voorgelezen. De verklaring wordt door de partij, getuige of deskundige ondertekend. Heeft ondertekening niet plaats, dan wordt de reden daarvan in het proces-verbaal vermeld.</w:t>
      </w:r>
    </w:p>
    <w:p>
      <w:pPr>
        <w:pStyle w:val="Normal"/>
        <w:ind w:firstLine="284"/>
        <w:rPr>
          <w:rFonts w:ascii="Times New Roman" w:hAnsi="Times New Roman" w:cs="Times New Roman"/>
          <w:sz w:val="24"/>
        </w:rPr>
      </w:pPr>
      <w:r>
        <w:rPr>
          <w:rFonts w:cs="Times New Roman" w:ascii="Times New Roman" w:hAnsi="Times New Roman"/>
          <w:sz w:val="24"/>
        </w:rPr>
        <w:t>5. Het proces-verbaal wordt door de rechter ondertekend. Bij verhindering van de rechter wordt dit in het proces-verbaal vermeld.</w:t>
      </w:r>
    </w:p>
    <w:p>
      <w:pPr>
        <w:pStyle w:val="Normal"/>
        <w:ind w:firstLine="284"/>
        <w:rPr>
          <w:rFonts w:ascii="Times New Roman" w:hAnsi="Times New Roman" w:cs="Times New Roman"/>
          <w:sz w:val="24"/>
        </w:rPr>
      </w:pPr>
      <w:r>
        <w:rPr>
          <w:rFonts w:cs="Times New Roman" w:ascii="Times New Roman" w:hAnsi="Times New Roman"/>
          <w:sz w:val="24"/>
        </w:rPr>
        <w:t>6. De griffier verstrekt zo spoedig mogelijk een afschrift van het proces-verbaal aan de eiser en de in het geding verschenen gedaagde.</w:t>
      </w:r>
    </w:p>
    <w:p>
      <w:pPr>
        <w:pStyle w:val="Normal"/>
        <w:ind w:firstLine="284"/>
        <w:rPr>
          <w:rFonts w:ascii="Times New Roman" w:hAnsi="Times New Roman" w:cs="Times New Roman"/>
          <w:sz w:val="24"/>
        </w:rPr>
      </w:pPr>
      <w:r>
        <w:rPr>
          <w:rFonts w:cs="Times New Roman" w:ascii="Times New Roman" w:hAnsi="Times New Roman"/>
          <w:sz w:val="24"/>
        </w:rPr>
        <w:t>7. De rechter kan bepalen dat het proces-verbaal, bedoeld in het eerste lid en derde lid, wordt vervangen door een door of namens hem gemaakte beeld- of geluidsopname. In dat geval kan de hogerberoepsrechter of de Hoge Raad alsnog verzoeken om een schriftelijke weergave van het proces-verbaal.</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kunnen nadere regels worden gesteld over de toepassing van beeld- en geluidsopnamen.</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Artikel 91</w:t>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1. In alle gevallen waarin de rechter een dag bepaalt waarop de zaak weer op de rol zal komen, bepaalt hij tevens welke proceshandeling dan moet worden verricht.</w:t>
      </w:r>
    </w:p>
    <w:p>
      <w:pPr>
        <w:pStyle w:val="Normal"/>
        <w:ind w:firstLine="284"/>
        <w:rPr>
          <w:rFonts w:ascii="Times New Roman" w:hAnsi="Times New Roman" w:cs="Times New Roman"/>
          <w:sz w:val="24"/>
        </w:rPr>
      </w:pPr>
      <w:r>
        <w:rPr>
          <w:rFonts w:cs="Times New Roman" w:ascii="Times New Roman" w:hAnsi="Times New Roman"/>
          <w:sz w:val="24"/>
        </w:rPr>
        <w:t>2. Dient een zaak in enige stand van het geding wederom voor een proceshandeling ter rolle, dan geschiedt dit bij een enkelvoudige kamer.</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31 wordt “een verschijning van partijen ter terechtzitting” vervangen door “een mondelinge behandeling” en vervalt “of artikel 8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32, eerste en tweede lid, wordt “verschijning van partijen ter terechtzitting” telkens vervangen door “mondelinge behandeling”.</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34 vervalt.</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G</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echter kan, op verzoek van partijen of van een van hen dan wel ambtshalve, na afloop van het voorlopig getuigenverhoor of het voorlopig getuigenverhoor voor tegenbewijs een verschijning van partijen voor een mondelinge behandeling bev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ter terechtzitting” vervangen door “op de mondelinge behandeling” en wordt “artikel 87, derde lid” vervangen door “artikel 89, eerste lid”.</w:t>
      </w:r>
    </w:p>
    <w:p>
      <w:pPr>
        <w:pStyle w:val="Normal"/>
        <w:rPr>
          <w:rFonts w:ascii="Times New Roman" w:hAnsi="Times New Roman" w:cs="Times New Roman"/>
          <w:sz w:val="24"/>
        </w:rPr>
      </w:pPr>
      <w:r>
        <w:rPr>
          <w:rFonts w:cs="Times New Roman" w:ascii="Times New Roman" w:hAnsi="Times New Roman"/>
          <w:sz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H</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vervalt “en de griffi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6. De artikelen 87 tot en met 90 zijn van overeenkomstige toepassing, tenzij de aard van de zaak of de procedure zich hiertegen verzet.</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I</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344, tweede lid, wordt “indien haar dit wenselijk toeschijnt, doch uiterlijk wanneer pleidooi wordt gevraagd of recht op de stukken wordt verzocht” vervangen door “indien zij dit wenselijk acht, doch uiterlijk wanneer een mondelinge behandeling als bedoeld in artikel 87 zal worden gehouden of uitspraak zal worden gedaan.</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J</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019i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echter kan, op verzoek van partijen of van een van hen dan wel ambtshalve, een verschijning van partijen voor een mondelinge behandeling bev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ij een verschijning van partijen ter terechtzitting” vervangen door “Op de mondelinge behandeling”.</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zoals dat luidt voor de procedures en vorderingen voor de Hoge Raad waarvoor de Wet van 13 juli 2016 tot wijziging van het Wetboek van Burgerlijke Rechtsvordering en de Algemene wet bestuursrecht in verband met vereenvoudiging en digitalisering van het procesrecht (Stb. 2016, 288) en de Wet van 13 juli 2016 tot wijziging van het Wetboek van Burgerlijke Rechtsvordering in verband met vereenvoudiging en digitalisering van het procesrecht in hoger beroep en cassatie (Stb. 2016, 289) in werking zijn getreden overeenkomstig artikel II van het Besluit van 25 januari 2017 tot vaststelling van het tijdstip van inwerkingtreding van diverse onderdelen van de Wet van 13 juli 2016 tot wijziging van het Wetboek van Burgerlijke Rechtsvordering en de Algemene wet bestuursrecht in verband met vereenvoudiging en digitalisering van het procesrecht (Stb. 2016, 288), de Wet van 13 juli 2016 tot wijziging van het Wetboek van Burgerlijke Rechtsvordering in verband met vereenvoudiging en digitalisering van het procesrecht in hoger beroep en cassatie (Stb. 2016, 289), de Invoeringswet vereenvoudiging en digitalisering procesrecht, het Besluit digitalisering burgerlijk procesrecht en bestuursprocesrecht en het Aanpassingsbesluit vereenvoudiging en digitalisering procesrecht (Stb. 2017, 16), wordt als volgt gewijzigd:</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A</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30c, derde lid, wordt “is aan dit vereiste voldaan” vervangen door “is tevens aan dit vereiste voldaan”.</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B</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412, eerste lid, wordt “om het incidentele beroep of de voorgestelde exceptie bij conclusie te beantwoorden” vervangen door “voor het verweerschrift om op het incidentele beroep of de voorgestelde exceptie te reageren”.</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C</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425 komt te luiden:</w:t>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Artikel 425</w:t>
      </w:r>
    </w:p>
    <w:p>
      <w:pPr>
        <w:pStyle w:val="Geenafstand"/>
        <w:tabs>
          <w:tab w:val="clear" w:pos="284"/>
          <w:tab w:val="left" w:pos="56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Tegen arresten door de Hoge Raad bij verstek in cassatie gewezen wordt geen verzet toegela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pPr>
      <w:r>
        <w:rPr>
          <w:rFonts w:cs="Times New Roman" w:ascii="Times New Roman" w:hAnsi="Times New Roman"/>
          <w:sz w:val="24"/>
        </w:rPr>
        <w:t>Artikel II is van toepassing op procedures waarbij het exploot van dagvaarding op of na de datum van inwerkingtreding van artikel II rechtsgeldig is betekend en op procedures waarbij een verzoekschrift op of na de datum van inwerkingtreding van artikel II bij de rechter is ingedi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Geenafstand"/>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MS Mincho;ＭＳ 明朝" w:cs="Arial"/>
      <w:color w:val="auto"/>
      <w:sz w:val="22"/>
      <w:szCs w:val="22"/>
      <w:lang w:val="nl-NL" w:eastAsia="ja-JP" w:bidi="ar-SA"/>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8:00Z</dcterms:created>
  <dc:creator/>
  <dc:description>------------------------</dc:description>
  <dc:language>en-US</dc:language>
  <cp:lastModifiedBy/>
  <cp:lastPrinted>2019-06-13T10:28:00Z</cp:lastPrinted>
  <dcterms:modified xsi:type="dcterms:W3CDTF">2019-06-13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