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13 juni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5 125 </w:t>
            </w:r>
          </w:p>
        </w:tc>
        <w:tc>
          <w:tcPr>
            <w:tcW w:w="6590" w:type="dxa"/>
            <w:tcBorders/>
          </w:tcPr>
          <w:p>
            <w:pPr>
              <w:pStyle w:val="Normal"/>
              <w:rPr>
                <w:rFonts w:ascii="Times New Roman" w:hAnsi="Times New Roman" w:cs="Times New Roman"/>
                <w:b/>
                <w:b/>
                <w:sz w:val="24"/>
              </w:rPr>
            </w:pPr>
            <w:r>
              <w:rPr>
                <w:rFonts w:cs="Times New Roman" w:ascii="Times New Roman" w:hAnsi="Times New Roman"/>
                <w:b/>
                <w:bCs/>
                <w:sz w:val="24"/>
              </w:rPr>
              <w:t>Wijziging van het Wetboek van Strafrecht en het Wetboek van Strafvordering tot strafbaarstelling van verblijf in een door een terroristische organisatie gecontroleerd gebied (strafbaarstelling verblijf in een door een terroristische organisatie gecontroleerd gebie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het wenselijk is om het verblijf zonder toestemming in een door een terroristische organisatie gecontroleerd gebied strafbaar te stell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Het Wetboek van Strafrecht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Artikel 7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tweede lid wordt onder vervanging van de punt aan het slot van onderdeel e door een puntkomma, een onderdeel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f. aan het misdrijf omschreven in artikel 134b</w:t>
      </w:r>
      <w:r>
        <w:rPr>
          <w:rFonts w:cs="Times New Roman" w:ascii="Times New Roman" w:hAnsi="Times New Roman"/>
          <w:b/>
          <w:bCs/>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2. In het derde lid wordt ‘onder b tot en met e’ vervangen door “onder b tot en met f”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134a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134b</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Met gevangenisstraf van ten hoogste een jaar of geldboete van de derde categorie wordt gestraft de Nederlander die, anders dan in opdracht van de staat of een volkenrechtelijke organisatie, zonder toestemming van Onze Minister van Justitie en Veiligheid, opzettelijk verblijft in een gebied dat bij algemene maatregel van bestuur is aangewezen als een onder controle van een terroristische organisatie staand gebie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Met een Nederlander wordt voor de toepassing van het eerste lid gelijkgesteld de vreemdeling die in Nederland een vaste woon- of verblijfplaats heef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Een krachtens het eerste lid vastgestelde algemene maatregel van bestuur wordt aan beide Kamers der Staten-Generaal overgelegd. Hij treedt niet eerder in werking dan zes weken na de datum van uitgifte van het Staatsblad waarin hij is geplaatst.  </w:t>
      </w:r>
    </w:p>
    <w:p>
      <w:pPr>
        <w:pStyle w:val="Geenafstand"/>
        <w:rPr>
          <w:rFonts w:ascii="Times New Roman" w:hAnsi="Times New Roman" w:cs="Times New Roman"/>
          <w:sz w:val="24"/>
          <w:szCs w:val="24"/>
        </w:rPr>
      </w:pPr>
      <w:r>
        <w:rPr>
          <w:rFonts w:cs="Times New Roman" w:ascii="Times New Roman" w:hAnsi="Times New Roman"/>
          <w:sz w:val="24"/>
          <w:szCs w:val="24"/>
        </w:rPr>
        <w:tab/>
        <w:t>4. In afwijking van het eerste lid kunnen Onze Minister van Justitie en Veiligheid en Onze Minister van Buitenlandse Zaken gezamenlijk, indien een spoedeisend belang dit vereist, voor een termijn van ten hoogste drie maanden, een gebied aanwijzen als een onder controle van een terroristische organisatie staand gebied. Het ontwerp van een ministeriële regeling wordt ten minste zes weken voordat hij wordt vastgesteld, overgelegd aan beide Kamers der Staten-Generaa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 xml:space="preserve">In artikel 67, eerste lid, onderdeel b, van het Wetboek van Strafvordering wordt na ‘132,’ ingevoegd: 134b, .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i/>
          <w:i/>
          <w:sz w:val="24"/>
          <w:szCs w:val="24"/>
        </w:rPr>
      </w:pPr>
      <w:r>
        <w:rPr>
          <w:rStyle w:val="Emphasis"/>
          <w:rFonts w:cs="Times New Roman" w:ascii="Times New Roman" w:hAnsi="Times New Roman"/>
          <w:i w:val="false"/>
          <w:sz w:val="24"/>
          <w:szCs w:val="24"/>
        </w:rPr>
        <w:t>Onze Minister van Justitie en Veiligheid zendt binnen vijf jaar na de inwerkingtreding van deze wet aan de Staten-Generaal een verslag over de doeltreffendheid en de effecten van deze wet in de praktijk.</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V</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ze wet treedt in werking op een bij koninklijk besluit te bepalen tijdstip.</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ind w:firstLine="284"/>
        <w:rPr>
          <w:rFonts w:ascii="Times New Roman" w:hAnsi="Times New Roman" w:cs="Times New Roman"/>
          <w:b/>
          <w:b/>
          <w:bCs/>
          <w:sz w:val="24"/>
          <w:szCs w:val="24"/>
        </w:rPr>
      </w:pPr>
      <w:r>
        <w:rPr>
          <w:rFonts w:cs="Times New Roman" w:ascii="Times New Roman" w:hAnsi="Times New Roman"/>
          <w:color w:val="211D1F"/>
          <w:sz w:val="24"/>
          <w:szCs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e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Justitie en Veilig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10:00Z</dcterms:created>
  <dc:creator/>
  <dc:description>------------------------</dc:description>
  <dc:language>en-US</dc:language>
  <cp:lastModifiedBy/>
  <cp:lastPrinted>2009-12-07T14:10:00Z</cp:lastPrinted>
  <dcterms:modified xsi:type="dcterms:W3CDTF">2019-06-17T13: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