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Omgevingswet en enkele andere wetten in verband met de overgang van de Wet natuurbescherming naar de Omgevingswet (Aanvullingswet natuur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in de Wet natuurbescherming gestelde regels te integreren in het stelsel van de Omgevings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 WIJZIGINGEN I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Omgeving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onder a, wordt na “een goede omgevingskwaliteit,” ingevoegd “ook vanwege de intrinsieke waarde van de natuur,”. </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sz w:val="24"/>
          <w:szCs w:val="24"/>
        </w:rPr>
        <w:t>A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567" w:hanging="283"/>
        <w:rPr>
          <w:rFonts w:ascii="Times New Roman" w:hAnsi="Times New Roman" w:cs="Times New Roman"/>
          <w:sz w:val="24"/>
          <w:szCs w:val="24"/>
        </w:rPr>
      </w:pPr>
      <w:r>
        <w:rPr>
          <w:rFonts w:cs="Times New Roman" w:ascii="Times New Roman" w:hAnsi="Times New Roman"/>
          <w:sz w:val="24"/>
          <w:szCs w:val="24"/>
        </w:rPr>
        <w:t>Aan artikel 1.5 wordt het volgende lid toegevoegd:</w:t>
      </w:r>
    </w:p>
    <w:p>
      <w:pPr>
        <w:pStyle w:val="Niveau1"/>
        <w:ind w:left="0" w:firstLine="284"/>
        <w:rPr/>
      </w:pPr>
      <w:r>
        <w:rPr>
          <w:rFonts w:cs="Times New Roman" w:ascii="Times New Roman" w:hAnsi="Times New Roman"/>
          <w:sz w:val="24"/>
          <w:szCs w:val="24"/>
        </w:rPr>
        <w:t>4.</w:t>
        <w:tab/>
        <w:t>Een bij of krachtens deze wet gestelde regel over het vangen, doden of verwerken van walvissen is ook van toepassing op in Nederland geregistreerde vaartuigen die zich buiten Nederland en de exclusieve economische zone bevi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18, eerste lid, wordt onder vervanging van de punt aan het slot van onderdeel e, onder 3°, door een komma, het volgende onderdeel toegevoegd:</w:t>
      </w:r>
    </w:p>
    <w:p>
      <w:pPr>
        <w:pStyle w:val="Normal"/>
        <w:ind w:firstLine="284"/>
        <w:rPr>
          <w:rFonts w:ascii="Times New Roman" w:hAnsi="Times New Roman" w:cs="Times New Roman"/>
          <w:sz w:val="24"/>
        </w:rPr>
      </w:pPr>
      <w:r>
        <w:rPr>
          <w:rFonts w:cs="Times New Roman" w:ascii="Times New Roman" w:hAnsi="Times New Roman"/>
          <w:sz w:val="24"/>
        </w:rPr>
        <w:t>f. op het gebied van natuur:</w:t>
      </w:r>
    </w:p>
    <w:p>
      <w:pPr>
        <w:pStyle w:val="Normal"/>
        <w:ind w:firstLine="284"/>
        <w:rPr>
          <w:rFonts w:ascii="Times New Roman" w:hAnsi="Times New Roman" w:cs="Times New Roman"/>
          <w:sz w:val="24"/>
        </w:rPr>
      </w:pPr>
      <w:r>
        <w:rPr>
          <w:rFonts w:cs="Times New Roman" w:ascii="Times New Roman" w:hAnsi="Times New Roman"/>
          <w:sz w:val="24"/>
        </w:rPr>
        <w:t>1°. het behoud of herstel van dier- en plantensoorten die van nature in Nederland in het wild voorkomen, van hun biotopen en habitats, en van in Nederland voorkomende typen natuurlijke habitats, in overeenstemming met de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2°. het zorg dragen voor het nemen van maatregele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or Natura 2000-gebieden, in overeenstemming met de vogelrichtlijn en de habitatrichtlijn, met uitzondering van Natura 2000-gebieden of gedeelten daarvan in bij algemene maatregel van bestuur aangewezen gevallen, en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or bijzondere nationale natuurgebieden, die nodig zijn voor het bereiken van de instandhoudingsdoelstellingen voor de onderscheiden gebieden, in bij algemene maatregel van bestuur aangewezen gevallen, </w:t>
      </w:r>
    </w:p>
    <w:p>
      <w:pPr>
        <w:pStyle w:val="Normal"/>
        <w:ind w:firstLine="284"/>
        <w:rPr>
          <w:rFonts w:ascii="Times New Roman" w:hAnsi="Times New Roman" w:cs="Times New Roman"/>
          <w:sz w:val="24"/>
        </w:rPr>
      </w:pPr>
      <w:r>
        <w:rPr>
          <w:rFonts w:cs="Times New Roman" w:ascii="Times New Roman" w:hAnsi="Times New Roman"/>
          <w:sz w:val="24"/>
        </w:rPr>
        <w:t>3°. de preventie en beheersing van de introductie en verspreiding van invasieve uitheemse soorten, in bij algemene maatregel van bestuur aangewezen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1. </w:t>
        <w:tab/>
        <w:t xml:space="preserve">In het eerste lid wordt “tweede tot en met vierde lid” vervangen door “tweede tot en met vijfde l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Het volgende lid wordt toegevoegd:</w:t>
      </w:r>
    </w:p>
    <w:p>
      <w:pPr>
        <w:pStyle w:val="Normal"/>
        <w:rPr/>
      </w:pPr>
      <w:r>
        <w:rPr>
          <w:rFonts w:cs="Times New Roman" w:ascii="Times New Roman" w:hAnsi="Times New Roman"/>
          <w:sz w:val="24"/>
        </w:rPr>
        <w:t xml:space="preserve">   </w:t>
      </w:r>
      <w:r>
        <w:rPr>
          <w:rFonts w:cs="Times New Roman" w:ascii="Times New Roman" w:hAnsi="Times New Roman"/>
          <w:sz w:val="24"/>
        </w:rPr>
        <w:t>5. De volgende taken op het gebied van natuur berusten bij Onze daarbij genoemde Minister:</w:t>
      </w:r>
    </w:p>
    <w:p>
      <w:pPr>
        <w:pStyle w:val="Normal"/>
        <w:ind w:firstLine="284"/>
        <w:rPr>
          <w:rFonts w:ascii="Times New Roman" w:hAnsi="Times New Roman" w:cs="Times New Roman"/>
          <w:sz w:val="24"/>
        </w:rPr>
      </w:pPr>
      <w:r>
        <w:rPr>
          <w:rFonts w:cs="Times New Roman" w:ascii="Times New Roman" w:hAnsi="Times New Roman"/>
          <w:sz w:val="24"/>
        </w:rPr>
        <w:t xml:space="preserve">a. bij Onze Minister van Landbouw, Natuur en Voedselkwaliteit: </w:t>
      </w:r>
    </w:p>
    <w:p>
      <w:pPr>
        <w:pStyle w:val="Normal"/>
        <w:ind w:firstLine="284"/>
        <w:rPr>
          <w:rFonts w:ascii="Times New Roman" w:hAnsi="Times New Roman" w:cs="Times New Roman"/>
          <w:sz w:val="24"/>
        </w:rPr>
      </w:pPr>
      <w:r>
        <w:rPr>
          <w:rFonts w:cs="Times New Roman" w:ascii="Times New Roman" w:hAnsi="Times New Roman"/>
          <w:sz w:val="24"/>
        </w:rPr>
        <w:t xml:space="preserve">1°. het zorg dragen voor het nemen van maatregelen als bedoeld in artikel 2.18, eerste lid, onder f, onder 2°, tweede streep, voor bijzondere nationale natuurgebieden, behalve in de gevallen die zijn aangewezen bij algemene maatregel van bestuur als bedoeld in laatstgenoemd artikelonderdeel, </w:t>
      </w:r>
    </w:p>
    <w:p>
      <w:pPr>
        <w:pStyle w:val="Normal"/>
        <w:ind w:firstLine="284"/>
        <w:rPr>
          <w:rFonts w:ascii="Times New Roman" w:hAnsi="Times New Roman" w:cs="Times New Roman"/>
          <w:sz w:val="24"/>
        </w:rPr>
      </w:pPr>
      <w:r>
        <w:rPr>
          <w:rFonts w:cs="Times New Roman" w:ascii="Times New Roman" w:hAnsi="Times New Roman"/>
          <w:sz w:val="24"/>
        </w:rPr>
        <w:t>2°. het voor zover mogelijk opstellen van een kwantificering van de instandhoudingsdoelstellingen voor de in Natura 2000-gebieden en bijzondere nationale natuurgebieden te beschermen habitats en soorten,</w:t>
      </w:r>
    </w:p>
    <w:p>
      <w:pPr>
        <w:pStyle w:val="Normal"/>
        <w:ind w:firstLine="284"/>
        <w:rPr>
          <w:rFonts w:ascii="Times New Roman" w:hAnsi="Times New Roman" w:cs="Times New Roman"/>
          <w:sz w:val="24"/>
        </w:rPr>
      </w:pPr>
      <w:r>
        <w:rPr>
          <w:rFonts w:cs="Times New Roman" w:ascii="Times New Roman" w:hAnsi="Times New Roman"/>
          <w:sz w:val="24"/>
        </w:rPr>
        <w:t xml:space="preserve">3°. het opstellen van rode lijsten die inzicht geven in met uitroeiing bedreigde of speciaal gevaar lopende dier- en plantensoorten die van nature in Nederland voorkomen, </w:t>
        <w:tab/>
      </w:r>
    </w:p>
    <w:p>
      <w:pPr>
        <w:pStyle w:val="Normal"/>
        <w:ind w:firstLine="284"/>
        <w:rPr>
          <w:rFonts w:ascii="Times New Roman" w:hAnsi="Times New Roman" w:cs="Times New Roman"/>
          <w:sz w:val="24"/>
        </w:rPr>
      </w:pPr>
      <w:r>
        <w:rPr>
          <w:rFonts w:cs="Times New Roman" w:ascii="Times New Roman" w:hAnsi="Times New Roman"/>
          <w:sz w:val="24"/>
        </w:rPr>
        <w:t>4°. de preventie en beheersing van de introductie en verspreiding van invasieve uitheemse soorten, met uitzondering van de gevallen die zijn aangewezen op grond van artikel 2.18, eerste lid, onder f, onder 3°,</w:t>
      </w:r>
    </w:p>
    <w:p>
      <w:pPr>
        <w:pStyle w:val="Normal"/>
        <w:ind w:firstLine="284"/>
        <w:rPr>
          <w:rFonts w:ascii="Times New Roman" w:hAnsi="Times New Roman" w:cs="Times New Roman"/>
          <w:sz w:val="24"/>
        </w:rPr>
      </w:pPr>
      <w:r>
        <w:rPr>
          <w:rFonts w:cs="Times New Roman" w:ascii="Times New Roman" w:hAnsi="Times New Roman"/>
          <w:sz w:val="24"/>
        </w:rPr>
        <w:t>b. bij Onze bij algemene maatregel van bestuur aangewezen Minister: het zorg dragen voor het nemen van maatregelen als bedoeld in artikel 2.18, eerste lid, onder f, onder 2°, eerste streep, voor Natura 2000-gebieden of gedeelten daarvan:</w:t>
      </w:r>
    </w:p>
    <w:p>
      <w:pPr>
        <w:pStyle w:val="Normal"/>
        <w:ind w:firstLine="284"/>
        <w:rPr>
          <w:rFonts w:ascii="Times New Roman" w:hAnsi="Times New Roman" w:cs="Times New Roman"/>
          <w:sz w:val="24"/>
        </w:rPr>
      </w:pPr>
      <w:r>
        <w:rPr>
          <w:rFonts w:cs="Times New Roman" w:ascii="Times New Roman" w:hAnsi="Times New Roman"/>
          <w:sz w:val="24"/>
        </w:rPr>
        <w:t>1°. die een oppervlaktewaterlichaam zijn dat in beheer is bij het Rijk,</w:t>
      </w:r>
    </w:p>
    <w:p>
      <w:pPr>
        <w:pStyle w:val="Normal"/>
        <w:ind w:firstLine="284"/>
        <w:rPr>
          <w:rFonts w:ascii="Times New Roman" w:hAnsi="Times New Roman" w:cs="Times New Roman"/>
          <w:sz w:val="24"/>
        </w:rPr>
      </w:pPr>
      <w:r>
        <w:rPr>
          <w:rFonts w:cs="Times New Roman" w:ascii="Times New Roman" w:hAnsi="Times New Roman"/>
          <w:sz w:val="24"/>
        </w:rPr>
        <w:t>2°. die voor militaire doeleinden worden gebruikt,</w:t>
      </w:r>
    </w:p>
    <w:p>
      <w:pPr>
        <w:pStyle w:val="Normal"/>
        <w:ind w:firstLine="284"/>
        <w:rPr>
          <w:rFonts w:ascii="Times New Roman" w:hAnsi="Times New Roman" w:cs="Times New Roman"/>
          <w:sz w:val="24"/>
        </w:rPr>
      </w:pPr>
      <w:r>
        <w:rPr>
          <w:rFonts w:cs="Times New Roman" w:ascii="Times New Roman" w:hAnsi="Times New Roman"/>
          <w:sz w:val="24"/>
        </w:rPr>
        <w:t>3°. die in beheer zijn bij een van Onze andere Ministers dan Onze Minister van Landbouw, Natuur en Voedselkwaliteit, of eigendom zijn van de Staat der Nederlanden, in bij algemene maatregel van bestuur aangewezen 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onderdeel a worden de volgende onderdelen toegevoegd:</w:t>
      </w:r>
    </w:p>
    <w:p>
      <w:pPr>
        <w:pStyle w:val="Normal"/>
        <w:ind w:firstLine="284"/>
        <w:rPr/>
      </w:pPr>
      <w:r>
        <w:rPr>
          <w:rFonts w:cs="Times New Roman" w:ascii="Times New Roman" w:hAnsi="Times New Roman"/>
          <w:sz w:val="24"/>
        </w:rPr>
        <w:t xml:space="preserve">9°. een besluit tot aanwijzing van natuurgebieden als bedoeld in artikel 2.21a, </w:t>
      </w:r>
    </w:p>
    <w:p>
      <w:pPr>
        <w:pStyle w:val="Normal"/>
        <w:ind w:firstLine="284"/>
        <w:rPr/>
      </w:pPr>
      <w:r>
        <w:rPr>
          <w:rFonts w:cs="Times New Roman" w:ascii="Times New Roman" w:hAnsi="Times New Roman"/>
          <w:sz w:val="24"/>
        </w:rPr>
        <w:t>10°. een besluit tot erkenning op grond van artikel 4.32, tweede lid, onder a,</w:t>
      </w:r>
    </w:p>
    <w:p>
      <w:pPr>
        <w:pStyle w:val="Normal"/>
        <w:ind w:firstLine="284"/>
        <w:rPr/>
      </w:pPr>
      <w:r>
        <w:rPr>
          <w:rFonts w:cs="Times New Roman" w:ascii="Times New Roman" w:hAnsi="Times New Roman"/>
          <w:sz w:val="24"/>
        </w:rPr>
        <w:t>11°. een plan als bedoeld in artikel 16.53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artikel 2.38” vervangen door “artikel 2.43, eerste, tweede, derde en vierde lid, 2.38 of 2.44”.</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2.</w:t>
        <w:tab/>
        <w:t>In het derde lid, onder c, onder 1°, wordt “of 5.34, derde lid, onder c, onder 1°” vervangen door “5.34, derde lid, onder c, onder 1°, 8.1, vierde lid, of 8.2,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28 wordt onder vervanging van de punt aan het einde van onderdeel h door een komma het volgende onderdeel toegevoegd:</w:t>
      </w:r>
    </w:p>
    <w:p>
      <w:pPr>
        <w:pStyle w:val="Normal"/>
        <w:ind w:firstLine="284"/>
        <w:rPr/>
      </w:pPr>
      <w:r>
        <w:rPr>
          <w:rFonts w:cs="Times New Roman" w:ascii="Times New Roman" w:hAnsi="Times New Roman"/>
          <w:sz w:val="24"/>
        </w:rPr>
        <w:t>i. het aanwijzen van locaties waarbinnen:</w:t>
      </w:r>
    </w:p>
    <w:p>
      <w:pPr>
        <w:pStyle w:val="Normal"/>
        <w:ind w:firstLine="284"/>
        <w:rPr>
          <w:rFonts w:ascii="Times New Roman" w:hAnsi="Times New Roman" w:cs="Times New Roman"/>
          <w:sz w:val="24"/>
        </w:rPr>
      </w:pPr>
      <w:r>
        <w:rPr>
          <w:rFonts w:cs="Times New Roman" w:ascii="Times New Roman" w:hAnsi="Times New Roman"/>
          <w:sz w:val="24"/>
        </w:rPr>
        <w:t>1°. de jacht niet mag worden uitgeoefend met gebruikmaking van een geweer,</w:t>
      </w:r>
    </w:p>
    <w:p>
      <w:pPr>
        <w:pStyle w:val="Normal"/>
        <w:ind w:firstLine="284"/>
        <w:rPr>
          <w:rFonts w:ascii="Times New Roman" w:hAnsi="Times New Roman" w:cs="Times New Roman"/>
          <w:sz w:val="24"/>
        </w:rPr>
      </w:pPr>
      <w:r>
        <w:rPr>
          <w:rFonts w:cs="Times New Roman" w:ascii="Times New Roman" w:hAnsi="Times New Roman"/>
          <w:sz w:val="24"/>
        </w:rPr>
        <w:t>2°. de in artikel 4.3 bedoelde regels over het vellen van houtopstanden niet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1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1a (verplichte instructieregels Rijk natuurgebieden, flora en faun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Regels op grond van artikel 2.24 worden met het oog op de bescherming, het herstel en de ontwikkeling van natuur en landschap in ieder geval gesteld over:</w:t>
      </w:r>
    </w:p>
    <w:p>
      <w:pPr>
        <w:pStyle w:val="Normal"/>
        <w:ind w:firstLine="284"/>
        <w:rPr>
          <w:rFonts w:ascii="Times New Roman" w:hAnsi="Times New Roman" w:cs="Times New Roman"/>
          <w:sz w:val="24"/>
        </w:rPr>
      </w:pPr>
      <w:r>
        <w:rPr>
          <w:rFonts w:cs="Times New Roman" w:ascii="Times New Roman" w:hAnsi="Times New Roman"/>
          <w:sz w:val="24"/>
        </w:rPr>
        <w:t>a. het behoud of herstel van de staat van instandhouding van diersoorten, plantensoorten, biotopen en habitats ter voldoening aan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 xml:space="preserve">b. de aanwijzing, de instandhoudingsdoelstellingen en de bescherming van Natura 2000-gebieden, </w:t>
      </w:r>
    </w:p>
    <w:p>
      <w:pPr>
        <w:pStyle w:val="Normal"/>
        <w:ind w:firstLine="284"/>
        <w:rPr>
          <w:rFonts w:ascii="Times New Roman" w:hAnsi="Times New Roman" w:cs="Times New Roman"/>
          <w:sz w:val="24"/>
        </w:rPr>
      </w:pPr>
      <w:r>
        <w:rPr>
          <w:rFonts w:cs="Times New Roman" w:ascii="Times New Roman" w:hAnsi="Times New Roman"/>
          <w:sz w:val="24"/>
        </w:rPr>
        <w:t>c. de aanwijzing, de instandhoudingsdoelstellingen en de bescherming van bijzondere nationale natuurgebieden, voor zover noodzakelijk ter uitvoering van de vogelrichtlijn en de habitatrichtlijn,</w:t>
      </w:r>
    </w:p>
    <w:p>
      <w:pPr>
        <w:pStyle w:val="Normal"/>
        <w:ind w:firstLine="284"/>
        <w:rPr>
          <w:rFonts w:ascii="Times New Roman" w:hAnsi="Times New Roman" w:cs="Times New Roman"/>
          <w:sz w:val="24"/>
        </w:rPr>
      </w:pPr>
      <w:r>
        <w:rPr>
          <w:rFonts w:cs="Times New Roman" w:ascii="Times New Roman" w:hAnsi="Times New Roman"/>
          <w:sz w:val="24"/>
        </w:rPr>
        <w:t>d. de aanwijzing en bescherming van gebieden, behorende tot het natuurnetwerk Nederland, voor zover noodzakelijk ter voldoening aan internationaalrechtelijke verplichtingen,</w:t>
      </w:r>
    </w:p>
    <w:p>
      <w:pPr>
        <w:pStyle w:val="Normal"/>
        <w:ind w:firstLine="284"/>
        <w:rPr>
          <w:rFonts w:ascii="Times New Roman" w:hAnsi="Times New Roman" w:cs="Times New Roman"/>
          <w:sz w:val="24"/>
        </w:rPr>
      </w:pPr>
      <w:r>
        <w:rPr>
          <w:rFonts w:cs="Times New Roman" w:ascii="Times New Roman" w:hAnsi="Times New Roman"/>
          <w:sz w:val="24"/>
        </w:rPr>
        <w:t xml:space="preserve">e. de aanwijzing van nationale parken, </w:t>
      </w:r>
    </w:p>
    <w:p>
      <w:pPr>
        <w:pStyle w:val="Normal"/>
        <w:ind w:firstLine="284"/>
        <w:rPr>
          <w:rFonts w:ascii="Times New Roman" w:hAnsi="Times New Roman" w:cs="Times New Roman"/>
          <w:sz w:val="24"/>
        </w:rPr>
      </w:pPr>
      <w:r>
        <w:rPr>
          <w:rFonts w:cs="Times New Roman" w:ascii="Times New Roman" w:hAnsi="Times New Roman"/>
          <w:sz w:val="24"/>
        </w:rPr>
        <w:t>f. de vaststelling door bestuursorganen van plannen als bedoeld in artikel 6, derde lid, van de habitat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afdeling 2.6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6 BIJZONDERE TAKEN EN BEVOEGD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opschrift van afdeling 2.6 wordt een paragraaf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6.1 Bijzondere beheertaken en –bevoegdheden water, waterstaatswerken en we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fdeling 2.6 wordt na artikel 2.42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2.6.2</w:t>
      </w:r>
      <w:r>
        <w:rPr>
          <w:rFonts w:cs="Times New Roman" w:ascii="Times New Roman" w:hAnsi="Times New Roman"/>
          <w:sz w:val="24"/>
        </w:rPr>
        <w:t xml:space="preserve"> </w:t>
      </w:r>
      <w:r>
        <w:rPr>
          <w:rFonts w:cs="Times New Roman" w:ascii="Times New Roman" w:hAnsi="Times New Roman"/>
          <w:i/>
          <w:sz w:val="24"/>
        </w:rPr>
        <w:t>Bijzondere bevoegdheden natuur en landscha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43 (aanwijzing natuurgebieden en landschap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Landbouw, Natuur en Voedselkwaliteit wijst ter uitvoering van de vogelrichtlijn of de habitatrichtlijn Natura 2000-gebieden aan en stelt daarbij instandhoudingsdoelstellingen voor die gebieden vast.</w:t>
      </w:r>
    </w:p>
    <w:p>
      <w:pPr>
        <w:pStyle w:val="Normal"/>
        <w:ind w:firstLine="284"/>
        <w:rPr>
          <w:rFonts w:ascii="Times New Roman" w:hAnsi="Times New Roman" w:cs="Times New Roman"/>
          <w:bCs/>
          <w:sz w:val="24"/>
        </w:rPr>
      </w:pPr>
      <w:r>
        <w:rPr>
          <w:rFonts w:cs="Times New Roman" w:ascii="Times New Roman" w:hAnsi="Times New Roman"/>
          <w:sz w:val="24"/>
        </w:rPr>
        <w:t xml:space="preserve">2. Onze Minister van Landbouw, Natuur en Voedselkwaliteit kan ter uitvoering van de vogelrichtlijn of de habitatrichtlijn bijzondere nationale natuurgebieden aanwijzen en instandhoudingsdoelstellingen voor die gebieden vaststellen. </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kan nationale parken aanwijzen.</w:t>
      </w:r>
    </w:p>
    <w:p>
      <w:pPr>
        <w:pStyle w:val="Normal"/>
        <w:ind w:firstLine="284"/>
        <w:rPr/>
      </w:pPr>
      <w:r>
        <w:rPr>
          <w:rFonts w:cs="Times New Roman" w:ascii="Times New Roman" w:hAnsi="Times New Roman"/>
          <w:sz w:val="24"/>
        </w:rPr>
        <w:t xml:space="preserve">4. Bij omgevingsverordening worden de gebieden aangewezen die behoren tot het </w:t>
      </w:r>
      <w:r>
        <w:rPr>
          <w:rFonts w:cs="Times New Roman" w:ascii="Times New Roman" w:hAnsi="Times New Roman"/>
          <w:bCs/>
          <w:sz w:val="24"/>
        </w:rPr>
        <w:t>natuurnetwerk Nederland.</w:t>
      </w:r>
    </w:p>
    <w:p>
      <w:pPr>
        <w:pStyle w:val="Normal"/>
        <w:ind w:firstLine="284"/>
        <w:rPr>
          <w:rFonts w:ascii="Times New Roman" w:hAnsi="Times New Roman" w:cs="Times New Roman"/>
          <w:sz w:val="24"/>
        </w:rPr>
      </w:pPr>
      <w:r>
        <w:rPr>
          <w:rFonts w:cs="Times New Roman" w:ascii="Times New Roman" w:hAnsi="Times New Roman"/>
          <w:sz w:val="24"/>
        </w:rPr>
        <w:t>5. Bij omgevingsverordening kunnen gebieden, met uitzondering van Natura 2000-gebieden of gebieden als bedoeld in het vierde lid, worden aangewezen als bijzondere provinciale natuurgebieden en bijzondere provinciale land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4 (toegangsbeperking natuurgebi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deputeerde staten kunnen de toegang tot een Natura 2000-gebied geheel of gedeeltelijk beperken of verbieden.</w:t>
      </w:r>
    </w:p>
    <w:p>
      <w:pPr>
        <w:pStyle w:val="Normal"/>
        <w:ind w:firstLine="284"/>
        <w:rPr>
          <w:rFonts w:ascii="Times New Roman" w:hAnsi="Times New Roman" w:cs="Times New Roman"/>
          <w:sz w:val="24"/>
        </w:rPr>
      </w:pPr>
      <w:r>
        <w:rPr>
          <w:rFonts w:cs="Times New Roman" w:ascii="Times New Roman" w:hAnsi="Times New Roman"/>
          <w:sz w:val="24"/>
        </w:rPr>
        <w:t>2. De bevoegdheid, bedoeld in het eerste lid, berust bij Onze Minister van Landbouw, Natuur en Voedselkwaliteit als een Natura 2000-gebied geheel of gedeeltelijk wordt beheerd door een van Onze andere Ministers dan Onze Minister van Landbouw, Natuur en Voedselkwaliteit.</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kan de toegang tot een bijzonder nationaal natuurgebied geheel of gedeeltelijk beperken of verbieden.</w:t>
      </w:r>
    </w:p>
    <w:p>
      <w:pPr>
        <w:pStyle w:val="Normal"/>
        <w:ind w:firstLine="284"/>
        <w:rPr>
          <w:rFonts w:ascii="Times New Roman" w:hAnsi="Times New Roman" w:cs="Times New Roman"/>
          <w:sz w:val="24"/>
        </w:rPr>
      </w:pPr>
      <w:r>
        <w:rPr>
          <w:rFonts w:cs="Times New Roman" w:ascii="Times New Roman" w:hAnsi="Times New Roman"/>
          <w:sz w:val="24"/>
        </w:rPr>
        <w:t xml:space="preserve">4. De bevoegdheid, bedoeld in het derde lid, berust bij gedeputeerde staten in gevallen waarin dat bij algemene maatregel van bestuur is bepaal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derde lid komt te luiden:</w:t>
      </w:r>
    </w:p>
    <w:p>
      <w:pPr>
        <w:pStyle w:val="Normal"/>
        <w:ind w:firstLine="284"/>
        <w:rPr/>
      </w:pPr>
      <w:r>
        <w:rPr>
          <w:rFonts w:cs="Times New Roman" w:ascii="Times New Roman" w:hAnsi="Times New Roman"/>
          <w:bCs/>
          <w:sz w:val="24"/>
        </w:rPr>
        <w:t>3. Het beheerplan voor een Natura 2000-gebied dat geheel of gedeeltelijk wordt beheerd door een van Onze andere Ministers dan Onze Minister van Landbouw, Natuur en Voedselkwaliteit of dat eigendom is van de Staat der Nederlanden, wordt in afwijking van artikel 3.8, derde lid, voor dat gebied of dat gedeelte vastgesteld door Onze Minister bij wie op grond van artikel 2.19, vijfde lid, onder b, de taak berust om zorg te dragen voor het nemen van maatregelen voor Natura 2000-gebied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Het volgende lid wordt toegevoegd:</w:t>
      </w:r>
    </w:p>
    <w:p>
      <w:pPr>
        <w:pStyle w:val="Normal"/>
        <w:ind w:firstLine="284"/>
        <w:rPr>
          <w:rFonts w:ascii="Times New Roman" w:hAnsi="Times New Roman" w:cs="Times New Roman"/>
          <w:sz w:val="24"/>
        </w:rPr>
      </w:pPr>
      <w:r>
        <w:rPr>
          <w:rFonts w:cs="Times New Roman" w:ascii="Times New Roman" w:hAnsi="Times New Roman"/>
          <w:sz w:val="24"/>
        </w:rPr>
        <w:t>4. Onze Minister van Landbouw, Natuur en Voedselkwaliteit en Onze Minister van Infrastructuur en Waterstaat stellen een programma aanpak stikstof vast voor het verminderen van de belasting door stikstofdepositie van de voor stikstof gevoelige habitats in de Natura 2000-gebieden die in het programma zijn opgenomen en het binnen afzienbare termijn verwezenlijken van de instandhoudingsdoelstellingen voor deze habita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en onder vervanging van de punt aan het slot van onderdeel i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j. Natura 2000-activiteiten en activiteiten met mogelijke verslechterende of significant verstorende gevolgen voor een bijzonder nationaal natuurgebied,</w:t>
      </w:r>
    </w:p>
    <w:p>
      <w:pPr>
        <w:pStyle w:val="Normal"/>
        <w:ind w:firstLine="284"/>
        <w:rPr/>
      </w:pPr>
      <w:r>
        <w:rPr>
          <w:rFonts w:cs="Times New Roman" w:ascii="Times New Roman" w:hAnsi="Times New Roman"/>
          <w:sz w:val="24"/>
        </w:rPr>
        <w:t>k. de uitoefening van de jacht en activiteiten om populaties van in het wild levende dieren te beheren of om schade door dieren te bestrijden,</w:t>
      </w:r>
    </w:p>
    <w:p>
      <w:pPr>
        <w:pStyle w:val="Normal"/>
        <w:ind w:firstLine="284"/>
        <w:rPr>
          <w:rFonts w:ascii="Times New Roman" w:hAnsi="Times New Roman" w:cs="Times New Roman"/>
          <w:sz w:val="24"/>
        </w:rPr>
      </w:pPr>
      <w:r>
        <w:rPr>
          <w:rFonts w:cs="Times New Roman" w:ascii="Times New Roman" w:hAnsi="Times New Roman"/>
          <w:sz w:val="24"/>
        </w:rPr>
        <w:t>l. het gebruik en het onder zich hebben van middelen of installaties en het toepassen van methodes om dieren te vangen of te doden,</w:t>
      </w:r>
    </w:p>
    <w:p>
      <w:pPr>
        <w:pStyle w:val="Normal"/>
        <w:ind w:firstLine="284"/>
        <w:rPr>
          <w:rFonts w:ascii="Times New Roman" w:hAnsi="Times New Roman" w:cs="Times New Roman"/>
          <w:sz w:val="24"/>
        </w:rPr>
      </w:pPr>
      <w:r>
        <w:rPr>
          <w:rFonts w:cs="Times New Roman" w:ascii="Times New Roman" w:hAnsi="Times New Roman"/>
          <w:sz w:val="24"/>
        </w:rPr>
        <w:t>m. het vangen, doden en verwerken van walvissen,</w:t>
      </w:r>
    </w:p>
    <w:p>
      <w:pPr>
        <w:pStyle w:val="Normal"/>
        <w:ind w:firstLine="284"/>
        <w:rPr>
          <w:rFonts w:ascii="Times New Roman" w:hAnsi="Times New Roman" w:cs="Times New Roman"/>
          <w:sz w:val="24"/>
        </w:rPr>
      </w:pPr>
      <w:r>
        <w:rPr>
          <w:rFonts w:cs="Times New Roman" w:ascii="Times New Roman" w:hAnsi="Times New Roman"/>
          <w:sz w:val="24"/>
        </w:rPr>
        <w:t>n. activiteiten die de introductie of verspreiding van invasieve uitheemse soorten tot gevolg hebben of kunnen hebben,</w:t>
      </w:r>
    </w:p>
    <w:p>
      <w:pPr>
        <w:pStyle w:val="Normal"/>
        <w:ind w:firstLine="284"/>
        <w:rPr>
          <w:rFonts w:ascii="Times New Roman" w:hAnsi="Times New Roman" w:cs="Times New Roman"/>
          <w:sz w:val="24"/>
        </w:rPr>
      </w:pPr>
      <w:r>
        <w:rPr>
          <w:rFonts w:cs="Times New Roman" w:ascii="Times New Roman" w:hAnsi="Times New Roman"/>
          <w:sz w:val="24"/>
        </w:rPr>
        <w:t>o. het vellen en beheren van houtopst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derde en vierde lid tot derde, vierde en vijfde lid wordt na het eerste lid het volgende lid ingevoegd:</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over de volgende activiteiten met dieren, planten, stoffen of zaken waarvan de daaraan voorafgaande verkrijging of productie gevolgen heeft of kan hebben voor de fysieke leefomgeving:</w:t>
      </w:r>
    </w:p>
    <w:p>
      <w:pPr>
        <w:pStyle w:val="Normal"/>
        <w:ind w:firstLine="284"/>
        <w:rPr>
          <w:rFonts w:ascii="Times New Roman" w:hAnsi="Times New Roman" w:cs="Times New Roman"/>
          <w:sz w:val="24"/>
        </w:rPr>
      </w:pPr>
      <w:r>
        <w:rPr>
          <w:rFonts w:cs="Times New Roman" w:ascii="Times New Roman" w:hAnsi="Times New Roman"/>
          <w:sz w:val="24"/>
        </w:rPr>
        <w:t>a. het verhandelen, het om een andere reden dan verkoop onder zich hebben en het binnen of buiten het grondgebied van Nederland brengen van dieren, planten of producten daarvan,</w:t>
      </w:r>
    </w:p>
    <w:p>
      <w:pPr>
        <w:pStyle w:val="Normal"/>
        <w:ind w:firstLine="284"/>
        <w:rPr>
          <w:rFonts w:ascii="Times New Roman" w:hAnsi="Times New Roman" w:cs="Times New Roman"/>
          <w:sz w:val="24"/>
        </w:rPr>
      </w:pPr>
      <w:r>
        <w:rPr>
          <w:rFonts w:cs="Times New Roman" w:ascii="Times New Roman" w:hAnsi="Times New Roman"/>
          <w:sz w:val="24"/>
        </w:rPr>
        <w:t>b. het verhandelen en het binnen het grondgebied van Nederland brengen van hout of houtproducten,</w:t>
      </w:r>
    </w:p>
    <w:p>
      <w:pPr>
        <w:pStyle w:val="Normal"/>
        <w:ind w:firstLine="284"/>
        <w:rPr>
          <w:rFonts w:ascii="Times New Roman" w:hAnsi="Times New Roman" w:cs="Times New Roman"/>
          <w:sz w:val="24"/>
        </w:rPr>
      </w:pPr>
      <w:r>
        <w:rPr>
          <w:rFonts w:cs="Times New Roman" w:ascii="Times New Roman" w:hAnsi="Times New Roman"/>
          <w:sz w:val="24"/>
        </w:rPr>
        <w:t>c. het verhandelen en het binnen of buiten het grondgebied van Nederland brengen van middelen of installaties om dieren te vangen of te do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derde lid (nieuw) wordt onder vervanging van de punt aan het slot van onderdeel c, onder 2°, door een komma, het volgende onderdeel toegevoegd:</w:t>
      </w:r>
    </w:p>
    <w:p>
      <w:pPr>
        <w:pStyle w:val="Normal"/>
        <w:ind w:firstLine="284"/>
        <w:rPr>
          <w:rFonts w:ascii="Times New Roman" w:hAnsi="Times New Roman" w:cs="Times New Roman"/>
          <w:sz w:val="24"/>
        </w:rPr>
      </w:pPr>
      <w:r>
        <w:rPr>
          <w:rFonts w:cs="Times New Roman" w:ascii="Times New Roman" w:hAnsi="Times New Roman"/>
          <w:sz w:val="24"/>
        </w:rPr>
        <w:t>d. flora- en fauna-activite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4.11, eerste lid, worden onder vervanging van de punt aan het slot van onderdeel c door een komma, de volgende onderdelen toegevoegd:</w:t>
      </w:r>
    </w:p>
    <w:p>
      <w:pPr>
        <w:pStyle w:val="Normal"/>
        <w:ind w:firstLine="284"/>
        <w:rPr/>
      </w:pPr>
      <w:r>
        <w:rPr>
          <w:rFonts w:cs="Times New Roman" w:ascii="Times New Roman" w:hAnsi="Times New Roman"/>
          <w:sz w:val="24"/>
        </w:rPr>
        <w:t>d. Natura 2000-activiteiten en activiteiten met mogelijke verslechterende of significant verstorende gevolgen voor een bijzonder nationaal natuurgebied,</w:t>
      </w:r>
    </w:p>
    <w:p>
      <w:pPr>
        <w:pStyle w:val="Normal"/>
        <w:ind w:firstLine="284"/>
        <w:rPr/>
      </w:pPr>
      <w:r>
        <w:rPr>
          <w:rFonts w:cs="Times New Roman" w:ascii="Times New Roman" w:hAnsi="Times New Roman"/>
          <w:sz w:val="24"/>
        </w:rPr>
        <w:t>e. flora- en fauna-activiteiten,</w:t>
      </w:r>
    </w:p>
    <w:p>
      <w:pPr>
        <w:pStyle w:val="Normal"/>
        <w:ind w:firstLine="284"/>
        <w:rPr/>
      </w:pPr>
      <w:r>
        <w:rPr>
          <w:rFonts w:cs="Times New Roman" w:ascii="Times New Roman" w:hAnsi="Times New Roman"/>
          <w:sz w:val="24"/>
        </w:rPr>
        <w:t xml:space="preserve">f. activiteiten om populaties van in het wild levende dieren te beheren of om schade door dieren te bestrijden, met uitzondering van de jacht, </w:t>
      </w:r>
    </w:p>
    <w:p>
      <w:pPr>
        <w:pStyle w:val="Normal"/>
        <w:ind w:firstLine="284"/>
        <w:rPr/>
      </w:pPr>
      <w:r>
        <w:rPr>
          <w:rFonts w:cs="Times New Roman" w:ascii="Times New Roman" w:hAnsi="Times New Roman"/>
          <w:sz w:val="24"/>
        </w:rPr>
        <w:t xml:space="preserve">g. het gebruik en het onder zich hebben van middelen of installaties en het toepassen van methodes om dieren te vangen of te doden, </w:t>
      </w:r>
    </w:p>
    <w:p>
      <w:pPr>
        <w:pStyle w:val="Normal"/>
        <w:ind w:firstLine="284"/>
        <w:rPr/>
      </w:pPr>
      <w:r>
        <w:rPr>
          <w:rFonts w:cs="Times New Roman" w:ascii="Times New Roman" w:hAnsi="Times New Roman"/>
          <w:sz w:val="24"/>
        </w:rPr>
        <w:t xml:space="preserve">h. activiteiten die de introductie of verspreiding van invasieve uitheemse soorten tot gevolg hebben of kunnen hebben, </w:t>
      </w:r>
    </w:p>
    <w:p>
      <w:pPr>
        <w:pStyle w:val="Normal"/>
        <w:ind w:firstLine="284"/>
        <w:rPr/>
      </w:pPr>
      <w:r>
        <w:rPr>
          <w:rFonts w:cs="Times New Roman" w:ascii="Times New Roman" w:hAnsi="Times New Roman"/>
          <w:sz w:val="24"/>
        </w:rPr>
        <w:t>i. het vellen en beheren van houtopst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12, eerste lid, worden onder vervanging van de punt aan het slot van onderdeel e, onder 2°,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f. Natura 2000-activiteiten en activiteiten met mogelijke verslechterende of significant verstorende gevolgen voor een bijzonder nationaal natuurgebied,</w:t>
      </w:r>
    </w:p>
    <w:p>
      <w:pPr>
        <w:pStyle w:val="Normal"/>
        <w:ind w:firstLine="284"/>
        <w:rPr>
          <w:rFonts w:ascii="Times New Roman" w:hAnsi="Times New Roman" w:cs="Times New Roman"/>
          <w:sz w:val="24"/>
        </w:rPr>
      </w:pPr>
      <w:r>
        <w:rPr>
          <w:rFonts w:cs="Times New Roman" w:ascii="Times New Roman" w:hAnsi="Times New Roman"/>
          <w:sz w:val="24"/>
        </w:rPr>
        <w:t>g. flora- en fauna-activiteiten,</w:t>
      </w:r>
    </w:p>
    <w:p>
      <w:pPr>
        <w:pStyle w:val="Normal"/>
        <w:ind w:firstLine="284"/>
        <w:rPr>
          <w:rFonts w:ascii="Times New Roman" w:hAnsi="Times New Roman" w:cs="Times New Roman"/>
          <w:sz w:val="24"/>
        </w:rPr>
      </w:pPr>
      <w:r>
        <w:rPr>
          <w:rFonts w:cs="Times New Roman" w:ascii="Times New Roman" w:hAnsi="Times New Roman"/>
          <w:sz w:val="24"/>
        </w:rPr>
        <w:t>h. de uitoefening van de jacht en activiteiten om populaties van in het wild levende dieren te beheren of om schade door dieren te bestrijden,</w:t>
      </w:r>
    </w:p>
    <w:p>
      <w:pPr>
        <w:pStyle w:val="Normal"/>
        <w:ind w:firstLine="284"/>
        <w:rPr>
          <w:rFonts w:ascii="Times New Roman" w:hAnsi="Times New Roman" w:cs="Times New Roman"/>
          <w:sz w:val="24"/>
        </w:rPr>
      </w:pPr>
      <w:r>
        <w:rPr>
          <w:rFonts w:cs="Times New Roman" w:ascii="Times New Roman" w:hAnsi="Times New Roman"/>
          <w:sz w:val="24"/>
        </w:rPr>
        <w:t>i. het gebruik, het onder zich hebben, het verhandelen en het binnen of buiten het grondgebied van Nederland brengen van middelen of installaties en het toepassen van methodes om dieren te vangen of te doden,</w:t>
      </w:r>
    </w:p>
    <w:p>
      <w:pPr>
        <w:pStyle w:val="Normal"/>
        <w:ind w:firstLine="284"/>
        <w:rPr>
          <w:rFonts w:ascii="Times New Roman" w:hAnsi="Times New Roman" w:cs="Times New Roman"/>
          <w:sz w:val="24"/>
        </w:rPr>
      </w:pPr>
      <w:r>
        <w:rPr>
          <w:rFonts w:cs="Times New Roman" w:ascii="Times New Roman" w:hAnsi="Times New Roman"/>
          <w:sz w:val="24"/>
        </w:rPr>
        <w:t>j. het verhandelen, het om een andere reden dan verkoop onder zich hebben en het binnen of buiten het grondgebied van Nederland brengen van dieren, planten of producten daarvan,</w:t>
      </w:r>
    </w:p>
    <w:p>
      <w:pPr>
        <w:pStyle w:val="Normal"/>
        <w:ind w:firstLine="284"/>
        <w:rPr>
          <w:rFonts w:ascii="Times New Roman" w:hAnsi="Times New Roman" w:cs="Times New Roman"/>
          <w:sz w:val="24"/>
        </w:rPr>
      </w:pPr>
      <w:r>
        <w:rPr>
          <w:rFonts w:cs="Times New Roman" w:ascii="Times New Roman" w:hAnsi="Times New Roman"/>
          <w:sz w:val="24"/>
        </w:rPr>
        <w:t>k. het vangen, doden en verwerken van walvissen,</w:t>
      </w:r>
    </w:p>
    <w:p>
      <w:pPr>
        <w:pStyle w:val="Normal"/>
        <w:ind w:firstLine="284"/>
        <w:rPr>
          <w:rFonts w:ascii="Times New Roman" w:hAnsi="Times New Roman" w:cs="Times New Roman"/>
          <w:sz w:val="24"/>
        </w:rPr>
      </w:pPr>
      <w:r>
        <w:rPr>
          <w:rFonts w:cs="Times New Roman" w:ascii="Times New Roman" w:hAnsi="Times New Roman"/>
          <w:sz w:val="24"/>
        </w:rPr>
        <w:t>l. activiteiten die de introductie of verspreiding van invasieve uitheemse soorten tot gevolg hebben of kunnen hebben,</w:t>
      </w:r>
    </w:p>
    <w:p>
      <w:pPr>
        <w:pStyle w:val="Normal"/>
        <w:ind w:firstLine="284"/>
        <w:rPr>
          <w:rFonts w:ascii="Times New Roman" w:hAnsi="Times New Roman" w:cs="Times New Roman"/>
          <w:sz w:val="24"/>
        </w:rPr>
      </w:pPr>
      <w:r>
        <w:rPr>
          <w:rFonts w:cs="Times New Roman" w:ascii="Times New Roman" w:hAnsi="Times New Roman"/>
          <w:sz w:val="24"/>
        </w:rPr>
        <w:t>m. het vellen en beheren van houtopstanden,</w:t>
      </w:r>
    </w:p>
    <w:p>
      <w:pPr>
        <w:pStyle w:val="Normal"/>
        <w:ind w:firstLine="284"/>
        <w:rPr>
          <w:rFonts w:ascii="Times New Roman" w:hAnsi="Times New Roman" w:cs="Times New Roman"/>
          <w:sz w:val="24"/>
        </w:rPr>
      </w:pPr>
      <w:r>
        <w:rPr>
          <w:rFonts w:cs="Times New Roman" w:ascii="Times New Roman" w:hAnsi="Times New Roman"/>
          <w:sz w:val="24"/>
        </w:rPr>
        <w:t>n. het binnen het grondgebied van Nederland brengen en het verhandelen van hout en houtprodu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de benelux-regelgeving over jacht en vogelbescherming,</w:t>
      </w:r>
    </w:p>
    <w:p>
      <w:pPr>
        <w:pStyle w:val="Normal"/>
        <w:ind w:firstLine="284"/>
        <w:rPr>
          <w:rFonts w:ascii="Times New Roman" w:hAnsi="Times New Roman" w:cs="Times New Roman"/>
          <w:sz w:val="24"/>
        </w:rPr>
      </w:pPr>
      <w:r>
        <w:rPr>
          <w:rFonts w:cs="Times New Roman" w:ascii="Times New Roman" w:hAnsi="Times New Roman"/>
          <w:sz w:val="24"/>
        </w:rPr>
        <w:t xml:space="preserve">de Europese cites-regelgeving, </w:t>
      </w:r>
    </w:p>
    <w:p>
      <w:pPr>
        <w:pStyle w:val="Normal"/>
        <w:ind w:firstLine="284"/>
        <w:rPr>
          <w:rFonts w:ascii="Times New Roman" w:hAnsi="Times New Roman" w:cs="Times New Roman"/>
          <w:sz w:val="24"/>
        </w:rPr>
      </w:pPr>
      <w:r>
        <w:rPr>
          <w:rFonts w:cs="Times New Roman" w:ascii="Times New Roman" w:hAnsi="Times New Roman"/>
          <w:sz w:val="24"/>
        </w:rPr>
        <w:t>de Europese exotenregelgeving,</w:t>
      </w:r>
    </w:p>
    <w:p>
      <w:pPr>
        <w:pStyle w:val="Normal"/>
        <w:ind w:firstLine="284"/>
        <w:rPr>
          <w:rFonts w:ascii="Times New Roman" w:hAnsi="Times New Roman" w:cs="Times New Roman"/>
          <w:sz w:val="24"/>
        </w:rPr>
      </w:pPr>
      <w:r>
        <w:rPr>
          <w:rFonts w:cs="Times New Roman" w:ascii="Times New Roman" w:hAnsi="Times New Roman"/>
          <w:sz w:val="24"/>
        </w:rPr>
        <w:t>de Europese flegt-regelgeving,</w:t>
      </w:r>
    </w:p>
    <w:p>
      <w:pPr>
        <w:pStyle w:val="Normal"/>
        <w:ind w:firstLine="284"/>
        <w:rPr>
          <w:rFonts w:ascii="Times New Roman" w:hAnsi="Times New Roman" w:cs="Times New Roman"/>
          <w:sz w:val="24"/>
        </w:rPr>
      </w:pPr>
      <w:r>
        <w:rPr>
          <w:rFonts w:cs="Times New Roman" w:ascii="Times New Roman" w:hAnsi="Times New Roman"/>
          <w:sz w:val="24"/>
        </w:rPr>
        <w:t xml:space="preserve">de Europese houtregelgeving </w:t>
      </w:r>
    </w:p>
    <w:p>
      <w:pPr>
        <w:pStyle w:val="Normal"/>
        <w:ind w:firstLine="284"/>
        <w:rPr/>
      </w:pPr>
      <w:r>
        <w:rPr>
          <w:rFonts w:cs="Times New Roman" w:ascii="Times New Roman" w:hAnsi="Times New Roman"/>
          <w:sz w:val="24"/>
        </w:rPr>
        <w:t xml:space="preserve">de Europese zeehondenregelgeving, </w:t>
      </w:r>
    </w:p>
    <w:p>
      <w:pPr>
        <w:pStyle w:val="Normal"/>
        <w:ind w:firstLine="284"/>
        <w:rPr>
          <w:rFonts w:ascii="Times New Roman" w:hAnsi="Times New Roman" w:cs="Times New Roman"/>
          <w:sz w:val="24"/>
        </w:rPr>
      </w:pPr>
      <w:r>
        <w:rPr>
          <w:rFonts w:cs="Times New Roman" w:ascii="Times New Roman" w:hAnsi="Times New Roman"/>
          <w:sz w:val="24"/>
        </w:rPr>
        <w:t>de habitatrichtlijn,</w:t>
      </w:r>
    </w:p>
    <w:p>
      <w:pPr>
        <w:pStyle w:val="Normal"/>
        <w:ind w:firstLine="284"/>
        <w:rPr/>
      </w:pPr>
      <w:r>
        <w:rPr>
          <w:rFonts w:cs="Times New Roman" w:ascii="Times New Roman" w:hAnsi="Times New Roman"/>
          <w:sz w:val="24"/>
        </w:rPr>
        <w:t>het verdrag van Bern,</w:t>
      </w:r>
    </w:p>
    <w:p>
      <w:pPr>
        <w:pStyle w:val="Normal"/>
        <w:ind w:firstLine="284"/>
        <w:rPr>
          <w:rFonts w:ascii="Times New Roman" w:hAnsi="Times New Roman" w:cs="Times New Roman"/>
          <w:sz w:val="24"/>
        </w:rPr>
      </w:pPr>
      <w:r>
        <w:rPr>
          <w:rFonts w:cs="Times New Roman" w:ascii="Times New Roman" w:hAnsi="Times New Roman"/>
          <w:sz w:val="24"/>
        </w:rPr>
        <w:t>het verdrag van Bonn,</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ind w:firstLine="284"/>
        <w:rPr>
          <w:rFonts w:ascii="Times New Roman" w:hAnsi="Times New Roman" w:cs="Times New Roman"/>
          <w:sz w:val="24"/>
        </w:rPr>
      </w:pPr>
      <w:r>
        <w:rPr>
          <w:rFonts w:cs="Times New Roman" w:ascii="Times New Roman" w:hAnsi="Times New Roman"/>
          <w:sz w:val="24"/>
        </w:rPr>
        <w:t>het walvisverdrag,</w:t>
      </w:r>
    </w:p>
    <w:p>
      <w:pPr>
        <w:pStyle w:val="Normal"/>
        <w:ind w:firstLine="284"/>
        <w:rPr>
          <w:rFonts w:ascii="Times New Roman" w:hAnsi="Times New Roman" w:cs="Times New Roman"/>
          <w:sz w:val="24"/>
        </w:rPr>
      </w:pPr>
      <w:r>
        <w:rPr>
          <w:rFonts w:cs="Times New Roman" w:ascii="Times New Roman" w:hAnsi="Times New Roman"/>
          <w:sz w:val="24"/>
        </w:rPr>
        <w:t>de wildklem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worden alfabetisch gerangschikt en geletterd a tot en met a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24, derde lid, onder a en b, wordt “op grond van artikel 2.1, eerste lid, van de Wet natuurbescherming aangewezen Natura 2000-gebied Noordzeekustzone” steeds vervangen door “op grond van artikel 2.43, eerste lid, aangewezen Natura 2000-gebied Noordzeekust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4.3.2 worden na artikel 4.29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0 (rijksregels activiteiten natuur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Natura 2000-activiteiten en activiteiten met mogelijke verslechterende of significant verstorende gevolgen voor een bijzonder nationaal natuurgebied worden gesteld met het oog op de natuurbescherming.</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 mogelijke verslechterende of significant verstorende gevolgen voor het betrokken gebied worden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1 (rijksregels jacht, populatiebeheer en schadebestrij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de uitoefening van de jacht, activiteiten om populaties van in het wild levende dieren te beheren of schade door dieren te bestrijden, worden gesteld met het oog op:</w:t>
      </w:r>
    </w:p>
    <w:p>
      <w:pPr>
        <w:pStyle w:val="Normal"/>
        <w:ind w:firstLine="284"/>
        <w:rPr/>
      </w:pPr>
      <w:r>
        <w:rPr>
          <w:rFonts w:cs="Times New Roman" w:ascii="Times New Roman" w:hAnsi="Times New Roman"/>
          <w:sz w:val="24"/>
        </w:rPr>
        <w:t xml:space="preserve">a. de natuurbescherming, </w:t>
      </w:r>
    </w:p>
    <w:p>
      <w:pPr>
        <w:pStyle w:val="Normal"/>
        <w:ind w:firstLine="284"/>
        <w:rPr>
          <w:rFonts w:ascii="Times New Roman" w:hAnsi="Times New Roman" w:cs="Times New Roman"/>
          <w:sz w:val="24"/>
        </w:rPr>
      </w:pPr>
      <w:r>
        <w:rPr>
          <w:rFonts w:cs="Times New Roman" w:ascii="Times New Roman" w:hAnsi="Times New Roman"/>
          <w:sz w:val="24"/>
        </w:rPr>
        <w:t xml:space="preserve">b. goed jachthouderschap, </w:t>
      </w:r>
    </w:p>
    <w:p>
      <w:pPr>
        <w:pStyle w:val="Normal"/>
        <w:ind w:firstLine="284"/>
        <w:rPr/>
      </w:pPr>
      <w:r>
        <w:rPr>
          <w:rFonts w:cs="Times New Roman" w:ascii="Times New Roman" w:hAnsi="Times New Roman"/>
          <w:sz w:val="24"/>
        </w:rPr>
        <w:t xml:space="preserve">c. het voorkomen en bestrijden van schade door dieren, </w:t>
      </w:r>
    </w:p>
    <w:p>
      <w:pPr>
        <w:pStyle w:val="Normal"/>
        <w:ind w:firstLine="284"/>
        <w:rPr/>
      </w:pPr>
      <w:r>
        <w:rPr>
          <w:rFonts w:cs="Times New Roman" w:ascii="Times New Roman" w:hAnsi="Times New Roman"/>
          <w:sz w:val="24"/>
        </w:rPr>
        <w:t>d. het waarborgen van de veiligheid.</w:t>
      </w:r>
    </w:p>
    <w:p>
      <w:pPr>
        <w:pStyle w:val="Normal"/>
        <w:ind w:firstLine="284"/>
        <w:rPr>
          <w:rFonts w:ascii="Times New Roman" w:hAnsi="Times New Roman" w:cs="Times New Roman"/>
          <w:sz w:val="24"/>
        </w:rPr>
      </w:pPr>
      <w:r>
        <w:rPr>
          <w:rFonts w:cs="Times New Roman" w:ascii="Times New Roman" w:hAnsi="Times New Roman"/>
          <w:sz w:val="24"/>
        </w:rPr>
        <w:t xml:space="preserve">2. De regels strekken er in ieder geval toe: </w:t>
      </w:r>
    </w:p>
    <w:p>
      <w:pPr>
        <w:pStyle w:val="Normal"/>
        <w:ind w:firstLine="284"/>
        <w:rPr/>
      </w:pPr>
      <w:r>
        <w:rPr>
          <w:rFonts w:cs="Times New Roman" w:ascii="Times New Roman" w:hAnsi="Times New Roman"/>
          <w:sz w:val="24"/>
        </w:rPr>
        <w:t>a. dat de uitoefening van de jacht en activiteiten als bedoeld in het eerste lid, plaatsvinden in overeenstemming met een faunabeheerplan,</w:t>
      </w:r>
    </w:p>
    <w:p>
      <w:pPr>
        <w:pStyle w:val="Normal"/>
        <w:ind w:firstLine="284"/>
        <w:rPr/>
      </w:pPr>
      <w:r>
        <w:rPr>
          <w:rFonts w:cs="Times New Roman" w:ascii="Times New Roman" w:hAnsi="Times New Roman"/>
          <w:sz w:val="24"/>
        </w:rPr>
        <w:t xml:space="preserve">b. te bepalen in welke periode de uitoefening van de jacht op dieren van een bepaalde soort is toegestaan, van welke middelen bij de uitoefening van de jacht gebruik kan worden gemaakt en onder welke omstandigheden de uitoefening van de jacht is verboden.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Normal"/>
        <w:shd w:fill="FFFFFF" w:val="clear"/>
        <w:rPr>
          <w:rFonts w:ascii="Times New Roman" w:hAnsi="Times New Roman" w:cs="Times New Roman"/>
          <w:sz w:val="24"/>
        </w:rPr>
      </w:pPr>
      <w:r>
        <w:rPr>
          <w:rFonts w:cs="Times New Roman" w:ascii="Times New Roman" w:hAnsi="Times New Roman"/>
          <w:b/>
          <w:sz w:val="24"/>
        </w:rPr>
        <w:t>Artikel 4.32 (rijksregels middelen, methoden en installaties vangen of doden dier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gebruik, het onder zich hebben, het verhandelen en het binnen of buiten het grondgebied van Nederland brengen van middelen of installaties en het toepassen van methodes om dieren te vangen of te doden worden gesteld met het oog op:</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a. de natuurbescherming, </w:t>
      </w:r>
    </w:p>
    <w:p>
      <w:pPr>
        <w:pStyle w:val="Normal"/>
        <w:shd w:fill="FFFFFF" w:val="clear"/>
        <w:ind w:firstLine="284"/>
        <w:rPr>
          <w:rFonts w:ascii="Times New Roman" w:hAnsi="Times New Roman" w:cs="Times New Roman"/>
          <w:sz w:val="24"/>
        </w:rPr>
      </w:pPr>
      <w:r>
        <w:rPr>
          <w:rFonts w:cs="Times New Roman" w:ascii="Times New Roman" w:hAnsi="Times New Roman"/>
          <w:sz w:val="24"/>
        </w:rPr>
        <w:t>b. het waarborgen van de veiligheid,</w:t>
      </w:r>
    </w:p>
    <w:p>
      <w:pPr>
        <w:pStyle w:val="Normal"/>
        <w:shd w:fill="FFFFFF" w:val="clear"/>
        <w:ind w:firstLine="284"/>
        <w:rPr/>
      </w:pPr>
      <w:r>
        <w:rPr>
          <w:rFonts w:cs="Times New Roman" w:ascii="Times New Roman" w:hAnsi="Times New Roman"/>
          <w:sz w:val="24"/>
        </w:rPr>
        <w:t>c. het beschermen van de gezondheid,</w:t>
      </w:r>
    </w:p>
    <w:p>
      <w:pPr>
        <w:pStyle w:val="Normal"/>
        <w:shd w:fill="FFFFFF" w:val="clear"/>
        <w:ind w:firstLine="284"/>
        <w:rPr/>
      </w:pPr>
      <w:r>
        <w:rPr>
          <w:rFonts w:cs="Times New Roman" w:ascii="Times New Roman" w:hAnsi="Times New Roman"/>
          <w:sz w:val="24"/>
        </w:rPr>
        <w:t>d. het beschermen van het milieu.</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er in ieder geval toe dat:</w:t>
      </w:r>
    </w:p>
    <w:p>
      <w:pPr>
        <w:pStyle w:val="Normal"/>
        <w:shd w:fill="FFFFFF" w:val="clear"/>
        <w:ind w:firstLine="284"/>
        <w:rPr/>
      </w:pPr>
      <w:r>
        <w:rPr>
          <w:rFonts w:cs="Times New Roman" w:ascii="Times New Roman" w:hAnsi="Times New Roman"/>
          <w:sz w:val="24"/>
        </w:rPr>
        <w:t xml:space="preserve">a. degene die een geweer, vogel of eendenkooi gebruikt over de vereiste deskundigheid beschikt en met gunstig gevolg een examen heeft afgelegd dat door Onze Minister van Landbouw, Natuur en Voedselkwaliteit is erkend of door hem als gelijkwaardig aan door hem erkende examens is aangemerkt, </w:t>
      </w:r>
    </w:p>
    <w:p>
      <w:pPr>
        <w:pStyle w:val="Normal"/>
        <w:shd w:fill="FFFFFF" w:val="clear"/>
        <w:ind w:firstLine="284"/>
        <w:rPr>
          <w:rFonts w:ascii="Times New Roman" w:hAnsi="Times New Roman" w:cs="Times New Roman"/>
          <w:sz w:val="24"/>
        </w:rPr>
      </w:pPr>
      <w:r>
        <w:rPr>
          <w:rFonts w:cs="Times New Roman" w:ascii="Times New Roman" w:hAnsi="Times New Roman"/>
          <w:sz w:val="24"/>
        </w:rPr>
        <w:t>b. degene die een geweer gebruikt, is gedekt door een verzekering voor de burgerrechtelijke aansprakelijkheid voor schade waartoe het gebruik van het geweer aanleiding kan geven,</w:t>
      </w:r>
    </w:p>
    <w:p>
      <w:pPr>
        <w:pStyle w:val="Normal"/>
        <w:shd w:fill="FFFFFF" w:val="clear"/>
        <w:ind w:firstLine="284"/>
        <w:rPr>
          <w:rFonts w:ascii="Times New Roman" w:hAnsi="Times New Roman" w:cs="Times New Roman"/>
          <w:sz w:val="24"/>
        </w:rPr>
      </w:pPr>
      <w:r>
        <w:rPr>
          <w:rFonts w:cs="Times New Roman" w:ascii="Times New Roman" w:hAnsi="Times New Roman"/>
          <w:sz w:val="24"/>
        </w:rPr>
        <w:t>c. degene aan wie een omgevingsvergunning voor een jachtgeweeractiviteit is verleend, aan een faunabeheereenheid gegevens verstrekt over de door hem gedode dier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b/>
          <w:sz w:val="24"/>
        </w:rPr>
        <w:t>Artikel 4.33 (rijksregels walviss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vangen, doden of verwerken van walvissen worden gesteld met het oog op de natuurbescher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gels strekken er in ieder geval toe dat mogelijke nadelige gevolgen voor de staat van instandhouding van de walvisstand worden voorkom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b/>
          <w:b/>
          <w:sz w:val="24"/>
        </w:rPr>
      </w:pPr>
      <w:r>
        <w:rPr>
          <w:rFonts w:cs="Times New Roman" w:ascii="Times New Roman" w:hAnsi="Times New Roman"/>
          <w:b/>
          <w:sz w:val="24"/>
        </w:rPr>
        <w:t>Artikel 4.34 (rijksregels exot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pPr>
      <w:r>
        <w:rPr>
          <w:rFonts w:cs="Times New Roman" w:ascii="Times New Roman" w:hAnsi="Times New Roman"/>
          <w:sz w:val="24"/>
        </w:rPr>
        <w:t>1. De in artikel 4.3 bedoelde regels over activiteiten die de introductie of verspreiding van invasieve uitheemse soorten tot gevolg hebben of kunnen hebben worden gesteld met het oog op de natuurbescherming, het beschermen van de gezondheid of het beschermen van het milieu.</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er in ieder geval toe nadelige gevolgen voor de biologische diversiteit te voorkomen of te beperk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rFonts w:ascii="Times New Roman" w:hAnsi="Times New Roman" w:cs="Times New Roman"/>
          <w:sz w:val="24"/>
        </w:rPr>
      </w:pPr>
      <w:r>
        <w:rPr>
          <w:rFonts w:cs="Times New Roman" w:ascii="Times New Roman" w:hAnsi="Times New Roman"/>
          <w:b/>
          <w:sz w:val="24"/>
        </w:rPr>
        <w:t>Artikel 4.35 (rijksregels houtopstand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ind w:firstLine="284"/>
        <w:rPr/>
      </w:pPr>
      <w:r>
        <w:rPr>
          <w:rFonts w:cs="Times New Roman" w:ascii="Times New Roman" w:hAnsi="Times New Roman"/>
          <w:sz w:val="24"/>
        </w:rPr>
        <w:t>1. De in artikel 4.3 bedoelde regels over het vellen en beheren van houtopstanden worden gesteld met het oog op de instandhouding van het bosareaal, de natuurbescherming of het beschermen van landschappelijke waarden.</w:t>
      </w:r>
    </w:p>
    <w:p>
      <w:pPr>
        <w:pStyle w:val="Normal"/>
        <w:shd w:fill="FFFFFF" w:val="clear"/>
        <w:ind w:firstLine="284"/>
        <w:rPr/>
      </w:pPr>
      <w:r>
        <w:rPr>
          <w:rFonts w:cs="Times New Roman" w:ascii="Times New Roman" w:hAnsi="Times New Roman"/>
          <w:sz w:val="24"/>
        </w:rPr>
        <w:t>2. De regels strekken er in ieder geval toe dat na het vellen of het anders tenietgaan van een houtopstand, herbeplanting plaatsvindt op bosbouwkundig verantwoorde wijze.</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pPr>
      <w:r>
        <w:rPr>
          <w:rFonts w:cs="Times New Roman" w:ascii="Times New Roman" w:hAnsi="Times New Roman"/>
          <w:b/>
          <w:sz w:val="24"/>
        </w:rPr>
        <w:t>Artikel 4.36 (rijksregels handel en onder zich hebben van dieren, planten en product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verhandelen, het om een andere reden dan verkoop onder zich hebben of het binnen of buiten het grondgebied van Nederland brengen van dieren, planten en producten daarvan worden gesteld met het oog op de natuurbescherming.</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er in ieder geval toe dat de activiteiten geen risico opleveren voor de staat van instandhouding van de betrokken soort.</w:t>
      </w:r>
    </w:p>
    <w:p>
      <w:pPr>
        <w:pStyle w:val="Normal"/>
        <w:ind w:firstLine="284"/>
        <w:rPr/>
      </w:pPr>
      <w:r>
        <w:rPr>
          <w:rFonts w:cs="Times New Roman" w:ascii="Times New Roman" w:hAnsi="Times New Roman"/>
          <w:sz w:val="24"/>
        </w:rPr>
        <w:t xml:space="preserve">3. De regels kunnen ertoe strekken daarbij aangewezen rechtspersoonlijkheid bezittende </w:t>
      </w:r>
      <w:r>
        <w:rPr>
          <w:rFonts w:cs="Times New Roman" w:ascii="Times New Roman" w:hAnsi="Times New Roman"/>
          <w:bCs/>
          <w:sz w:val="24"/>
        </w:rPr>
        <w:t>organisaties te belasten met de taak om merken, merktekens of ringen voor vogels, planten of producten daarvan uit te reiken in overeenstemming met daarbij gestelde rege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sz w:val="24"/>
        </w:rPr>
      </w:pPr>
      <w:r>
        <w:rPr>
          <w:rFonts w:cs="Times New Roman" w:ascii="Times New Roman" w:hAnsi="Times New Roman"/>
          <w:b/>
          <w:sz w:val="24"/>
        </w:rPr>
        <w:t>Artikel 4.37 (rijksregels hout en houtproducten)</w:t>
      </w:r>
    </w:p>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in artikel 4.3 bedoelde regels over het verhandelen van hout en houtproducten als bedoeld in de Europese flegt-regelgeving of de Europese houtregelgeving worden gesteld met het oog op de natuurbescherming, het beschermen van het milieu, het tegengaan van klimaatverandering of het beheer van natuurlijke hulpbronnen.</w:t>
      </w:r>
    </w:p>
    <w:p>
      <w:pPr>
        <w:pStyle w:val="Normal"/>
        <w:shd w:fill="FFFFFF" w:val="clear"/>
        <w:ind w:firstLine="284"/>
        <w:rPr>
          <w:rFonts w:ascii="Times New Roman" w:hAnsi="Times New Roman" w:cs="Times New Roman"/>
          <w:sz w:val="24"/>
        </w:rPr>
      </w:pPr>
      <w:r>
        <w:rPr>
          <w:rFonts w:cs="Times New Roman" w:ascii="Times New Roman" w:hAnsi="Times New Roman"/>
          <w:sz w:val="24"/>
        </w:rPr>
        <w:t>2. De regels strekken uitsluitend ter uitvoering van de Europese flegt-regelgeving en de Europese houtregelgeving.</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8 (rijksregels flora- en fauna-activitei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in artikel 4.3 bedoelde regels over flora- en fauna-activiteiten worden gesteld met het oog op de natuurbescherming.</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 mogelijke nadelige gevolgen voor de staat van instandhouding van van nature in het wild voorkomende dier- of plantensoorten worden voorkomen.</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en na onderdeel d, de volgende onderdelen ingevoegd:</w:t>
      </w:r>
    </w:p>
    <w:p>
      <w:pPr>
        <w:pStyle w:val="Normal"/>
        <w:ind w:firstLine="284"/>
        <w:rPr/>
      </w:pPr>
      <w:r>
        <w:rPr>
          <w:rFonts w:cs="Times New Roman" w:ascii="Times New Roman" w:hAnsi="Times New Roman"/>
          <w:sz w:val="24"/>
        </w:rPr>
        <w:t>e. een Natura 2000-activiteit,</w:t>
      </w:r>
    </w:p>
    <w:p>
      <w:pPr>
        <w:pStyle w:val="Normal"/>
        <w:ind w:firstLine="284"/>
        <w:rPr/>
      </w:pPr>
      <w:r>
        <w:rPr>
          <w:rFonts w:cs="Times New Roman" w:ascii="Times New Roman" w:hAnsi="Times New Roman"/>
          <w:sz w:val="24"/>
        </w:rPr>
        <w:t>f. een jachtgeweeractiviteit,</w:t>
      </w:r>
    </w:p>
    <w:p>
      <w:pPr>
        <w:pStyle w:val="Normal"/>
        <w:ind w:firstLine="284"/>
        <w:rPr>
          <w:rFonts w:ascii="Times New Roman" w:hAnsi="Times New Roman" w:cs="Times New Roman"/>
          <w:sz w:val="24"/>
        </w:rPr>
      </w:pPr>
      <w:r>
        <w:rPr>
          <w:rFonts w:cs="Times New Roman" w:ascii="Times New Roman" w:hAnsi="Times New Roman"/>
          <w:sz w:val="24"/>
        </w:rPr>
        <w:t>g. een valkeniers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na onderdeel f, onder 5°, het volgende onderdeel ingevoegd:</w:t>
      </w:r>
    </w:p>
    <w:p>
      <w:pPr>
        <w:pStyle w:val="Normal"/>
        <w:ind w:firstLine="284"/>
        <w:rPr>
          <w:rFonts w:ascii="Times New Roman" w:hAnsi="Times New Roman" w:cs="Times New Roman"/>
          <w:sz w:val="24"/>
        </w:rPr>
      </w:pPr>
      <w:r>
        <w:rPr>
          <w:rFonts w:cs="Times New Roman" w:ascii="Times New Roman" w:hAnsi="Times New Roman"/>
          <w:sz w:val="24"/>
        </w:rPr>
        <w:t>g. een flora- en fauna-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ervalt “,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Na onderdeel f worden de volgende onderdelen ingevoegd:</w:t>
      </w:r>
    </w:p>
    <w:p>
      <w:pPr>
        <w:pStyle w:val="Normal"/>
        <w:ind w:firstLine="284"/>
        <w:rPr/>
      </w:pPr>
      <w:r>
        <w:rPr>
          <w:rFonts w:cs="Times New Roman" w:ascii="Times New Roman" w:hAnsi="Times New Roman"/>
          <w:sz w:val="24"/>
        </w:rPr>
        <w:t>g. een Natura 2000-activiteit,</w:t>
      </w:r>
    </w:p>
    <w:p>
      <w:pPr>
        <w:pStyle w:val="Normal"/>
        <w:ind w:firstLine="284"/>
        <w:rPr>
          <w:rFonts w:ascii="Times New Roman" w:hAnsi="Times New Roman" w:cs="Times New Roman"/>
          <w:sz w:val="24"/>
        </w:rPr>
      </w:pPr>
      <w:r>
        <w:rPr>
          <w:rFonts w:cs="Times New Roman" w:ascii="Times New Roman" w:hAnsi="Times New Roman"/>
          <w:sz w:val="24"/>
        </w:rPr>
        <w:t>h. een flora- en fauna-activiteit,</w:t>
      </w:r>
    </w:p>
    <w:p>
      <w:pPr>
        <w:pStyle w:val="Normal"/>
        <w:ind w:firstLine="284"/>
        <w:rPr>
          <w:rFonts w:ascii="Times New Roman" w:hAnsi="Times New Roman" w:cs="Times New Roman"/>
          <w:sz w:val="24"/>
        </w:rPr>
      </w:pPr>
      <w:r>
        <w:rPr>
          <w:rFonts w:cs="Times New Roman" w:ascii="Times New Roman" w:hAnsi="Times New Roman"/>
          <w:sz w:val="24"/>
        </w:rPr>
        <w:t>i. een jachtgeweeractivitei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derde lid tot vijfde lid worden na het tweede lid de volgende leden ingevoegd:</w:t>
      </w:r>
    </w:p>
    <w:p>
      <w:pPr>
        <w:pStyle w:val="Normal"/>
        <w:ind w:firstLine="284"/>
        <w:rPr/>
      </w:pPr>
      <w:r>
        <w:rPr>
          <w:rFonts w:cs="Times New Roman" w:ascii="Times New Roman" w:hAnsi="Times New Roman"/>
          <w:sz w:val="24"/>
        </w:rPr>
        <w:t>3. Bij de aanwijzing van gevallen op grond van artikel 5.1, eerste en tweede lid, kunnen voor:</w:t>
      </w:r>
    </w:p>
    <w:p>
      <w:pPr>
        <w:pStyle w:val="Normal"/>
        <w:ind w:firstLine="284"/>
        <w:rPr>
          <w:rFonts w:ascii="Times New Roman" w:hAnsi="Times New Roman" w:cs="Times New Roman"/>
          <w:sz w:val="24"/>
        </w:rPr>
      </w:pPr>
      <w:r>
        <w:rPr>
          <w:rFonts w:cs="Times New Roman" w:ascii="Times New Roman" w:hAnsi="Times New Roman"/>
          <w:sz w:val="24"/>
        </w:rPr>
        <w:t xml:space="preserve">a. een Natura 2000-activiteit, </w:t>
      </w:r>
    </w:p>
    <w:p>
      <w:pPr>
        <w:pStyle w:val="Normal"/>
        <w:ind w:firstLine="284"/>
        <w:rPr>
          <w:rFonts w:ascii="Times New Roman" w:hAnsi="Times New Roman" w:cs="Times New Roman"/>
          <w:sz w:val="24"/>
        </w:rPr>
      </w:pPr>
      <w:r>
        <w:rPr>
          <w:rFonts w:cs="Times New Roman" w:ascii="Times New Roman" w:hAnsi="Times New Roman"/>
          <w:sz w:val="24"/>
        </w:rPr>
        <w:t xml:space="preserve">b. een flora- en fauna-activiteit, </w:t>
      </w:r>
    </w:p>
    <w:p>
      <w:pPr>
        <w:pStyle w:val="Normal"/>
        <w:ind w:firstLine="284"/>
        <w:rPr/>
      </w:pPr>
      <w:r>
        <w:rPr>
          <w:rFonts w:cs="Times New Roman" w:ascii="Times New Roman" w:hAnsi="Times New Roman"/>
          <w:sz w:val="24"/>
        </w:rPr>
        <w:t xml:space="preserve">c. een jachtgeweeractiviteit, </w:t>
      </w:r>
    </w:p>
    <w:p>
      <w:pPr>
        <w:pStyle w:val="Normal"/>
        <w:ind w:firstLine="284"/>
        <w:rPr>
          <w:rFonts w:ascii="Times New Roman" w:hAnsi="Times New Roman" w:cs="Times New Roman"/>
          <w:sz w:val="24"/>
        </w:rPr>
      </w:pPr>
      <w:r>
        <w:rPr>
          <w:rFonts w:cs="Times New Roman" w:ascii="Times New Roman" w:hAnsi="Times New Roman"/>
          <w:sz w:val="24"/>
        </w:rPr>
        <w:t>d. een valkeniersactiviteit,</w:t>
      </w:r>
    </w:p>
    <w:p>
      <w:pPr>
        <w:pStyle w:val="Normal"/>
        <w:ind w:firstLine="284"/>
        <w:rPr/>
      </w:pPr>
      <w:r>
        <w:rPr>
          <w:rFonts w:cs="Times New Roman" w:ascii="Times New Roman" w:hAnsi="Times New Roman"/>
          <w:sz w:val="24"/>
        </w:rPr>
        <w:t xml:space="preserve">gevallen worden aangewezen waarin, binnen bij die aanwijzing aangegeven grenzen, bij ministeriële regeling, van de aanwijzing kan worden afgeweken. </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4.</w:t>
        <w:tab/>
        <w:t>Bij de aanwijzing van gevallen op grond van artikel 5.1, eerste en tweede lid, kunnen voor:</w:t>
      </w:r>
    </w:p>
    <w:p>
      <w:pPr>
        <w:pStyle w:val="Niveau4"/>
        <w:ind w:left="0" w:firstLine="284"/>
        <w:rPr>
          <w:rFonts w:ascii="Times New Roman" w:hAnsi="Times New Roman" w:cs="Times New Roman"/>
          <w:sz w:val="24"/>
          <w:szCs w:val="24"/>
        </w:rPr>
      </w:pPr>
      <w:r>
        <w:rPr>
          <w:rFonts w:cs="Times New Roman" w:ascii="Times New Roman" w:hAnsi="Times New Roman"/>
          <w:sz w:val="24"/>
          <w:szCs w:val="24"/>
        </w:rPr>
        <w:t xml:space="preserve">a. een Natura 2000-activiteit, </w:t>
      </w:r>
    </w:p>
    <w:p>
      <w:pPr>
        <w:pStyle w:val="Niveau4"/>
        <w:ind w:left="0" w:firstLine="284"/>
        <w:rPr>
          <w:rFonts w:ascii="Times New Roman" w:hAnsi="Times New Roman" w:cs="Times New Roman"/>
          <w:sz w:val="24"/>
          <w:szCs w:val="24"/>
        </w:rPr>
      </w:pPr>
      <w:r>
        <w:rPr>
          <w:rFonts w:cs="Times New Roman" w:ascii="Times New Roman" w:hAnsi="Times New Roman"/>
          <w:sz w:val="24"/>
          <w:szCs w:val="24"/>
        </w:rPr>
        <w:t>b. een flora- en fauna-activiteit,</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gevallen worden aangewezen waarin, binnen bij die aanwijzing aangegeven grenzen, in een programma van de aanwijzing kan worden afgewe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3. Het vijf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ervalt “,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ind w:firstLine="284"/>
        <w:rPr>
          <w:rFonts w:ascii="Times New Roman" w:hAnsi="Times New Roman" w:cs="Times New Roman"/>
          <w:sz w:val="24"/>
        </w:rPr>
      </w:pPr>
      <w:r>
        <w:rPr>
          <w:rFonts w:cs="Times New Roman" w:ascii="Times New Roman" w:hAnsi="Times New Roman"/>
          <w:sz w:val="24"/>
        </w:rPr>
        <w:t>de habitatrichtlijn,</w:t>
      </w:r>
    </w:p>
    <w:p>
      <w:pPr>
        <w:pStyle w:val="Normal"/>
        <w:ind w:firstLine="284"/>
        <w:rPr>
          <w:rFonts w:ascii="Times New Roman" w:hAnsi="Times New Roman" w:cs="Times New Roman"/>
          <w:sz w:val="24"/>
        </w:rPr>
      </w:pPr>
      <w:r>
        <w:rPr>
          <w:rFonts w:cs="Times New Roman" w:ascii="Times New Roman" w:hAnsi="Times New Roman"/>
          <w:sz w:val="24"/>
        </w:rPr>
        <w:t>het verdrag van Bern,</w:t>
      </w:r>
    </w:p>
    <w:p>
      <w:pPr>
        <w:pStyle w:val="Normal"/>
        <w:ind w:firstLine="284"/>
        <w:rPr>
          <w:rFonts w:ascii="Times New Roman" w:hAnsi="Times New Roman" w:cs="Times New Roman"/>
          <w:sz w:val="24"/>
        </w:rPr>
      </w:pPr>
      <w:r>
        <w:rPr>
          <w:rFonts w:cs="Times New Roman" w:ascii="Times New Roman" w:hAnsi="Times New Roman"/>
          <w:sz w:val="24"/>
        </w:rPr>
        <w:t>het verdrag van Bo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De onderdelen worden alfabetisch gerangschikt en geletterd a tot en met 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het eerste lid wordt, onder vervanging van de punt aan het slot van onderdeel f door een komma, het volgende onderdeel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een flora- en fauna-activ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het tweede lid wordt, onder vervanging van de punt aan het slot van onderdeel e door een komma, het volgende onderdeel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en Natura 2000-activ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1"/>
        <w:ind w:left="0" w:firstLine="284"/>
        <w:rPr/>
      </w:pPr>
      <w:r>
        <w:rPr>
          <w:rFonts w:cs="Times New Roman" w:ascii="Times New Roman" w:hAnsi="Times New Roman"/>
          <w:sz w:val="24"/>
          <w:szCs w:val="24"/>
        </w:rPr>
        <w:t>3.</w:t>
        <w:tab/>
        <w:t>Onder vernummering van het derde en vierde lid tot vierde en vijfde lid wordt na het tweede lid het volgende lid ingevoegd:</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3. </w:t>
        <w:tab/>
        <w:t>Het is verboden in strijd te handelen met een voorschrift van een omgevingsvergunning voor:</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a.</w:t>
        <w:tab/>
        <w:t>een jachtgeweeractiviteit,</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b.</w:t>
        <w:tab/>
        <w:t>een valkeniersactiv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Qb</w:t>
      </w:r>
    </w:p>
    <w:p>
      <w:pPr>
        <w:pStyle w:val="Niveau1"/>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5.7 wordt, onder vernummering van het derde en vierde lid tot vierde en vijfde lid, na het tweede lid het volgende lid ingevoegd:</w:t>
      </w:r>
    </w:p>
    <w:p>
      <w:pPr>
        <w:pStyle w:val="Niveau1"/>
        <w:ind w:left="0" w:firstLine="284"/>
        <w:rPr/>
      </w:pPr>
      <w:r>
        <w:rPr>
          <w:rFonts w:cs="Times New Roman" w:ascii="Times New Roman" w:hAnsi="Times New Roman"/>
          <w:sz w:val="24"/>
          <w:szCs w:val="24"/>
        </w:rPr>
        <w:t xml:space="preserve">3. </w:t>
        <w:tab/>
        <w:t>Een omgevingsvergunning voor een activiteit waarbij de locatie van ondergeschikt belang is, wordt, in bij algemene maatregel van bestuur aangewezen gevallen, los aangevraagd van de omgevingsvergunning voor andere activitei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wordt “5.9” vervangen door “5.9, 5.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9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a (bevoegd gezag aanvraag één jachtgewe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orpschef beslist op de aanvraag om een omgevingsvergunning voor een jachtgeweeractivitei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5.11, eerste lid, wordt onder vervanging van de punt aan het slot van onderdeel h, onder 2°, door een komma, het volgende onderdeel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een valkeniersactiv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5.12, eerste lid, wordt “5.9” vervangen door “5.9, 5.9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3, tweede lid, wordt “5.9” vervangen door “5.9 of 5.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5.29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9a (artikel 5.18 beoordelingsregels aanvraag jachtgeweer-activiteit en valkeniers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een jachtgeweeractiviteit of een valkeniersactiviteit worden de regels, bedoeld in artikel 5.18, gesteld met het oog op de natuurbescherming of d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olgende lid wordt toegevoegd: </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een verzoek van Onze Minister van Justitie en Veiligheid tot intrekking van een omgevingsvergunning voor een jachtgeweeractiviteit op de grond, bedoeld in artikel 5.4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42 wordt, onder vernummering van het derde tot het vierde lid, na het tweede lid het volgende lid ingevoegd:</w:t>
      </w:r>
    </w:p>
    <w:p>
      <w:pPr>
        <w:pStyle w:val="Normal"/>
        <w:ind w:firstLine="284"/>
        <w:rPr>
          <w:rFonts w:ascii="Times New Roman" w:hAnsi="Times New Roman" w:cs="Times New Roman"/>
          <w:sz w:val="24"/>
        </w:rPr>
      </w:pPr>
      <w:r>
        <w:rPr>
          <w:rFonts w:cs="Times New Roman" w:ascii="Times New Roman" w:hAnsi="Times New Roman"/>
          <w:sz w:val="24"/>
        </w:rPr>
        <w:t xml:space="preserve">3. Als geval als bedoeld in artikel 5.39, onder a, waarin het bevoegd gezag de omgevingsvergunning voor een jachtgeweeractiviteit intrekt, wordt in ieder geval aangewezen het geval waarin de vergunninghouder misbruik heeft gemaakt van wapens of munitie of van de bevoegdheid die voorhanden te hebben, of waarin er andere aanwijzingen zijn dat aan hem het voorhanden hebben van wapens of munitie niet langer kan worden toevertrouw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AANVULLENDE REGELS POPULATIEBEHEER, SCHADEBESTRIJDING EN J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 (faunabeheereenheden en faunabeheerplan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nnen een provincie zijn er een of meer faunabeheereenheden.</w:t>
      </w:r>
    </w:p>
    <w:p>
      <w:pPr>
        <w:pStyle w:val="Normal"/>
        <w:ind w:firstLine="284"/>
        <w:rPr>
          <w:rFonts w:ascii="Times New Roman" w:hAnsi="Times New Roman" w:cs="Times New Roman"/>
          <w:sz w:val="24"/>
        </w:rPr>
      </w:pPr>
      <w:r>
        <w:rPr>
          <w:rFonts w:cs="Times New Roman" w:ascii="Times New Roman" w:hAnsi="Times New Roman"/>
          <w:sz w:val="24"/>
        </w:rPr>
        <w:t>2. Een faunabeheereenheid stelt voor haar werkgebied een faunabeheerplan vast. Het faunabeheerplan heeft goedkeuring nodig van gedeputeerde staten van de provincie waarin het werkgebied van de faunabeheereenheid is geleg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faunabeheereenheden en faunabeheerplannen. De regels strekken ter waarborging van een transparante, samenhangende en regionaal ingebedde uitvoering van het duurzaam beheer van populaties van in het wild levende dieren, uitvoering van schadebestrijding door grondgebruikers en uitoefening van de jacht door jachthouders. De regels gaan in ieder geval over de rechtsvorm en de samenstelling van het bestuur van een faunabeheereenheid. Bij omgevingsverordening worden nadere regels gesteld over faunabeheereenheden en faunabeheerplannen.</w:t>
      </w:r>
    </w:p>
    <w:p>
      <w:pPr>
        <w:pStyle w:val="Normal"/>
        <w:ind w:firstLine="284"/>
        <w:rPr>
          <w:rFonts w:ascii="Times New Roman" w:hAnsi="Times New Roman" w:cs="Times New Roman"/>
          <w:sz w:val="24"/>
        </w:rPr>
      </w:pPr>
      <w:r>
        <w:rPr>
          <w:rFonts w:cs="Times New Roman" w:ascii="Times New Roman" w:hAnsi="Times New Roman"/>
          <w:sz w:val="24"/>
        </w:rPr>
        <w:t>4. Voor de uitvoering van de regels van de algemene maatregel van bestuur en van de omgevingsverordening, bedoeld in het derde lid, zijn gedeputeerde staten het bevoegd gezag.</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gevallen worden aangewezen waarin Onze Minister van Landbouw, Natuur en Voedselkwaliteit beslist over de goedkeuring van een faunabeheerplan, bevoegd is tot het stellen van nadere regels als bedoeld in het derde lid, vierde volzin, of het bevoegd gezag, bedoeld in het vierde lid, is. Hierbij worden de grenzen van artikel 2.3, derde lid,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 (bijzondere bepaling over aansluitplicht bij wildbeheereen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Jachthouders aan wie een omgevingsvergunning voor een jachtgeweeractiviteit is verleend, organiseren zich met anderen in een wildbeheereenheid. </w:t>
      </w:r>
    </w:p>
    <w:p>
      <w:pPr>
        <w:pStyle w:val="Normal"/>
        <w:ind w:firstLine="284"/>
        <w:rPr>
          <w:rFonts w:ascii="Times New Roman" w:hAnsi="Times New Roman" w:cs="Times New Roman"/>
          <w:sz w:val="24"/>
        </w:rPr>
      </w:pPr>
      <w:r>
        <w:rPr>
          <w:rFonts w:cs="Times New Roman" w:ascii="Times New Roman" w:hAnsi="Times New Roman"/>
          <w:sz w:val="24"/>
        </w:rPr>
        <w:t>2. Een wildbeheereenheid heeft de rechtsvorm van een vereniging.</w:t>
      </w:r>
    </w:p>
    <w:p>
      <w:pPr>
        <w:pStyle w:val="Normal"/>
        <w:ind w:firstLine="284"/>
        <w:rPr>
          <w:rFonts w:ascii="Times New Roman" w:hAnsi="Times New Roman" w:cs="Times New Roman"/>
          <w:sz w:val="24"/>
        </w:rPr>
      </w:pPr>
      <w:r>
        <w:rPr>
          <w:rFonts w:cs="Times New Roman" w:ascii="Times New Roman" w:hAnsi="Times New Roman"/>
          <w:sz w:val="24"/>
        </w:rPr>
        <w:t xml:space="preserve">3. Een wildbeheereenheid geeft uitvoering aan het faunabeheerplan, bedoeld in artikel 8.1, tweede lid, en bevordert dat het duurzaam beheer van populaties van in het wild levende dieren, de bestrijding van schadeveroorzakende dieren en de jacht worden uitgevoerd in samenwerking met, en ten dienste van, grondgebruikers of terreinbeheerders. </w:t>
      </w:r>
    </w:p>
    <w:p>
      <w:pPr>
        <w:pStyle w:val="Normal"/>
        <w:ind w:firstLine="284"/>
        <w:rPr>
          <w:rFonts w:ascii="Times New Roman" w:hAnsi="Times New Roman" w:cs="Times New Roman"/>
          <w:sz w:val="24"/>
        </w:rPr>
      </w:pPr>
      <w:r>
        <w:rPr>
          <w:rFonts w:cs="Times New Roman" w:ascii="Times New Roman" w:hAnsi="Times New Roman"/>
          <w:sz w:val="24"/>
        </w:rPr>
        <w:t>4. Ook grondgebruikers en terreinbeheerders kunnen lid worden van de vereniging.</w:t>
      </w:r>
    </w:p>
    <w:p>
      <w:pPr>
        <w:pStyle w:val="Normal"/>
        <w:ind w:firstLine="284"/>
        <w:rPr>
          <w:rFonts w:ascii="Times New Roman" w:hAnsi="Times New Roman" w:cs="Times New Roman"/>
          <w:sz w:val="24"/>
        </w:rPr>
      </w:pPr>
      <w:r>
        <w:rPr>
          <w:rFonts w:cs="Times New Roman" w:ascii="Times New Roman" w:hAnsi="Times New Roman"/>
          <w:sz w:val="24"/>
        </w:rPr>
        <w:t>5. Bij omgevingsverordening worden regels gesteld over wildbeheereenheden. Deze regels hebben in elk geval betrekking op:</w:t>
      </w:r>
    </w:p>
    <w:p>
      <w:pPr>
        <w:pStyle w:val="Normal"/>
        <w:ind w:firstLine="284"/>
        <w:rPr>
          <w:rFonts w:ascii="Times New Roman" w:hAnsi="Times New Roman" w:cs="Times New Roman"/>
          <w:sz w:val="24"/>
        </w:rPr>
      </w:pPr>
      <w:r>
        <w:rPr>
          <w:rFonts w:cs="Times New Roman" w:ascii="Times New Roman" w:hAnsi="Times New Roman"/>
          <w:sz w:val="24"/>
        </w:rPr>
        <w:t>a. de omvang en begrenzing van het gebied waarover zich de zorg van de wildbeheereenheid kan uitstrekken, en</w:t>
      </w:r>
    </w:p>
    <w:p>
      <w:pPr>
        <w:pStyle w:val="Normal"/>
        <w:ind w:firstLine="284"/>
        <w:rPr>
          <w:rFonts w:ascii="Times New Roman" w:hAnsi="Times New Roman" w:cs="Times New Roman"/>
          <w:sz w:val="24"/>
        </w:rPr>
      </w:pPr>
      <w:r>
        <w:rPr>
          <w:rFonts w:cs="Times New Roman" w:ascii="Times New Roman" w:hAnsi="Times New Roman"/>
          <w:sz w:val="24"/>
        </w:rPr>
        <w:t>b. de gevallen waarin en voorwaarden waaronder jachthouders zijn uitgezonderd van het eerste lid.</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unnen gevallen worden aangewezen waarin Onze Minister van Landbouw, Natuur en Voedselkwaliteit bevoegd is tot het stellen van regels als bedoeld in het vierde lid. Hierbij worden de grenzen van artikel 2.3, derde lid, in acht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 (bijzondere bepaling over de ja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Gerechtigd tot het uitoefenen van de jacht in een jachtveld zijn, elkaar uitsluitend:</w:t>
      </w:r>
    </w:p>
    <w:p>
      <w:pPr>
        <w:pStyle w:val="Normal"/>
        <w:ind w:firstLine="284"/>
        <w:rPr>
          <w:rFonts w:ascii="Times New Roman" w:hAnsi="Times New Roman" w:cs="Times New Roman"/>
          <w:sz w:val="24"/>
        </w:rPr>
      </w:pPr>
      <w:r>
        <w:rPr>
          <w:rFonts w:cs="Times New Roman" w:ascii="Times New Roman" w:hAnsi="Times New Roman"/>
          <w:sz w:val="24"/>
        </w:rPr>
        <w:t>a. de eigenaar van de grond;</w:t>
      </w:r>
    </w:p>
    <w:p>
      <w:pPr>
        <w:pStyle w:val="Normal"/>
        <w:ind w:firstLine="284"/>
        <w:rPr>
          <w:rFonts w:ascii="Times New Roman" w:hAnsi="Times New Roman" w:cs="Times New Roman"/>
          <w:sz w:val="24"/>
        </w:rPr>
      </w:pPr>
      <w:r>
        <w:rPr>
          <w:rFonts w:cs="Times New Roman" w:ascii="Times New Roman" w:hAnsi="Times New Roman"/>
          <w:sz w:val="24"/>
        </w:rPr>
        <w:t>b. de erfpachter of vruchtgebruiker van de grond, tenzij de eigenaar zich bij het vestigen van het erfpachtrecht of het recht op vruchtgebruik het jachtrecht heeft voorbehouden en tenzij het jachtrecht ten tijde van het vestigen van het erfpachtrecht of het recht op vruchtgebruik al was verhuurd;</w:t>
      </w:r>
    </w:p>
    <w:p>
      <w:pPr>
        <w:pStyle w:val="Normal"/>
        <w:ind w:firstLine="284"/>
        <w:rPr>
          <w:rFonts w:ascii="Times New Roman" w:hAnsi="Times New Roman" w:cs="Times New Roman"/>
          <w:sz w:val="24"/>
        </w:rPr>
      </w:pPr>
      <w:r>
        <w:rPr>
          <w:rFonts w:cs="Times New Roman" w:ascii="Times New Roman" w:hAnsi="Times New Roman"/>
          <w:sz w:val="24"/>
        </w:rPr>
        <w:t>c. de pachter van de grond, tenzij de verpachter bij het aangaan van de pachtovereenkomst niet tot het uitoefenen van de jacht gerechtigd was of zich het recht tot de uitoefening van de jacht heeft voorbehouden en tenzij ten tijde van het aangaan van de pachtovereenkomst het jachtrecht al was verhuurd, of</w:t>
      </w:r>
    </w:p>
    <w:p>
      <w:pPr>
        <w:pStyle w:val="Normal"/>
        <w:ind w:firstLine="284"/>
        <w:rPr>
          <w:rFonts w:ascii="Times New Roman" w:hAnsi="Times New Roman" w:cs="Times New Roman"/>
          <w:sz w:val="24"/>
        </w:rPr>
      </w:pPr>
      <w:r>
        <w:rPr>
          <w:rFonts w:cs="Times New Roman" w:ascii="Times New Roman" w:hAnsi="Times New Roman"/>
          <w:sz w:val="24"/>
        </w:rPr>
        <w:t>d. degene die het jachtrecht bij schriftelijke en gedagtekende overeenkomst voor een periode van ten minste zes jaar en ten hoogste twaalf jaar heeft gehuurd van de ten tijde van het aangaan van de huurovereenkomst tot de uitoefening van de jacht gerechtigde:</w:t>
      </w:r>
    </w:p>
    <w:p>
      <w:pPr>
        <w:pStyle w:val="Normal"/>
        <w:ind w:firstLine="284"/>
        <w:rPr>
          <w:rFonts w:ascii="Times New Roman" w:hAnsi="Times New Roman" w:cs="Times New Roman"/>
          <w:sz w:val="24"/>
        </w:rPr>
      </w:pPr>
      <w:r>
        <w:rPr>
          <w:rFonts w:cs="Times New Roman" w:ascii="Times New Roman" w:hAnsi="Times New Roman"/>
          <w:sz w:val="24"/>
        </w:rPr>
        <w:t>1°. eigenaar, erfpachter, vruchtgebruiker of pachter van de grond, met toestemming van de grondgebruiker als de verhuurder niet ook grondgebruiker is, of</w:t>
      </w:r>
    </w:p>
    <w:p>
      <w:pPr>
        <w:pStyle w:val="Normal"/>
        <w:ind w:firstLine="284"/>
        <w:rPr>
          <w:rFonts w:ascii="Times New Roman" w:hAnsi="Times New Roman" w:cs="Times New Roman"/>
          <w:sz w:val="24"/>
        </w:rPr>
      </w:pPr>
      <w:r>
        <w:rPr>
          <w:rFonts w:cs="Times New Roman" w:ascii="Times New Roman" w:hAnsi="Times New Roman"/>
          <w:sz w:val="24"/>
        </w:rPr>
        <w:t xml:space="preserve">2°. huurder van het jachtrecht, met toestemming van de eigenaar, erfpachter, vruchtgebruiker of pachter die het jachtrecht aan deze huurder heeft verhuurd en mits het jachtrecht in zijn geheel wordt weder verhuurd. </w:t>
      </w:r>
    </w:p>
    <w:p>
      <w:pPr>
        <w:pStyle w:val="Normal"/>
        <w:ind w:firstLine="284"/>
        <w:rPr>
          <w:rFonts w:ascii="Times New Roman" w:hAnsi="Times New Roman" w:cs="Times New Roman"/>
          <w:sz w:val="24"/>
        </w:rPr>
      </w:pPr>
      <w:r>
        <w:rPr>
          <w:rFonts w:cs="Times New Roman" w:ascii="Times New Roman" w:hAnsi="Times New Roman"/>
          <w:sz w:val="24"/>
        </w:rPr>
        <w:t xml:space="preserve">2. In de huurovereenkomst, bedoeld in het eerste lid, onder d, kan niet worden afgeweken van artikel 226, eerste, tweede en derde lid, van Boek 7 van het Burgerlijk Wetboek. Zij bevat geen beding van optie of verlenging.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an worden geregeld in welke gevallen het is toegestaan dat de periode, bedoeld in het eerste lid, onder d, korter is dan zes jaar.</w:t>
      </w:r>
    </w:p>
    <w:p>
      <w:pPr>
        <w:pStyle w:val="Normal"/>
        <w:ind w:firstLine="284"/>
        <w:rPr>
          <w:rFonts w:ascii="Times New Roman" w:hAnsi="Times New Roman" w:cs="Times New Roman"/>
          <w:sz w:val="24"/>
        </w:rPr>
      </w:pPr>
      <w:r>
        <w:rPr>
          <w:rFonts w:cs="Times New Roman" w:ascii="Times New Roman" w:hAnsi="Times New Roman"/>
          <w:sz w:val="24"/>
        </w:rPr>
        <w:t>4. De jacht is alleen toegestaan op dieren van de volgende soorten:</w:t>
      </w:r>
    </w:p>
    <w:p>
      <w:pPr>
        <w:pStyle w:val="Normal"/>
        <w:ind w:firstLine="284"/>
        <w:rPr/>
      </w:pPr>
      <w:r>
        <w:rPr>
          <w:rFonts w:cs="Times New Roman" w:ascii="Times New Roman" w:hAnsi="Times New Roman"/>
          <w:sz w:val="24"/>
        </w:rPr>
        <w:t>a. klein wild: fazanten (Phasianus colchicus), hazen (Lepus europaeus);</w:t>
      </w:r>
    </w:p>
    <w:p>
      <w:pPr>
        <w:pStyle w:val="Normal"/>
        <w:ind w:firstLine="284"/>
        <w:rPr>
          <w:rFonts w:ascii="Times New Roman" w:hAnsi="Times New Roman" w:cs="Times New Roman"/>
          <w:sz w:val="24"/>
        </w:rPr>
      </w:pPr>
      <w:r>
        <w:rPr>
          <w:rFonts w:cs="Times New Roman" w:ascii="Times New Roman" w:hAnsi="Times New Roman"/>
          <w:sz w:val="24"/>
        </w:rPr>
        <w:t>b. waterwild: wilde eenden (Anas platyrhynchos);</w:t>
      </w:r>
    </w:p>
    <w:p>
      <w:pPr>
        <w:pStyle w:val="Normal"/>
        <w:ind w:firstLine="284"/>
        <w:rPr>
          <w:rFonts w:ascii="Times New Roman" w:hAnsi="Times New Roman" w:cs="Times New Roman"/>
          <w:sz w:val="24"/>
        </w:rPr>
      </w:pPr>
      <w:r>
        <w:rPr>
          <w:rFonts w:cs="Times New Roman" w:ascii="Times New Roman" w:hAnsi="Times New Roman"/>
          <w:sz w:val="24"/>
        </w:rPr>
        <w:t>c. overig wild: houtduiven (Columba palumbus), of konijnen (Oryctolagus cunicul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8.4 (bijzondere bepaling over aansprakelijkheidsverzekering jachtgeweren)</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1. Degene die schade heeft geleden als gevolg van het gebruik van een geweer ter uitvoering van deze wet heeft tegenover de verzekeraar door wie de burgerrechtelijke aansprakelijkheid voor die schade is gedekt, een eigen recht op schadevergoeding tot het beloop van een bij algemene maatregel van bestuur te bepalen maximumbedrag. Het tenietgaan van zijn schuld aan de verzekerde bevrijdt de verzekeraar niet tegenover de benadeelde, tenzij deze schadeloos is gesteld. </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2. Geen uit de bepalingen van het Burgerlijk Wetboek over de verzekeringsovereenkomst of uit deze overeenkomst zelf voortvloeiende nietigheid of voortvloeiend verweer of verval kan door een verzekeraar aan een benadeelde worden tegengeworpen. </w:t>
      </w:r>
    </w:p>
    <w:p>
      <w:pPr>
        <w:pStyle w:val="Normal"/>
        <w:shd w:fill="FFFFFF" w:val="clear"/>
        <w:ind w:firstLine="284"/>
        <w:rPr>
          <w:rFonts w:ascii="Times New Roman" w:hAnsi="Times New Roman" w:cs="Times New Roman"/>
          <w:sz w:val="24"/>
        </w:rPr>
      </w:pPr>
      <w:r>
        <w:rPr>
          <w:rFonts w:cs="Times New Roman" w:ascii="Times New Roman" w:hAnsi="Times New Roman"/>
          <w:sz w:val="24"/>
        </w:rPr>
        <w:t>3. De verzekeraar die de schade van een benadeelde geheel of ten dele vergoedt, hoewel de aansprakelijkheid voor die schade niet door een met hem gesloten overeenkomst was gedekt, heeft voor het bedrag van de schadevergoeding verhaal op degene die voor de schade aansprakelijk is.</w:t>
      </w:r>
    </w:p>
    <w:p>
      <w:pPr>
        <w:pStyle w:val="Normal"/>
        <w:shd w:fill="FFFFFF" w:val="clear"/>
        <w:ind w:firstLine="284"/>
        <w:rPr>
          <w:rFonts w:ascii="Times New Roman" w:hAnsi="Times New Roman" w:cs="Times New Roman"/>
          <w:sz w:val="24"/>
        </w:rPr>
      </w:pPr>
      <w:r>
        <w:rPr>
          <w:rFonts w:cs="Times New Roman" w:ascii="Times New Roman" w:hAnsi="Times New Roman"/>
          <w:sz w:val="24"/>
        </w:rPr>
        <w:t>4. Als de overeenkomst een beding inhoudt dat de verzekerde persoonlijk voor een deel in de vergoeding van de schade zal bijdragen, blijft de verzekeraar toch tegenover de benadeelde gehouden tot betaling van de schadeloosstelling die op grond van de overeenkomst ten laste van de verzekerde blijft.</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8.5 (afpalingsrecht eendenkooi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Het is ieder ander dan de kooiker van een eendenkooi, waarvoor op 31 maart 1977 een recht van afpaling gold, of degene die handelt met toestemming van die kooiker, verboden binnen de afpalingkring van die kooi activiteiten te verrichten waardoor eenden binnen de afpalingkring kunnen worden verontrust.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Het verbod, bedoeld in het eerste lid, is, als redelijkerwijs niet kan worden gevergd dat de activiteiten niet, op andere wijze of op een ander tijdstip worden verricht, niet van toepassing op activiteiten verri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ter uitvoering van openbare werk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bij het gebruik en onderhoud van dat wat door die werken is tot stand gebracht, o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c. ter uitoefening van een beroep of bedrijf.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Degene die activiteiten als bedoeld in het tweede lid verricht, vergoedt de schade die daaruit voor het gebruik van de eendenkooi voortvloeit aan de kooiker, tenzij anders met de kooiker is overeengekom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fdeling 10.2 wordt het volgend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10a (gedoogplicht natuur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Een rechthebbende op een onroerende zaak waarvoor door het provinciebestuur of een van Onze Ministers ter uitvoering van de taak, bedoeld in artikel 2.18, eerste lid, onder f, onder 2°, en artikel 2.19, vijfde lid, onder a, onder 1°, en onder b, feitelijke handelingen worden verricht die nodig zijn gelet op de instandhoudingsdoelstellingen voor een Natura 2000-gebied of een bijzonder nationaal natuurgebied, gedoogt het treffen van deze maatregelen.</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informeert een rechthebbende als bedoeld in het eerste lid ten minste vier weken van tevoren schriftelijk over de voorgenomen maatregelen. </w:t>
      </w:r>
    </w:p>
    <w:p>
      <w:pPr>
        <w:pStyle w:val="Lijstalinea"/>
        <w:spacing w:lineRule="auto" w:line="240" w:before="0" w:after="0"/>
        <w:ind w:left="0" w:firstLine="284"/>
        <w:contextualSpacing/>
        <w:rPr>
          <w:sz w:val="24"/>
          <w:szCs w:val="24"/>
        </w:rPr>
      </w:pPr>
      <w:r>
        <w:rPr>
          <w:sz w:val="24"/>
          <w:szCs w:val="24"/>
        </w:rPr>
        <w:t xml:space="preserve">3. In afwijking van het tweede lid kan het informeren mondeling plaatsvinden en geldt de termijn niet, als dit nodig is vanwege het spoedeisende karakter van de maatregel. </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rPr>
          <w:sz w:val="24"/>
          <w:szCs w:val="24"/>
        </w:rPr>
      </w:pPr>
      <w:r>
        <w:rPr>
          <w:sz w:val="24"/>
          <w:szCs w:val="24"/>
        </w:rPr>
        <w:t>AB</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firstLine="284"/>
        <w:contextualSpacing/>
        <w:rPr>
          <w:sz w:val="24"/>
          <w:szCs w:val="24"/>
        </w:rPr>
      </w:pPr>
      <w:r>
        <w:rPr>
          <w:sz w:val="24"/>
          <w:szCs w:val="24"/>
        </w:rPr>
        <w:t>Na artikel 10.28 wordt de volgende afdeling ingevoegd:</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rPr>
          <w:sz w:val="24"/>
          <w:szCs w:val="24"/>
        </w:rPr>
      </w:pPr>
      <w:r>
        <w:rPr>
          <w:sz w:val="24"/>
          <w:szCs w:val="24"/>
        </w:rPr>
        <w:t>AFDELING 10.3A OVERIG</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hanging="0"/>
        <w:contextualSpacing/>
        <w:rPr>
          <w:b/>
          <w:b/>
          <w:sz w:val="24"/>
          <w:szCs w:val="24"/>
        </w:rPr>
      </w:pPr>
      <w:r>
        <w:rPr>
          <w:b/>
          <w:sz w:val="24"/>
          <w:szCs w:val="24"/>
        </w:rPr>
        <w:t>Artikel 10.28a (gedoogplicht maatregelen populaties dieren en plan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Gedeputeerde staten kunnen of Onze Minister van Landbouw, Natuur en Voedselkwaliteit kan besluiten dat de personen of de groepen van personen die ter uitvoering van een omgevingsvergunning voor een flora- en fauna-activiteit om de omvang te beperken van de populatie van dieren, toegang hebben tot de grond waar de dieren aanwezig zijn.</w:t>
      </w:r>
    </w:p>
    <w:p>
      <w:pPr>
        <w:pStyle w:val="Normal"/>
        <w:ind w:firstLine="284"/>
        <w:rPr/>
      </w:pPr>
      <w:r>
        <w:rPr>
          <w:rFonts w:cs="Times New Roman" w:ascii="Times New Roman" w:hAnsi="Times New Roman"/>
          <w:sz w:val="24"/>
        </w:rPr>
        <w:t>2. Onze Minister van Landbouw, Natuur en Voedselkwaliteit en gedeputeerde staten kunnen besluiten dat personen of groepen van personen die ter uitvoering van de taak, bedoeld in respectievelijk artikel 2.19, vijfde lid, onder a, onder 4°, en artikel 2.18, eerste lid, onder f, onder 1° of 3°, zijn belast met de bestrijding van dieren of planten van uitheemse soorten of van verwilderde dieren, of de terugdringing van de aantallen aanwezige dieren en planten van die soorten, toegang hebben tot de grond waar de dieren of de planten aanwezig zijn.</w:t>
      </w:r>
    </w:p>
    <w:p>
      <w:pPr>
        <w:pStyle w:val="Normal"/>
        <w:ind w:firstLine="284"/>
        <w:rPr>
          <w:rFonts w:ascii="Times New Roman" w:hAnsi="Times New Roman" w:cs="Times New Roman"/>
          <w:sz w:val="24"/>
        </w:rPr>
      </w:pPr>
      <w:r>
        <w:rPr>
          <w:rFonts w:cs="Times New Roman" w:ascii="Times New Roman" w:hAnsi="Times New Roman"/>
          <w:sz w:val="24"/>
        </w:rPr>
        <w:t>3. Een rechthebbende gedoogt de aanwezigheid op zijn grond van personen of groepen van personen als bedoeld in het eerste en tweede lid.</w:t>
      </w:r>
    </w:p>
    <w:p>
      <w:pPr>
        <w:pStyle w:val="Normal"/>
        <w:ind w:firstLine="284"/>
        <w:rPr>
          <w:rFonts w:ascii="Times New Roman" w:hAnsi="Times New Roman" w:cs="Times New Roman"/>
          <w:sz w:val="24"/>
        </w:rPr>
      </w:pPr>
      <w:r>
        <w:rPr>
          <w:rFonts w:cs="Times New Roman" w:ascii="Times New Roman" w:hAnsi="Times New Roman"/>
          <w:sz w:val="24"/>
        </w:rPr>
        <w:t xml:space="preserve">4. Het bevoegd gezag informeert een rechthebbende als bedoeld in het derde lid ten minste achtenveertig uur van te voren schriftelijk over de voorgenomen maatregelen. </w:t>
      </w:r>
    </w:p>
    <w:p>
      <w:pPr>
        <w:pStyle w:val="Lijstalinea"/>
        <w:spacing w:lineRule="auto" w:line="240" w:before="0" w:after="0"/>
        <w:ind w:left="0" w:firstLine="284"/>
        <w:contextualSpacing/>
        <w:rPr>
          <w:sz w:val="24"/>
          <w:szCs w:val="24"/>
        </w:rPr>
      </w:pPr>
      <w:r>
        <w:rPr>
          <w:sz w:val="24"/>
          <w:szCs w:val="24"/>
        </w:rPr>
        <w:t xml:space="preserve">5. In afwijking van het vierde lid kan het informeren mondeling plaatsvinden en geldt de termijn niet, als dit nodig is vanwege het spoedeisende karakter van de maatreg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3.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a. </w:t>
        <w:tab/>
        <w:t>Na “besluit” wordt ingevoegd “, voor onderzoeken of verrichtingen die op verzoek van betrokkenen plaatsvinden en voor de afgifte van een document, ringen, merken of merktekens voor dieren”.</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De laatste zin wordt op een nieuwe regel geplaatst en voor deze tekst wordt, onder vernummering van het tweede lid tot zesde lid, de aanduiding “3.” geplaats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eerste lid wordt het volgende lid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ze Minister die het aangaat kan ter dekking van de kosten voor de uitvoering van controles of verificaties op grond van Europese cites-regelgeving, Europese flegt-regelgeving of Europese houtregelgeving, rechten heffen van de eigenaar, vervoerder, verhandelaar, importeur of diens gemachtig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derde lid (nieuw) worden de volgende leden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w:t>
        <w:tab/>
        <w:t>De bevoegdheid, bedoeld in het eerste lid, berust voor omgevingsvergunningen voor jachtgeweeractiviteiten bij de korpschef.</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5.</w:t>
        <w:tab/>
        <w:t xml:space="preserve">Onze Minister van Landbouw, Natuur en Voedselkwaliteit kan bij regeling bepalen dat de bevoegdheid om rechten te heffen voor de afgifte van ringen, merken of merktekens, bedoeld in het eerste lid, berust bij organisaties die zijn aangewezen op grond van artikel 4.36, derde lid. </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zesde lid (nieuw), onderdeel a, wordt “besluiten” vervangen door “besluiten, documenten, ringen, merken of merktekens voor dieren, en onderzoeken of verrichtingen”.</w:t>
      </w:r>
    </w:p>
    <w:p>
      <w:pPr>
        <w:pStyle w:val="Normal"/>
        <w:tabs>
          <w:tab w:val="clear" w:pos="284"/>
          <w:tab w:val="left" w:pos="1185" w:leader="none"/>
        </w:tabs>
        <w:rPr>
          <w:rFonts w:ascii="Times New Roman" w:hAnsi="Times New Roman" w:cs="Times New Roman"/>
          <w:sz w:val="24"/>
        </w:rPr>
      </w:pPr>
      <w:r>
        <w:rPr>
          <w:rFonts w:cs="Times New Roman" w:ascii="Times New Roman" w:hAnsi="Times New Roman"/>
          <w:sz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a</w:t>
      </w:r>
    </w:p>
    <w:p>
      <w:pPr>
        <w:pStyle w:val="Niveau0"/>
        <w:rPr>
          <w:rFonts w:ascii="Times New Roman" w:hAnsi="Times New Roman" w:cs="Times New Roman"/>
          <w:sz w:val="24"/>
          <w:szCs w:val="24"/>
        </w:rPr>
      </w:pPr>
      <w:r>
        <w:rPr>
          <w:rFonts w:cs="Times New Roman" w:ascii="Times New Roman" w:hAnsi="Times New Roman"/>
          <w:sz w:val="24"/>
          <w:szCs w:val="24"/>
        </w:rPr>
        <w:tab/>
      </w:r>
    </w:p>
    <w:p>
      <w:pPr>
        <w:pStyle w:val="Niveau0"/>
        <w:ind w:left="0" w:firstLine="284"/>
        <w:rPr/>
      </w:pPr>
      <w:r>
        <w:rPr>
          <w:rFonts w:cs="Times New Roman" w:ascii="Times New Roman" w:hAnsi="Times New Roman"/>
          <w:sz w:val="24"/>
          <w:szCs w:val="24"/>
        </w:rPr>
        <w:t>In artikel 13.3d wordt “artikel 15.1, eerste lid, onder c tot en met g” vervangen door “artikel 15.1, eerste lid, onder d tot en met h”.</w:t>
      </w:r>
    </w:p>
    <w:p>
      <w:pPr>
        <w:pStyle w:val="Niveau1"/>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b</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13.4b, eerste lid, onder d, wordt “artikel 15.1, eerste lid, onder e” vervangen door “artikel 15.1, eerste lid, onder f”.</w:t>
      </w:r>
    </w:p>
    <w:p>
      <w:pPr>
        <w:pStyle w:val="Niveau1"/>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c</w:t>
      </w:r>
    </w:p>
    <w:p>
      <w:pPr>
        <w:pStyle w:val="Niveau1"/>
        <w:ind w:left="0" w:hanging="0"/>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Artikel 15.1 wordt als volgt gewijzi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Het eerste lid wordt als volgt gewijzigd:</w:t>
      </w:r>
    </w:p>
    <w:p>
      <w:pPr>
        <w:pStyle w:val="Niveau1"/>
        <w:ind w:left="644" w:hanging="0"/>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pPr>
      <w:r>
        <w:rPr>
          <w:rFonts w:cs="Times New Roman" w:ascii="Times New Roman" w:hAnsi="Times New Roman"/>
          <w:sz w:val="24"/>
          <w:szCs w:val="24"/>
        </w:rPr>
        <w:t>a.</w:t>
        <w:tab/>
        <w:t>Onder verlettering van de onderdelen b tot en met n tot c tot en met o wordt na onderdeel a het volgende onderdeel ingevoegd:</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b.</w:t>
        <w:tab/>
        <w:t>een besluit op grond van artikel 2.44, eerste of derde lid,.</w:t>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b. In onderdeel g (nieuw) wordt “artikel 4.3, eerste of tweede lid” vervangen door “artikel 4.3, eerste of derde lid”.</w:t>
      </w:r>
    </w:p>
    <w:p>
      <w:pPr>
        <w:pStyle w:val="Niveau2"/>
        <w:ind w:left="284" w:hanging="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c. </w:t>
        <w:tab/>
        <w:t>In onderdeel h (nieuw) wordt “4.3, derde lid” vervangen door “4.3, vierde lid”.</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pPr>
      <w:r>
        <w:rPr>
          <w:rFonts w:cs="Times New Roman" w:ascii="Times New Roman" w:hAnsi="Times New Roman"/>
          <w:sz w:val="24"/>
          <w:szCs w:val="24"/>
        </w:rPr>
        <w:t>2.</w:t>
        <w:tab/>
        <w:t>In het tweede lid wordt “het eerste lid, onder c tot en met e” vervangen door “het eerste lid, onder d tot en met f”.</w:t>
      </w:r>
    </w:p>
    <w:p>
      <w:pPr>
        <w:pStyle w:val="Niveau1"/>
        <w:ind w:left="0" w:hanging="0"/>
        <w:rPr>
          <w:rFonts w:ascii="Times New Roman" w:hAnsi="Times New Roman" w:cs="Times New Roman"/>
          <w:sz w:val="24"/>
          <w:szCs w:val="24"/>
        </w:rPr>
      </w:pPr>
      <w:r>
        <w:rPr>
          <w:rFonts w:cs="Times New Roman" w:ascii="Times New Roman" w:hAnsi="Times New Roman"/>
          <w:sz w:val="24"/>
          <w:szCs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Cd</w:t>
      </w:r>
    </w:p>
    <w:p>
      <w:pPr>
        <w:pStyle w:val="Niveau1"/>
        <w:tabs>
          <w:tab w:val="clear" w:pos="284"/>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tabs>
          <w:tab w:val="clear" w:pos="284"/>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In artikel 15.4, eerste lid, wordt “artikel 15.1, eerste lid, onder c tot en met g” vervangen door “artikel 15.1, eerste lid, onder d tot en met h”.</w:t>
      </w:r>
    </w:p>
    <w:p>
      <w:pPr>
        <w:pStyle w:val="Normal"/>
        <w:tabs>
          <w:tab w:val="clear" w:pos="284"/>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5 wordt de volgende afdeling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5.4 SCHADE DOOR IN HET WILD LEVENDE DI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5.17 (tegemoetkoming schade aangericht door in het wild levende di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Gedeputeerde staten verlenen op verzoek van een belanghebbende een tegemoetkoming in schade, geleden in hun provincie, aangericht door van nature in het wild levende dieren van bij algemene maatregel van bestuur aangewezen soorten.</w:t>
      </w:r>
    </w:p>
    <w:p>
      <w:pPr>
        <w:pStyle w:val="Normal"/>
        <w:ind w:firstLine="284"/>
        <w:rPr/>
      </w:pPr>
      <w:r>
        <w:rPr>
          <w:rFonts w:cs="Times New Roman" w:ascii="Times New Roman" w:hAnsi="Times New Roman"/>
          <w:sz w:val="24"/>
        </w:rPr>
        <w:t>2. Een tegemoetkoming wordt alleen verleend voor zover een belanghebbende schade lijdt of zal lijden die redelijkerwijs niet of niet geheel voor zijn rekening behoort te blijven. Een tegemoetkoming wordt naar billijkheid bepaald.</w:t>
      </w:r>
    </w:p>
    <w:p>
      <w:pPr>
        <w:pStyle w:val="Normal"/>
        <w:ind w:firstLine="284"/>
        <w:rPr>
          <w:rFonts w:ascii="Times New Roman" w:hAnsi="Times New Roman" w:cs="Times New Roman"/>
          <w:sz w:val="24"/>
        </w:rPr>
      </w:pPr>
      <w:r>
        <w:rPr>
          <w:rFonts w:cs="Times New Roman" w:ascii="Times New Roman" w:hAnsi="Times New Roman"/>
          <w:sz w:val="24"/>
        </w:rPr>
        <w:t>3. Op grond van het eerste lid worden de soorten aangewezen die op grond van artikel 5.1, tweede lid, worden beschermd tegen flora- en fauna-activiteiten.</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color w:val="000000"/>
          <w:sz w:val="24"/>
          <w:szCs w:val="24"/>
        </w:rPr>
      </w:pPr>
      <w:r>
        <w:rPr>
          <w:rFonts w:cs="Times New Roman" w:ascii="Times New Roman" w:hAnsi="Times New Roman"/>
          <w:color w:val="000000"/>
          <w:sz w:val="24"/>
          <w:szCs w:val="24"/>
        </w:rPr>
        <w:t>ADa</w:t>
      </w:r>
    </w:p>
    <w:p>
      <w:pPr>
        <w:pStyle w:val="Niveau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au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Artikel 16.20 wordt als volgt gewijzigd:</w:t>
      </w:r>
    </w:p>
    <w:p>
      <w:pPr>
        <w:pStyle w:val="Niveau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au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1.</w:t>
        <w:tab/>
        <w:t>In het eerste lid, onder a, vervalt “, met uitzondering van een bestuursorgaan van het Rijk,”.</w:t>
      </w:r>
    </w:p>
    <w:p>
      <w:pPr>
        <w:pStyle w:val="Niveau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au1"/>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2.</w:t>
        <w:tab/>
        <w:t>Onder vernummering van het tweede tot het derde lid wordt na het eerste lid het volgende lid ingevoegd:</w:t>
      </w:r>
    </w:p>
    <w:p>
      <w:pPr>
        <w:pStyle w:val="Niveau2"/>
        <w:ind w:left="0" w:firstLine="284"/>
        <w:rPr/>
      </w:pPr>
      <w:r>
        <w:rPr>
          <w:rFonts w:cs="Times New Roman" w:ascii="Times New Roman" w:hAnsi="Times New Roman"/>
          <w:color w:val="000000"/>
          <w:sz w:val="24"/>
          <w:szCs w:val="24"/>
        </w:rPr>
        <w:t>2.</w:t>
        <w:tab/>
        <w:t>Bij algemene maatregel van bestuur kunnen gevallen worden aangewezen waarbij de artikelen 16.15 en 16.19 en de op grond van artikel 16.15 gestelde regels niet van overeenkomstige toepassing zijn op het uitbrengen van advies over het ontwerp van een projectbesluit dat wordt vastgesteld door Onze Minister die het aangaat en een ander bestuursorgaan van het Rijk oorspronkelijk op grond van artikel 16.15 of 16.19 in de gelegenheid zou moeten worden gesteld om te adviser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25 wordt de volgende paragraaf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 16.3.2a Natura 2000-geb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25a (toepassing afdeling 3.4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ind w:left="0" w:firstLine="284"/>
        <w:rPr>
          <w:rFonts w:ascii="Times New Roman" w:hAnsi="Times New Roman" w:cs="Times New Roman"/>
          <w:sz w:val="24"/>
        </w:rPr>
      </w:pPr>
      <w:r>
        <w:rPr>
          <w:rFonts w:cs="Times New Roman" w:ascii="Times New Roman" w:hAnsi="Times New Roman"/>
          <w:sz w:val="24"/>
        </w:rPr>
        <w:t>Afdeling 3.4 van de Algemene wet bestuursrecht is van toepassing op de voorbereiding van een aanwijzing van een Natura 2000-gebied of een bijzonder nationaal natuurgebied.</w:t>
      </w:r>
    </w:p>
    <w:p>
      <w:pPr>
        <w:pStyle w:val="Normal"/>
        <w:numPr>
          <w:ilvl w:val="0"/>
          <w:numId w:val="3"/>
        </w:numPr>
        <w:tabs>
          <w:tab w:val="left" w:pos="284" w:leader="none"/>
        </w:tabs>
        <w:ind w:left="0" w:firstLine="284"/>
        <w:rPr>
          <w:rFonts w:ascii="Times New Roman" w:hAnsi="Times New Roman" w:cs="Times New Roman"/>
          <w:sz w:val="24"/>
        </w:rPr>
      </w:pPr>
      <w:r>
        <w:rPr>
          <w:rFonts w:cs="Times New Roman" w:ascii="Times New Roman" w:hAnsi="Times New Roman"/>
          <w:sz w:val="24"/>
        </w:rPr>
        <w:t>Een bestuursorgaan kan afdeling 3.4 van de Algemene wet bestuursrecht, voor zover niet in strijd met internationaalrechtelijke verplichtingen, buiten toepassing laten bij de voorbereiding van een aanwijzing als bedoeld in het eerste lid, als het gaat om een wijziging van ondergeschikte aard die niet leidt tot grotere nadelige gevolgen voor het milieu.</w:t>
      </w:r>
    </w:p>
    <w:p>
      <w:pPr>
        <w:pStyle w:val="Normal"/>
        <w:ind w:left="6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36, tweede lid, wordt “artikel 2.8 van de Wet natuurbescherming” vervangen door “artikel 16.53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fdeling 16.4 wordt de volgende afdeling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6.4A PASSENDE BEOORDELING NATURA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53c (passende beoor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een plan of een project als bedoeld in artikel 6, derde lid, van de habitatrichtlijn maakt het bestuursorgaan dat het plan vaststelt, de aanvrager van de betrokken omgevingsvergunning, of het bevoegd gezag voor het projectbesluit een passende beoordeling als bedoeld in artikel 6, derde lid, van die richtlijn, van de gevolgen voor het Natura 2000-gebied.</w:t>
      </w:r>
    </w:p>
    <w:p>
      <w:pPr>
        <w:pStyle w:val="Normal"/>
        <w:ind w:firstLine="284"/>
        <w:rPr/>
      </w:pPr>
      <w:r>
        <w:rPr>
          <w:rFonts w:cs="Times New Roman" w:ascii="Times New Roman" w:hAnsi="Times New Roman"/>
          <w:sz w:val="24"/>
        </w:rPr>
        <w:t>2. In afwijking van het eerste lid hoeft geen passende beoordeling te worden gemaakt, als:</w:t>
      </w:r>
    </w:p>
    <w:p>
      <w:pPr>
        <w:pStyle w:val="Normal"/>
        <w:ind w:firstLine="284"/>
        <w:rPr>
          <w:rFonts w:ascii="Times New Roman" w:hAnsi="Times New Roman" w:cs="Times New Roman"/>
          <w:sz w:val="24"/>
        </w:rPr>
      </w:pPr>
      <w:r>
        <w:rPr>
          <w:rFonts w:cs="Times New Roman" w:ascii="Times New Roman" w:hAnsi="Times New Roman"/>
          <w:sz w:val="24"/>
        </w:rPr>
        <w:t xml:space="preserve">a. het plan of het project een herhaling of voortzetting is van een ander plan of project, of </w:t>
      </w:r>
    </w:p>
    <w:p>
      <w:pPr>
        <w:pStyle w:val="Normal"/>
        <w:ind w:firstLine="284"/>
        <w:rPr>
          <w:rFonts w:ascii="Times New Roman" w:hAnsi="Times New Roman" w:cs="Times New Roman"/>
          <w:sz w:val="24"/>
        </w:rPr>
      </w:pPr>
      <w:r>
        <w:rPr>
          <w:rFonts w:cs="Times New Roman" w:ascii="Times New Roman" w:hAnsi="Times New Roman"/>
          <w:sz w:val="24"/>
        </w:rPr>
        <w:t>b. het plan deel uitmaakt van een ander plan,</w:t>
      </w:r>
    </w:p>
    <w:p>
      <w:pPr>
        <w:pStyle w:val="Normal"/>
        <w:ind w:firstLine="284"/>
        <w:rPr>
          <w:rFonts w:ascii="Times New Roman" w:hAnsi="Times New Roman" w:cs="Times New Roman"/>
          <w:sz w:val="24"/>
        </w:rPr>
      </w:pPr>
      <w:r>
        <w:rPr>
          <w:rFonts w:cs="Times New Roman" w:ascii="Times New Roman" w:hAnsi="Times New Roman"/>
          <w:sz w:val="24"/>
        </w:rPr>
        <w:t>mits voor dat andere plan of project een passende beoordeling is gemaakt en een nieuwe passende beoordeling redelijkerwijs geen nieuwe gegevens en inzichten kan opleveren over de significante gevolgen van dat plan of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vernummering van artikel 16.77a tot 16.77b, wordt aan paragraaf 16.7.1 het volgend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77a (opschorting beslistermijn Natura 2000-activiteit bij compenserende maatreg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s een beslissing op een aanvraag om een omgevingsvergunning voor een Natura 2000-activiteit niet kan worden genomen dan nadat de aanvrager de aanvraag heeft aangevuld met gegevens die nodig zijn om te beoordelen of is voldaan aan artikel 6, vierde lid, van de habitatrichtlijn, wordt de termijn voor het nemen van dat besluit opgeschort tot de dag waarop de aanvraag is aangevuld of de daarvoor gestelde termijn ongebruikt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paragraaf 16.7.3 wordt het volgende artikel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87a (administratief beroep omgevingsvergunning voor jachtgeweeractiv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Tegen een besluit dat alleen betrekking heeft op de weigering van een omgevingsvergunning voor een jachtgeweeractiviteit of op de intrekking van een vergunning op de in het tweede lid genoemde gronden, staat administratief beroep open bij Onze Minister van Justitie en Veiligheid. </w:t>
      </w:r>
    </w:p>
    <w:p>
      <w:pPr>
        <w:pStyle w:val="Normal"/>
        <w:ind w:firstLine="284"/>
        <w:rPr>
          <w:rFonts w:ascii="Times New Roman" w:hAnsi="Times New Roman" w:cs="Times New Roman"/>
          <w:sz w:val="24"/>
        </w:rPr>
      </w:pPr>
      <w:r>
        <w:rPr>
          <w:rFonts w:cs="Times New Roman" w:ascii="Times New Roman" w:hAnsi="Times New Roman"/>
          <w:sz w:val="24"/>
        </w:rPr>
        <w:t>2. De gronden, bedoeld in het eerste lid, zijn:</w:t>
      </w:r>
    </w:p>
    <w:p>
      <w:pPr>
        <w:pStyle w:val="Normal"/>
        <w:ind w:firstLine="284"/>
        <w:rPr>
          <w:rFonts w:ascii="Times New Roman" w:hAnsi="Times New Roman" w:cs="Times New Roman"/>
          <w:sz w:val="24"/>
        </w:rPr>
      </w:pPr>
      <w:r>
        <w:rPr>
          <w:rFonts w:cs="Times New Roman" w:ascii="Times New Roman" w:hAnsi="Times New Roman"/>
          <w:sz w:val="24"/>
        </w:rPr>
        <w:t xml:space="preserve">a. de vergunninghouder heeft misbruik gemaakt van wapens of munitie of van de bevoegdheid om wapens of munitie voorhanden te hebben, of </w:t>
      </w:r>
    </w:p>
    <w:p>
      <w:pPr>
        <w:pStyle w:val="Normal"/>
        <w:ind w:firstLine="284"/>
        <w:rPr>
          <w:rFonts w:ascii="Times New Roman" w:hAnsi="Times New Roman" w:cs="Times New Roman"/>
          <w:sz w:val="24"/>
        </w:rPr>
      </w:pPr>
      <w:r>
        <w:rPr>
          <w:rFonts w:cs="Times New Roman" w:ascii="Times New Roman" w:hAnsi="Times New Roman"/>
          <w:sz w:val="24"/>
        </w:rPr>
        <w:t>b. er zijn andere aanwijzingen dat aan de vergunninghouder het voorhanden hebben van wapens of munitie niet of niet langer kan worden toevertrouwd.</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sz w:val="24"/>
          <w:szCs w:val="24"/>
        </w:rPr>
        <w:t>AI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pPr>
      <w:r>
        <w:rPr>
          <w:rFonts w:cs="Times New Roman" w:ascii="Times New Roman" w:hAnsi="Times New Roman"/>
          <w:sz w:val="24"/>
          <w:szCs w:val="24"/>
        </w:rPr>
        <w:t>Aan artikel 16.88, derde lid, wordt onder vervanging van de punt aan het slot van onderdeel c door een komma het volgende onderdeel toegevoegd:</w:t>
      </w:r>
    </w:p>
    <w:p>
      <w:pPr>
        <w:pStyle w:val="Niveau1"/>
        <w:ind w:left="0" w:firstLine="284"/>
        <w:rPr/>
      </w:pPr>
      <w:r>
        <w:rPr>
          <w:rFonts w:cs="Times New Roman" w:ascii="Times New Roman" w:hAnsi="Times New Roman"/>
          <w:sz w:val="24"/>
          <w:szCs w:val="24"/>
        </w:rPr>
        <w:t xml:space="preserve">d. </w:t>
        <w:tab/>
        <w:t>het model dat wordt gebruikt voor het nemen van daarbij aangewezen besluiten op grond van deze 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5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7.5a (instelling wetenschappelijke autoriteit CIT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Er is een wetenschappelijke autoriteit CITES, die fungeert als wetenschappelijke autoriteit als bedoeld in artikel 13, tweede lid, van de cites-basisverorde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8.6a, derde lid, onder a, wordt “artikel 4.3, tweede lid” vervangen door “artikel 4.3, derde li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11, eerste lid, wordt “artikel 4.3, eerste lid, aanhef en onder b, en derde lid” vervangen door “artikel 4.3, eerste lid, aanhef en onder b,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12, eerste lid, onder b, wordt “artikel 4.3, eerste lid, aanhef en onder a, en derde lid” vervangen door “artikel 4.3, eerste lid, aanhef en onder a,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sz w:val="24"/>
          <w:szCs w:val="24"/>
        </w:rPr>
        <w:t>AJc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In artikel 18.13, eerste lid, onder e, wordt “en vierde lid, aanhef en onder a, onder 4°” vervangen door “en vijfde lid, aanhef en onder a, onder 4°”.</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14,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onderdeel a wordt “artikel 4.3, tweede lid” vervangen door “artikel 4.3,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wordt “artikel 4.3, derde lid” vervangen door “artikel 4.3, vierde lid” en “tweede lid” door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J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15,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a wordt “artikel 4.3, tweede lid” vervangen door “artikel 4.3,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wordt “artikel 4.3, derde lid” vervangen door “artikel 4.3, vierde lid” en “tweede lid”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8.15 wordt het volgende artikel ingevo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15a</w:t>
      </w:r>
      <w:r>
        <w:rPr>
          <w:rFonts w:cs="Times New Roman" w:ascii="Times New Roman" w:hAnsi="Times New Roman"/>
          <w:sz w:val="24"/>
        </w:rPr>
        <w:t xml:space="preserve"> </w:t>
      </w:r>
      <w:r>
        <w:rPr>
          <w:rFonts w:cs="Times New Roman" w:ascii="Times New Roman" w:hAnsi="Times New Roman"/>
          <w:b/>
          <w:sz w:val="24"/>
        </w:rPr>
        <w:t>(bestuurlijke boete bij overtreding regels handel dieren, planten, hout of producten daarv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Landbouw, Natuur en Voedselkwaliteit kan een bestuurlijke boete opleggen bij overtreding van bij algemene maatregel van bestuur aangewezen regels, gesteld op grond van artikel 4.3, tweede lid, onder a of b, artikel 5.1, tweede lid, aanhef en onder c, of artikel 5.34, tweede lid.</w:t>
      </w:r>
    </w:p>
    <w:p>
      <w:pPr>
        <w:pStyle w:val="Normal"/>
        <w:ind w:firstLine="284"/>
        <w:rPr>
          <w:rFonts w:ascii="Times New Roman" w:hAnsi="Times New Roman" w:cs="Times New Roman"/>
          <w:sz w:val="24"/>
        </w:rPr>
      </w:pPr>
      <w:r>
        <w:rPr>
          <w:rFonts w:cs="Times New Roman" w:ascii="Times New Roman" w:hAnsi="Times New Roman"/>
          <w:sz w:val="24"/>
        </w:rPr>
        <w:t>2. De bestuurlijke boete bedraagt ten hoogste het bedrag dat is bepaald voor de eerste categorie, bedoeld in artikel 23, vierde lid, van het Wetboek van Strafrecht, per overtreding begaan door een natuurlijke persoon, en ten hoogste het bedrag dat is bepaald voor de tweede categorie, bedoeld in artikel 23, vierde lid, van het Wetboek van Strafrecht per overtreding, per overtreding begaan door een rechtspersoon of een vennootschap.</w:t>
      </w:r>
    </w:p>
    <w:p>
      <w:pPr>
        <w:pStyle w:val="Normal"/>
        <w:ind w:firstLine="284"/>
        <w:rPr/>
      </w:pPr>
      <w:r>
        <w:rPr>
          <w:rFonts w:cs="Times New Roman" w:ascii="Times New Roman" w:hAnsi="Times New Roman"/>
          <w:sz w:val="24"/>
        </w:rPr>
        <w:t xml:space="preserve">3. Bij algemene maatregel van bestuur worden nadere regels gesteld over de maximumhoogte van de bestuurlijke boete die voor een overtreding of voor categorieën van overtredingen kan worden opgelegd. </w:t>
      </w:r>
    </w:p>
    <w:p>
      <w:pPr>
        <w:pStyle w:val="Normal"/>
        <w:ind w:firstLine="284"/>
        <w:rPr>
          <w:rFonts w:ascii="Times New Roman" w:hAnsi="Times New Roman" w:cs="Times New Roman"/>
          <w:sz w:val="24"/>
        </w:rPr>
      </w:pPr>
      <w:r>
        <w:rPr>
          <w:rFonts w:cs="Times New Roman" w:ascii="Times New Roman" w:hAnsi="Times New Roman"/>
          <w:sz w:val="24"/>
        </w:rPr>
        <w:t>4. Voor overtredingen als bedoeld in het eerste lid kan geen bestuurlijke strafbeschikking worden opgelegd op grond van artikel 257ba van het Wetboek van Straf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fdeling 18.1</w:t>
      </w:r>
      <w:r>
        <w:rPr>
          <w:rFonts w:cs="Times New Roman" w:ascii="Times New Roman" w:hAnsi="Times New Roman"/>
          <w:b/>
          <w:sz w:val="24"/>
        </w:rPr>
        <w:t xml:space="preserve"> </w:t>
      </w:r>
      <w:r>
        <w:rPr>
          <w:rFonts w:cs="Times New Roman" w:ascii="Times New Roman" w:hAnsi="Times New Roman"/>
          <w:sz w:val="24"/>
        </w:rPr>
        <w:t>wordt de volgende paragraaf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8.1.5 Bestuurlijke maatregelen dieren, planten, eieren, hout en producten daarv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8.16a (bestuurlijke maatregelen dieren, planten, eieren, hout en producten daarv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8.1 en artikel 117 van het Wetboek van Strafvordering kan Onze Minister van Landbouw, Natuur en Voedselkwaliteit voor dieren, eieren, planten, hout of producten daarvan die in strijd met het bepaalde bij of krachtens deze wet binnen het grondgebied van Nederland zijn gebracht, onverwijld maatregelen treffen op kosten van de eigenaar, vervoerder, verhandelaar, importeur of diens gemachtigde.</w:t>
      </w:r>
    </w:p>
    <w:p>
      <w:pPr>
        <w:pStyle w:val="Normal"/>
        <w:ind w:firstLine="284"/>
        <w:rPr>
          <w:rFonts w:ascii="Times New Roman" w:hAnsi="Times New Roman" w:cs="Times New Roman"/>
          <w:sz w:val="24"/>
        </w:rPr>
      </w:pPr>
      <w:r>
        <w:rPr>
          <w:rFonts w:cs="Times New Roman" w:ascii="Times New Roman" w:hAnsi="Times New Roman"/>
          <w:sz w:val="24"/>
        </w:rPr>
        <w:t>2. De maatregelen zijn:</w:t>
      </w:r>
    </w:p>
    <w:p>
      <w:pPr>
        <w:pStyle w:val="Normal"/>
        <w:ind w:firstLine="284"/>
        <w:rPr>
          <w:rFonts w:ascii="Times New Roman" w:hAnsi="Times New Roman" w:cs="Times New Roman"/>
          <w:sz w:val="24"/>
        </w:rPr>
      </w:pPr>
      <w:r>
        <w:rPr>
          <w:rFonts w:cs="Times New Roman" w:ascii="Times New Roman" w:hAnsi="Times New Roman"/>
          <w:sz w:val="24"/>
        </w:rPr>
        <w:t>a. een besluit tot het terugzenden naar het land van uitvoer of herkomst of tot het opleggen van een plicht daartoe,</w:t>
      </w:r>
    </w:p>
    <w:p>
      <w:pPr>
        <w:pStyle w:val="Normal"/>
        <w:ind w:firstLine="284"/>
        <w:rPr>
          <w:rFonts w:ascii="Times New Roman" w:hAnsi="Times New Roman" w:cs="Times New Roman"/>
          <w:sz w:val="24"/>
        </w:rPr>
      </w:pPr>
      <w:r>
        <w:rPr>
          <w:rFonts w:cs="Times New Roman" w:ascii="Times New Roman" w:hAnsi="Times New Roman"/>
          <w:sz w:val="24"/>
        </w:rPr>
        <w:t>b. een besluit tot het brengen van dieren, eieren, planten, of van de producten daarvan naar enige plaats buiten Nederland die daarvoor naar het oordeel van Onze Minister van Landbouw, Natuur en Voedselkwaliteit geschikt is en in overeenstemming is met de doeleinden van het cites-verdrag, of tot het opleggen van een plicht daartoe,</w:t>
      </w:r>
    </w:p>
    <w:p>
      <w:pPr>
        <w:pStyle w:val="Normal"/>
        <w:ind w:firstLine="284"/>
        <w:rPr>
          <w:rFonts w:ascii="Times New Roman" w:hAnsi="Times New Roman" w:cs="Times New Roman"/>
          <w:sz w:val="24"/>
        </w:rPr>
      </w:pPr>
      <w:r>
        <w:rPr>
          <w:rFonts w:cs="Times New Roman" w:ascii="Times New Roman" w:hAnsi="Times New Roman"/>
          <w:sz w:val="24"/>
        </w:rPr>
        <w:t>c. een besluit tot het opleggen van een verbod op het vervoeren, be- of verwerken of het verhandelen,</w:t>
      </w:r>
    </w:p>
    <w:p>
      <w:pPr>
        <w:pStyle w:val="Normal"/>
        <w:ind w:firstLine="284"/>
        <w:rPr>
          <w:rFonts w:ascii="Times New Roman" w:hAnsi="Times New Roman" w:cs="Times New Roman"/>
          <w:sz w:val="24"/>
        </w:rPr>
      </w:pPr>
      <w:r>
        <w:rPr>
          <w:rFonts w:cs="Times New Roman" w:ascii="Times New Roman" w:hAnsi="Times New Roman"/>
          <w:sz w:val="24"/>
        </w:rPr>
        <w:t>d. een besluit tot het in bewaring nemen of het opleggen van een plicht daartoe,</w:t>
      </w:r>
    </w:p>
    <w:p>
      <w:pPr>
        <w:pStyle w:val="Normal"/>
        <w:ind w:firstLine="284"/>
        <w:rPr>
          <w:rFonts w:ascii="Times New Roman" w:hAnsi="Times New Roman" w:cs="Times New Roman"/>
          <w:sz w:val="24"/>
        </w:rPr>
      </w:pPr>
      <w:r>
        <w:rPr>
          <w:rFonts w:cs="Times New Roman" w:ascii="Times New Roman" w:hAnsi="Times New Roman"/>
          <w:sz w:val="24"/>
        </w:rPr>
        <w:t>e. een besluit tot het opleggen van een plicht om houders of vermoedelijke houders van deze situatie onverwijld en op doeltreffende wijze op de hoogte te stellen,</w:t>
      </w:r>
    </w:p>
    <w:p>
      <w:pPr>
        <w:pStyle w:val="Normal"/>
        <w:ind w:firstLine="284"/>
        <w:rPr>
          <w:rFonts w:ascii="Times New Roman" w:hAnsi="Times New Roman" w:cs="Times New Roman"/>
          <w:sz w:val="24"/>
        </w:rPr>
      </w:pPr>
      <w:r>
        <w:rPr>
          <w:rFonts w:cs="Times New Roman" w:ascii="Times New Roman" w:hAnsi="Times New Roman"/>
          <w:sz w:val="24"/>
        </w:rPr>
        <w:t>f. een besluit tot het opleggen van een plicht om de betrokken dieren, planten, eieren, of producten daarvan of het betrokken hout of producten daarvan die zijn verhandeld op te halen of centraal op te slaan,</w:t>
      </w:r>
    </w:p>
    <w:p>
      <w:pPr>
        <w:pStyle w:val="Normal"/>
        <w:ind w:firstLine="284"/>
        <w:rPr>
          <w:rFonts w:ascii="Times New Roman" w:hAnsi="Times New Roman" w:cs="Times New Roman"/>
          <w:sz w:val="24"/>
        </w:rPr>
      </w:pPr>
      <w:r>
        <w:rPr>
          <w:rFonts w:cs="Times New Roman" w:ascii="Times New Roman" w:hAnsi="Times New Roman"/>
          <w:sz w:val="24"/>
        </w:rPr>
        <w:t>g. een besluit tot het opleggen van een plicht tot het identificeren en registreren van de betrokken dieren, eieren, planten of producten daarvan, of het betrokken hout of producten daarvan.</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kan beslissen dat levende dieren, behorend tot een in het wild levende soort die van nature in Nederland voorkomt, waarvan kan worden aangenomen dat zij zich in de natuur kunnen handhaven, op kosten van de eigenaar of van degene die deze dieren onder zich heeft, in hun natuurlijke leefomgeving in vrijheid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16b (nadere regels over bestuurlijke 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een in artikel 18.16a bedoeld besluit kunnen voorschriften worden verbonden. </w:t>
      </w:r>
    </w:p>
    <w:p>
      <w:pPr>
        <w:pStyle w:val="Normal"/>
        <w:ind w:firstLine="284"/>
        <w:rPr/>
      </w:pPr>
      <w:r>
        <w:rPr>
          <w:rFonts w:cs="Times New Roman" w:ascii="Times New Roman" w:hAnsi="Times New Roman"/>
          <w:sz w:val="24"/>
        </w:rPr>
        <w:t>2. Het is verboden te handelen in strijd met een besluit als bedoeld in artikel 18.16a of een voorschrift als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3. Als niet tot terugzending of tot invrijheidstelling in de natuurlijke leefomgeving wordt besloten, kunnen de kosten van verzorging, huisvesting of opslag binnen Nederland geheel of gedeeltelijk in rekening worden gebracht bij de eigenaar, vervoerder, verhandelaar, importeur of diens gemachtigde. Bij ministeriële regeling kunnen nadere regels worden gesteld over het in rekening brengen van de kosten. </w:t>
      </w:r>
    </w:p>
    <w:p>
      <w:pPr>
        <w:pStyle w:val="Normal"/>
        <w:ind w:firstLine="284"/>
        <w:rPr>
          <w:rFonts w:ascii="Times New Roman" w:hAnsi="Times New Roman" w:cs="Times New Roman"/>
          <w:sz w:val="24"/>
        </w:rPr>
      </w:pPr>
      <w:r>
        <w:rPr>
          <w:rFonts w:cs="Times New Roman" w:ascii="Times New Roman" w:hAnsi="Times New Roman"/>
          <w:sz w:val="24"/>
        </w:rPr>
        <w:t xml:space="preserve">4. Tot de in artikel 18.16a, eerste en derde lid, bedoelde kosten kunnen ook behoren de kosten van bewaring in verband met het transport naar de plaats van bestemming. </w:t>
      </w:r>
    </w:p>
    <w:p>
      <w:pPr>
        <w:pStyle w:val="Normal"/>
        <w:ind w:firstLine="284"/>
        <w:rPr>
          <w:rFonts w:ascii="Times New Roman" w:hAnsi="Times New Roman" w:cs="Times New Roman"/>
          <w:sz w:val="24"/>
        </w:rPr>
      </w:pPr>
      <w:r>
        <w:rPr>
          <w:rFonts w:cs="Times New Roman" w:ascii="Times New Roman" w:hAnsi="Times New Roman"/>
          <w:sz w:val="24"/>
        </w:rPr>
        <w:t>5. Bij gebreke van volledige betaling binnen de door hem gestelde termijn kan Onze Minister van Landbouw, Natuur en Voedselkwaliteit dat wat op grond van artikel 18.16a of dit artikel is verschuldigd,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1 wordt het volgende lid toegevoegd:</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onderdelen van de natuur worden aangewezen waarvan de staat van instandhouding door monitoring wordt bew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2, eerste lid, wordt na “andere parameter” ingevoegd “of onderdeel van de na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szCs w:val="24"/>
        </w:rPr>
        <w:t>“artikel 20.1, derde lid” wordt vervangen door “artikel 20.1, derde of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andere parameters” wordt ingevoegd “of onderdelen van de na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 xml:space="preserve">de habitatrichtlijn, </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onderdelen worden alfabetisch gerangschikt en geletterd a tot en met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lettering van de onderdelen in de opsommin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de opsomming worden, onder vervanging van de punt aan het slot van het laatste onderdeel door een komma, de volgende onderdelen toegevoegd:</w:t>
      </w:r>
    </w:p>
    <w:p>
      <w:pPr>
        <w:pStyle w:val="Normal"/>
        <w:ind w:firstLine="284"/>
        <w:rPr>
          <w:rFonts w:ascii="Times New Roman" w:hAnsi="Times New Roman" w:cs="Times New Roman"/>
          <w:sz w:val="24"/>
        </w:rPr>
      </w:pPr>
      <w:r>
        <w:rPr>
          <w:rFonts w:cs="Times New Roman" w:ascii="Times New Roman" w:hAnsi="Times New Roman"/>
          <w:sz w:val="24"/>
        </w:rPr>
        <w:t>de habitatrichtlijn,</w:t>
      </w:r>
    </w:p>
    <w:p>
      <w:pPr>
        <w:pStyle w:val="Normal"/>
        <w:ind w:firstLine="284"/>
        <w:rPr>
          <w:rFonts w:ascii="Times New Roman" w:hAnsi="Times New Roman" w:cs="Times New Roman"/>
          <w:sz w:val="24"/>
        </w:rPr>
      </w:pPr>
      <w:r>
        <w:rPr>
          <w:rFonts w:cs="Times New Roman" w:ascii="Times New Roman" w:hAnsi="Times New Roman"/>
          <w:sz w:val="24"/>
        </w:rPr>
        <w:t>de vogelrichtl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onderdelen worden alfabetisch gerangschikt en geletterd a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18 wordt het volgende lid toegevoegd:</w:t>
      </w:r>
    </w:p>
    <w:p>
      <w:pPr>
        <w:pStyle w:val="Normal"/>
        <w:ind w:firstLine="284"/>
        <w:rPr>
          <w:rFonts w:ascii="Times New Roman" w:hAnsi="Times New Roman" w:cs="Times New Roman"/>
          <w:sz w:val="24"/>
        </w:rPr>
      </w:pPr>
      <w:r>
        <w:rPr>
          <w:rFonts w:cs="Times New Roman" w:ascii="Times New Roman" w:hAnsi="Times New Roman"/>
          <w:sz w:val="24"/>
        </w:rPr>
        <w:t>3. Onze Minister van Landbouw, Natuur en Voedselkwaliteit bevordert het onderzoek en wetenschappelijk werk, bedoeld in artikel 10, eerste lid, van de vogelrichtlijn en artikel 18, eerste lid, van de habitatrichtlijn.</w:t>
      </w:r>
    </w:p>
    <w:p>
      <w:pPr>
        <w:pStyle w:val="Normal"/>
        <w:rPr>
          <w:rFonts w:ascii="Times New Roman" w:hAnsi="Times New Roman" w:cs="Times New Roman"/>
          <w:sz w:val="24"/>
        </w:rPr>
      </w:pPr>
      <w:r>
        <w:rPr>
          <w:rFonts w:cs="Times New Roman" w:ascii="Times New Roman" w:hAnsi="Times New Roman"/>
          <w:sz w:val="24"/>
        </w:rPr>
      </w:r>
    </w:p>
    <w:p>
      <w:pPr>
        <w:pStyle w:val="Niveau1"/>
        <w:ind w:left="0" w:hanging="0"/>
        <w:rPr>
          <w:rFonts w:ascii="Times New Roman" w:hAnsi="Times New Roman" w:cs="Times New Roman"/>
          <w:sz w:val="24"/>
          <w:szCs w:val="24"/>
        </w:rPr>
      </w:pPr>
      <w:r>
        <w:rPr>
          <w:rFonts w:cs="Times New Roman" w:ascii="Times New Roman" w:hAnsi="Times New Roman"/>
          <w:sz w:val="24"/>
          <w:szCs w:val="24"/>
        </w:rPr>
        <w:t>ARa</w:t>
      </w:r>
    </w:p>
    <w:p>
      <w:pPr>
        <w:pStyle w:val="Niveau1"/>
        <w:ind w:left="0" w:hanging="0"/>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pPr>
      <w:r>
        <w:rPr>
          <w:rFonts w:cs="Times New Roman" w:ascii="Times New Roman" w:hAnsi="Times New Roman"/>
          <w:sz w:val="24"/>
          <w:szCs w:val="24"/>
        </w:rPr>
        <w:t>In artikel 22.13, tweede lid, onder c, wordt “artikel 15.1, eerste lid, aanhef en onder c” vervangen door “artikel 15.1, eerste lid, aanhef en onder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5 wordt het volgende artikel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5a (voorhangprocedure besluiten aanwijzing Natura 2000-gebieden in exclusieve economische zon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an Landbouw, Natuur en Voedselkwaliteit zendt een voorstel voor een lijst van Natura 2000-gebieden, geheel of gedeeltelijk gelegen in de exclusieve economische zone, of een voorstel tot wijziging daarvan, als bedoeld in artikel 4, eerste lid, van de habitatrichtlijn niet eerder aan de Europese Commissie dan vier weken nadat het ontwerp van dat voorstel aan beide kamers der Staten-Generaal is overgelegd. </w:t>
      </w:r>
    </w:p>
    <w:p>
      <w:pPr>
        <w:pStyle w:val="Normal"/>
        <w:ind w:firstLine="284"/>
        <w:rPr>
          <w:rFonts w:ascii="Times New Roman" w:hAnsi="Times New Roman" w:cs="Times New Roman"/>
          <w:sz w:val="24"/>
        </w:rPr>
      </w:pPr>
      <w:r>
        <w:rPr>
          <w:rFonts w:cs="Times New Roman" w:ascii="Times New Roman" w:hAnsi="Times New Roman"/>
          <w:sz w:val="24"/>
        </w:rPr>
        <w:t>2. Een besluit over de aanwijzing van een Natura 2000-gebied dat geheel of gedeeltelijk is gelegen in de exclusieve economische zone als bedoeld in artikel 2.43, eerste lid, wordt niet eerder genomen dan vier weken nadat het ontwerp van dat besluit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ijlage behorende bij 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begripsbepalingen van “flora- en fauna-activiteit” en “Natura 2000-activiteit” komen te luiden:</w:t>
      </w:r>
    </w:p>
    <w:p>
      <w:pPr>
        <w:pStyle w:val="Normal"/>
        <w:ind w:firstLine="284"/>
        <w:rPr/>
      </w:pPr>
      <w:r>
        <w:rPr>
          <w:rFonts w:cs="Times New Roman" w:ascii="Times New Roman" w:hAnsi="Times New Roman"/>
          <w:i/>
          <w:sz w:val="24"/>
        </w:rPr>
        <w:t>flora- en fauna-activiteit</w:t>
      </w:r>
      <w:r>
        <w:rPr>
          <w:rFonts w:cs="Times New Roman" w:ascii="Times New Roman" w:hAnsi="Times New Roman"/>
          <w:sz w:val="24"/>
        </w:rPr>
        <w:t>: activiteit met mogelijke gevolgen voor van nature in het wild levende dieren of planten;</w:t>
      </w:r>
    </w:p>
    <w:p>
      <w:pPr>
        <w:pStyle w:val="Normal"/>
        <w:ind w:firstLine="284"/>
        <w:rPr/>
      </w:pPr>
      <w:r>
        <w:rPr>
          <w:rFonts w:cs="Times New Roman" w:ascii="Times New Roman" w:hAnsi="Times New Roman"/>
          <w:i/>
          <w:sz w:val="24"/>
        </w:rPr>
        <w:t>Natura 2000-activiteit</w:t>
      </w:r>
      <w:r>
        <w:rPr>
          <w:rFonts w:cs="Times New Roman" w:ascii="Times New Roman" w:hAnsi="Times New Roman"/>
          <w:sz w:val="24"/>
        </w:rPr>
        <w:t>: activiteit, inhoudende het realiseren van een project dat of het verrichten van een andere handeling die, gelet op de instandhoudingsdoelstellingen voor een Natura 2000-gebied, de kwaliteit van de natuurlijke habitats of de habitats van soorten in dat gebied kan verslechteren of een significant verstorend gevolg kan hebben voor de soorten waarvoor dat gebied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alfabetische rangschikking worden de volgende onderdelen ingevoegd:</w:t>
      </w:r>
    </w:p>
    <w:p>
      <w:pPr>
        <w:pStyle w:val="Normal"/>
        <w:ind w:firstLine="284"/>
        <w:rPr/>
      </w:pPr>
      <w:r>
        <w:rPr>
          <w:rFonts w:cs="Times New Roman" w:ascii="Times New Roman" w:hAnsi="Times New Roman"/>
          <w:i/>
          <w:sz w:val="24"/>
        </w:rPr>
        <w:t xml:space="preserve">bijzonder nationaal natuurgebied: </w:t>
      </w:r>
      <w:r>
        <w:rPr>
          <w:rFonts w:cs="Times New Roman" w:ascii="Times New Roman" w:hAnsi="Times New Roman"/>
          <w:sz w:val="24"/>
        </w:rPr>
        <w:t>natuurgebied als bedoeld in artikel 2.43, tweede lid;</w:t>
      </w:r>
    </w:p>
    <w:p>
      <w:pPr>
        <w:pStyle w:val="Normal"/>
        <w:ind w:firstLine="284"/>
        <w:rPr/>
      </w:pPr>
      <w:r>
        <w:rPr>
          <w:rFonts w:cs="Times New Roman" w:ascii="Times New Roman" w:hAnsi="Times New Roman"/>
          <w:i/>
          <w:sz w:val="24"/>
        </w:rPr>
        <w:t>binnen of buiten het grondgebied van Nederland brengen</w:t>
      </w:r>
      <w:r>
        <w:rPr>
          <w:rFonts w:cs="Times New Roman" w:ascii="Times New Roman" w:hAnsi="Times New Roman"/>
          <w:sz w:val="24"/>
        </w:rPr>
        <w:t>: activiteit die is gericht op het bewerkstelligen van het binnen of buiten het grondgebied van Nederland brengen;</w:t>
      </w:r>
    </w:p>
    <w:p>
      <w:pPr>
        <w:pStyle w:val="Normal"/>
        <w:ind w:firstLine="284"/>
        <w:rPr>
          <w:rFonts w:ascii="Times New Roman" w:hAnsi="Times New Roman" w:cs="Times New Roman"/>
          <w:i/>
          <w:i/>
          <w:sz w:val="24"/>
        </w:rPr>
      </w:pPr>
      <w:r>
        <w:rPr>
          <w:rFonts w:cs="Times New Roman" w:ascii="Times New Roman" w:hAnsi="Times New Roman"/>
          <w:i/>
          <w:sz w:val="24"/>
        </w:rPr>
        <w:t xml:space="preserve">dieren: </w:t>
      </w:r>
      <w:r>
        <w:rPr>
          <w:rFonts w:cs="Times New Roman" w:ascii="Times New Roman" w:hAnsi="Times New Roman"/>
          <w:sz w:val="24"/>
        </w:rPr>
        <w:t>in elk geval  dieren in al hun ontwikkelingsstadia, levend of dood, delen van dieren, uit deze dieren verkregen producten, of andere zaken voor zover uit een begeleidend document, de verpakking, een merk of etiket, of uit andere omstandigheden blijkt dat het gaat om delen van dieren of daaruit verkregen producten, met uitzondering van eieren;</w:t>
      </w:r>
    </w:p>
    <w:p>
      <w:pPr>
        <w:pStyle w:val="Normal"/>
        <w:ind w:firstLine="284"/>
        <w:rPr/>
      </w:pPr>
      <w:r>
        <w:rPr>
          <w:rFonts w:cs="Times New Roman" w:ascii="Times New Roman" w:hAnsi="Times New Roman"/>
          <w:i/>
          <w:sz w:val="24"/>
        </w:rPr>
        <w:t>faunabeheereenheid</w:t>
      </w:r>
      <w:r>
        <w:rPr>
          <w:rFonts w:cs="Times New Roman" w:ascii="Times New Roman" w:hAnsi="Times New Roman"/>
          <w:sz w:val="24"/>
        </w:rPr>
        <w:t>: faunabeheereenheid als bedoeld in artikel 8.1;</w:t>
      </w:r>
    </w:p>
    <w:p>
      <w:pPr>
        <w:pStyle w:val="Normal"/>
        <w:ind w:firstLine="284"/>
        <w:rPr/>
      </w:pPr>
      <w:r>
        <w:rPr>
          <w:rFonts w:cs="Times New Roman" w:ascii="Times New Roman" w:hAnsi="Times New Roman"/>
          <w:i/>
          <w:sz w:val="24"/>
        </w:rPr>
        <w:t>faunabeheerplan</w:t>
      </w:r>
      <w:r>
        <w:rPr>
          <w:rFonts w:cs="Times New Roman" w:ascii="Times New Roman" w:hAnsi="Times New Roman"/>
          <w:sz w:val="24"/>
        </w:rPr>
        <w:t>: faunabeheerplan als bedoeld in artikel 8.1;</w:t>
      </w:r>
    </w:p>
    <w:p>
      <w:pPr>
        <w:pStyle w:val="Normal"/>
        <w:ind w:firstLine="284"/>
        <w:rPr/>
      </w:pPr>
      <w:r>
        <w:rPr>
          <w:rFonts w:cs="Times New Roman" w:ascii="Times New Roman" w:hAnsi="Times New Roman"/>
          <w:i/>
          <w:iCs/>
          <w:sz w:val="24"/>
        </w:rPr>
        <w:t xml:space="preserve">habitat van een soort: </w:t>
      </w:r>
      <w:r>
        <w:rPr>
          <w:rFonts w:cs="Times New Roman" w:ascii="Times New Roman" w:hAnsi="Times New Roman"/>
          <w:sz w:val="24"/>
        </w:rPr>
        <w:t>door specifieke abiotische en biotische factoren bepaald milieu waarin de soort tijdens één van de fasen van zijn biologische cyclus leeft;</w:t>
      </w:r>
    </w:p>
    <w:p>
      <w:pPr>
        <w:pStyle w:val="Normal"/>
        <w:ind w:firstLine="284"/>
        <w:rPr/>
      </w:pPr>
      <w:r>
        <w:rPr>
          <w:rFonts w:cs="Times New Roman" w:ascii="Times New Roman" w:hAnsi="Times New Roman"/>
          <w:i/>
          <w:sz w:val="24"/>
        </w:rPr>
        <w:t>herbeplanten</w:t>
      </w:r>
      <w:r>
        <w:rPr>
          <w:rFonts w:cs="Times New Roman" w:ascii="Times New Roman" w:hAnsi="Times New Roman"/>
          <w:sz w:val="24"/>
        </w:rPr>
        <w:t>: door aanplant, bezaaiing of natuurlijke verjonging of op andere wijze realiseren van een nieuwe houtopstand;</w:t>
      </w:r>
    </w:p>
    <w:p>
      <w:pPr>
        <w:pStyle w:val="Normal"/>
        <w:ind w:firstLine="284"/>
        <w:rPr/>
      </w:pPr>
      <w:r>
        <w:rPr>
          <w:rFonts w:cs="Times New Roman" w:ascii="Times New Roman" w:hAnsi="Times New Roman"/>
          <w:i/>
          <w:sz w:val="24"/>
        </w:rPr>
        <w:t>houtopstand</w:t>
      </w:r>
      <w:r>
        <w:rPr>
          <w:rFonts w:cs="Times New Roman" w:ascii="Times New Roman" w:hAnsi="Times New Roman"/>
          <w:sz w:val="24"/>
        </w:rPr>
        <w:t>: zelfstandige eenheid van bomen, boomvormers, struiken, hakhout of griend;</w:t>
      </w:r>
    </w:p>
    <w:p>
      <w:pPr>
        <w:pStyle w:val="Normal"/>
        <w:ind w:firstLine="284"/>
        <w:rPr/>
      </w:pPr>
      <w:r>
        <w:rPr>
          <w:rFonts w:cs="Times New Roman" w:ascii="Times New Roman" w:hAnsi="Times New Roman"/>
          <w:i/>
          <w:sz w:val="24"/>
        </w:rPr>
        <w:t xml:space="preserve">instandhoudingsdoelstellingen: </w:t>
      </w:r>
      <w:r>
        <w:rPr>
          <w:rFonts w:cs="Times New Roman" w:ascii="Times New Roman" w:hAnsi="Times New Roman"/>
          <w:sz w:val="24"/>
        </w:rPr>
        <w:t>instandhoudingsdoelstellingen als bedoeld in artikel 2.43, eerste lid;</w:t>
      </w:r>
    </w:p>
    <w:p>
      <w:pPr>
        <w:pStyle w:val="Normal"/>
        <w:ind w:firstLine="284"/>
        <w:rPr/>
      </w:pPr>
      <w:r>
        <w:rPr>
          <w:rFonts w:cs="Times New Roman" w:ascii="Times New Roman" w:hAnsi="Times New Roman"/>
          <w:i/>
          <w:sz w:val="24"/>
        </w:rPr>
        <w:t>jacht</w:t>
      </w:r>
      <w:r>
        <w:rPr>
          <w:rFonts w:cs="Times New Roman" w:ascii="Times New Roman" w:hAnsi="Times New Roman"/>
          <w:sz w:val="24"/>
        </w:rPr>
        <w:t>: bemachtigen, opzettelijk doden of met het oog daarop opsporen van dieren van soorten, genoemd in artikel 8.3, vierde lid, en het doen van pogingen daartoe, in een jachtveld, in overeenstemming met de regels over de uitoefening van de jacht, gesteld op grond van artikel 4.3, eerste lid, onder k;</w:t>
      </w:r>
    </w:p>
    <w:p>
      <w:pPr>
        <w:pStyle w:val="Normal"/>
        <w:ind w:firstLine="284"/>
        <w:rPr/>
      </w:pPr>
      <w:r>
        <w:rPr>
          <w:rFonts w:cs="Times New Roman" w:ascii="Times New Roman" w:hAnsi="Times New Roman"/>
          <w:i/>
          <w:sz w:val="24"/>
        </w:rPr>
        <w:t xml:space="preserve">jachtgeweeractiviteit: </w:t>
      </w:r>
      <w:r>
        <w:rPr>
          <w:rFonts w:cs="Times New Roman" w:ascii="Times New Roman" w:hAnsi="Times New Roman"/>
          <w:sz w:val="24"/>
        </w:rPr>
        <w:t>het gebruik van een geweer om in het wild levende dieren te doden;</w:t>
      </w:r>
    </w:p>
    <w:p>
      <w:pPr>
        <w:pStyle w:val="Normal"/>
        <w:ind w:firstLine="284"/>
        <w:rPr/>
      </w:pPr>
      <w:r>
        <w:rPr>
          <w:rFonts w:cs="Times New Roman" w:ascii="Times New Roman" w:hAnsi="Times New Roman"/>
          <w:i/>
          <w:sz w:val="24"/>
        </w:rPr>
        <w:t>jachthouder:</w:t>
      </w:r>
      <w:r>
        <w:rPr>
          <w:rFonts w:cs="Times New Roman" w:ascii="Times New Roman" w:hAnsi="Times New Roman"/>
          <w:sz w:val="24"/>
        </w:rPr>
        <w:t xml:space="preserve"> degene die op grond van artikel 8.3 gerechtigd is tot het uitoefenen van de jacht in een jachtveld;</w:t>
      </w:r>
    </w:p>
    <w:p>
      <w:pPr>
        <w:pStyle w:val="Normal"/>
        <w:ind w:firstLine="284"/>
        <w:rPr/>
      </w:pPr>
      <w:r>
        <w:rPr>
          <w:rFonts w:cs="Times New Roman" w:ascii="Times New Roman" w:hAnsi="Times New Roman"/>
          <w:i/>
          <w:sz w:val="24"/>
        </w:rPr>
        <w:t xml:space="preserve">jachtveld: </w:t>
      </w:r>
      <w:r>
        <w:rPr>
          <w:rFonts w:cs="Times New Roman" w:ascii="Times New Roman" w:hAnsi="Times New Roman"/>
          <w:sz w:val="24"/>
        </w:rPr>
        <w:t>voor de uitoefening van de jacht bestemd of geschikt terrein;</w:t>
      </w:r>
    </w:p>
    <w:p>
      <w:pPr>
        <w:pStyle w:val="Normal"/>
        <w:ind w:firstLine="284"/>
        <w:rPr/>
      </w:pPr>
      <w:r>
        <w:rPr>
          <w:rFonts w:cs="Times New Roman" w:ascii="Times New Roman" w:hAnsi="Times New Roman"/>
          <w:i/>
          <w:sz w:val="24"/>
        </w:rPr>
        <w:t xml:space="preserve">korpschef: </w:t>
      </w:r>
      <w:r>
        <w:rPr>
          <w:rFonts w:cs="Times New Roman" w:ascii="Times New Roman" w:hAnsi="Times New Roman"/>
          <w:sz w:val="24"/>
        </w:rPr>
        <w:t>korpschef als bedoeld in artikel 27 van de Politiewet 2012;</w:t>
      </w:r>
    </w:p>
    <w:p>
      <w:pPr>
        <w:pStyle w:val="Normal"/>
        <w:ind w:firstLine="284"/>
        <w:rPr/>
      </w:pPr>
      <w:r>
        <w:rPr>
          <w:rFonts w:cs="Times New Roman" w:ascii="Times New Roman" w:hAnsi="Times New Roman"/>
          <w:i/>
          <w:sz w:val="24"/>
        </w:rPr>
        <w:t>nationaal park</w:t>
      </w:r>
      <w:r>
        <w:rPr>
          <w:rFonts w:cs="Times New Roman" w:ascii="Times New Roman" w:hAnsi="Times New Roman"/>
          <w:sz w:val="24"/>
        </w:rPr>
        <w:t>: gebied met belangrijke natuurwetenschappelijke of landschappelijke kwaliteiten;</w:t>
      </w:r>
    </w:p>
    <w:p>
      <w:pPr>
        <w:pStyle w:val="Normal"/>
        <w:ind w:firstLine="284"/>
        <w:rPr>
          <w:rFonts w:ascii="Times New Roman" w:hAnsi="Times New Roman" w:cs="Times New Roman"/>
          <w:sz w:val="24"/>
        </w:rPr>
      </w:pPr>
      <w:r>
        <w:rPr>
          <w:rFonts w:cs="Times New Roman" w:ascii="Times New Roman" w:hAnsi="Times New Roman"/>
          <w:i/>
          <w:sz w:val="24"/>
        </w:rPr>
        <w:t>natuurlijke habitat</w:t>
      </w:r>
      <w:r>
        <w:rPr>
          <w:rFonts w:cs="Times New Roman" w:ascii="Times New Roman" w:hAnsi="Times New Roman"/>
          <w:sz w:val="24"/>
        </w:rPr>
        <w:t xml:space="preserve">: geheel natuurlijke of halfnatuurlijke land- of waterzone met bijzondere geografische, abiotische en biotische kenmerken; </w:t>
      </w:r>
    </w:p>
    <w:p>
      <w:pPr>
        <w:pStyle w:val="Normal"/>
        <w:ind w:firstLine="284"/>
        <w:rPr>
          <w:rFonts w:ascii="Times New Roman" w:hAnsi="Times New Roman" w:cs="Times New Roman"/>
          <w:sz w:val="24"/>
        </w:rPr>
      </w:pPr>
      <w:r>
        <w:rPr>
          <w:rFonts w:cs="Times New Roman" w:ascii="Times New Roman" w:hAnsi="Times New Roman"/>
          <w:i/>
          <w:sz w:val="24"/>
        </w:rPr>
        <w:t>planten:</w:t>
      </w:r>
      <w:r>
        <w:rPr>
          <w:rFonts w:cs="Times New Roman" w:ascii="Times New Roman" w:hAnsi="Times New Roman"/>
          <w:sz w:val="24"/>
        </w:rPr>
        <w:t xml:space="preserve"> in elk geval  planten in al hun ontwikkelingsstadia, levend of dood, delen van planten, uit planten verkregen producten, geënte planten, of andere zaken voor zover uit een begeleidend document, de verpakking, een merk of etiket, of uit andere omstandigheden blijkt dat het gaat om delen van planten of daaruit verkregen producten;</w:t>
      </w:r>
    </w:p>
    <w:p>
      <w:pPr>
        <w:pStyle w:val="Normal"/>
        <w:ind w:firstLine="284"/>
        <w:rPr/>
      </w:pPr>
      <w:r>
        <w:rPr>
          <w:rFonts w:cs="Times New Roman" w:ascii="Times New Roman" w:hAnsi="Times New Roman"/>
          <w:i/>
          <w:iCs/>
          <w:sz w:val="24"/>
        </w:rPr>
        <w:t xml:space="preserve">staat van instandhouding van een natuurlijke habitat: </w:t>
      </w:r>
      <w:r>
        <w:rPr>
          <w:rFonts w:cs="Times New Roman" w:ascii="Times New Roman" w:hAnsi="Times New Roman"/>
          <w:sz w:val="24"/>
        </w:rPr>
        <w:t>som van de invloeden die op de betrokken natuurlijke habitat en de daar voorkomende typische soorten inwerken en op lange termijn een verandering kunnen bewerkstelligen in de natuurlijke verspreiding, de structuur en de functies van die habitat of die van invloed kunnen zijn op het voortbestaan op lange termijn van de betrokken typische soorten op het grondgebied, bedoeld in artikel 2 van de habitatrichtlijn;</w:t>
      </w:r>
    </w:p>
    <w:p>
      <w:pPr>
        <w:pStyle w:val="Normal"/>
        <w:ind w:firstLine="284"/>
        <w:rPr/>
      </w:pPr>
      <w:r>
        <w:rPr>
          <w:rFonts w:cs="Times New Roman" w:ascii="Times New Roman" w:hAnsi="Times New Roman"/>
          <w:i/>
          <w:iCs/>
          <w:sz w:val="24"/>
        </w:rPr>
        <w:t xml:space="preserve">staat van instandhouding van een soort: </w:t>
      </w:r>
      <w:r>
        <w:rPr>
          <w:rFonts w:cs="Times New Roman" w:ascii="Times New Roman" w:hAnsi="Times New Roman"/>
          <w:sz w:val="24"/>
        </w:rPr>
        <w:t>effect van de som van de invloeden die op de betrokken soort inwerken en op lange termijn een verandering kunnen bewerkstelligen in de verspreiding en de grootte van de populaties van die soort op het grondgebied, bedoeld in artikel 2 van de habitatrichtlijn;</w:t>
      </w:r>
    </w:p>
    <w:p>
      <w:pPr>
        <w:pStyle w:val="Normal"/>
        <w:ind w:firstLine="284"/>
        <w:rPr/>
      </w:pPr>
      <w:r>
        <w:rPr>
          <w:rFonts w:cs="Times New Roman" w:ascii="Times New Roman" w:hAnsi="Times New Roman"/>
          <w:i/>
          <w:sz w:val="24"/>
        </w:rPr>
        <w:t>valkeniersactiviteit</w:t>
      </w:r>
      <w:r>
        <w:rPr>
          <w:rFonts w:cs="Times New Roman" w:ascii="Times New Roman" w:hAnsi="Times New Roman"/>
          <w:sz w:val="24"/>
        </w:rPr>
        <w:t>: het gebruik van een vogel voor het vangen of doden van een dier;</w:t>
      </w:r>
    </w:p>
    <w:p>
      <w:pPr>
        <w:pStyle w:val="Normal"/>
        <w:ind w:firstLine="284"/>
        <w:rPr/>
      </w:pPr>
      <w:r>
        <w:rPr>
          <w:rFonts w:cs="Times New Roman" w:ascii="Times New Roman" w:hAnsi="Times New Roman"/>
          <w:i/>
          <w:sz w:val="24"/>
        </w:rPr>
        <w:t xml:space="preserve">vellen: </w:t>
      </w:r>
      <w:r>
        <w:rPr>
          <w:rFonts w:cs="Times New Roman" w:ascii="Times New Roman" w:hAnsi="Times New Roman"/>
          <w:sz w:val="24"/>
        </w:rPr>
        <w:t>rooien of verrichten van andere handelingen die de dood of ernstige beschadiging van een houtopstand tot gevolg kunnen hebben;</w:t>
      </w:r>
      <w:r>
        <w:rPr>
          <w:rFonts w:cs="Times New Roman" w:ascii="Times New Roman" w:hAnsi="Times New Roman"/>
          <w:i/>
          <w:sz w:val="24"/>
        </w:rPr>
        <w:t xml:space="preserve"> </w:t>
      </w:r>
    </w:p>
    <w:p>
      <w:pPr>
        <w:pStyle w:val="Normal"/>
        <w:ind w:firstLine="284"/>
        <w:rPr/>
      </w:pPr>
      <w:r>
        <w:rPr>
          <w:rFonts w:cs="Times New Roman" w:ascii="Times New Roman" w:hAnsi="Times New Roman"/>
          <w:i/>
          <w:sz w:val="24"/>
        </w:rPr>
        <w:t>verhandelen</w:t>
      </w:r>
      <w:r>
        <w:rPr>
          <w:rFonts w:cs="Times New Roman" w:ascii="Times New Roman" w:hAnsi="Times New Roman"/>
          <w:sz w:val="24"/>
        </w:rPr>
        <w:t>: aankopen, te koop vragen, verwerven voor commerciële doeleinden, tentoonstellen voor commerciële doeleinden, gebruik met winstoogmerk, verkopen, in bezit hebben met het oog op verkoop, ten verkoop aanbieden of vervoeren met het oog op verkoop;</w:t>
      </w:r>
    </w:p>
    <w:p>
      <w:pPr>
        <w:pStyle w:val="Normal"/>
        <w:ind w:firstLine="284"/>
        <w:rPr/>
      </w:pPr>
      <w:r>
        <w:rPr>
          <w:rFonts w:cs="Times New Roman" w:ascii="Times New Roman" w:hAnsi="Times New Roman"/>
          <w:i/>
          <w:sz w:val="24"/>
        </w:rPr>
        <w:t>wildbeheereenheid:</w:t>
      </w:r>
      <w:r>
        <w:rPr>
          <w:rFonts w:cs="Times New Roman" w:ascii="Times New Roman" w:hAnsi="Times New Roman"/>
          <w:sz w:val="24"/>
        </w:rPr>
        <w:t xml:space="preserve"> wildbeheereenheid als bedoeld in artikel 8.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en in de alfabetische rangschikking de volgende onderdelen ingevoegd:</w:t>
      </w:r>
    </w:p>
    <w:p>
      <w:pPr>
        <w:pStyle w:val="Normal"/>
        <w:ind w:firstLine="284"/>
        <w:rPr/>
      </w:pPr>
      <w:r>
        <w:rPr>
          <w:rFonts w:cs="Times New Roman" w:ascii="Times New Roman" w:hAnsi="Times New Roman"/>
          <w:i/>
          <w:sz w:val="24"/>
        </w:rPr>
        <w:t xml:space="preserve">benelux-overeenkomst over jacht en vogelbescherming: </w:t>
      </w:r>
      <w:r>
        <w:rPr>
          <w:rFonts w:cs="Times New Roman" w:ascii="Times New Roman" w:hAnsi="Times New Roman"/>
          <w:sz w:val="24"/>
        </w:rPr>
        <w:t xml:space="preserve">benelux-overeenkomst op het gebied van de jacht en de vogelbescherming (Trb. 1970, 155); </w:t>
      </w:r>
    </w:p>
    <w:p>
      <w:pPr>
        <w:pStyle w:val="Normal"/>
        <w:ind w:firstLine="284"/>
        <w:rPr/>
      </w:pPr>
      <w:r>
        <w:rPr>
          <w:rFonts w:cs="Times New Roman" w:ascii="Times New Roman" w:hAnsi="Times New Roman"/>
          <w:i/>
          <w:sz w:val="24"/>
        </w:rPr>
        <w:t>benelux-regelgeving over jacht en vogelbescherming:</w:t>
      </w:r>
      <w:r>
        <w:rPr>
          <w:rFonts w:cs="Times New Roman" w:ascii="Times New Roman" w:hAnsi="Times New Roman"/>
          <w:sz w:val="24"/>
        </w:rPr>
        <w:t xml:space="preserve"> de benelux-overeenkomst inzake jacht en vogelbescherming en de beschikkingen van het Comité van Ministers van de Benelux Economische Unie die berusten op die overeenkomst;</w:t>
      </w:r>
    </w:p>
    <w:p>
      <w:pPr>
        <w:pStyle w:val="Normal"/>
        <w:ind w:firstLine="284"/>
        <w:rPr/>
      </w:pPr>
      <w:r>
        <w:rPr>
          <w:rFonts w:cs="Times New Roman" w:ascii="Times New Roman" w:hAnsi="Times New Roman"/>
          <w:i/>
          <w:sz w:val="24"/>
        </w:rPr>
        <w:t>cites-basisverordening</w:t>
      </w:r>
      <w:r>
        <w:rPr>
          <w:rFonts w:cs="Times New Roman" w:ascii="Times New Roman" w:hAnsi="Times New Roman"/>
          <w:sz w:val="24"/>
        </w:rPr>
        <w:t>: Verordening (EG) nr. 338/97 van de Raad van de Europese Unie van 9 december 1996 inzake de bescherming van in het wild levende dier- en plantensoorten door controle op het desbetreffende handelsverkeer (PbEG L 61);</w:t>
      </w:r>
    </w:p>
    <w:p>
      <w:pPr>
        <w:pStyle w:val="Normal"/>
        <w:ind w:firstLine="284"/>
        <w:rPr/>
      </w:pPr>
      <w:r>
        <w:rPr>
          <w:rFonts w:cs="Times New Roman" w:ascii="Times New Roman" w:hAnsi="Times New Roman"/>
          <w:i/>
          <w:sz w:val="24"/>
        </w:rPr>
        <w:t>cites-verdrag</w:t>
      </w:r>
      <w:r>
        <w:rPr>
          <w:rFonts w:cs="Times New Roman" w:ascii="Times New Roman" w:hAnsi="Times New Roman"/>
          <w:sz w:val="24"/>
        </w:rPr>
        <w:t>: de op 3 maart 1973 te Washington tot stand gekomen Overeenkomst inzake de internationale handel in bedreigde en in het wild levende dier- en plantensoorten (Trb. 1975, 22);</w:t>
      </w:r>
    </w:p>
    <w:p>
      <w:pPr>
        <w:pStyle w:val="Normal"/>
        <w:ind w:firstLine="284"/>
        <w:rPr/>
      </w:pPr>
      <w:r>
        <w:rPr>
          <w:rFonts w:cs="Times New Roman" w:ascii="Times New Roman" w:hAnsi="Times New Roman"/>
          <w:i/>
          <w:sz w:val="24"/>
        </w:rPr>
        <w:t>Europese</w:t>
      </w:r>
      <w:r>
        <w:rPr>
          <w:rFonts w:cs="Times New Roman" w:ascii="Times New Roman" w:hAnsi="Times New Roman"/>
          <w:sz w:val="24"/>
        </w:rPr>
        <w:t xml:space="preserve"> c</w:t>
      </w:r>
      <w:r>
        <w:rPr>
          <w:rFonts w:cs="Times New Roman" w:ascii="Times New Roman" w:hAnsi="Times New Roman"/>
          <w:i/>
          <w:sz w:val="24"/>
        </w:rPr>
        <w:t>ites-regelgev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tes-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verordening die berust op de cites-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het verhandelen, bezit of verwerken van aan de natuur onttrokken dieren, planten, of producten daarva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rFonts w:ascii="Times New Roman" w:hAnsi="Times New Roman" w:cs="Times New Roman"/>
          <w:i/>
          <w:i/>
          <w:sz w:val="24"/>
        </w:rPr>
      </w:pPr>
      <w:r>
        <w:rPr>
          <w:rFonts w:cs="Times New Roman" w:ascii="Times New Roman" w:hAnsi="Times New Roman"/>
          <w:i/>
          <w:sz w:val="24"/>
        </w:rPr>
        <w:t xml:space="preserve">Europese invasieve-exotenregelgeving: </w:t>
      </w:r>
    </w:p>
    <w:p>
      <w:pPr>
        <w:pStyle w:val="Normal"/>
        <w:ind w:firstLine="284"/>
        <w:rPr/>
      </w:pPr>
      <w:r>
        <w:rPr>
          <w:rFonts w:cs="Times New Roman" w:ascii="Times New Roman" w:hAnsi="Times New Roman"/>
          <w:i/>
          <w:sz w:val="24"/>
        </w:rPr>
        <w:t xml:space="preserve">– </w:t>
      </w:r>
      <w:r>
        <w:rPr>
          <w:rFonts w:cs="Times New Roman" w:ascii="Times New Roman" w:hAnsi="Times New Roman"/>
          <w:sz w:val="24"/>
        </w:rPr>
        <w:t>invasieve</w:t>
      </w:r>
      <w:r>
        <w:rPr>
          <w:rFonts w:cs="Times New Roman" w:ascii="Times New Roman" w:hAnsi="Times New Roman"/>
          <w:i/>
          <w:sz w:val="24"/>
        </w:rPr>
        <w:t>-</w:t>
      </w:r>
      <w:r>
        <w:rPr>
          <w:rFonts w:cs="Times New Roman" w:ascii="Times New Roman" w:hAnsi="Times New Roman"/>
          <w:sz w:val="24"/>
        </w:rPr>
        <w:t xml:space="preserve">exoten-basisverordening, </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een</w:t>
      </w:r>
      <w:r>
        <w:rPr>
          <w:rFonts w:cs="Times New Roman" w:ascii="Times New Roman" w:hAnsi="Times New Roman"/>
          <w:i/>
          <w:sz w:val="24"/>
        </w:rPr>
        <w:t xml:space="preserve"> </w:t>
      </w:r>
      <w:r>
        <w:rPr>
          <w:rFonts w:cs="Times New Roman" w:ascii="Times New Roman" w:hAnsi="Times New Roman"/>
          <w:sz w:val="24"/>
        </w:rPr>
        <w:t>verordening die berust op de invasieve-exoten-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invasieve uitheemse soorte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rFonts w:ascii="Times New Roman" w:hAnsi="Times New Roman" w:cs="Times New Roman"/>
          <w:i/>
          <w:i/>
          <w:sz w:val="24"/>
        </w:rPr>
      </w:pPr>
      <w:r>
        <w:rPr>
          <w:rFonts w:cs="Times New Roman" w:ascii="Times New Roman" w:hAnsi="Times New Roman"/>
          <w:i/>
          <w:sz w:val="24"/>
        </w:rPr>
        <w:t xml:space="preserve">Europese flegt-regelgeving: </w:t>
      </w:r>
    </w:p>
    <w:p>
      <w:pPr>
        <w:pStyle w:val="Normal"/>
        <w:ind w:firstLine="284"/>
        <w:rPr/>
      </w:pPr>
      <w:r>
        <w:rPr>
          <w:rFonts w:cs="Times New Roman" w:ascii="Times New Roman" w:hAnsi="Times New Roman"/>
          <w:i/>
          <w:sz w:val="24"/>
        </w:rPr>
        <w:t xml:space="preserve">– </w:t>
      </w:r>
      <w:r>
        <w:rPr>
          <w:rFonts w:cs="Times New Roman" w:ascii="Times New Roman" w:hAnsi="Times New Roman"/>
          <w:sz w:val="24"/>
        </w:rPr>
        <w:t xml:space="preserve">flegt-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verordening die berust op de flegt-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het verhandelen, bezit of verwerken van aan de natuur onttrokken hout of houtproducte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pPr>
      <w:r>
        <w:rPr>
          <w:rFonts w:cs="Times New Roman" w:ascii="Times New Roman" w:hAnsi="Times New Roman"/>
          <w:i/>
          <w:sz w:val="24"/>
        </w:rPr>
        <w:t>Europese houtregelgev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ut-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verordening die berust op de hout-basisverordening,</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het verhandelen, bezit of verwerken van aan de natuur onttrokken hout of houtproducten, en die geheel of gedeeltelijk berust op de artikelen 114, 192, 207 of 352 van het Verdrag betreffende de werking van de Europese Unie, of op een andere bindende EU-rechtshandeling die op een of meer van die artikelen berust;</w:t>
      </w:r>
    </w:p>
    <w:p>
      <w:pPr>
        <w:pStyle w:val="Normal"/>
        <w:ind w:firstLine="284"/>
        <w:rPr>
          <w:rFonts w:ascii="Times New Roman" w:hAnsi="Times New Roman" w:cs="Times New Roman"/>
          <w:i/>
          <w:i/>
          <w:sz w:val="24"/>
        </w:rPr>
      </w:pPr>
      <w:r>
        <w:rPr>
          <w:rFonts w:cs="Times New Roman" w:ascii="Times New Roman" w:hAnsi="Times New Roman"/>
          <w:i/>
          <w:sz w:val="24"/>
        </w:rPr>
        <w:t xml:space="preserve">Europese zeehondenregelgeving: </w:t>
      </w:r>
    </w:p>
    <w:p>
      <w:pPr>
        <w:pStyle w:val="Normal"/>
        <w:ind w:firstLine="284"/>
        <w:rPr/>
      </w:pPr>
      <w:r>
        <w:rPr>
          <w:rFonts w:cs="Times New Roman" w:ascii="Times New Roman" w:hAnsi="Times New Roman"/>
          <w:i/>
          <w:sz w:val="24"/>
        </w:rPr>
        <w:t xml:space="preserve">– </w:t>
      </w:r>
      <w:r>
        <w:rPr>
          <w:rFonts w:cs="Times New Roman" w:ascii="Times New Roman" w:hAnsi="Times New Roman"/>
          <w:sz w:val="24"/>
        </w:rPr>
        <w:t xml:space="preserve">zeehonden-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en verordening die berust op de zeehonden-basisverordening,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tlijn 83/129/EEG van de Raad van 28 maart 1983 betreffende de invoer in de Lid-Staten van huiden van bepaalde zeehondenjongen en daarvan vervaardigde produkten (PbEG 1983, L 91),</w:t>
      </w:r>
    </w:p>
    <w:p>
      <w:pPr>
        <w:pStyle w:val="Normal"/>
        <w:ind w:firstLine="284"/>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een andere verordening of richtlijn die betrekking heeft op zeehondenproducten, en die geheel of gedeeltelijk berust op artikel 95 van het Verdrag betreffende de werking van de Europese Unie, of op een andere bindende EU-rechtshandeling die op dat artikel berust;</w:t>
      </w:r>
    </w:p>
    <w:p>
      <w:pPr>
        <w:pStyle w:val="Normal"/>
        <w:ind w:firstLine="284"/>
        <w:rPr/>
      </w:pPr>
      <w:r>
        <w:rPr>
          <w:rFonts w:cs="Times New Roman" w:ascii="Times New Roman" w:hAnsi="Times New Roman"/>
          <w:i/>
          <w:sz w:val="24"/>
        </w:rPr>
        <w:t>flegt-basisverordening</w:t>
      </w:r>
      <w:r>
        <w:rPr>
          <w:rFonts w:cs="Times New Roman" w:ascii="Times New Roman" w:hAnsi="Times New Roman"/>
          <w:sz w:val="24"/>
        </w:rPr>
        <w:t xml:space="preserve">: Verordening (EG) nr. 2173/2005 van de Raad van de Europese Unie van 20 december 2005 inzake de opzet van een FLEGT-vergunningensysteem voor de invoer van hout in de Europese Gemeenschap (PbEU L 2005, 347); </w:t>
      </w:r>
    </w:p>
    <w:p>
      <w:pPr>
        <w:pStyle w:val="Normal"/>
        <w:ind w:firstLine="284"/>
        <w:rPr/>
      </w:pPr>
      <w:r>
        <w:rPr>
          <w:rFonts w:cs="Times New Roman" w:ascii="Times New Roman" w:hAnsi="Times New Roman"/>
          <w:i/>
          <w:sz w:val="24"/>
        </w:rPr>
        <w:t>hout-basisverordening</w:t>
      </w:r>
      <w:r>
        <w:rPr>
          <w:rFonts w:cs="Times New Roman" w:ascii="Times New Roman" w:hAnsi="Times New Roman"/>
          <w:sz w:val="24"/>
        </w:rPr>
        <w:t xml:space="preserve">: Verordening (EU) nr. 995/2010 van het Europees Parlement en de Raad van de Europese Unie van 20 oktober 2010 tot vaststelling van de verplichtingen van marktdeelnemers die hout en houtproducten op de markt brengen (PbEU L 2010, 295); </w:t>
      </w:r>
    </w:p>
    <w:p>
      <w:pPr>
        <w:pStyle w:val="Normal"/>
        <w:ind w:firstLine="284"/>
        <w:rPr/>
      </w:pPr>
      <w:r>
        <w:rPr>
          <w:rFonts w:cs="Times New Roman" w:ascii="Times New Roman" w:hAnsi="Times New Roman"/>
          <w:i/>
          <w:sz w:val="24"/>
        </w:rPr>
        <w:t>invasieve-exoten-basisverordening:</w:t>
      </w:r>
      <w:r>
        <w:rPr>
          <w:rFonts w:cs="Times New Roman" w:ascii="Times New Roman" w:hAnsi="Times New Roman"/>
          <w:sz w:val="24"/>
        </w:rPr>
        <w:t xml:space="preserve"> Verordening (EU) nr. 1143/2014 van het Europees Parlement en de Raad van de Europese Unie van 22 oktober 2014 betreffende de preventie en beheersing van de introductie en verspreiding van invasieve uitheemse soorten (PbEU L 317); </w:t>
      </w:r>
    </w:p>
    <w:p>
      <w:pPr>
        <w:pStyle w:val="Normal"/>
        <w:ind w:firstLine="284"/>
        <w:rPr/>
      </w:pPr>
      <w:r>
        <w:rPr>
          <w:rFonts w:cs="Times New Roman" w:ascii="Times New Roman" w:hAnsi="Times New Roman"/>
          <w:i/>
          <w:sz w:val="24"/>
        </w:rPr>
        <w:t>verdrag van Bern:</w:t>
      </w:r>
      <w:r>
        <w:rPr>
          <w:rFonts w:cs="Times New Roman" w:ascii="Times New Roman" w:hAnsi="Times New Roman"/>
          <w:sz w:val="24"/>
        </w:rPr>
        <w:t xml:space="preserve"> op 19 september 1979 te Bern tot stand gekomen Verdrag inzake het behoud van wilde dieren en planten en hun natuurlijke leefmilieus (Trb. 1980, 60);</w:t>
      </w:r>
    </w:p>
    <w:p>
      <w:pPr>
        <w:pStyle w:val="Normal"/>
        <w:ind w:firstLine="284"/>
        <w:rPr/>
      </w:pPr>
      <w:r>
        <w:rPr>
          <w:rFonts w:cs="Times New Roman" w:ascii="Times New Roman" w:hAnsi="Times New Roman"/>
          <w:i/>
          <w:sz w:val="24"/>
        </w:rPr>
        <w:t>verdrag van Bonn:</w:t>
      </w:r>
      <w:r>
        <w:rPr>
          <w:rFonts w:cs="Times New Roman" w:ascii="Times New Roman" w:hAnsi="Times New Roman"/>
          <w:sz w:val="24"/>
        </w:rPr>
        <w:t xml:space="preserve"> op 23 juni 1979 te Bonn tot stand gekomen Verdrag inzake de bescherming van trekkende wilde diersoorten (Trb. 1980, 145);</w:t>
      </w:r>
    </w:p>
    <w:p>
      <w:pPr>
        <w:pStyle w:val="Normal"/>
        <w:ind w:firstLine="284"/>
        <w:rPr/>
      </w:pPr>
      <w:r>
        <w:rPr>
          <w:rFonts w:cs="Times New Roman" w:ascii="Times New Roman" w:hAnsi="Times New Roman"/>
          <w:i/>
          <w:sz w:val="24"/>
        </w:rPr>
        <w:t>walvisverdrag</w:t>
      </w:r>
      <w:r>
        <w:rPr>
          <w:rFonts w:cs="Times New Roman" w:ascii="Times New Roman" w:hAnsi="Times New Roman"/>
          <w:sz w:val="24"/>
        </w:rPr>
        <w:t xml:space="preserve">: op 2 december 1949 te Washington tot stand gekomen Verdrag tot regeling van de walvisvangst (Trb.1951, 26); </w:t>
      </w:r>
    </w:p>
    <w:p>
      <w:pPr>
        <w:pStyle w:val="Normal"/>
        <w:ind w:firstLine="284"/>
        <w:rPr/>
      </w:pPr>
      <w:r>
        <w:rPr>
          <w:rFonts w:cs="Times New Roman" w:ascii="Times New Roman" w:hAnsi="Times New Roman"/>
          <w:i/>
          <w:sz w:val="24"/>
        </w:rPr>
        <w:t xml:space="preserve">wildklemverordening: </w:t>
      </w:r>
      <w:r>
        <w:rPr>
          <w:rFonts w:cs="Times New Roman" w:ascii="Times New Roman" w:hAnsi="Times New Roman"/>
          <w:sz w:val="24"/>
        </w:rPr>
        <w:t>Verordening (EEG) nr. 3254/91 van de Raad van 4 november 1991 houdende een verbod op het gebruik van de wildklem in de Gemeenschap en op het binnenbrengen in de Gemeenschap van pelzen en produkten die vervaardigd zijn van bepaalde in het wild levende diersoorten uit landen waar gebruik wordt gemaakt van de wildklem of andere vangmethoden die niet stroken met de internationale normen voor humane vangst met behulp van vallen (PbEG 1991, L 308);</w:t>
      </w:r>
    </w:p>
    <w:p>
      <w:pPr>
        <w:pStyle w:val="Normal"/>
        <w:ind w:firstLine="284"/>
        <w:rPr/>
      </w:pPr>
      <w:r>
        <w:rPr>
          <w:rFonts w:cs="Times New Roman" w:ascii="Times New Roman" w:hAnsi="Times New Roman"/>
          <w:i/>
          <w:sz w:val="24"/>
        </w:rPr>
        <w:t>zeehonden-basisverordening:</w:t>
      </w:r>
      <w:r>
        <w:rPr>
          <w:rFonts w:cs="Times New Roman" w:ascii="Times New Roman" w:hAnsi="Times New Roman"/>
          <w:sz w:val="24"/>
        </w:rPr>
        <w:t xml:space="preserve"> Verordening (EG) nr. 1007/2009 van het Europees Parlement en de Raad van de Europese Unie van 16 september 2009 betreffende de handel in zeehondenproducten (PbEU L 28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aanwijzingsbesluiten natuurgebi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luiten tot aanwijzing van gebieden als bedoeld in artikel 2.1, eerste lid, van de Wet natuurbescherming die onherroepelijk zijn, gelden als besluiten als bedoeld in artikel 2.43,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2. Besluiten tot aanwijzing van gebieden als bedoeld in artikel 2.11, eerste lid, van de Wet natuurbescherming die onherroepelijk zijn, gelden als besluiten als bedoeld in artikel 2.43,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3. Besluiten tot aanwijzing van gebieden als bedoeld in artikel 8.3, eerste lid, van de Wet natuurbescherming die onherroepelijk zijn, gelden als besluiten als bedoeld in artikel 2.43, derde lid, van de Omgevingswet.</w:t>
      </w:r>
    </w:p>
    <w:p>
      <w:pPr>
        <w:pStyle w:val="Normal"/>
        <w:ind w:firstLine="284"/>
        <w:rPr>
          <w:rFonts w:ascii="Times New Roman" w:hAnsi="Times New Roman" w:cs="Times New Roman"/>
          <w:sz w:val="24"/>
        </w:rPr>
      </w:pPr>
      <w:r>
        <w:rPr>
          <w:rFonts w:cs="Times New Roman" w:ascii="Times New Roman" w:hAnsi="Times New Roman"/>
          <w:sz w:val="24"/>
        </w:rPr>
        <w:t>4. Besluiten tot aanwijzing van gebieden als bedoeld in artikel 1.12, tweede lid, van de Wet natuurbescherming die onherroepelijk zijn, gelden als besluiten als bedoeld in artikel 2.43, vierde lid, van de Omgevingswet.</w:t>
      </w:r>
    </w:p>
    <w:p>
      <w:pPr>
        <w:pStyle w:val="Normal"/>
        <w:ind w:firstLine="284"/>
        <w:rPr>
          <w:rFonts w:ascii="Times New Roman" w:hAnsi="Times New Roman" w:cs="Times New Roman"/>
          <w:sz w:val="24"/>
        </w:rPr>
      </w:pPr>
      <w:r>
        <w:rPr>
          <w:rFonts w:cs="Times New Roman" w:ascii="Times New Roman" w:hAnsi="Times New Roman"/>
          <w:sz w:val="24"/>
        </w:rPr>
        <w:t>5. Besluiten tot aanwijzing van gebieden als bedoeld in artikel 1.12, derde lid, van de Wet natuurbescherming die onherroepelijk zijn, gelden als besluiten als bedoeld in artikel 2.43, vijf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b/>
          <w:b/>
          <w:sz w:val="24"/>
          <w:szCs w:val="24"/>
        </w:rPr>
      </w:pPr>
      <w:r>
        <w:rPr>
          <w:rFonts w:cs="Times New Roman" w:ascii="Times New Roman" w:hAnsi="Times New Roman"/>
          <w:b/>
          <w:sz w:val="24"/>
        </w:rPr>
        <w:t xml:space="preserve">Artikel 2.2 </w:t>
      </w:r>
      <w:r>
        <w:rPr>
          <w:rFonts w:cs="Times New Roman" w:ascii="Times New Roman" w:hAnsi="Times New Roman"/>
          <w:b/>
          <w:sz w:val="24"/>
          <w:szCs w:val="24"/>
        </w:rPr>
        <w:t>(beheerplannen Natura 2000-gebieden en programma aanpak stikst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Beheerplannen als bedoeld in artikel 2.3, eerste lid, van de Wet natuurbescherming die onherroepelijk zijn, gelden als beheerplannen als bedoeld in artikel 3.8, derde lid, van de Omgevingswe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gelden beheerplannen als bedoeld in artikel 2.3, eerste lid, in samenhang met artikel 2.10, eerste lid, onder a, van de Wet natuurbescherming die onherroepelijk zijn, als beheerplannen als bedoeld in artikel 3.9, derde lid, van de Omgevingswet.</w:t>
      </w:r>
    </w:p>
    <w:p>
      <w:pPr>
        <w:pStyle w:val="Normal"/>
        <w:ind w:firstLine="284"/>
        <w:rPr>
          <w:rFonts w:ascii="Times New Roman" w:hAnsi="Times New Roman" w:cs="Times New Roman"/>
          <w:sz w:val="24"/>
        </w:rPr>
      </w:pPr>
      <w:r>
        <w:rPr>
          <w:rFonts w:cs="Times New Roman" w:ascii="Times New Roman" w:hAnsi="Times New Roman"/>
          <w:sz w:val="24"/>
        </w:rPr>
        <w:t>3. Het eerste beheerplan voor een Natura 2000-gebied na aanwijzing van dat gebied op grond van artikel 10a, eerste lid, van de Natuurbeschermingswet 1998 of artikel 2.1, eerste lid, van de Wet natuurbescherming, wordt uiterlijk drie jaar na dat besluit tot aanwijzing vastgestel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4. Het programma aanpak stikstof, zoals dat is vastgesteld en gewijzigd op grond van artikel 2.1 van het Besluit natuurbescherming, geldt als programma aanpak stikstof als bedoeld in artikel 3.9, vierde lid, van de Omgevingsw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2.3 (maatregelen ter bescherming Natura 2000-gebieden of bijzondere nationale natuur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esluiten tot het opleggen van verplichtingen als bedoeld in artikel 2.4, eerste lid, van de Wet natuurbescherming die onherroepelijk zijn, gelden als besluiten tot het stellen van maatwerkvoorschriften als bedoeld in artikel 4.5 van de Omgevingswet. </w:t>
      </w:r>
    </w:p>
    <w:p>
      <w:pPr>
        <w:pStyle w:val="Normal"/>
        <w:ind w:firstLine="284"/>
        <w:rPr>
          <w:rFonts w:ascii="Times New Roman" w:hAnsi="Times New Roman" w:cs="Times New Roman"/>
          <w:sz w:val="24"/>
        </w:rPr>
      </w:pPr>
      <w:r>
        <w:rPr>
          <w:rFonts w:cs="Times New Roman" w:ascii="Times New Roman" w:hAnsi="Times New Roman"/>
          <w:sz w:val="24"/>
        </w:rPr>
        <w:t>2. Besluiten tot het opleggen van verboden of beperkingen als bedoeld in artikel 2.5, eerste lid, van de Wet natuurbescherming die onherroepelijk zijn, gelden als besluiten tot het opleggen van verboden of beperkingen als bedoeld in artikel 2.44,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3. Besluiten tot het opleggen van verboden of beperkingen als bedoeld in artikel 2.5, eerste lid, in samenhang met 2.10, eerste lid, onder b, van de Wet natuurbescherming, die onherroepelijk zijn, gelden als besluiten tot het opleggen van verboden of beperkingen als bedoeld in artikel 2.44,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4. Besluiten tot het opleggen van verboden of beperkingen als bedoeld in artikel 2.11, derde lid, in samenhang met 2.5 van de Wet natuurbescherming, die onherroepelijk zijn, vastgesteld door:</w:t>
      </w:r>
    </w:p>
    <w:p>
      <w:pPr>
        <w:pStyle w:val="Normal"/>
        <w:ind w:firstLine="284"/>
        <w:rPr>
          <w:rFonts w:ascii="Times New Roman" w:hAnsi="Times New Roman" w:cs="Times New Roman"/>
          <w:sz w:val="24"/>
        </w:rPr>
      </w:pPr>
      <w:r>
        <w:rPr>
          <w:rFonts w:cs="Times New Roman" w:ascii="Times New Roman" w:hAnsi="Times New Roman"/>
          <w:sz w:val="24"/>
        </w:rPr>
        <w:t>a. Onze Minister van Landbouw, Natuur en Voedselkwaliteit gelden als besluiten tot het opleggen van verboden of beperkingen als bedoeld in artikel 2.44, derde lid, van de Omgevingswet,</w:t>
      </w:r>
    </w:p>
    <w:p>
      <w:pPr>
        <w:pStyle w:val="Normal"/>
        <w:ind w:firstLine="284"/>
        <w:rPr>
          <w:rFonts w:ascii="Times New Roman" w:hAnsi="Times New Roman" w:cs="Times New Roman"/>
          <w:sz w:val="24"/>
        </w:rPr>
      </w:pPr>
      <w:r>
        <w:rPr>
          <w:rFonts w:cs="Times New Roman" w:ascii="Times New Roman" w:hAnsi="Times New Roman"/>
          <w:sz w:val="24"/>
        </w:rPr>
        <w:t>b. provinciale staten of gedeputeerde staten, gelden als besluiten tot het opleggen van verboden of beperkingen als bedoeld in artikel 2.44, vierde lid, van de Omgevingswet.</w:t>
      </w:r>
    </w:p>
    <w:p>
      <w:pPr>
        <w:pStyle w:val="Normal"/>
        <w:ind w:firstLine="284"/>
        <w:rPr/>
      </w:pPr>
      <w:r>
        <w:rPr>
          <w:rFonts w:cs="Times New Roman" w:ascii="Times New Roman" w:hAnsi="Times New Roman"/>
          <w:sz w:val="24"/>
        </w:rPr>
        <w:t>5. Feitelijke handelingen als bedoeld in artikel 2.6, eerste lid, van de Wet natuurbescherming die op het tijdstip van inwerkingtreding van deze wet nog niet zijn voltooid, en de plaatsing van kentekenen als bedoeld in artikel 2.6, tweede lid, van de Wet natuurbescherming, wel dan niet in samenhang met artikel 2.10, eerste lid, onder a, of 2.11, derde lid, van de Wet natuurbescherming, gelden als maatregelen als bedoeld in artikel 10.10a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 (Natura 2000-vergunn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ergunningen als bedoeld in artikel 2.7, tweede lid, van de Wet natuurbescherming die onherroepelijk zijn, gelden als omgevingsvergunningen voor Natura 2000-activiteiten als bedoeld in artikel 5.1, eerste lid, onder e, van de Omgevingswet.</w:t>
      </w:r>
    </w:p>
    <w:p>
      <w:pPr>
        <w:pStyle w:val="Normal"/>
        <w:ind w:firstLine="284"/>
        <w:rPr/>
      </w:pPr>
      <w:r>
        <w:rPr>
          <w:rFonts w:cs="Times New Roman" w:ascii="Times New Roman" w:hAnsi="Times New Roman"/>
          <w:sz w:val="24"/>
        </w:rPr>
        <w:t>2. Voorschriften, verbonden aan vergunningen als bedoeld in artikel 2.7, tweede lid, van de Wet natuurbescherming die onherroepelijk zijn, gelden als voorschriften als bedoeld in artikel 5.34, eerste lid, van de Omgevingswet.</w:t>
      </w:r>
    </w:p>
    <w:p>
      <w:pPr>
        <w:pStyle w:val="Normal"/>
        <w:ind w:firstLine="284"/>
        <w:rPr/>
      </w:pPr>
      <w:r>
        <w:rPr>
          <w:rFonts w:cs="Times New Roman" w:ascii="Times New Roman" w:hAnsi="Times New Roman"/>
          <w:sz w:val="24"/>
        </w:rPr>
        <w:t xml:space="preserve">3. Onderdelen van een omgevingsvergunning als bedoeld in de Wet algemene bepalingen omgevingsrecht die onherroepelijk is, die betrekking hebben op </w:t>
      </w:r>
      <w:r>
        <w:rPr>
          <w:rFonts w:cs="Times New Roman" w:ascii="Times New Roman" w:hAnsi="Times New Roman"/>
          <w:color w:val="000000"/>
          <w:sz w:val="24"/>
        </w:rPr>
        <w:t>het realiseren van een project of het verrichten van een andere handeling als bedoeld in artikel 2.7, tweede lid, van de Wet natuurbescherming, gelden als onderdelen van een omgevingsvergunning voor meer activiteiten als bedoeld in artikel 5.7, eerste lid, van de Omgevingswet, die betrekking hebben op een Natura 2000-activiteit als bedoeld in artikel 5.1, eerste lid, onder e, van de Omgevingswet.</w:t>
      </w:r>
    </w:p>
    <w:p>
      <w:pPr>
        <w:pStyle w:val="Normal"/>
        <w:ind w:firstLine="284"/>
        <w:rPr/>
      </w:pPr>
      <w:r>
        <w:rPr>
          <w:rFonts w:cs="Times New Roman" w:ascii="Times New Roman" w:hAnsi="Times New Roman"/>
          <w:color w:val="000000"/>
          <w:sz w:val="24"/>
        </w:rPr>
        <w:t>4. Verklaringen van geen bedenkingen als bedoeld in de Wet algemene bepalingen omgevingsrecht die zijn gegeven voor aanvragen van een omgevingsvergunning die ook betrekking hebben op het realiseren van een project of het verrichten van een andere handeling als bedoeld in artikel 2.7, tweede lid, van de Wet natuurbescherming, gelden als instemmingen als bedoeld in artikel 16.16 van de Omgevingswet.</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5. </w:t>
        <w:tab/>
        <w:t>Artikel 5.1, eerste lid, aanhef en onder e, van de Omgevingswet is niet van toepassing op besluiten als bedoeld in artikel 9.4, achtste of negende lid, van de Wet natuurbescherming die onherroepelijk zijn. De paragrafen 5.1.3, 5.1.4 en 5.1.5 van de Omgevingswet zijn van overeenkomstige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2.5 (populatiebeheer en j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esluiten tot goedkeuring van faunabeheerplannen als bedoeld in artikel 3.12, zevende lid, van de Wet natuurbescherming die onherroepelijk zijn, gelden als besluiten tot goedkeuring als bedoeld in de regels, gesteld op grond van artikel 8.1, tweede lid, van de Omgevingswet.</w:t>
      </w:r>
    </w:p>
    <w:p>
      <w:pPr>
        <w:pStyle w:val="Normal"/>
        <w:ind w:firstLine="284"/>
        <w:rPr/>
      </w:pPr>
      <w:r>
        <w:rPr>
          <w:rFonts w:cs="Times New Roman" w:ascii="Times New Roman" w:hAnsi="Times New Roman"/>
          <w:sz w:val="24"/>
        </w:rPr>
        <w:t xml:space="preserve">2. Jachtakten als bedoeld in artikel 3.26, eerste lid, onder a, van de Wet natuurbescherming die onherroepelijk zijn, gelden als omgevingsvergunningen voor een jachtgeweeractiviteit als bedoeld in artikel 5.1, eerste lid, onder f, van de Omgevingswet. </w:t>
      </w:r>
    </w:p>
    <w:p>
      <w:pPr>
        <w:pStyle w:val="Normal"/>
        <w:ind w:firstLine="284"/>
        <w:rPr/>
      </w:pPr>
      <w:r>
        <w:rPr>
          <w:rFonts w:cs="Times New Roman" w:ascii="Times New Roman" w:hAnsi="Times New Roman"/>
          <w:sz w:val="24"/>
        </w:rPr>
        <w:t>3. Valkeniersakten als bedoeld in artikel 3.30, eerste lid, van de Wet natuurbescherming die onherroepelijk zijn, gelden als omgevingsvergunningen voor een valkeniersactiviteit als bedoeld in artikel 5.1, eerste lid, onder g, van de Omgevingswet.</w:t>
      </w:r>
    </w:p>
    <w:p>
      <w:pPr>
        <w:pStyle w:val="Normal"/>
        <w:ind w:firstLine="284"/>
        <w:rPr>
          <w:rFonts w:ascii="Times New Roman" w:hAnsi="Times New Roman" w:cs="Times New Roman"/>
          <w:sz w:val="24"/>
        </w:rPr>
      </w:pPr>
      <w:r>
        <w:rPr>
          <w:rFonts w:cs="Times New Roman" w:ascii="Times New Roman" w:hAnsi="Times New Roman"/>
          <w:sz w:val="24"/>
        </w:rPr>
        <w:t>4. Erkenningen van jachtexamens als bedoeld in artikel 3.28, tweede lid, onderdeel a, die onherroepelijk zijn, gelden als erkenningen als bedoeld in de regels, gesteld op grond van artikel 4.3, in samenhang met artikel 4.32, van de Omgevingswet.</w:t>
      </w:r>
    </w:p>
    <w:p>
      <w:pPr>
        <w:pStyle w:val="Normal"/>
        <w:ind w:firstLine="284"/>
        <w:rPr/>
      </w:pPr>
      <w:r>
        <w:rPr>
          <w:rFonts w:cs="Times New Roman" w:ascii="Times New Roman" w:hAnsi="Times New Roman"/>
          <w:sz w:val="24"/>
        </w:rPr>
        <w:t>5. Vergunningen en ontheffingen, verleend krachtens de Vogelwet 1936, de Jachtwet, artikel 25 van de Natuurbeschermingswet of de Wet bedreigde uitheemse dier- en plantensoorten blijven van kracht voor de tijd dat zij zijn verleend. De artikelen 5.39 en 5.40 van de Omgevingswet zijn van overeenkomstige toepassing.</w:t>
      </w:r>
    </w:p>
    <w:p>
      <w:pPr>
        <w:pStyle w:val="Niveau1"/>
        <w:ind w:left="0" w:firstLine="284"/>
        <w:rPr/>
      </w:pPr>
      <w:r>
        <w:rPr>
          <w:rFonts w:cs="Times New Roman" w:ascii="Times New Roman" w:hAnsi="Times New Roman"/>
          <w:sz w:val="24"/>
          <w:szCs w:val="24"/>
        </w:rPr>
        <w:t xml:space="preserve">6. </w:t>
        <w:tab/>
        <w:t>Een omgevingsvergunning voor een jachtgeweeractiviteit wordt niet geweigerd als de aanvrager niet met gunstig gevolg een jachtexamen heeft afgelegd, als hem in de periode van 1 januari 1977 tot en met 31 maart 2002 een jachtakte als bedoeld in de Jachtwet is uitgereikt of als hem in de periode van 1 april 2002 tot en met 30 september 2004 een jachtakte als bedoeld in de Flora- en faunawet is uitgereikt onder het met gunstig gevolg behalen van een krachtens de Jachtwet erkend jachtex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2.6 (ontheffingen soortenbeschermingsverbo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theffingen als bedoeld in de artikelen 3.3, eerste of derde lid, 3.4, tweede of derde lid, 3.8, eerste, derde of vierde lid, 3.9, tweede lid, 3.10, tweede lid in samenhang met 3.8, eerste lid, </w:t>
      </w:r>
      <w:r>
        <w:rPr>
          <w:rFonts w:cs="Times New Roman" w:ascii="Times New Roman" w:hAnsi="Times New Roman"/>
          <w:color w:val="000000"/>
          <w:sz w:val="24"/>
        </w:rPr>
        <w:t xml:space="preserve">artikel </w:t>
      </w:r>
      <w:r>
        <w:rPr>
          <w:rFonts w:cs="Times New Roman" w:ascii="Times New Roman" w:hAnsi="Times New Roman"/>
          <w:sz w:val="24"/>
        </w:rPr>
        <w:t>3.32, tweede lid, of 3.34, derde of vijfde lid, en opdrachten als bedoeld in artikel 3.18, eerste lid, van de Wet natuurbescherming die onherroepelijk zijn, gelden als omgevingsvergunningen voor flora- en fauna-activiteiten als bedoeld in artikel 5.1, tweede lid, onder g, van de Omgevingswet.</w:t>
      </w:r>
    </w:p>
    <w:p>
      <w:pPr>
        <w:pStyle w:val="Normal"/>
        <w:ind w:firstLine="284"/>
        <w:rPr/>
      </w:pPr>
      <w:r>
        <w:rPr>
          <w:rFonts w:cs="Times New Roman" w:ascii="Times New Roman" w:hAnsi="Times New Roman"/>
          <w:sz w:val="24"/>
        </w:rPr>
        <w:t>2. Onderdelen van een omgevingsvergunning als bedoeld in de Wet algemene bepalingen omgevingsrecht die onherroepelijk is, die betrekking hebben op het verrichten van een handeling als bedoeld in de artikelen 3.1, 3.5 of 3.10, eerste lid, van de Wet natuurbescherming,</w:t>
      </w:r>
      <w:r>
        <w:rPr>
          <w:rFonts w:cs="Times New Roman" w:ascii="Times New Roman" w:hAnsi="Times New Roman"/>
          <w:color w:val="000000"/>
          <w:sz w:val="24"/>
        </w:rPr>
        <w:t xml:space="preserve"> gelden als onderdelen van een omgevingsvergunning voor meer activiteiten als bedoeld in artikel 5.7, eerste lid, van de Omgevingswet, die betrekking hebben op een flora- en fauna-activiteit als bedoeld in artikel 5.1, tweede lid, onder g, van de Omgevingsw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Verklaringen van geen bedenkingen als bedoeld in de Wet algemene bepalingen omgevingsrecht die zijn gegeven voor aanvragen van een omgevingsvergunning die ook betrekking heeft op het verrichten van een handeling als bedoeld in de artikelen 3.1, 3.5 of 3.10, eerste lid, van de Wet natuurbescherming, gelden als instemmingen als bedoeld in artikel 16.16 van de Omgevingswe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Vrijstellingen in een kavelbesluit als bedoeld in artikel 7, eerste lid, van de Wet windenergie op zee, zoals deze gold onmiddellijk voor inwerkingtreding van deze wet, gelden als afwijkingen in een kavelbesluit als bedoeld in artikel 7, eerste lid, van de Wet windenergie op zee.</w:t>
      </w:r>
    </w:p>
    <w:p>
      <w:pPr>
        <w:pStyle w:val="Normal"/>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rPr/>
      </w:pPr>
      <w:r>
        <w:rPr>
          <w:rFonts w:cs="Times New Roman" w:ascii="Times New Roman" w:hAnsi="Times New Roman"/>
          <w:b/>
          <w:color w:val="000000"/>
          <w:sz w:val="24"/>
        </w:rPr>
        <w:t>Artikel 2.7 (overige regels flora en fauna)</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Ontheffingen als bedoeld in artikel 3.40 van de Wet natuurbescherming die onherroepelijk zijn en die betrekking hebben op flora- en fauna-activiteiten als bedoeld in de Omgevingswet, gelden als omgevingsvergunningen voor een flora- en fauna-activiteit als bedoeld in artikel 5.1,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2. Benoemingen en herbenoemingen als bedoeld in artikel 3.41, derde lid, van de Wet natuurbescherming die onherroepelijk zijn, gelden als benoemingen en herbenoemingen als bedoeld in artikel 17.2,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3. De artikelen 18.16a en 18.16b van de Omgevingswet zijn van overeenkomstige toepassing op dieren, planten of producten van planten of dieren of eieren die in strijd met de Flora- en faunawet of de Wet natuurbescherming binnen het grondgebied van Nederland zijn gebra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8</w:t>
      </w:r>
      <w:r>
        <w:rPr>
          <w:rFonts w:cs="Times New Roman" w:ascii="Times New Roman" w:hAnsi="Times New Roman"/>
          <w:sz w:val="24"/>
        </w:rPr>
        <w:t xml:space="preserve"> </w:t>
      </w:r>
      <w:r>
        <w:rPr>
          <w:rFonts w:cs="Times New Roman" w:ascii="Times New Roman" w:hAnsi="Times New Roman"/>
          <w:b/>
          <w:sz w:val="24"/>
        </w:rPr>
        <w:t>(houtopstanden en hou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ldingen als bedoeld in artikel 4.2, eerste lid, van de Wet natuurbescherming gelden als meldingen als bedoeld in artikel 4.4, eerste lid, van de Omgevingswet. </w:t>
      </w:r>
    </w:p>
    <w:p>
      <w:pPr>
        <w:pStyle w:val="Normal"/>
        <w:ind w:firstLine="284"/>
        <w:rPr>
          <w:rFonts w:ascii="Times New Roman" w:hAnsi="Times New Roman" w:cs="Times New Roman"/>
          <w:sz w:val="24"/>
        </w:rPr>
      </w:pPr>
      <w:r>
        <w:rPr>
          <w:rFonts w:cs="Times New Roman" w:ascii="Times New Roman" w:hAnsi="Times New Roman"/>
          <w:sz w:val="24"/>
        </w:rPr>
        <w:t xml:space="preserve">2. Verboden als bedoeld in artikel 4.2, derde lid, van de Wet natuurbescherming, vastgesteld bij: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chikking die onherroepelijk is, gelden als maatwerkvoorschriften als bedoeld in artikel 4.5, eerste lid, van de Omgevingswe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ordening, gelden maatwerkregels in een omgevingsverordening als bedoeld in artikel 4.6, tweede lid, van de Omgevingswet.</w:t>
      </w:r>
    </w:p>
    <w:p>
      <w:pPr>
        <w:pStyle w:val="Normal"/>
        <w:ind w:firstLine="284"/>
        <w:rPr>
          <w:rFonts w:ascii="Times New Roman" w:hAnsi="Times New Roman" w:cs="Times New Roman"/>
          <w:sz w:val="24"/>
        </w:rPr>
      </w:pPr>
      <w:r>
        <w:rPr>
          <w:rFonts w:cs="Times New Roman" w:ascii="Times New Roman" w:hAnsi="Times New Roman"/>
          <w:sz w:val="24"/>
        </w:rPr>
        <w:t>3. Ontheffingen als bedoeld in artikel 4.5, eerste of derde lid, of artikel 4.9 van de Wet natuurbescherming die onherroepelijk zijn, gelden als besluiten tot het stellen van maatwerkvoorschriften als bedoeld in artikel 4.5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eerbiedigend overgangsrecht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voor de inwerkingtreding van deze wet een aanvraag om een besluit op grond van de Wet natuurbescherming is ingediend, blijft het oude recht van toepassing:</w:t>
      </w:r>
    </w:p>
    <w:p>
      <w:pPr>
        <w:pStyle w:val="Normal"/>
        <w:ind w:firstLine="284"/>
        <w:rPr>
          <w:rFonts w:ascii="Times New Roman" w:hAnsi="Times New Roman" w:cs="Times New Roman"/>
          <w:sz w:val="24"/>
        </w:rPr>
      </w:pPr>
      <w:r>
        <w:rPr>
          <w:rFonts w:cs="Times New Roman" w:ascii="Times New Roman" w:hAnsi="Times New Roman"/>
          <w:sz w:val="24"/>
        </w:rPr>
        <w:t>a. als tegen het besluit beroep openstaat, tot het besluit onherroepelijk is,</w:t>
      </w:r>
    </w:p>
    <w:p>
      <w:pPr>
        <w:pStyle w:val="Normal"/>
        <w:ind w:firstLine="284"/>
        <w:rPr>
          <w:rFonts w:ascii="Times New Roman" w:hAnsi="Times New Roman" w:cs="Times New Roman"/>
          <w:sz w:val="24"/>
        </w:rPr>
      </w:pPr>
      <w:r>
        <w:rPr>
          <w:rFonts w:cs="Times New Roman" w:ascii="Times New Roman" w:hAnsi="Times New Roman"/>
          <w:sz w:val="24"/>
        </w:rPr>
        <w:t>b. als tegen het besluit geen beroep open staat, tot het besluit van kracht is.</w:t>
      </w:r>
    </w:p>
    <w:p>
      <w:pPr>
        <w:pStyle w:val="Normal"/>
        <w:ind w:firstLine="284"/>
        <w:rPr>
          <w:rFonts w:ascii="Times New Roman" w:hAnsi="Times New Roman" w:cs="Times New Roman"/>
          <w:sz w:val="24"/>
        </w:rPr>
      </w:pPr>
      <w:r>
        <w:rPr>
          <w:rFonts w:cs="Times New Roman" w:ascii="Times New Roman" w:hAnsi="Times New Roman"/>
          <w:sz w:val="24"/>
        </w:rPr>
        <w:t xml:space="preserve">2. Als voor de inwerkingtreding van deze wet een ontwerp ter inzage is gelegd van een besluit op de voorbereiding waarvan afdeling 3.4 van de Algemene wet bestuursrecht van toepassing is, blijft het oude recht van toepassing: </w:t>
      </w:r>
    </w:p>
    <w:p>
      <w:pPr>
        <w:pStyle w:val="Normal"/>
        <w:ind w:firstLine="284"/>
        <w:rPr>
          <w:rFonts w:ascii="Times New Roman" w:hAnsi="Times New Roman" w:cs="Times New Roman"/>
          <w:sz w:val="24"/>
        </w:rPr>
      </w:pPr>
      <w:r>
        <w:rPr>
          <w:rFonts w:cs="Times New Roman" w:ascii="Times New Roman" w:hAnsi="Times New Roman"/>
          <w:sz w:val="24"/>
        </w:rPr>
        <w:t>a. als tegen het besluit beroep openstaat, tot het besluit onherroepelijk is,</w:t>
      </w:r>
    </w:p>
    <w:p>
      <w:pPr>
        <w:pStyle w:val="Normal"/>
        <w:ind w:firstLine="284"/>
        <w:rPr>
          <w:rFonts w:ascii="Times New Roman" w:hAnsi="Times New Roman" w:cs="Times New Roman"/>
          <w:sz w:val="24"/>
        </w:rPr>
      </w:pPr>
      <w:r>
        <w:rPr>
          <w:rFonts w:cs="Times New Roman" w:ascii="Times New Roman" w:hAnsi="Times New Roman"/>
          <w:sz w:val="24"/>
        </w:rPr>
        <w:t>b. als tegen het besluit geen beroep openstaat, tot het besluit van kracht is.</w:t>
      </w:r>
    </w:p>
    <w:p>
      <w:pPr>
        <w:pStyle w:val="Normal"/>
        <w:ind w:firstLine="284"/>
        <w:rPr>
          <w:rFonts w:ascii="Times New Roman" w:hAnsi="Times New Roman" w:cs="Times New Roman"/>
          <w:sz w:val="24"/>
        </w:rPr>
      </w:pPr>
      <w:r>
        <w:rPr>
          <w:rFonts w:cs="Times New Roman" w:ascii="Times New Roman" w:hAnsi="Times New Roman"/>
          <w:sz w:val="24"/>
        </w:rPr>
        <w:t>3. Als voor de inwerkingtreding van deze wet voor een ambtshalve te nemen besluit toepassing is gegeven aan artikel 4:8 van de Algemene wet bestuursrecht of het besluit is bekendgemaakt, blijft het oude recht van toepassing:</w:t>
      </w:r>
    </w:p>
    <w:p>
      <w:pPr>
        <w:pStyle w:val="Normal"/>
        <w:ind w:firstLine="284"/>
        <w:rPr>
          <w:rFonts w:ascii="Times New Roman" w:hAnsi="Times New Roman" w:cs="Times New Roman"/>
          <w:sz w:val="24"/>
        </w:rPr>
      </w:pPr>
      <w:r>
        <w:rPr>
          <w:rFonts w:cs="Times New Roman" w:ascii="Times New Roman" w:hAnsi="Times New Roman"/>
          <w:sz w:val="24"/>
        </w:rPr>
        <w:t>a. als tegen het besluit beroep openstaat, tot het besluit onherroepelijk is,</w:t>
      </w:r>
    </w:p>
    <w:p>
      <w:pPr>
        <w:pStyle w:val="Normal"/>
        <w:ind w:firstLine="284"/>
        <w:rPr>
          <w:rFonts w:ascii="Times New Roman" w:hAnsi="Times New Roman" w:cs="Times New Roman"/>
          <w:sz w:val="24"/>
        </w:rPr>
      </w:pPr>
      <w:r>
        <w:rPr>
          <w:rFonts w:cs="Times New Roman" w:ascii="Times New Roman" w:hAnsi="Times New Roman"/>
          <w:sz w:val="24"/>
        </w:rPr>
        <w:t>b. als tegen het besluit geen beroep openstaat, tot het besluit van kracht is.</w:t>
      </w:r>
    </w:p>
    <w:p>
      <w:pPr>
        <w:pStyle w:val="Normal"/>
        <w:ind w:firstLine="284"/>
        <w:rPr>
          <w:rFonts w:ascii="Times New Roman" w:hAnsi="Times New Roman" w:cs="Times New Roman"/>
          <w:sz w:val="24"/>
        </w:rPr>
      </w:pPr>
      <w:r>
        <w:rPr>
          <w:rFonts w:cs="Times New Roman" w:ascii="Times New Roman" w:hAnsi="Times New Roman"/>
          <w:sz w:val="24"/>
        </w:rPr>
        <w:t>4. Wanneer voor de inwerkingtreding van deze wet een overtreding plaatsvond of is aangevangen of het gevaar klaarblijkelijk dreigde voor een overtreding van het bepaalde bij en krachtens de Wet natuurbescherming, en voor die overtreding een bestuurlijke sanctie is opgelegd of een schriftelijk voornemen daartoe is verzonden aan een belanghebbende, is het oude recht van toepassing tot het tijdstip waarop:</w:t>
      </w:r>
    </w:p>
    <w:p>
      <w:pPr>
        <w:pStyle w:val="Normal"/>
        <w:ind w:firstLine="284"/>
        <w:rPr>
          <w:rFonts w:ascii="Times New Roman" w:hAnsi="Times New Roman" w:cs="Times New Roman"/>
          <w:sz w:val="24"/>
        </w:rPr>
      </w:pPr>
      <w:r>
        <w:rPr>
          <w:rFonts w:cs="Times New Roman" w:ascii="Times New Roman" w:hAnsi="Times New Roman"/>
          <w:sz w:val="24"/>
        </w:rPr>
        <w:t>a. de beschikking onherroepelijk is geworden en ten uitvoer is gelegd,</w:t>
      </w:r>
    </w:p>
    <w:p>
      <w:pPr>
        <w:pStyle w:val="Normal"/>
        <w:ind w:firstLine="284"/>
        <w:rPr>
          <w:rFonts w:ascii="Times New Roman" w:hAnsi="Times New Roman" w:cs="Times New Roman"/>
          <w:sz w:val="24"/>
        </w:rPr>
      </w:pPr>
      <w:r>
        <w:rPr>
          <w:rFonts w:cs="Times New Roman" w:ascii="Times New Roman" w:hAnsi="Times New Roman"/>
          <w:sz w:val="24"/>
        </w:rPr>
        <w:t>b. de beschikking is ingetrokken, of</w:t>
      </w:r>
    </w:p>
    <w:p>
      <w:pPr>
        <w:pStyle w:val="Normal"/>
        <w:ind w:firstLine="284"/>
        <w:rPr>
          <w:rFonts w:ascii="Times New Roman" w:hAnsi="Times New Roman" w:cs="Times New Roman"/>
          <w:sz w:val="24"/>
        </w:rPr>
      </w:pPr>
      <w:r>
        <w:rPr>
          <w:rFonts w:cs="Times New Roman" w:ascii="Times New Roman" w:hAnsi="Times New Roman"/>
          <w:sz w:val="24"/>
        </w:rPr>
        <w:t>c. als de beschikking de oplegging van een last onder dwangsom betreft:</w:t>
      </w:r>
    </w:p>
    <w:p>
      <w:pPr>
        <w:pStyle w:val="Normal"/>
        <w:ind w:firstLine="284"/>
        <w:rPr>
          <w:rFonts w:ascii="Times New Roman" w:hAnsi="Times New Roman" w:cs="Times New Roman"/>
          <w:sz w:val="24"/>
        </w:rPr>
      </w:pPr>
      <w:r>
        <w:rPr>
          <w:rFonts w:cs="Times New Roman" w:ascii="Times New Roman" w:hAnsi="Times New Roman"/>
          <w:sz w:val="24"/>
        </w:rPr>
        <w:t>1°. de dwangsom is ingevorderd, of</w:t>
      </w:r>
    </w:p>
    <w:p>
      <w:pPr>
        <w:pStyle w:val="Normal"/>
        <w:ind w:firstLine="284"/>
        <w:rPr>
          <w:rFonts w:ascii="Times New Roman" w:hAnsi="Times New Roman" w:cs="Times New Roman"/>
          <w:sz w:val="24"/>
        </w:rPr>
      </w:pPr>
      <w:r>
        <w:rPr>
          <w:rFonts w:cs="Times New Roman" w:ascii="Times New Roman" w:hAnsi="Times New Roman"/>
          <w:sz w:val="24"/>
        </w:rPr>
        <w:t>2°. de bij de beschikking opgelegde last onder dwangsom is 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3 WIJZIGINGEN VAN ANDERE WETTEN EN SAMENLOOP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1 INTREKKING VAN DE WET NATUUR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 (Wet natuurbescher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natuurbescherming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2 WIJZIGINGEN VA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bijlage bij de artikelen 1:1 en 1:3 van de Algemene Douanewet vervalt in onderdeel B “Wet natuurbescherming”.</w:t>
      </w:r>
    </w:p>
    <w:p>
      <w:pPr>
        <w:pStyle w:val="Normal"/>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sz w:val="24"/>
          <w:szCs w:val="24"/>
        </w:rPr>
      </w:pPr>
      <w:r>
        <w:rPr>
          <w:rFonts w:cs="Times New Roman" w:ascii="Times New Roman" w:hAnsi="Times New Roman"/>
          <w:b/>
          <w:sz w:val="24"/>
          <w:szCs w:val="24"/>
        </w:rPr>
        <w:t>Artikel 3.3 (Algemene wet bestuursrecht)</w:t>
      </w:r>
    </w:p>
    <w:p>
      <w:pPr>
        <w:pStyle w:val="Niveau0"/>
        <w:ind w:left="0" w:hanging="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pPr>
      <w:r>
        <w:rPr>
          <w:rFonts w:cs="Times New Roman" w:ascii="Times New Roman" w:hAnsi="Times New Roman"/>
          <w:sz w:val="24"/>
          <w:szCs w:val="24"/>
        </w:rPr>
        <w:t>Artikel 1 van bijlage 2 bij de Algemene wet bestuursrecht wordt als volgt gewijzigd:</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rPr>
          <w:rFonts w:ascii="Times New Roman" w:hAnsi="Times New Roman" w:cs="Times New Roman"/>
          <w:sz w:val="24"/>
          <w:szCs w:val="24"/>
        </w:rPr>
      </w:pPr>
      <w:r>
        <w:rPr>
          <w:rFonts w:cs="Times New Roman" w:ascii="Times New Roman" w:hAnsi="Times New Roman"/>
          <w:sz w:val="24"/>
          <w:szCs w:val="24"/>
        </w:rPr>
        <w:t>A</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pPr>
      <w:r>
        <w:rPr>
          <w:rFonts w:cs="Times New Roman" w:ascii="Times New Roman" w:hAnsi="Times New Roman"/>
          <w:sz w:val="24"/>
          <w:szCs w:val="24"/>
        </w:rPr>
        <w:t>In de zinsnede met betrekking tot de Omgevingswet wordt “artikel 16.77a, onder c” vervangen door “artikel 16.77b, onder c”.</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rPr>
          <w:rFonts w:ascii="Times New Roman" w:hAnsi="Times New Roman" w:cs="Times New Roman"/>
          <w:sz w:val="24"/>
          <w:szCs w:val="24"/>
        </w:rPr>
      </w:pPr>
      <w:r>
        <w:rPr>
          <w:rFonts w:cs="Times New Roman" w:ascii="Times New Roman" w:hAnsi="Times New Roman"/>
          <w:sz w:val="24"/>
          <w:szCs w:val="24"/>
        </w:rPr>
        <w:t>B</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De zinsnede met betrekking tot de Wet natuurbescherming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3.4 (Gezondheids- en welzijnswet voor di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 van de Gezondheids- en welzijnswet voor dieren wordt “hoofdstuk 3 van de Wet natuurbescherming” vervangen door “artikel 4.3, in samenhang met artikel 4.31, 4.32, 4.34 of 4.36, 4.38, artikel 5.1, eerste lid, aanhef, onder f of g, tweede lid, aanhef en onder g, wel dan niet in samenhang met artikel 5.18, 5.39 of 5.40, of artikel 5.2, eerste of twee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4a (Kernenerg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7, eerste lid, 20 en 20a van de Kernenergiewet wordt “artikel 5.7, derde lid, van de Omgevingswet” vervangen door “artikel 5.7, vier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5 (Mijnbouw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Mijnbouw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4, zevende lid, onder b, onder 3°, wordt “besluiten met betrekking tot de Wet natuurbescherming” vervangen door “omgevingsvergunningen voor Natura 2000-activiteiten en flora- en fauna-activiteiten als bedoeld in de Omgevingswet en besluiten tot het stellen van maatwerkvoorschriften over activiteiten als bedoeld in artikel 4.30, 4.35 of 4.38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a, wordt “Wet natuurbescherming” vervangen door “Omgev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onder c, wordt “artikel 1.1, eerste lid, van de Wet natuurbescherming” vervangen door “artikel 2.43, eerste lid, van de Omgeving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rtikel 3.5a (Spoorweg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87, eerste lid, van de Spoorwegwet wordt “4.3, tweede lid” vervangen door “4.3, derde lid” en wordt “en derde lid” vervangen door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6 (Wet di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7 van de Wet dieren wordt “hoofdstuk 3 van de Wet natuurbescherming” vervangen door “artikel 4.3, in samenhang met artikel 4.31, 4.32, 4.34, 4.36 of 4.38, artikel 5.1, eerste lid, aanhef, onder f of g, tweede lid, aanhef en onder g, wel dan niet in samenhang met artikel 5.18, 5.39 of 5.40, of artikel 5.2, eerste of twee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7 (Wet financieel statuut van het Koninklijk Hu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eerste lid, van de Wet financieel statuut van het Koninklijk Huis wordt “in de zin van de Wet natuurbescherming” vervangen door “in de zin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8 (Wet milieubehe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8, onderdeel b, onder 2°, komt te luiden:</w:t>
      </w:r>
    </w:p>
    <w:p>
      <w:pPr>
        <w:pStyle w:val="Normal"/>
        <w:ind w:firstLine="284"/>
        <w:rPr/>
      </w:pPr>
      <w:r>
        <w:rPr>
          <w:rFonts w:cs="Times New Roman" w:ascii="Times New Roman" w:hAnsi="Times New Roman"/>
          <w:sz w:val="24"/>
        </w:rPr>
        <w:t>2°. in het geval van niet onder het Gemeenschapsrecht vallende soorten, in overeenstemming met het bepaalde krachtens artikel 5.1, tweede lid, aanhef en onder g,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9, tweede lid, onderdelen b en c, komen te luiden:</w:t>
      </w:r>
    </w:p>
    <w:p>
      <w:pPr>
        <w:pStyle w:val="Normal"/>
        <w:ind w:firstLine="284"/>
        <w:rPr>
          <w:rFonts w:ascii="Times New Roman" w:hAnsi="Times New Roman" w:cs="Times New Roman"/>
          <w:sz w:val="24"/>
        </w:rPr>
      </w:pPr>
      <w:r>
        <w:rPr>
          <w:rFonts w:cs="Times New Roman" w:ascii="Times New Roman" w:hAnsi="Times New Roman"/>
          <w:sz w:val="24"/>
        </w:rPr>
        <w:t>b. beschermde soorten: het bevoegd gezag, bedoeld in artikel 18.2 van de Omgevingswet;</w:t>
      </w:r>
    </w:p>
    <w:p>
      <w:pPr>
        <w:pStyle w:val="Normal"/>
        <w:ind w:firstLine="284"/>
        <w:rPr>
          <w:rFonts w:ascii="Times New Roman" w:hAnsi="Times New Roman" w:cs="Times New Roman"/>
          <w:sz w:val="24"/>
        </w:rPr>
      </w:pPr>
      <w:r>
        <w:rPr>
          <w:rFonts w:cs="Times New Roman" w:ascii="Times New Roman" w:hAnsi="Times New Roman"/>
          <w:sz w:val="24"/>
        </w:rPr>
        <w:t>c. natuurlijke habitats: het bevoegd gezag, bedoeld in artikel 18.2,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b/>
          <w:sz w:val="24"/>
          <w:szCs w:val="20"/>
        </w:rPr>
        <w:t>Artikel 3.9 (Wet op de economische delic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a van de Wet op de economische delicten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Onderdeel 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1. De zinsnede met betrekking tot de Wet natuurbescherming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2. De zinsnede met betrekking tot de Omgevings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onderdeel over artikel 4.3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3, eerste lid, aanhef en onder b, c, f, h, i en n, tweede lid, aanhef en onder a en b, en derde lid, aanhef en onder b, c en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In het onderdeel over artikel 5.1 wordt “tweede lid, aanhef en onder b, c, en f” vervangen door “tweede lid, aanhef en onder b, c, f en 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c.</w:t>
        <w:tab/>
        <w:t>Het onderdeel over artikel 5.5 komt te luid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5.5, eerste lid, vierde lid, aanhef en onder a, en vijfde lid, aanhef en onder a,.</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d.</w:t>
        <w:tab/>
        <w:t>In het onderdeel over artikel 5.52 wordt “artikel 5.5, eerste lid, derde lid, aanhef en onder a, en vierde lid, aanhef en onder a” vervangen door “artikel 5.5, eerste lid, vierde lid, aanhef en onder a, en vijfde lid, aanhef en onder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e. Na het onderdeel over artikel 18.8 worden de volgende onderdelen ingevoegd:</w:t>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 xml:space="preserve">18.16a, eerst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8.16b,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Onderdeel 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zinsnede met betrekking tot de Wet natuurbescherming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zinsnede met betrekking tot de Omgevingswet word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Na de aanhef wordt het volgende onderdeel ingevoegd: 2.44, eerst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onderdeel over artikel 4.3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w:t>
      </w:r>
      <w:bookmarkStart w:id="0" w:name="_Hlk528933979"/>
      <w:r>
        <w:rPr>
          <w:rFonts w:cs="Times New Roman" w:ascii="Times New Roman" w:hAnsi="Times New Roman"/>
          <w:sz w:val="24"/>
          <w:szCs w:val="20"/>
        </w:rPr>
        <w:t>°.</w:t>
      </w:r>
      <w:bookmarkEnd w:id="0"/>
      <w:r>
        <w:rPr>
          <w:rFonts w:cs="Times New Roman" w:ascii="Times New Roman" w:hAnsi="Times New Roman"/>
          <w:sz w:val="24"/>
          <w:szCs w:val="20"/>
        </w:rPr>
        <w:tab/>
        <w:t>“eerste lid, aanhef en onder a, d en e” wordt vervangen door “eerste lid, aanhef en onder a, d, e, j, l, m en o, en tweede lid, aanhef en onder c, met uitzondering van voorschriften als bedoeld in artikel 4.3, eerste lid, aanhef en onder l, in samenhang met artikel 4.32, tweede lid, aanhef en onder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w:t>
        <w:tab/>
        <w:t xml:space="preserve">“tweede lid, aanhef en onder a” wordt vervangen door “derde lid, aanhef en onder a”.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In het onderdeel over artikel 5.1 wordt “eerste lid, aanhef en onder a, in overige gevallen dan bedoeld onder categorie 1°, en c” vervangen door “eerste lid, aanhef en onder a, in overige gevallen dan bedoeld onder categorie 1°, c en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Na het onderdeel over artikel 5.52 wordt het volgende onderdeel ingevoeg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10a,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deel 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zinsnede met betrekking tot de Wet natuurbescherming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De zinsnede met betrekking tot de Omgevings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het onderdeel over artikel 4.3 wordt “eerste lid, aanhef en onder g, en derde lid” vervangen door “eerste lid, aanhef en onder g en k, en vierde lid, met uitzondering van voorschriften als bedoeld in artikel 4.3, eerste lid, aanhef en onder k, in samenhang met artikel 4.31, tweede lid, onder 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iveau1"/>
        <w:ind w:left="0" w:firstLine="284"/>
        <w:rPr/>
      </w:pPr>
      <w:r>
        <w:rPr>
          <w:rFonts w:cs="Times New Roman" w:ascii="Times New Roman" w:hAnsi="Times New Roman"/>
          <w:sz w:val="24"/>
          <w:szCs w:val="24"/>
        </w:rPr>
        <w:t xml:space="preserve">b. </w:t>
        <w:tab/>
        <w:t>Na het onderdeel over artikel 4.3 wordt het volgende onderdeel ingevoe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5.1, eerste lid, aanhef en onder f en g,. </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c. </w:t>
        <w:tab/>
        <w:t>Het onderdeel over artikel 5.5 komt te luid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5.5, derde lid, vierde lid, aanhef en onder b, en vijfde lid, aanhef en onder b,.</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Na het onderdeel over artikel 5.37 wordt het volgende onderdeel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10 (Wet op het RIV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derde lid, van de Wet op het RIVM wordt “artikel 1.9 van de Wet natuurbescherming” vervangen door “artikel 20.18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3.10a (Wet voorkoming verontreiniging door schep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42 van Wet voorkoming verontreiniging door schepen wordt “4.3, tweede lid” vervangen door “4.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1 (Wet wapens en muni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tweede lid, onderdeel b, van de Wet wapens en munitie komt te luiden:</w:t>
      </w:r>
    </w:p>
    <w:p>
      <w:pPr>
        <w:pStyle w:val="Normal"/>
        <w:ind w:firstLine="284"/>
        <w:rPr>
          <w:rFonts w:ascii="Times New Roman" w:hAnsi="Times New Roman" w:cs="Times New Roman"/>
          <w:sz w:val="24"/>
        </w:rPr>
      </w:pPr>
      <w:r>
        <w:rPr>
          <w:rFonts w:cs="Times New Roman" w:ascii="Times New Roman" w:hAnsi="Times New Roman"/>
          <w:sz w:val="24"/>
        </w:rPr>
        <w:t>b. een omgevingsvergunning voor een jachtgeweeractiviteit als bedoeld in de Omgevingswet voor wat betreft voor jacht, beheer of schadebestrijding bestemde wapens van categorie III, die in de omgevingsvergunning zijn om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2 (Wet windenergie op z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indenergie op ze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Artikel 4 wordt als volgt gewijzi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1.</w:t>
        <w:tab/>
        <w:t>Het eerste lid, onder c, komt te luiden:</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c.</w:t>
        <w:tab/>
        <w:t>de voorwaarden en beperkingen waaronder is verzekerd dat de natuurlijke kenmerken van Natura 2000-gebieden niet zullen worden aangetast en, in voorkomend geval, het voorschrift inhoudende de verplichting compenserende maatregelen te treffen overeenkomstig de op grond van artikel 5.18 van de Omgevingswet gestelde regels over Natura 2000-activiteiten;.</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2.</w:t>
        <w:tab/>
        <w:t>In het derde lid wordt “artikel 4.3, eerste lid, aanhef en onder f, onder 2˚en 3˚, en derde lid, van de Omgevingswet” vervangen door “artikel 4.3, eerste lid, aanhef en onder f, onder 2˚en 3˚, en vierde lid, van de Omgevingsw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5.1, eerste lid, aanhef en onder e, van de Omgevingswet is niet van toepassing op Natura 2000-activiteiten als bedoeld in die wet waarop het kavelbesluit van toepassing is. Indien die Natura 2000-activiteiten de kwaliteit van de natuurlijke habitats en de habitats van soorten in een Natura 2000-gebied als bedoeld in die wet kunnen verslechteren of een significant verstorend effect kunnen hebben op de soorten waarvoor het gebied is aangewezen, gelet op de instandhoudingsdoelstellingen voor dat gebied, zijn artikel 16.53c van de Omgevingswet en de op grond van de artikelen 5.18 en artikel 16.6 van die wet gestelde regels over Natura 2000-activiteiten van overeenkomstige toepassing op het vaststellen van een kavel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in het kavelbesluit afwijken van het verbod, bedoeld in artikel 5.1, tweede lid, aanhef en onder g, van de Omgevingswet.</w:t>
      </w:r>
    </w:p>
    <w:p>
      <w:pPr>
        <w:pStyle w:val="Normal"/>
        <w:ind w:firstLine="284"/>
        <w:rPr>
          <w:rFonts w:ascii="Times New Roman" w:hAnsi="Times New Roman" w:cs="Times New Roman"/>
          <w:sz w:val="24"/>
        </w:rPr>
      </w:pPr>
      <w:r>
        <w:rPr>
          <w:rFonts w:cs="Times New Roman" w:ascii="Times New Roman" w:hAnsi="Times New Roman"/>
          <w:sz w:val="24"/>
        </w:rPr>
        <w:t>2. Een afwijking als bedoeld in het eerste lid is uitsluitend toegestaan indien is voldaan aan de op grond van artikel 5.18 van de Omgevingswet gestelde regels over de desbetreffende flora- en fauna-activiteit en indien aan het kavelbesluit de voorschriften worden verbonden die op grond van artikel 5.34, tweede lid, van die wet zijn vereist voor de desbetreffende flora- en fauna-activiteit.</w:t>
      </w:r>
    </w:p>
    <w:p>
      <w:pPr>
        <w:pStyle w:val="Normal"/>
        <w:ind w:firstLine="284"/>
        <w:rPr>
          <w:rFonts w:ascii="Times New Roman" w:hAnsi="Times New Roman" w:cs="Times New Roman"/>
          <w:sz w:val="24"/>
        </w:rPr>
      </w:pPr>
      <w:r>
        <w:rPr>
          <w:rFonts w:cs="Times New Roman" w:ascii="Times New Roman" w:hAnsi="Times New Roman"/>
          <w:sz w:val="24"/>
        </w:rPr>
        <w:t>3. Aan een afwijking als bedoeld in het eerste lid kunnen in het kavelbesluit voorschriften worden verbonden, onverminderd het tweede lid. Een afwijking kan onder beperkinge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3 SAMENLOOPBEPALING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3.13 (Aanvullingswet geluid Omgeving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ls het bij koninklijke boodschap van 5 oktober 2018 ingediende voorstel van wet tot wijziging van de Omgevingswet en enkele andere wetten met het oog op de beheersing van geluid afkomstig van wegen, spoorwegen en industrieterreinen (Aanvullingswet geluid Omgevingswet) (Kamerstukken 35054) tot wet is of wordt verheven 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A. artikel 1.1, onderdeel J, onder 2, van die wet eerder in werking is getreden of treedt dan artikel 1.1, onderdelen B, C, onder 2, AA en AB, van deze wet, wordt artikel 1.1 van deze wet als volgt gewijzigd:</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1. </w:t>
        <w:tab/>
        <w:t>In onderdeel B wordt “onderdeel e, onder 3°,” vervangen door “onderdeel f” en wordt het voorgestelde onderdeel f verletterd tot onderdeel g.</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2.</w:t>
        <w:tab/>
        <w:t>In onderdeel C wordt in het voorgestelde vijfde lid, onder a, onder 1° en 4°, en onder b, “artikel 2.18, eerste lid, onder f” vervangen door “artikel 2.18, eerste lid, onder g”.</w:t>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3. </w:t>
        <w:tab/>
        <w:t>In onderdeel AA wordt in het voorgestelde artikel 10.10a, eerste lid, “2.18, eerste lid, onder f” vervangen door “2.18, eerste lid, onder g”.</w:t>
      </w:r>
    </w:p>
    <w:p>
      <w:pPr>
        <w:pStyle w:val="Niveau2"/>
        <w:rPr>
          <w:rFonts w:ascii="Times New Roman" w:hAnsi="Times New Roman" w:cs="Times New Roman"/>
          <w:sz w:val="24"/>
          <w:szCs w:val="24"/>
        </w:rPr>
      </w:pPr>
      <w:r>
        <w:rPr>
          <w:rFonts w:cs="Times New Roman" w:ascii="Times New Roman" w:hAnsi="Times New Roman"/>
          <w:sz w:val="24"/>
          <w:szCs w:val="24"/>
        </w:rPr>
      </w:r>
    </w:p>
    <w:p>
      <w:pPr>
        <w:pStyle w:val="Niveau2"/>
        <w:ind w:left="0" w:firstLine="284"/>
        <w:rPr>
          <w:rFonts w:ascii="Times New Roman" w:hAnsi="Times New Roman" w:cs="Times New Roman"/>
          <w:sz w:val="24"/>
          <w:szCs w:val="24"/>
        </w:rPr>
      </w:pPr>
      <w:r>
        <w:rPr>
          <w:rFonts w:cs="Times New Roman" w:ascii="Times New Roman" w:hAnsi="Times New Roman"/>
          <w:sz w:val="24"/>
          <w:szCs w:val="24"/>
        </w:rPr>
        <w:t xml:space="preserve">4. </w:t>
        <w:tab/>
        <w:t>In onderdeel AB wordt in het voorgestelde artikel 10.28a, tweede lid, “2.18, eerste lid, onder f” vervangen door “2.18, eerste lid, onder g”.</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sz w:val="24"/>
        </w:rPr>
        <w:tab/>
        <w:t>B. artikel 1.1, onderdeel M, onder 1, van die wet eerder in werking is getreden of treedt dan artikel 1.1, onderdeel D, onder 1, onder a, van deze wet, worden in artikel 1.1, onderdeel D, onder 1, onder a, van deze wet de voorgestelde onderdelen 9°, 10° en 11° vernummerd tot onderdelen 10°, 11° en 1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C. </w:t>
        <w:tab/>
        <w:t>artikel 1.1, onderdeel T, van die wet eerder in werking is getreden of treedt dan de artikelen 1.1, onderdelen D, onder 1, onder b, I, AS, AT,  2.1, 2.3, tweede, derde en vierde lid, onder a en b, 3.5, onder B, onder 2, en 3.9, onder B, onder 2, van deze wet, wordt dez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1.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D, onder 1, onder b, wordt “artikel 2.43, eerste, tweede, derde en vierde lid, 2.38 of 2.44” vervangen door “artikel 2.44, eerste, tweede, derde en vierde lid, 2.38 of 2.4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w:t>
        <w:tab/>
        <w:t>Na onderdeel H wordt het volgende onderdeel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42 wordt het volgende paragraafopschrif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i/>
          <w:sz w:val="24"/>
        </w:rPr>
        <w:t>§ 2.6.2 Bijzondere bevoegdheden geluid</w:t>
      </w:r>
      <w:r>
        <w:rPr>
          <w:rFonts w:cs="Times New Roman" w:ascii="Times New Roman" w:hAnsi="Times New Roman"/>
          <w:sz w:val="24"/>
        </w:rPr>
        <w:t xml:space="preserv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derdeel I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tab/>
        <w:t>“§ 2.6.2 Bijzondere bevoegdheden natuur en landschap” wordt vervangen door “§ 2.6.3 Bijzondere bevoegdheden natuur en landscha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w:t>
        <w:tab/>
        <w:t>De voorgestelde artikelen 2.43 en 2.44 worden vernummerd tot artikelen 2.44 en 2.4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onderdeel AS wordt in het voorgestelde artikel 23.5a, tweede lid, “2.43”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 onderdeel AT wordt in de voorgestelde begripsbepalingen van ‘bijzonder nationaal natuurgebied’ en van ‘instandhoudingsdoelstellingen’ “2.43” steeds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3"/>
        <w:ind w:left="0" w:firstLine="284"/>
        <w:rPr>
          <w:rFonts w:ascii="Times New Roman" w:hAnsi="Times New Roman" w:cs="Times New Roman"/>
          <w:sz w:val="24"/>
          <w:szCs w:val="24"/>
        </w:rPr>
      </w:pPr>
      <w:r>
        <w:rPr>
          <w:rFonts w:cs="Times New Roman" w:ascii="Times New Roman" w:hAnsi="Times New Roman"/>
          <w:sz w:val="24"/>
          <w:szCs w:val="24"/>
        </w:rPr>
        <w:t>f.</w:t>
        <w:tab/>
        <w:t>In onderdeel ACc wordt “artikel 2.44” vervangen door “artikel 2.45”.</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rtikel 2.1, eerste, tweede, derde, vierde en vijfde lid, wordt “2.43” steeds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rtikel 2.3, tweede, derde en vierde lid, onder a en b, wordt “2.44” steeds vervangen door “2.4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artikel 3.5, onder B, onder 2, wordt “2.43” steeds vervangen door “2.4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artikel 3.9, onder B, wordt in onderdeel 2, onder a, “2.44” vervangen door “2.4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3.14 (Aanvullingswet bodem Omgeving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s het bij koninklijke boodschap van 22 januari 2018 ingediende voorstel van wet tot wijziging van de Omgevingswet en enkele andere wetten met het oog op het beschermen van de bodem, met inbegrip van het grondwater, en het duurzaam en doelmatig gebruik van de bodem (Aanvullingswet bodem Omgevingswet) (Kamerstukken 34864) tot wet is of wordt verhev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1.1, onderdeel A, van die wet eerder in werking is getreden of treedt dan artikel 1.1, onderdeel E, van deze wet, wordt artikel 1.1, onderdeel E,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de aanhef wordt “onderdeel h” vervangen door “onderdeel 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oorgestelde onderdeel i wordt verletterd tot onderdeel 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rtikel 1.1, onderdeel D, van die wet eerder in werking is getreden of treedt dan de artikelen 1.1, onderdeel AA, 2.3, vijfde lid, en 3.9, onder B, onder 2, onder d, van deze wet, wordt dez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1.1, onderdeel AA wordt het voorgestelde artikel 10.10a vernummerd tot artikel 10.1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artikel 2.3, vijfde lid, wordt “10.10a” vervangen door “10.1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artikel 3.9, onder B, onder 2, onder d, wordt “10.10a” vervangen door “10.10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iveau0"/>
        <w:rPr>
          <w:rFonts w:ascii="Times New Roman" w:hAnsi="Times New Roman" w:cs="Times New Roman"/>
          <w:b/>
          <w:b/>
          <w:sz w:val="24"/>
          <w:szCs w:val="24"/>
        </w:rPr>
      </w:pPr>
      <w:r>
        <w:rPr>
          <w:rFonts w:cs="Times New Roman" w:ascii="Times New Roman" w:hAnsi="Times New Roman"/>
          <w:b/>
          <w:sz w:val="24"/>
          <w:szCs w:val="24"/>
        </w:rPr>
        <w:t>Artikel 3.15 (Aanvullingswet bodem Omgevingswet)</w:t>
      </w:r>
    </w:p>
    <w:p>
      <w:pPr>
        <w:pStyle w:val="Niveau0"/>
        <w:rPr>
          <w:rFonts w:ascii="Times New Roman" w:hAnsi="Times New Roman" w:cs="Times New Roman"/>
          <w:b/>
          <w:b/>
          <w:sz w:val="24"/>
          <w:szCs w:val="24"/>
        </w:rPr>
      </w:pPr>
      <w:r>
        <w:rPr>
          <w:rFonts w:cs="Times New Roman" w:ascii="Times New Roman" w:hAnsi="Times New Roman"/>
          <w:b/>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Als het bij koninklijke boodschap van 22 januari 2018 ingediende voorstel van wet tot wijziging van de Omgevingswet en enkele andere wetten met het oog op het beschermen van de bodem, met inbegrip van het grondwater, en het duurzaam en doelmatig gebruik van de bodem (Aanvullingswet bodem Omgevingswet) (Kamerstukken 34864) tot wet is of wordt verheven en artikel 2.6, onderdeel B, van die wet in werking treedt of is getreden, wordt in artikel 6, derde lid, van de Wet op de economische delicten in het onderdeel met betrekking tot de Omgevingswet na “artikel 10.21, eerste lid,” ingevoegd “10.21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3.16 (Wet van 29 mei 2017, houdende wijziging van de Wet wapens en munitie, de Flora- en faunawet en de Wet natuurbescherming in verband met de versterking van het stelsel ter beheersing van het legaal wapenbezit (Stb. 242)</w:t>
      </w:r>
    </w:p>
    <w:p>
      <w:pPr>
        <w:pStyle w:val="Normal"/>
        <w:ind w:left="284" w:hanging="284"/>
        <w:rPr>
          <w:rFonts w:ascii="Times New Roman" w:hAnsi="Times New Roman" w:cs="Times New Roman"/>
          <w:b/>
          <w:b/>
          <w:sz w:val="24"/>
        </w:rPr>
      </w:pPr>
      <w:r>
        <w:rPr>
          <w:rFonts w:cs="Times New Roman" w:ascii="Times New Roman" w:hAnsi="Times New Roman"/>
          <w:b/>
          <w:sz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Als artikel III, onderdeel A, van Wet van 29 mei 2017, houdende wijziging van de Wet wapens en munitie, de Flora- en faunawet en de Wet natuurbescherming in verband met de versterking van het stelsel ter beheersing van het legaal wapenbezit (Stb. 242) in werking treedt of is getreden, wordt na artikel 16.78 van de Omgevingswet het volgende artikel ingevoegd:</w:t>
      </w:r>
    </w:p>
    <w:p>
      <w:pPr>
        <w:pStyle w:val="Niveau0"/>
        <w:rPr>
          <w:rFonts w:ascii="Times New Roman" w:hAnsi="Times New Roman" w:cs="Times New Roman"/>
          <w:sz w:val="24"/>
          <w:szCs w:val="24"/>
        </w:rPr>
      </w:pPr>
      <w:r>
        <w:rPr>
          <w:rFonts w:cs="Times New Roman" w:ascii="Times New Roman" w:hAnsi="Times New Roman"/>
          <w:sz w:val="24"/>
          <w:szCs w:val="24"/>
        </w:rPr>
      </w:r>
    </w:p>
    <w:p>
      <w:pPr>
        <w:pStyle w:val="Niveau0"/>
        <w:ind w:left="0" w:hanging="0"/>
        <w:rPr>
          <w:rFonts w:ascii="Times New Roman" w:hAnsi="Times New Roman" w:cs="Times New Roman"/>
          <w:b/>
          <w:b/>
          <w:sz w:val="24"/>
          <w:szCs w:val="24"/>
        </w:rPr>
      </w:pPr>
      <w:r>
        <w:rPr>
          <w:rFonts w:cs="Times New Roman" w:ascii="Times New Roman" w:hAnsi="Times New Roman"/>
          <w:b/>
          <w:sz w:val="24"/>
          <w:szCs w:val="24"/>
        </w:rPr>
        <w:t>Artikel 16.78a (bijzondere bepalingen jachtgeweeractiviteiten)</w:t>
      </w:r>
    </w:p>
    <w:p>
      <w:pPr>
        <w:pStyle w:val="Niveau0"/>
        <w:rPr>
          <w:rFonts w:ascii="Times New Roman" w:hAnsi="Times New Roman" w:cs="Times New Roman"/>
          <w:b/>
          <w:b/>
          <w:sz w:val="24"/>
          <w:szCs w:val="24"/>
        </w:rPr>
      </w:pPr>
      <w:r>
        <w:rPr>
          <w:rFonts w:cs="Times New Roman" w:ascii="Times New Roman" w:hAnsi="Times New Roman"/>
          <w:b/>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1.</w:t>
        <w:tab/>
        <w:t>In afwijking van artikel 3:41, eerste lid, van de Algemene wet bestuursrecht, wordt een omgevingsvergunning voor een jachtgeweeractiviteit aan degene aan wie zij wordt verleend, in persoon uitgereikt.</w:t>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2.</w:t>
        <w:tab/>
        <w:t>Op de verwerking van bij ministeriële regeling aan te wijzen gegevens die op grond artikel 16.55, tweede lid, worden verstrekt bij een aanvraag om een omgevingsvergunning voor een jachtgeweeractiviteit, zijn de artikelen 8 tot en met 12, 16, en 17a tot en met 20 van de Wet politiegegevens niet van toepassing, tenzij sprake is van verstrekking aan Onze Minister van Veiligheid en Justitie ter uitoefening van een bevoegdheid op grond van deze wet.</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internetpublicatie, voorhang en andere totstandkomingsvereisten Aanvullingsbesluit natuur Omgevingswet en Aanvullingsregeling natuur Omgevingsrecht)</w:t>
      </w:r>
    </w:p>
    <w:p>
      <w:pPr>
        <w:pStyle w:val="Niveau0"/>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 xml:space="preserve">1. </w:t>
        <w:tab/>
        <w:t>Op de voorbereiding van een algemene maatregel van bestuur in verband met de invoering van de Aanvullingswet natuur Omgevingswet zijn de artikelen 23.4 en 23.5 van de Omgevingswet van overeenkomstige toepassing. Op de voorbereiding van een ministeriële regeling in verband met de invoering van de Aanvullingswet natuur Omgevingswet is artikel 23.4 van de Omgevingswet van overeenkomstige toepassing.</w:t>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 xml:space="preserve">2. </w:t>
        <w:tab/>
        <w:t>De artikelen, bedoeld in het eerste lid, treden in de plaats van wettelijke voorschriften waarin is bepaald dat:</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a. </w:t>
        <w:tab/>
        <w:t>over het ontwerp van een regeling of het voornemen tot het treffen van een regeling advies moet worden gevraagd of extern overleg moet worden gevoer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b. </w:t>
        <w:tab/>
        <w:t>van het ontwerp van een regeling kennis moet worden gegev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c. </w:t>
        <w:tab/>
        <w:t>de voordracht niet eerder wordt gedaan dan vier weken nadat het ontwerp aan beide kamers der Staten-Generaal is overgelegd,</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d. </w:t>
        <w:tab/>
        <w:t>de voordracht voor een algemene maatregel van bestuur moet worden gedaan door een andere minister dan Onze Minister van Landbouw, Natuur en Voedselkwaliteit,</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e. </w:t>
        <w:tab/>
        <w:t>door of namens een van de kamers der Staten-Generaal of een aantal leden daarvan kan worden verlangd dat het onderwerp of de inwerkingtreding van de regeling bij de wet wordt geregeld, en</w:t>
      </w:r>
    </w:p>
    <w:p>
      <w:pPr>
        <w:pStyle w:val="Niveau1"/>
        <w:ind w:left="0" w:firstLine="284"/>
        <w:rPr>
          <w:rFonts w:ascii="Times New Roman" w:hAnsi="Times New Roman" w:cs="Times New Roman"/>
          <w:sz w:val="24"/>
          <w:szCs w:val="24"/>
        </w:rPr>
      </w:pPr>
      <w:r>
        <w:rPr>
          <w:rFonts w:cs="Times New Roman" w:ascii="Times New Roman" w:hAnsi="Times New Roman"/>
          <w:sz w:val="24"/>
          <w:szCs w:val="24"/>
        </w:rPr>
        <w:t xml:space="preserve">f. </w:t>
        <w:tab/>
        <w:t>een regeling niet eerder in werking kan treden dan nadat sinds haar vaststelling of bekendmaking een bepaalde termijn is verstreken.</w:t>
      </w:r>
    </w:p>
    <w:p>
      <w:pPr>
        <w:pStyle w:val="Niveau0"/>
        <w:ind w:left="0" w:firstLine="284"/>
        <w:rPr>
          <w:rFonts w:ascii="Times New Roman" w:hAnsi="Times New Roman" w:cs="Times New Roman"/>
          <w:sz w:val="24"/>
          <w:szCs w:val="24"/>
        </w:rPr>
      </w:pPr>
      <w:r>
        <w:rPr>
          <w:rFonts w:cs="Times New Roman" w:ascii="Times New Roman" w:hAnsi="Times New Roman"/>
          <w:sz w:val="24"/>
          <w:szCs w:val="24"/>
        </w:rPr>
        <w:t xml:space="preserve">3. </w:t>
        <w:tab/>
        <w:t>Het tweede lid, aanhef en onder a, is niet van toepassing op het vragen van advies aan de Afdeling advisering van de Raad van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Artikel 4.2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3 (citeertit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Aanvullingswet natuur Omgev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Calibri" w:hAnsi="Calibri" w:eastAsia="Calibri" w:cs="Times New Roman"/>
    </w:rPr>
  </w:style>
  <w:style w:type="character" w:styleId="LijstalineaChar">
    <w:name w:val="Lijstalinea Char"/>
    <w:qFormat/>
    <w:rPr/>
  </w:style>
  <w:style w:type="character" w:styleId="Emphasis">
    <w:name w:val="Emphasis"/>
    <w:qFormat/>
    <w:rPr>
      <w:i/>
      <w:iC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NiveaustandaardgeenopsommingChar1">
    <w:name w:val="Niveau standaard (geen opsomming Char1"/>
    <w:qFormat/>
    <w:rPr>
      <w:rFonts w:ascii="Verdana" w:hAnsi="Verdana" w:cs="Verdana"/>
      <w:sz w:val="18"/>
      <w:szCs w:val="24"/>
    </w:rPr>
  </w:style>
  <w:style w:type="character" w:styleId="Opsommingniveau1Char2">
    <w:name w:val="Opsomming niveau 1 Char2"/>
    <w:qFormat/>
    <w:rPr>
      <w:rFonts w:ascii="Verdana" w:hAnsi="Verdana" w:cs="Verdana"/>
      <w:sz w:val="18"/>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Lijstalinea">
    <w:name w:val="Lijstalinea"/>
    <w:basedOn w:val="Normal"/>
    <w:qFormat/>
    <w:pPr>
      <w:spacing w:lineRule="auto" w:line="276" w:before="0" w:after="200"/>
      <w:ind w:left="720" w:hanging="0"/>
      <w:contextualSpacing/>
    </w:pPr>
    <w:rPr>
      <w:rFonts w:ascii="Times New Roman" w:hAnsi="Times New Roman" w:cs="Times New Roman"/>
      <w:szCs w:val="20"/>
    </w:rPr>
  </w:style>
  <w:style w:type="paragraph" w:styleId="Standaard1">
    <w:name w:val="Standaard1"/>
    <w:basedOn w:val="Normal"/>
    <w:qFormat/>
    <w:pPr>
      <w:spacing w:before="280" w:after="349"/>
    </w:pPr>
    <w:rPr>
      <w:sz w:val="26"/>
      <w:szCs w:val="26"/>
    </w:rPr>
  </w:style>
  <w:style w:type="paragraph" w:styleId="Ballontekst">
    <w:name w:val="Ballontekst"/>
    <w:basedOn w:val="Normal"/>
    <w:qFormat/>
    <w:pPr/>
    <w:rPr>
      <w:rFonts w:ascii="Tahoma" w:hAnsi="Tahoma" w:eastAsia="Calibri" w:cs="Tahoma"/>
      <w:sz w:val="16"/>
      <w:szCs w:val="16"/>
    </w:rPr>
  </w:style>
  <w:style w:type="paragraph" w:styleId="Niveaustandaardgeenopsomming">
    <w:name w:val="Niveau standaard (geen opsomming"/>
    <w:basedOn w:val="Normal"/>
    <w:qFormat/>
    <w:pPr>
      <w:spacing w:lineRule="auto" w:line="360"/>
    </w:pPr>
    <w:rPr>
      <w:sz w:val="18"/>
    </w:rPr>
  </w:style>
  <w:style w:type="paragraph" w:styleId="Opsommingniveau1">
    <w:name w:val="Opsomming niveau 1"/>
    <w:basedOn w:val="Niveaustandaardgeenopsomming"/>
    <w:qFormat/>
    <w:pPr>
      <w:ind w:left="570" w:hanging="570"/>
      <w:outlineLvl w:val="0"/>
    </w:pPr>
    <w:rPr/>
  </w:style>
  <w:style w:type="paragraph" w:styleId="FootnoteReferenceCharChar1Char">
    <w:name w:val="Footnote Reference Char Char1 Char"/>
    <w:basedOn w:val="Normal"/>
    <w:qFormat/>
    <w:pPr>
      <w:autoSpaceDE w:val="false"/>
      <w:spacing w:lineRule="exact" w:line="240" w:before="0" w:after="160"/>
      <w:jc w:val="both"/>
    </w:pPr>
    <w:rPr>
      <w:rFonts w:ascii="Times New Roman" w:hAnsi="Times New Roman" w:cs="Times New Roman"/>
      <w:szCs w:val="20"/>
      <w:vertAlign w:val="superscript"/>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Niveau1">
    <w:name w:val="Niveau 1"/>
    <w:basedOn w:val="Normal"/>
    <w:qFormat/>
    <w:pPr>
      <w:ind w:left="1134" w:hanging="567"/>
    </w:pPr>
    <w:rPr>
      <w:rFonts w:cs="Adobe Devanagari"/>
      <w:sz w:val="18"/>
      <w:szCs w:val="18"/>
    </w:rPr>
  </w:style>
  <w:style w:type="paragraph" w:styleId="Niveau0">
    <w:name w:val="Niveau 0"/>
    <w:basedOn w:val="Niveau1"/>
    <w:qFormat/>
    <w:pPr>
      <w:ind w:left="567" w:hanging="567"/>
    </w:pPr>
    <w:rPr/>
  </w:style>
  <w:style w:type="paragraph" w:styleId="Niveau3">
    <w:name w:val="Niveau 3"/>
    <w:basedOn w:val="Normal"/>
    <w:qFormat/>
    <w:pPr>
      <w:ind w:left="2268" w:hanging="567"/>
    </w:pPr>
    <w:rPr>
      <w:rFonts w:cs="Adobe Devanagari"/>
      <w:sz w:val="18"/>
      <w:szCs w:val="18"/>
    </w:rPr>
  </w:style>
  <w:style w:type="paragraph" w:styleId="Niveau4">
    <w:name w:val="Niveau 4"/>
    <w:basedOn w:val="Niveau3"/>
    <w:qFormat/>
    <w:pPr>
      <w:ind w:left="2835" w:hanging="567"/>
    </w:pPr>
    <w:rPr/>
  </w:style>
  <w:style w:type="paragraph" w:styleId="Niveau2">
    <w:name w:val="Niveau 2"/>
    <w:basedOn w:val="Niveau1"/>
    <w:qFormat/>
    <w:pPr>
      <w:ind w:left="1701" w:hanging="567"/>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9:00Z</dcterms:created>
  <dc:creator/>
  <dc:description>------------------------</dc:description>
  <dc:language>en-US</dc:language>
  <cp:lastModifiedBy/>
  <cp:lastPrinted>2009-12-07T15:10:00Z</cp:lastPrinted>
  <dcterms:modified xsi:type="dcterms:W3CDTF">2019-07-04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