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Amendement"/>
              <w:rPr>
                <w:rFonts w:ascii="Times New Roman" w:hAnsi="Times New Roman" w:cs="Times New Roman"/>
                <w:b w:val="false"/>
                <w:b w:val="false"/>
              </w:rPr>
            </w:pPr>
            <w:r>
              <w:rPr>
                <w:rFonts w:cs="Times New Roman" w:ascii="Times New Roman" w:hAnsi="Times New Roman"/>
                <w:b w:val="false"/>
                <w:bCs w:val="false"/>
                <w:sz w:val="20"/>
              </w:rPr>
              <w:t>7 nov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Wijziging van de Wet arbeidsongeschiktheidsvoorziening jonggehandicapten en enkele andere wetten in verband met verdere activering van de participatie van jonggehandicapten en het harmoniseren van de verschillende regimes Wajong</w:t>
            </w:r>
            <w:r>
              <w:rPr>
                <w:sz w:val="24"/>
                <w:b/>
                <w:rFonts w:cs="Times New Roman" w:ascii="Times New Roman" w:hAnsi="Times New Roman"/>
              </w:rPr>
              <w:fldChar w:fldCharType="end"/>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instrumenten die ingezet kunnen worden om jonggehandicapten die mogelijkheden tot arbeidsparticipatie hebben te activeren, te versterken, belemmeringen om te participeren weg te nemen en de verschillende regimes binnen de Wet arbeidsongeschiktheidsvoorziening jonggehandicapten te harmoniseren;</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ET ARBEIDSONGESCHIKTHEIDSVOORZIENING JONGGEHANDICAP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onderdeel l, wordt ‘de artikelen 2:40, 2:41, 2:42 of 2:43,’ vervangen door ‘artikel 2:40’.</w:t>
      </w:r>
    </w:p>
    <w:p>
      <w:pPr>
        <w:pStyle w:val="Normal"/>
        <w:tabs>
          <w:tab w:val="clear" w:pos="284"/>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567" w:leader="none"/>
        </w:tabs>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a:4, tweede en derde lid, komen te luiden: </w:t>
      </w:r>
    </w:p>
    <w:p>
      <w:pPr>
        <w:pStyle w:val="Normal"/>
        <w:ind w:firstLine="284"/>
        <w:rPr>
          <w:rFonts w:ascii="Times New Roman" w:hAnsi="Times New Roman" w:cs="Times New Roman"/>
          <w:sz w:val="24"/>
        </w:rPr>
      </w:pPr>
      <w:r>
        <w:rPr>
          <w:rFonts w:cs="Times New Roman" w:ascii="Times New Roman" w:hAnsi="Times New Roman"/>
          <w:sz w:val="24"/>
        </w:rPr>
        <w:t>2. De arbeidsongeschiktheidsuitkering bedraagt per dag 0,75 * (G – I).</w:t>
      </w:r>
    </w:p>
    <w:p>
      <w:pPr>
        <w:pStyle w:val="Normal"/>
        <w:ind w:firstLine="284"/>
        <w:rPr/>
      </w:pPr>
      <w:r>
        <w:rPr>
          <w:rFonts w:cs="Times New Roman" w:ascii="Times New Roman" w:hAnsi="Times New Roman"/>
          <w:sz w:val="24"/>
        </w:rPr>
        <w:t xml:space="preserve">3. De G staat voor de grondslag en I voor het inkomen per d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nderdeel a, onder verlettering van onderdelen b tot en met g tot onderdelen a tot en met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el e’ vervangen door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deel b’ vervangen door ‘onderdeel a’ en wordt ‘onderdeel c’ vervangen door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el b’ vervangen door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8 wordt in het eerste en derde lid ‘onderdeel d’ vervangen door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vervalt ‘binnen vijf jaar na de dag waarop het recht op arbeidsongeschiktheidsuitkering is geëindigd’ en ‘en dit voortkomt uit dezelfde oorzaak als op grond waarvan hij eerder recht op arbeidsongeschiktheidsuitkering h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len a tot en met e en onderdeel g’ vervangen door ‘onderdelen a tot en met d en onderdeel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eerste zin, wordt na ‘herleeft het recht op arbeidsongeschiktheidsuitkering’ ingevoegd ‘op aanvraag van de jonggehandicap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vervalt ‘of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 eerste lid, wordt ‘tweede of derde lid’ vervangen door ‘of tweede lid’ en vervalt ‘binnen vijf jaar na de dag waarop het recht op arbeidsondersteuning is geëindigd’ en ‘en dit voortkomt uit dezelfde oorzaak als op grond waarvan hij eerder recht op arbeidsondersteuning h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8, tweede lid, vervalt onderdeel f, onder vervanging van de puntkomma aan het slot van onderdeel e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de artikelen 2:18 en 3:66 en in de artikelen 2:31, derde lid, 2:32, eerste lid, tweede zin, 2:39, vijfde lid (nieuw), en 3:49, eerste lid, wordt ‘het UWV’ vervangen door ‘het Uitvoeringsinstituut werknemers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9 wordt ‘algemeen geaccepteerde arbeid’ vervangen door ‘passende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20 en 3:63 vervalt ‘voor hem geldende wette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8 wordt na ‘artikel 30a,’ ingevoegd ‘twe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algemeen geaccepteerde arbeid’ vervangen door ‘passende arb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In het re-integratieplan, bedoeld in artikel 30a, zesde lid, van de Wet structuur uitvoeringsorganisatie werk en inkomen, kan voor de jonggehandicapte de verplichting worden opgenomen om een aanbod van concrete passende arbeid te accept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lgemeen geaccepteerde arbeid’ vervangen door ‘passende arb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In dit hoofdstuk wordt onder algemeen geaccepteerde arbeid verstaan’ vervangen door ‘In dit hoofdstuk wordt onder passende arbeid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 afdeling 6, paragraaf 1, wordt na artikel 2:34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4a. Plichten studere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31, eerste lid en tweede lid, onderdelen b en c, en 2:32 zijn niet van toepassing op de jonggehandicapte die studerende is. In afwijking van artikel 1:4, eerste lid, is de eerste zin ook van toepassing op de jonggehandicapte die studiefinanciering in de vorm van het levenlanglerenkrediet ont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2, afdeling 7, vervalt ‘werkregeling’ in het opschrift van paragraaf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onderdelen d en e, vervallen, onder verlettering van onderdelen f en g tot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erde lid vervalt, onder vernummering van het vijfde en zes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 ‘onderdeel e, f of g’ vervangen door ‘onderdeel d of 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nieuw) vervalt ‘en vi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de lid, onderdelen a, b, d (nieuw) en e (nieuw), het vierde lid  (nieuw) en het vijfde lid (nieuw) wordt ‘algemeen geaccepteerde arbeid’ telkens vervangen door ‘passende arb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Na het vijf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voorwaarden, bedoeld in het derde lid, zijn voorts niet van toepassing op de jonggehandicapte die studerende is. In afwijking van artikel 1:4, eerste lid, is de eerste zin ook van toepassing op de jonggehandicapte die studiefinanciering in de vorm van het levenlanglerenkrediet ontvan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8. In het zevende lid wordt ‘onderdeel e, f of g’ vervangen door ‘onderdeel d of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0. Inkomensondersteu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inkomensondersteuning, bedoeld in artikel 2:39, eerste lid, bedraagt per dag:</w:t>
      </w:r>
    </w:p>
    <w:p>
      <w:pPr>
        <w:pStyle w:val="Normal"/>
        <w:ind w:firstLine="284"/>
        <w:rPr>
          <w:rFonts w:ascii="Times New Roman" w:hAnsi="Times New Roman" w:cs="Times New Roman"/>
          <w:sz w:val="24"/>
        </w:rPr>
      </w:pPr>
      <w:r>
        <w:rPr>
          <w:rFonts w:cs="Times New Roman" w:ascii="Times New Roman" w:hAnsi="Times New Roman"/>
          <w:sz w:val="24"/>
        </w:rPr>
        <w:t>a. voor een jonggehandicapte die werkt met loondispensatie als bedoeld in artikel 2:20: (0,7 * G) - (0,7 * compensatiefactor * I); en</w:t>
      </w:r>
    </w:p>
    <w:p>
      <w:pPr>
        <w:pStyle w:val="Normal"/>
        <w:ind w:firstLine="284"/>
        <w:rPr>
          <w:rFonts w:ascii="Times New Roman" w:hAnsi="Times New Roman" w:cs="Times New Roman"/>
          <w:sz w:val="24"/>
        </w:rPr>
      </w:pPr>
      <w:r>
        <w:rPr>
          <w:rFonts w:cs="Times New Roman" w:ascii="Times New Roman" w:hAnsi="Times New Roman"/>
          <w:sz w:val="24"/>
        </w:rPr>
        <w:t>b. voor andere jonggehandicapten: 0,7 * (G – I).</w:t>
      </w:r>
    </w:p>
    <w:p>
      <w:pPr>
        <w:pStyle w:val="Normal"/>
        <w:ind w:firstLine="284"/>
        <w:rPr>
          <w:rFonts w:ascii="Times New Roman" w:hAnsi="Times New Roman" w:cs="Times New Roman"/>
          <w:sz w:val="24"/>
        </w:rPr>
      </w:pPr>
      <w:r>
        <w:rPr>
          <w:rFonts w:cs="Times New Roman" w:ascii="Times New Roman" w:hAnsi="Times New Roman"/>
          <w:sz w:val="24"/>
        </w:rPr>
        <w:t>2. De compensatiefactor bedraagt: (LW – 0,3) / (0,7 x LW).</w:t>
      </w:r>
    </w:p>
    <w:p>
      <w:pPr>
        <w:pStyle w:val="Normal"/>
        <w:ind w:firstLine="284"/>
        <w:rPr>
          <w:rFonts w:ascii="Times New Roman" w:hAnsi="Times New Roman" w:cs="Times New Roman"/>
          <w:sz w:val="24"/>
        </w:rPr>
      </w:pPr>
      <w:r>
        <w:rPr>
          <w:rFonts w:cs="Times New Roman" w:ascii="Times New Roman" w:hAnsi="Times New Roman"/>
          <w:sz w:val="24"/>
        </w:rPr>
        <w:t>3. Voor zover dit leidt tot een hoger bedrag aan inkomensondersteuning per dag, bedraagt de inkomensondersteuning per dag, in afwijking van het eerste lid, onderdeel a: (I/LW) – I.</w:t>
      </w:r>
    </w:p>
    <w:p>
      <w:pPr>
        <w:pStyle w:val="Normal"/>
        <w:ind w:firstLine="284"/>
        <w:rPr>
          <w:rFonts w:ascii="Times New Roman" w:hAnsi="Times New Roman" w:cs="Times New Roman"/>
          <w:sz w:val="24"/>
        </w:rPr>
      </w:pPr>
      <w:r>
        <w:rPr>
          <w:rFonts w:cs="Times New Roman" w:ascii="Times New Roman" w:hAnsi="Times New Roman"/>
          <w:sz w:val="24"/>
        </w:rPr>
        <w:t>4. De G staat voor de grondslag, de I voor het inkomen per dag en de LW voor de verminderde arbeidsprestatie, bedoeld in artikel 2:20, eerste lid, uitgedrukt in een percentage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41, 2:41a en 2:4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2, afdeling 7, paragraaf 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5, eerste lid, vervalt ‘, tenzij hij aanspraak heeft op inkomensondersteuning als bedoeld in artikel 2: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6. Hoogte uitkering volledig en duurzaam arbeidsongeschik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uitkering, bedoeld in artikel 2:45, bedraagt per dag 0,75 * (G – I).</w:t>
      </w:r>
    </w:p>
    <w:p>
      <w:pPr>
        <w:pStyle w:val="Geenafstand"/>
        <w:ind w:firstLine="284"/>
        <w:rPr>
          <w:rFonts w:ascii="Times New Roman" w:hAnsi="Times New Roman" w:cs="Times New Roman"/>
          <w:sz w:val="24"/>
        </w:rPr>
      </w:pPr>
      <w:r>
        <w:rPr>
          <w:rFonts w:cs="Times New Roman" w:ascii="Times New Roman" w:hAnsi="Times New Roman"/>
          <w:sz w:val="24"/>
        </w:rPr>
        <w:t>2. Artikel 1a:4, der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oofdstuk 2, afdeling 7, paragraaf 3, wordt na artikel 2:46</w:t>
      </w:r>
      <w:r>
        <w:rPr>
          <w:rFonts w:cs="Times New Roman" w:ascii="Times New Roman" w:hAnsi="Times New Roman"/>
          <w:sz w:val="24"/>
          <w:vertAlign w:val="superscript"/>
        </w:rPr>
        <w:t xml:space="preserve"> </w:t>
      </w:r>
      <w:r>
        <w:rPr>
          <w:rFonts w:cs="Times New Roman" w:ascii="Times New Roman" w:hAnsi="Times New Roman"/>
          <w:sz w:val="24"/>
        </w:rPr>
        <w:t>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6a. Onderzoek naar voortbestaan volledige en duurzame arbeidsongeschikt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de volledige en duurzaam arbeidsongeschikte gedurende een aaneengesloten termijn van twaalf kalendermaanden per dag een inkomen verwerft dat meer bedraagt dan 20% van het maatmaninkomen, roept het Uitvoeringsinstituut werknemersverzekeringen de jonggehandicapte op voor een onderzoek naar het voortbestaan van volledige en duurzame arbeidsongeschiktheid.</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op bij ministeriële regeling te bepalen groepen volledig en duurzaam arbeidsongeschi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a.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wordt bepaald wat onder inkomen per dag in de zin van dit hoofdstuk wordt verstaan. Daarbij kan tevens worden bepaald dat nader te bepalen inkomen dat gedeeltelijk, niet, of niet langer wordt genoten als gevolg van gewijzigde omstandigheden of enig handelen of nalaten van betrokkene in aanmerking wordt genomen alsof het wel volledig wordt gen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 Hoogte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beidsongeschiktheidsuitkering bedraagt per dag:</w:t>
      </w:r>
    </w:p>
    <w:p>
      <w:pPr>
        <w:pStyle w:val="Normal"/>
        <w:ind w:firstLine="284"/>
        <w:rPr>
          <w:rFonts w:ascii="Times New Roman" w:hAnsi="Times New Roman" w:cs="Times New Roman"/>
          <w:sz w:val="24"/>
        </w:rPr>
      </w:pPr>
      <w:r>
        <w:rPr>
          <w:rFonts w:cs="Times New Roman" w:ascii="Times New Roman" w:hAnsi="Times New Roman"/>
          <w:sz w:val="24"/>
        </w:rPr>
        <w:t>a. voor een jonggehandicapte die werkt met loondispensatie als bedoeld in artikel 3:63: (0,7 * G) - (0,7 * compensatiefactor * I); en</w:t>
      </w:r>
    </w:p>
    <w:p>
      <w:pPr>
        <w:pStyle w:val="Normal"/>
        <w:ind w:firstLine="284"/>
        <w:rPr>
          <w:rFonts w:ascii="Times New Roman" w:hAnsi="Times New Roman" w:cs="Times New Roman"/>
          <w:sz w:val="24"/>
        </w:rPr>
      </w:pPr>
      <w:r>
        <w:rPr>
          <w:rFonts w:cs="Times New Roman" w:ascii="Times New Roman" w:hAnsi="Times New Roman"/>
          <w:sz w:val="24"/>
        </w:rPr>
        <w:t>b. voor andere jonggehandicapten: 0,7 * (G – I).</w:t>
      </w:r>
    </w:p>
    <w:p>
      <w:pPr>
        <w:pStyle w:val="Normal"/>
        <w:ind w:firstLine="284"/>
        <w:rPr>
          <w:rFonts w:ascii="Times New Roman" w:hAnsi="Times New Roman" w:cs="Times New Roman"/>
          <w:sz w:val="24"/>
        </w:rPr>
      </w:pPr>
      <w:r>
        <w:rPr>
          <w:rFonts w:cs="Times New Roman" w:ascii="Times New Roman" w:hAnsi="Times New Roman"/>
          <w:sz w:val="24"/>
        </w:rPr>
        <w:t>2. De compensatiefactor bedraagt: (LW – 0,3) / (0,7 x LW).</w:t>
      </w:r>
    </w:p>
    <w:p>
      <w:pPr>
        <w:pStyle w:val="Normal"/>
        <w:ind w:firstLine="284"/>
        <w:rPr>
          <w:rFonts w:ascii="Times New Roman" w:hAnsi="Times New Roman" w:cs="Times New Roman"/>
          <w:sz w:val="24"/>
        </w:rPr>
      </w:pPr>
      <w:r>
        <w:rPr>
          <w:rFonts w:cs="Times New Roman" w:ascii="Times New Roman" w:hAnsi="Times New Roman"/>
          <w:sz w:val="24"/>
        </w:rPr>
        <w:t>3. Voor zover dit leidt tot een hoger bedrag aan arbeidsongeschiktheidsuitkering per dag, bedraagt de arbeidsongeschiktheidsuitkering per dag, in afwijking van het eerste lid, onderdeel a: (I/LW) – I.</w:t>
      </w:r>
    </w:p>
    <w:p>
      <w:pPr>
        <w:pStyle w:val="Geenafstand"/>
        <w:ind w:firstLine="284"/>
        <w:rPr/>
      </w:pPr>
      <w:r>
        <w:rPr>
          <w:rFonts w:cs="Times New Roman" w:ascii="Times New Roman" w:hAnsi="Times New Roman"/>
          <w:sz w:val="24"/>
        </w:rPr>
        <w:t>4. De G staat voor de grondslag, de I voor het inkomen per dag en de LW voor de verminderde arbeidsprestatie, bedoeld in artikel 3:63, eerste lid, uitgedrukt in een percentage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a, eerste lid, komt te luiden:</w:t>
      </w:r>
    </w:p>
    <w:p>
      <w:pPr>
        <w:pStyle w:val="Normal"/>
        <w:ind w:firstLine="284"/>
        <w:rPr>
          <w:rFonts w:ascii="Times New Roman" w:hAnsi="Times New Roman" w:cs="Times New Roman"/>
          <w:sz w:val="24"/>
        </w:rPr>
      </w:pPr>
      <w:r>
        <w:rPr>
          <w:rFonts w:cs="Times New Roman" w:ascii="Times New Roman" w:hAnsi="Times New Roman"/>
          <w:sz w:val="24"/>
        </w:rPr>
        <w:t>1. Artikel 3:8 is niet van toepassing, indien de jonggehandicapte voor 80% of meer arbeidsongeschikt is en duurzaam geen mogelijkheden tot arbeidsparticipatie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b. Hoogte arbeidsongeschiktheidsuitkering volledig en duurzaam arbeidsongeschik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beidsongeschiktheidsuitkering voor de jonggehandicapte, bedoeld in artikel 3:8a, eerste lid, bedraagt per dag 0,75 * (G – I).</w:t>
      </w:r>
    </w:p>
    <w:p>
      <w:pPr>
        <w:pStyle w:val="Geenafstand"/>
        <w:ind w:firstLine="284"/>
        <w:rPr>
          <w:rFonts w:ascii="Times New Roman" w:hAnsi="Times New Roman" w:cs="Times New Roman"/>
          <w:sz w:val="24"/>
        </w:rPr>
      </w:pPr>
      <w:r>
        <w:rPr>
          <w:rFonts w:cs="Times New Roman" w:ascii="Times New Roman" w:hAnsi="Times New Roman"/>
          <w:sz w:val="24"/>
        </w:rPr>
        <w:t>2. Artikel 1a:4, derde lid, is van toepassing.</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t>CC</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het opschrift van artikel 3:9 wordt ‘arbeidsongeschiktheidsuitkering’ vervangen door ‘bij hulpbehoevendheid’.</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t>DD</w:t>
      </w:r>
    </w:p>
    <w:p>
      <w:pPr>
        <w:pStyle w:val="Normal"/>
        <w:tabs>
          <w:tab w:val="clear" w:pos="284"/>
          <w:tab w:val="left" w:pos="360" w:leader="none"/>
        </w:tabs>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De artikelen 3:13 tot en met 3:17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8. Intrekking of herziening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Uitvoeringsinstituut werknemersverzekeringen herziet beschikkingen op grond van dit hoofdstuk of trekt dergelijke beschikkingen in:</w:t>
      </w:r>
    </w:p>
    <w:p>
      <w:pPr>
        <w:pStyle w:val="Normal"/>
        <w:ind w:firstLine="284"/>
        <w:rPr>
          <w:rFonts w:ascii="Times New Roman" w:hAnsi="Times New Roman" w:cs="Times New Roman"/>
          <w:sz w:val="24"/>
        </w:rPr>
      </w:pPr>
      <w:r>
        <w:rPr>
          <w:rFonts w:cs="Times New Roman" w:ascii="Times New Roman" w:hAnsi="Times New Roman"/>
          <w:sz w:val="24"/>
        </w:rPr>
        <w:t>a. ter uitvoering van een beslissing als bedoeld in artikel 3:11;</w:t>
      </w:r>
    </w:p>
    <w:p>
      <w:pPr>
        <w:pStyle w:val="Normal"/>
        <w:ind w:firstLine="284"/>
        <w:rPr/>
      </w:pPr>
      <w:r>
        <w:rPr>
          <w:rFonts w:cs="Times New Roman" w:ascii="Times New Roman" w:hAnsi="Times New Roman"/>
          <w:sz w:val="24"/>
        </w:rPr>
        <w:t>b. indien als gevolg van het niet nakomen van de artikelen 3:37, 3:38 of 3:74 en de daarop berustende bepalingen het recht op uitkering op grond van dit hoofdstuk niet of niet meer kan worden vastgesteld of ten onrechte is vastgesteld of de uitkering ten onrechte op een te hoog bedrag is vastgesteld;</w:t>
      </w:r>
    </w:p>
    <w:p>
      <w:pPr>
        <w:pStyle w:val="Normal"/>
        <w:ind w:firstLine="284"/>
        <w:rPr>
          <w:rFonts w:ascii="Times New Roman" w:hAnsi="Times New Roman" w:cs="Times New Roman"/>
          <w:sz w:val="24"/>
        </w:rPr>
      </w:pPr>
      <w:r>
        <w:rPr>
          <w:rFonts w:cs="Times New Roman" w:ascii="Times New Roman" w:hAnsi="Times New Roman"/>
          <w:sz w:val="24"/>
        </w:rPr>
        <w:t>c. indien anderszins het recht op uitkering ten onrechte of tot een te hoog bedrag is verleend.</w:t>
      </w:r>
    </w:p>
    <w:p>
      <w:pPr>
        <w:pStyle w:val="Normal"/>
        <w:ind w:firstLine="284"/>
        <w:rPr/>
      </w:pPr>
      <w:r>
        <w:rPr>
          <w:rFonts w:cs="Times New Roman" w:ascii="Times New Roman" w:hAnsi="Times New Roman"/>
          <w:sz w:val="24"/>
        </w:rPr>
        <w:t>2. Een besluit tot toekenning van loonsuppletie als bedoeld in artikel 3:67 en van inkomenssuppletie als bedoeld in artikel 3:68 wordt ingetrokken of herzien indien die voorzieningen ten onrechte of tot een te hoog bedrag zijn vastgesteld.</w:t>
      </w:r>
    </w:p>
    <w:p>
      <w:pPr>
        <w:pStyle w:val="Normal"/>
        <w:ind w:firstLine="284"/>
        <w:rPr/>
      </w:pPr>
      <w:r>
        <w:rPr>
          <w:rFonts w:cs="Times New Roman" w:ascii="Times New Roman" w:hAnsi="Times New Roman"/>
          <w:sz w:val="24"/>
        </w:rPr>
        <w:t>3. Indien daarvoor dringende redenen aanwezig zijn, kan het Uitvoeringsinstituut werknemersverzekeringen geheel of gedeeltelijk van herziening of intrekking af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en, onder vervanging van de punt aan het slot van onderdeel c door een puntkomma,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d. indien het Uitvoeringsinstituut werknemersverzekeringen daartoe op verzoek van de jonggehandicapte besluit; of</w:t>
      </w:r>
    </w:p>
    <w:p>
      <w:pPr>
        <w:pStyle w:val="Normal"/>
        <w:ind w:firstLine="284"/>
        <w:rPr>
          <w:rFonts w:ascii="Times New Roman" w:hAnsi="Times New Roman" w:cs="Times New Roman"/>
          <w:sz w:val="24"/>
        </w:rPr>
      </w:pPr>
      <w:r>
        <w:rPr>
          <w:rFonts w:cs="Times New Roman" w:ascii="Times New Roman" w:hAnsi="Times New Roman"/>
          <w:sz w:val="24"/>
        </w:rPr>
        <w:t>e. indien de jonggehandicapte overlij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tot en met tiende lid tot derde tot en met el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deel b, eindigt het recht op arbeidsongeschiktheidsuitkering van de jonggehandicapte die arbeid verricht, niet, tenzij de jonggehandicapte ten minste 75% van het maatmaninkomen verdient nadat hij vijf jaar arbeid heeft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vervalt de tweed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nieuw) wordt ‘zesde lid’ vervangen door ‘zevende lid’ en word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negende lid (nieuw) word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het recht op uitkering is geëindigd op grond van artikel 3:19, eerste lid, onderdeel d, herleeft het recht op uitkering op aanvraag van de jonggehandicapte, indien zich geen uitsluitingsgrond als bedoeld in de artikelen 3:4 tot en met 3:6 voordoet. Het recht op uitkering herleeft niet eerder dan een jaar na de dag waarop het recht op uitkering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binnen vijf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vervalt telkens ‘binnen vijf jaar’</w:t>
      </w:r>
      <w:r>
        <w:rPr/>
        <w:t xml:space="preserve"> </w:t>
      </w:r>
      <w:r>
        <w:rPr>
          <w:rFonts w:cs="Times New Roman" w:ascii="Times New Roman" w:hAnsi="Times New Roman"/>
          <w:sz w:val="24"/>
        </w:rPr>
        <w:t>en ‘en deze arbeidsongeschiktheid voortkomt uit dezelfde oorzaak als die waaruit de arbeidsongeschiktheid ter zake waarvan de ingetrokken uitkering werd genoten dan wel als die op grond waarvan hij ongeschikt was tot het verrichten van zijn arbeid wegens ziekte, gebreken, zwangerschap of bevalling voortko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2, vierde lid, vervalt ‘niet kennelijk uit een andere oorzaak dan die, waaruit de arbeidsongeschiktheid, ter zake waarvan de ingetrokken uitkering werd genoten, is voort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3, eerste lid, eerste zin, wordt ‘vijfd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3a, eerste lid, wordt ‘zesde lid’ vervangen door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3b, eerste lid, wordt ‘tiende lid’ vervangen door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tweede lid, vervalt ‘3: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1, vijfde lid, wordt na ‘artikel 3:20,’ ingevoegd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eerste lid, onderdelen g, h, i en j zijn niet van toepassing op de jonggehandicapte die studerende is. In afwijking van artikel 1:4, eerste lid, is de eerste zin ook van toepassing op de jonggehandicapte die studiefinanciering in de vorm van het levenlanglerenkrediet ont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tot en met vijfde en negende lid vervallen onder vernummering van het zesde, zevende, achtste en tiende lid tot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wordt ‘eerste tot en met vijfde lid’ vervangen door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eerste tot en met zesde lid’ vervangen door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tot en met vijfde lid vervallen onder vernummering van het zesde tot en met negende lid tot het twee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nieuw) wordt ‘eerste tot en met het vijfde lid’ vervangen door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eerste tot en met het zesde lid’ vervangen door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vervalt ‘arbeidsongeschiktheidsuitkering onderscheidenlijk’, ‘artikel 3:48, onderscheidenlijk’ en tweemaal de komma direct na ‘de Wet op de arbeidsongeschiktheidsverze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nieuw) vervalt de dubbele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het Uitvoeringsinstituut werknemersverzekeringen ten behoeve van een jonggehandicapte die recht heeft op ondersteuning bij arbeidsinschakeling werkzaamheden door een re-integratiebedrijf laat verrichten, is het eerst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6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6a. Plicht in verband met re-integr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re-integratievisie of het re-integratieplan, bedoeld in artikel 30a, zesde lid, van de Wet structuur uitvoeringsorganisatie werk en inkomen, kan voor de jonggehandicapte de verplichting worden opgenomen om een aanbod van concrete passende arbeid te accept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vervalt onderdeel c, onder verlettering van onderdelen e tot en met j tot onderdelen c tot en met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 Garantiebedrag in verband met gewijzigde regels inkomensvoorziening en arbeidsongeschiktheids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Uitvoeringsinstituut werknemersverzekeringen stelt een garantiebedrag vast voor de jonggehandicapte die:</w:t>
      </w:r>
    </w:p>
    <w:p>
      <w:pPr>
        <w:pStyle w:val="Normal"/>
        <w:ind w:firstLine="284"/>
        <w:rPr/>
      </w:pPr>
      <w:r>
        <w:rPr>
          <w:rFonts w:cs="Times New Roman" w:ascii="Times New Roman" w:hAnsi="Times New Roman"/>
          <w:sz w:val="24"/>
        </w:rPr>
        <w:t xml:space="preserve">a. in de maand voor inwerkingtreding van artikel I, onderdelen S, W, Z, AA en BB van de wet van </w:t>
      </w:r>
      <w:r>
        <w:rPr>
          <w:rFonts w:cs="Times New Roman" w:ascii="Times New Roman" w:hAnsi="Times New Roman"/>
          <w:b/>
          <w:sz w:val="24"/>
        </w:rPr>
        <w:t>PM</w:t>
      </w:r>
      <w:r>
        <w:rPr>
          <w:rFonts w:cs="Times New Roman" w:ascii="Times New Roman" w:hAnsi="Times New Roman"/>
          <w:sz w:val="24"/>
        </w:rPr>
        <w:t xml:space="preserve"> tot wijziging van de Wet arbeidsongeschiktheidsvoorziening jonggehandicapten en enkele andere wetten in verband met verdere activering van de participatie van jonggehandicapten en het harmoniseren van de verschillende regimes Wajong (Stb. </w:t>
      </w:r>
      <w:r>
        <w:rPr>
          <w:rFonts w:cs="Times New Roman" w:ascii="Times New Roman" w:hAnsi="Times New Roman"/>
          <w:b/>
          <w:sz w:val="24"/>
        </w:rPr>
        <w:t>PM</w:t>
      </w:r>
      <w:r>
        <w:rPr>
          <w:rFonts w:cs="Times New Roman" w:ascii="Times New Roman" w:hAnsi="Times New Roman"/>
          <w:sz w:val="24"/>
        </w:rPr>
        <w:t xml:space="preserve">, </w:t>
      </w:r>
      <w:r>
        <w:rPr>
          <w:rFonts w:cs="Times New Roman" w:ascii="Times New Roman" w:hAnsi="Times New Roman"/>
          <w:b/>
          <w:sz w:val="24"/>
        </w:rPr>
        <w:t>P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nkomen geniet; en</w:t>
      </w:r>
    </w:p>
    <w:p>
      <w:pPr>
        <w:pStyle w:val="Normal"/>
        <w:ind w:firstLine="284"/>
        <w:rPr/>
      </w:pPr>
      <w:r>
        <w:rPr>
          <w:rFonts w:cs="Times New Roman" w:ascii="Times New Roman" w:hAnsi="Times New Roman"/>
          <w:sz w:val="24"/>
        </w:rPr>
        <w:t>b. in de daaropvolgende maand nog steeds inkomen geniet.</w:t>
      </w:r>
    </w:p>
    <w:p>
      <w:pPr>
        <w:pStyle w:val="Normal"/>
        <w:ind w:firstLine="284"/>
        <w:rPr>
          <w:rFonts w:ascii="Times New Roman" w:hAnsi="Times New Roman" w:cs="Times New Roman"/>
          <w:sz w:val="24"/>
        </w:rPr>
      </w:pPr>
      <w:r>
        <w:rPr>
          <w:rFonts w:cs="Times New Roman" w:ascii="Times New Roman" w:hAnsi="Times New Roman"/>
          <w:sz w:val="24"/>
        </w:rPr>
        <w:t>2. Het garantiebedrag wordt vastgesteld aan de hand van de berekeningswijze behorende bij de inkomensvoorziening of arbeidsongeschiktheidsuitkering waarop de jonggehandicapte op grond van de hoofdstukken 2 en 3, zoals die luidden op de dag voor inwerkingtreding van artikel I, onderdelen S, W, Z, AA en BB van de in het eerste lid, onderdeel a, genoemde wet, recht zou hebben gehad in de maand van inwerkingtreding van artikel I, onderdelen S, W, Z, AA en BB, van die wet, waarbij het inkomen, in afwijking van de betreffende artikelen, staat voor het gemiddelde inkomen per dag over een bij algemene maatregel van bestuur bepaalde periode. Die periode kan voor verschillende situaties verschillend worden vastgesteld.</w:t>
      </w:r>
    </w:p>
    <w:p>
      <w:pPr>
        <w:pStyle w:val="Normal"/>
        <w:ind w:firstLine="284"/>
        <w:rPr/>
      </w:pPr>
      <w:r>
        <w:rPr>
          <w:rFonts w:cs="Times New Roman" w:ascii="Times New Roman" w:hAnsi="Times New Roman"/>
          <w:sz w:val="24"/>
        </w:rPr>
        <w:t>3. De jonggehandicapte die inkomen geniet heeft recht op een inkomensvoorziening of een arbeidsongeschiktheidsuitkering ter hoogte van het garantiebedrag wanneer de inkomensvoorziening of de arbeidsongeschiktheidsuitkering op grond van artikel 2:40, 2:46, 3:8 of 3:8b, het garantiebedrag niet te boven gaat.</w:t>
      </w:r>
    </w:p>
    <w:p>
      <w:pPr>
        <w:pStyle w:val="Normal"/>
        <w:ind w:firstLine="284"/>
        <w:rPr>
          <w:rFonts w:ascii="Times New Roman" w:hAnsi="Times New Roman" w:cs="Times New Roman"/>
          <w:sz w:val="24"/>
        </w:rPr>
      </w:pPr>
      <w:r>
        <w:rPr>
          <w:rFonts w:cs="Times New Roman" w:ascii="Times New Roman" w:hAnsi="Times New Roman"/>
          <w:sz w:val="24"/>
        </w:rPr>
        <w:t>4. Het derde lid is niet langer van toepassing, indien gedurende een aaneengesloten periode van een jaar:</w:t>
      </w:r>
    </w:p>
    <w:p>
      <w:pPr>
        <w:pStyle w:val="Normal"/>
        <w:ind w:firstLine="284"/>
        <w:rPr/>
      </w:pPr>
      <w:r>
        <w:rPr>
          <w:rFonts w:cs="Times New Roman" w:ascii="Times New Roman" w:hAnsi="Times New Roman"/>
          <w:sz w:val="24"/>
        </w:rPr>
        <w:t>a. de inkomensvoorziening of de arbeidsongeschiktheidsuitkering op grond van artikel 2:40, 2:46, 3:8 of 3:8b hoger is dan het garantiebedrag; of</w:t>
      </w:r>
    </w:p>
    <w:p>
      <w:pPr>
        <w:pStyle w:val="Normal"/>
        <w:ind w:firstLine="284"/>
        <w:rPr>
          <w:rFonts w:ascii="Times New Roman" w:hAnsi="Times New Roman" w:cs="Times New Roman"/>
          <w:sz w:val="24"/>
        </w:rPr>
      </w:pPr>
      <w:r>
        <w:rPr>
          <w:rFonts w:cs="Times New Roman" w:ascii="Times New Roman" w:hAnsi="Times New Roman"/>
          <w:sz w:val="24"/>
        </w:rPr>
        <w:t>b. door de jonggehandicapte geen inkomen is genoten.</w:t>
      </w:r>
    </w:p>
    <w:p>
      <w:pPr>
        <w:pStyle w:val="Normal"/>
        <w:ind w:firstLine="284"/>
        <w:rPr>
          <w:rFonts w:ascii="Times New Roman" w:hAnsi="Times New Roman" w:cs="Times New Roman"/>
          <w:sz w:val="24"/>
        </w:rPr>
      </w:pPr>
      <w:r>
        <w:rPr>
          <w:rFonts w:cs="Times New Roman" w:ascii="Times New Roman" w:hAnsi="Times New Roman"/>
          <w:sz w:val="24"/>
        </w:rPr>
        <w:t>5. Met ingang van de dag waarop het minimumloon wijzigt, wordt het op grond van het tweede lid vastgestelde garantiebedrag, gewijzigd met het percentage van deze wijziging.</w:t>
      </w:r>
    </w:p>
    <w:p>
      <w:pPr>
        <w:pStyle w:val="Normal"/>
        <w:ind w:firstLine="284"/>
        <w:rPr>
          <w:rFonts w:ascii="Times New Roman" w:hAnsi="Times New Roman" w:cs="Times New Roman"/>
          <w:sz w:val="24"/>
        </w:rPr>
      </w:pPr>
      <w:r>
        <w:rPr>
          <w:rFonts w:cs="Times New Roman" w:ascii="Times New Roman" w:hAnsi="Times New Roman"/>
          <w:sz w:val="24"/>
        </w:rPr>
        <w:t xml:space="preserve">6. In dit artikel en de daarop berustende bepalingen wordt onder inkomen verstaan het </w:t>
      </w:r>
    </w:p>
    <w:p>
      <w:pPr>
        <w:pStyle w:val="Normal"/>
        <w:rPr>
          <w:rFonts w:ascii="Times New Roman" w:hAnsi="Times New Roman" w:cs="Times New Roman"/>
          <w:sz w:val="24"/>
        </w:rPr>
      </w:pPr>
      <w:r>
        <w:rPr>
          <w:rFonts w:cs="Times New Roman" w:ascii="Times New Roman" w:hAnsi="Times New Roman"/>
          <w:sz w:val="24"/>
        </w:rPr>
        <w:t>inkomen, bedoeld in artikel 2:6 dan wel artikel 3:48, achtste lid, zoals dat luidde op de dag voor inwerkingtreding van artikel I, onderdeel OO, van de in het eerste lid, onderdeel a, genoem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0, tweede tot en met vijfde en zevende lid, vervallen onder vernummering van het zesde lid tot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0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0d. Overgangsbepaling in verband met uitbreiding herlevingsterm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1a:10, 2:17 en 3:21, zoals deze luidden op de dag voorafgaande aan de inwerkingtreding van artikel I, onderdelen F, H en HH van de wet van </w:t>
      </w:r>
      <w:r>
        <w:rPr>
          <w:rFonts w:cs="Times New Roman" w:ascii="Times New Roman" w:hAnsi="Times New Roman"/>
          <w:b/>
          <w:sz w:val="24"/>
        </w:rPr>
        <w:t>PM</w:t>
      </w:r>
      <w:r>
        <w:rPr>
          <w:rFonts w:cs="Times New Roman" w:ascii="Times New Roman" w:hAnsi="Times New Roman"/>
          <w:sz w:val="24"/>
        </w:rPr>
        <w:t xml:space="preserve"> tot wijziging van de Wet arbeidsongeschiktheidsvoorziening jonggehandicapten en enkele andere wetten in verband met verdere activering van de participatie van jonggehandicapten en het harmoniseren van de verschillende regimes Wajong (Stb. </w:t>
      </w:r>
      <w:r>
        <w:rPr>
          <w:rFonts w:cs="Times New Roman" w:ascii="Times New Roman" w:hAnsi="Times New Roman"/>
          <w:b/>
          <w:sz w:val="24"/>
        </w:rPr>
        <w:t>PM</w:t>
      </w:r>
      <w:r>
        <w:rPr>
          <w:rFonts w:cs="Times New Roman" w:ascii="Times New Roman" w:hAnsi="Times New Roman"/>
          <w:sz w:val="24"/>
        </w:rPr>
        <w:t xml:space="preserve">, </w:t>
      </w:r>
      <w:r>
        <w:rPr>
          <w:rFonts w:cs="Times New Roman" w:ascii="Times New Roman" w:hAnsi="Times New Roman"/>
          <w:b/>
          <w:sz w:val="24"/>
        </w:rPr>
        <w:t>PM</w:t>
      </w:r>
      <w:r>
        <w:rPr>
          <w:rFonts w:cs="Times New Roman" w:ascii="Times New Roman" w:hAnsi="Times New Roman"/>
          <w:sz w:val="24"/>
        </w:rPr>
        <w:t>), blijven van toepassing op de personen van wie het recht op arbeidsongeschiktheidsuitkering of arbeidsondersteuning voor of op de dag vijf jaar voor de inwerkingtreding van die wet is g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10d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10e. Overgangsbepaling in verband met artikel 3:22,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2, vierde lid, zoals dat luidde op de dag voor het tijdstip van inwerkingtreding van artikel I, onderdeel HHa, van de wet van PM tot wijziging van de Wet arbeidsongeschiktheidsvoorziening jonggehandicapten en enkele andere wetten in verband met verdere activering van de participatie van jonggehandicapten en het harmoniseren van de verschillende regimes Wajong (Stb. PM), blijft van toepassing op de jonggehandicapte, wiens arbeidsongeschiktheidsuitkering meer dan vier weken voor dat tijdstip, in verband met artikel 3:19, eerste lid, onderdeel b, is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XXIV van de Invoeringswet nieuwe en gewijzigde arbeidsongeschiktheids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vervalt ‘3:14, 3:15, 3:16, 3: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Dit artikel is niet van toepassing, indien de in het eerste lid genoemde persoon de aanvraag van de arbeidsongeschiktheidsuitkering voor het eerst heeft ingediend op of na de datum van inwerkingtreding</w:t>
      </w:r>
      <w:r>
        <w:rPr/>
        <w:t xml:space="preserve"> </w:t>
      </w:r>
      <w:r>
        <w:rPr>
          <w:rFonts w:cs="Times New Roman" w:ascii="Times New Roman" w:hAnsi="Times New Roman"/>
          <w:sz w:val="24"/>
        </w:rPr>
        <w:t xml:space="preserve">van artikel II van de wet van </w:t>
      </w:r>
      <w:r>
        <w:rPr>
          <w:rFonts w:cs="Times New Roman" w:ascii="Times New Roman" w:hAnsi="Times New Roman"/>
          <w:b/>
          <w:sz w:val="24"/>
        </w:rPr>
        <w:t>PM</w:t>
      </w:r>
      <w:r>
        <w:rPr>
          <w:rFonts w:cs="Times New Roman" w:ascii="Times New Roman" w:hAnsi="Times New Roman"/>
          <w:sz w:val="24"/>
        </w:rPr>
        <w:t xml:space="preserve"> tot </w:t>
      </w:r>
      <w:r>
        <w:rPr>
          <w:rFonts w:cs="Times New Roman" w:ascii="Times New Roman" w:hAnsi="Times New Roman"/>
          <w:sz w:val="24"/>
        </w:rPr>
        <w:fldChar w:fldCharType="begin"/>
      </w:r>
      <w:r>
        <w:rPr>
          <w:sz w:val="24"/>
          <w:rFonts w:cs="Times New Roman" w:ascii="Times New Roman" w:hAnsi="Times New Roman"/>
        </w:rPr>
        <w:instrText xml:space="preserve"> DOCPROPERTY "iOnderwerp"</w:instrText>
      </w:r>
      <w:r>
        <w:rPr>
          <w:sz w:val="24"/>
          <w:rFonts w:cs="Times New Roman" w:ascii="Times New Roman" w:hAnsi="Times New Roman"/>
        </w:rPr>
        <w:fldChar w:fldCharType="separate"/>
      </w:r>
      <w:r>
        <w:rPr>
          <w:sz w:val="24"/>
          <w:rFonts w:cs="Times New Roman" w:ascii="Times New Roman" w:hAnsi="Times New Roman"/>
        </w:rPr>
        <w:t>Wijziging van de Wet arbeidsongeschiktheidsvoorziening jonggehandicapten en enkele andere wetten in verband met verdere activering van de participatie van jonggehandicapten en het harmoniseren van de verschillende regimes Wajong</w:t>
      </w:r>
      <w:r>
        <w:rPr>
          <w:sz w:val="24"/>
          <w:rFonts w:cs="Times New Roman" w:ascii="Times New Roman" w:hAnsi="Times New Roman"/>
        </w:rPr>
        <w:fldChar w:fldCharType="end"/>
      </w:r>
      <w:r>
        <w:rPr>
          <w:rFonts w:cs="Times New Roman" w:ascii="Times New Roman" w:hAnsi="Times New Roman"/>
          <w:sz w:val="24"/>
        </w:rPr>
        <w:t xml:space="preserve"> (Stb. </w:t>
      </w:r>
      <w:r>
        <w:rPr>
          <w:rFonts w:cs="Times New Roman" w:ascii="Times New Roman" w:hAnsi="Times New Roman"/>
          <w:b/>
          <w:sz w:val="24"/>
        </w:rPr>
        <w:t>PM</w:t>
      </w:r>
      <w:r>
        <w:rPr>
          <w:rFonts w:cs="Times New Roman" w:ascii="Times New Roman" w:hAnsi="Times New Roman"/>
          <w:sz w:val="24"/>
        </w:rPr>
        <w:t xml:space="preserve">, </w:t>
      </w:r>
      <w:r>
        <w:rPr>
          <w:rFonts w:cs="Times New Roman" w:ascii="Times New Roman" w:hAnsi="Times New Roman"/>
          <w:b/>
          <w:sz w:val="24"/>
        </w:rPr>
        <w:t>P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b van de Toeslagen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2aa, eerste lid, van de Wet op de loonbelasting 1964 wordt ‘artikel 3:48’ vervangen door ‘artikel 1a:4, 2:40, 2:46, 3:8, 3:8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ET STRUCTUUR UITVOERINGSORGANISATIE WERK EN INKO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structuur uitvoeringsorganisatie werk en inkom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ierde zin, wordt ‘algemeen geaccepteerde arbeid’ vervangen door ‘passende arbeid’ en wordt na ‘arbeidsondersteuning’ ingevoegd ‘of recht op een arbeidsongeschiktheidsuitk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na ‘re-integratievisie’ ingevoegd ‘dan wel het participatie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a, eerste lid, onderdeel i, wordt ‘onderdeel g’ vervangen door ‘onderdeel f’ en wordt ‘tiende lid’ vervangen door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S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van deze wet treden, met uitzondering van artikel II, in werking op een bij koninklijk besluit te bepalen tijdstip, dat voor de verschillende artikelen of onderdelen daarvan verschillend kan worden vastgesteld.</w:t>
      </w:r>
    </w:p>
    <w:p>
      <w:pPr>
        <w:pStyle w:val="Normal"/>
        <w:ind w:firstLine="284"/>
        <w:rPr>
          <w:rFonts w:ascii="Times New Roman" w:hAnsi="Times New Roman" w:cs="Times New Roman"/>
          <w:sz w:val="24"/>
        </w:rPr>
      </w:pPr>
      <w:r>
        <w:rPr>
          <w:rFonts w:cs="Times New Roman" w:ascii="Times New Roman" w:hAnsi="Times New Roman"/>
          <w:sz w:val="24"/>
        </w:rPr>
        <w:t>2. Artikel II treedt in werking zes maanden na de datum van uitgifte va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6z0">
    <w:name w:val="WW8Num6z0"/>
    <w:qFormat/>
    <w:rPr>
      <w:b w:val="false"/>
    </w:rPr>
  </w:style>
  <w:style w:type="character" w:styleId="WW8Num13z0">
    <w:name w:val="WW8Num1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2:00Z</dcterms:created>
  <dc:creator/>
  <dc:description>------------------------</dc:description>
  <dc:language>en-US</dc:language>
  <cp:lastModifiedBy/>
  <cp:lastPrinted>2009-12-07T16:10:00Z</cp:lastPrinted>
  <dcterms:modified xsi:type="dcterms:W3CDTF">2019-11-07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