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3 december 2019</w:t>
            </w:r>
          </w:p>
        </w:tc>
      </w:tr>
      <w:tr>
        <w:trPr/>
        <w:tc>
          <w:tcPr>
            <w:tcW w:w="2552" w:type="dxa"/>
            <w:tcBorders/>
          </w:tcPr>
          <w:p>
            <w:pPr>
              <w:pStyle w:val="Amendement"/>
              <w:snapToGrid w:val="false"/>
              <w:rPr>
                <w:rFonts w:ascii="Times New Roman" w:hAnsi="Times New Roman" w:cs="Times New Roman"/>
                <w:bCs/>
                <w:sz w:val="24"/>
              </w:rPr>
            </w:pPr>
            <w:r>
              <w:rPr>
                <w:rFonts w:cs="Times New Roman" w:ascii="Times New Roman" w:hAnsi="Times New Roman"/>
                <w:bCs/>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pPr>
            <w:r>
              <w:rPr>
                <w:rFonts w:cs="Times New Roman" w:ascii="Times New Roman" w:hAnsi="Times New Roman"/>
                <w:b/>
                <w:sz w:val="24"/>
              </w:rPr>
              <w:t>Goedkeuring van de op 19 oktober 2012 te Washington tot stand gekomen Overeenkomst tussen het Koninkrijk der Nederlanden en de Verenigde Staten van Amerika inzake de status van personeel van de Verenigde Staten in het Caribische deel van het Koninkrijk (Trb. 2012, 226), en de op 15 november 2018 te ’s-Gravenhage tot stand gebrachte notawisseling houdende een verdrag ter uitbreiding tot Curaçao van de Overeenkomst tussen het Koninkrijk der Nederlanden en de Verenigde Staten (Trb. 2018, 2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zo Wij in overweging genomen hebben, dat de op 19 oktober 2012 te Washington tot stand gekomen Overeenkomst tussen het Koninkrijk der Nederlanden en de Verenigde Staten van Amerika inzake de status van personeel van de Verenigde Staten in het Caribische deel van het Koninkrijk en de op 15 november 2018 te ’s-Gravenhage tot stand gebrachte notawisseling houdende een verdrag ter uitbreiding tot Curaçao van de Overeenkomst tussen het Koninkrijk der Nederlanden en de Verenigde Staten ingevolge artikel 91, eerste lid, van de Grondwet de goedkeuring van de Staten-Generaal behoeven, alvorens het Koninkrijk aan de verdragen kan worden gebon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1</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e op 19 oktober 2012 te Washington tot stand gekomen Overeenkomst tussen het Koninkrijk der Nederlanden en de Verenigde Staten van Amerika inzake de status van personeel van de Verenigde Staten in het Caribische deel van het Koninkrijk, waarvan de Nederlandse tekst is geplaatst in Tractatenblad 2012, 226, en de op 15 november 2018 te ’s-Gravenhage tot stand gebrachte notawisseling houdende een verdrag ter uitbreiding tot Curaçao van de Overeenkomst tussen het Koninkrijk der Nederlanden en de Verenigde Staten, waarvan de Engelse tekst is geplaatst in Tractatenblad 2018, 216, en de vertaling in het Nederlands is geplaatst in Tractatenblad 2019, 12, worden goedgekeurd voor Curaça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2</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pPr>
      <w:r>
        <w:rPr>
          <w:rFonts w:cs="Times New Roman" w:ascii="Times New Roman" w:hAnsi="Times New Roman"/>
          <w:sz w:val="24"/>
        </w:rPr>
        <w:t>Deze rijkswet treedt in werking met ingang van de dag na de datum van uitgifte van het Staatsblad waarin zij wordt geplaats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Lasten en bevelen dat deze in het Staatsblad en in het Publicatieblad van Curaçao zal worden geplaatst en dat alle ministeries, autoriteiten, colleges en ambtenaren die zulks aangaat, aan de nauwkeurige uitvoering de hand zullen hou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egev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Minister van Buitenlandse Zak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0:00Z</dcterms:created>
  <dc:creator/>
  <dc:description>------------------------</dc:description>
  <dc:language>en-US</dc:language>
  <cp:lastModifiedBy/>
  <cp:lastPrinted>2009-12-07T16:10:00Z</cp:lastPrinted>
  <dcterms:modified xsi:type="dcterms:W3CDTF">2019-12-11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