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tcPr>
          <w:p>
            <w:pPr>
              <w:pStyle w:val="Normal"/>
              <w:snapToGrid w:val="false"/>
              <w:spacing w:before="0" w:after="160"/>
              <w:rPr>
                <w:b/>
                <w:b/>
              </w:rPr>
            </w:pPr>
            <w:r>
              <w:rPr>
                <w:b/>
              </w:rPr>
            </w:r>
          </w:p>
        </w:tc>
        <w:tc>
          <w:tcPr>
            <w:tcW w:w="5596" w:type="dxa"/>
            <w:tcBorders/>
          </w:tcPr>
          <w:p>
            <w:pPr>
              <w:pStyle w:val="Heading1"/>
              <w:rPr/>
            </w:pPr>
            <w:r>
              <w:rPr/>
              <w:t xml:space="preserve">LIJST VAN VRAGEN </w:t>
            </w:r>
          </w:p>
        </w:tc>
      </w:tr>
      <w:tr>
        <w:trPr>
          <w:trHeight w:val="315" w:hRule="atLeast"/>
        </w:trPr>
        <w:tc>
          <w:tcPr>
            <w:tcW w:w="3614" w:type="dxa"/>
            <w:tcBorders/>
          </w:tcPr>
          <w:p>
            <w:pPr>
              <w:pStyle w:val="Normal"/>
              <w:snapToGrid w:val="false"/>
              <w:spacing w:before="0" w:after="160"/>
              <w:rPr/>
            </w:pPr>
            <w:r>
              <w:rPr/>
            </w:r>
          </w:p>
        </w:tc>
        <w:tc>
          <w:tcPr>
            <w:tcW w:w="5596" w:type="dxa"/>
            <w:tcBorders/>
          </w:tcPr>
          <w:p>
            <w:pPr>
              <w:pStyle w:val="Heading1"/>
              <w:snapToGrid w:val="false"/>
              <w:rPr/>
            </w:pPr>
            <w:r>
              <w:rPr/>
            </w:r>
          </w:p>
        </w:tc>
      </w:tr>
      <w:tr>
        <w:trPr/>
        <w:tc>
          <w:tcPr>
            <w:tcW w:w="3614" w:type="dxa"/>
            <w:tcBorders/>
          </w:tcPr>
          <w:p>
            <w:pPr>
              <w:pStyle w:val="Normal"/>
              <w:snapToGrid w:val="false"/>
              <w:spacing w:before="0" w:after="160"/>
              <w:rPr/>
            </w:pPr>
            <w:r>
              <w:rPr/>
            </w:r>
          </w:p>
        </w:tc>
        <w:tc>
          <w:tcPr>
            <w:tcW w:w="5596" w:type="dxa"/>
            <w:tcBorders/>
          </w:tcPr>
          <w:p>
            <w:pPr>
              <w:pStyle w:val="Normal"/>
              <w:rPr/>
            </w:pPr>
            <w:r>
              <w:rPr/>
              <w:t xml:space="preserve">De vaste commissie voor Financiën heeft over de brief van de staatssecretaris van Financiën van 20 november 2019 over het Jaarplan 2020 van de Belastingdienst (Kamerstuk 31 066, nr. 539) de navolgende vragen ter beantwoording aan de minister van Financiën voorgelegd. </w:t>
            </w:r>
          </w:p>
          <w:p>
            <w:pPr>
              <w:pStyle w:val="Normal"/>
              <w:rPr/>
            </w:pPr>
            <w:r>
              <w:rPr/>
            </w:r>
          </w:p>
          <w:p>
            <w:pPr>
              <w:pStyle w:val="Normal"/>
              <w:widowControl/>
              <w:bidi w:val="0"/>
              <w:spacing w:lineRule="auto" w:line="256" w:before="0" w:after="160"/>
              <w:rPr/>
            </w:pPr>
            <w:r>
              <w:rPr/>
              <w:t>De vragen zijn op 20 december 2019 aan de minister gezonden.</w:t>
            </w:r>
          </w:p>
        </w:tc>
      </w:tr>
      <w:tr>
        <w:trPr/>
        <w:tc>
          <w:tcPr>
            <w:tcW w:w="3614" w:type="dxa"/>
            <w:tcBorders/>
          </w:tcPr>
          <w:p>
            <w:pPr>
              <w:pStyle w:val="Normal"/>
              <w:snapToGrid w:val="false"/>
              <w:spacing w:before="0" w:after="160"/>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spacing w:before="0" w:after="160"/>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widowControl/>
              <w:bidi w:val="0"/>
              <w:spacing w:lineRule="auto" w:line="256" w:before="0" w:after="160"/>
              <w:rPr/>
            </w:pPr>
            <w:r>
              <w:rPr/>
              <w:t>Anne Mulder</w:t>
            </w:r>
          </w:p>
        </w:tc>
      </w:tr>
      <w:tr>
        <w:trPr/>
        <w:tc>
          <w:tcPr>
            <w:tcW w:w="3614" w:type="dxa"/>
            <w:tcBorders/>
          </w:tcPr>
          <w:p>
            <w:pPr>
              <w:pStyle w:val="Normal"/>
              <w:snapToGrid w:val="false"/>
              <w:spacing w:before="0" w:after="160"/>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spacing w:before="0" w:after="160"/>
              <w:rPr>
                <w:b w:val="false"/>
                <w:b w:val="false"/>
              </w:rPr>
            </w:pPr>
            <w:r>
              <w:rPr>
                <w:b w:val="false"/>
              </w:rPr>
            </w:r>
          </w:p>
        </w:tc>
        <w:tc>
          <w:tcPr>
            <w:tcW w:w="5596" w:type="dxa"/>
            <w:tcBorders/>
          </w:tcPr>
          <w:p>
            <w:pPr>
              <w:pStyle w:val="Heading1"/>
              <w:rPr>
                <w:b w:val="false"/>
                <w:b w:val="false"/>
              </w:rPr>
            </w:pPr>
            <w:r>
              <w:rPr>
                <w:b w:val="false"/>
              </w:rPr>
              <w:t>De adjunct-griffier van de commissie,</w:t>
            </w:r>
          </w:p>
          <w:p>
            <w:pPr>
              <w:pStyle w:val="Normal"/>
              <w:widowControl/>
              <w:bidi w:val="0"/>
              <w:spacing w:lineRule="auto" w:line="256" w:before="0" w:after="160"/>
              <w:rPr/>
            </w:pPr>
            <w:r>
              <w:rPr/>
              <w:t>Freriks</w:t>
            </w:r>
          </w:p>
        </w:tc>
      </w:tr>
    </w:tbl>
    <w:p>
      <w:pPr>
        <w:pStyle w:val="Normal"/>
        <w:autoSpaceDE w:val="false"/>
        <w:rPr>
          <w:rFonts w:ascii="FCJOE D+ Univers;Arial" w:hAnsi="FCJOE D+ Univers;Arial" w:cs="FCJOE D+ Univers;Arial"/>
          <w:color w:val="000000"/>
          <w:sz w:val="24"/>
          <w:szCs w:val="24"/>
        </w:rPr>
      </w:pPr>
      <w:r>
        <w:rPr>
          <w:rFonts w:cs="FCJOE D+ Univers;Arial" w:ascii="FCJOE D+ Univers;Arial" w:hAnsi="FCJOE D+ Univers;Arial"/>
          <w:color w:val="000000"/>
          <w:sz w:val="24"/>
          <w:szCs w:val="24"/>
        </w:rPr>
      </w:r>
    </w:p>
    <w:p>
      <w:pPr>
        <w:pStyle w:val="Normal"/>
        <w:rPr>
          <w:rFonts w:ascii="FCJOE D+ Univers;Arial" w:hAnsi="FCJOE D+ Univers;Arial" w:cs="FCJOE D+ Univers;Arial"/>
          <w:color w:val="000000"/>
          <w:sz w:val="24"/>
          <w:szCs w:val="24"/>
        </w:rPr>
      </w:pPr>
      <w:r>
        <w:rPr>
          <w:rFonts w:cs="FCJOE D+ Univers;Arial" w:ascii="FCJOE D+ Univers;Arial" w:hAnsi="FCJOE D+ Univers;Arial"/>
          <w:color w:val="000000"/>
          <w:sz w:val="24"/>
          <w:szCs w:val="24"/>
        </w:rPr>
      </w:r>
    </w:p>
    <w:tbl>
      <w:tblPr>
        <w:tblW w:w="7088" w:type="dxa"/>
        <w:jc w:val="left"/>
        <w:tblInd w:w="0" w:type="dxa"/>
        <w:tblLayout w:type="fixed"/>
        <w:tblCellMar>
          <w:top w:w="0" w:type="dxa"/>
          <w:left w:w="0" w:type="dxa"/>
          <w:bottom w:w="0" w:type="dxa"/>
          <w:right w:w="0" w:type="dxa"/>
        </w:tblCellMar>
      </w:tblPr>
      <w:tblGrid>
        <w:gridCol w:w="709"/>
        <w:gridCol w:w="6379"/>
      </w:tblGrid>
      <w:tr>
        <w:trPr>
          <w:cantSplit w:val="true"/>
        </w:trPr>
        <w:tc>
          <w:tcPr>
            <w:tcW w:w="709" w:type="dxa"/>
            <w:tcBorders/>
          </w:tcPr>
          <w:p>
            <w:pPr>
              <w:pStyle w:val="Normal"/>
              <w:widowControl/>
              <w:bidi w:val="0"/>
              <w:spacing w:lineRule="auto" w:line="256" w:before="0" w:after="160"/>
              <w:rPr/>
            </w:pPr>
            <w:r>
              <w:rPr/>
              <w:t>Nr</w:t>
            </w:r>
          </w:p>
        </w:tc>
        <w:tc>
          <w:tcPr>
            <w:tcW w:w="6379" w:type="dxa"/>
            <w:tcBorders/>
          </w:tcPr>
          <w:p>
            <w:pPr>
              <w:pStyle w:val="Normal"/>
              <w:widowControl/>
              <w:bidi w:val="0"/>
              <w:spacing w:lineRule="auto" w:line="256" w:before="0" w:after="160"/>
              <w:rPr/>
            </w:pPr>
            <w:r>
              <w:rPr/>
              <w:t>Vraag</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Waarom zou digitale dienstverlening niet te combineren zijn met een persoonlijke benadering? Is deze uitspraak reden het digitaliseringsbeleid van de overheid te herzien zodat digitalisering gebruikt gaat worden om het werk en de diensten daadwerkelijk te verbeteren of blijft de kerntaak van digitalisering kostenbesparing en het overbodig maken van mensen?</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Hoe staat het met de beantwoording van de feitelijke vragen over de tweede voortgangsrapportage?</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Welk verloop is te zien in (de afname van) het aantal controles achteraf door de jaren heen?</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Welke cijfers zijn bekend over de belastingmoraal van burgers en bedrijven in de afgelopen tien jaar? Is een dalende trend te zien en houdt deze verband met het aantal controles?</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Welke verschuiving heeft plaatsgevonden van arbeidsplaatsen binnen het daadwerkelijk inspecteren van belastingplichtigen ten opzichte van mensen werkzaam in de digitalisering? Kunnen de kosten per arbeidsplaats gekwantificeerd worden?</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Welke plaats heeft de Toeslagenaffaire gekregen bij het opstellen van het jaarplan? Is deze affaire aanleiding wijzigingen aan te brengen?</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Hoe vaak vindt gemiddeld over alle sectoren boekencontrole plaats bij bedrijven en hoe verhoudt zich dit tot eerdere jaren?</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Wat wordt verstaan onder een "dialoog over proces en inhoud"?</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Op welke manieren communiceert de Belastingtelefoon met burgers?</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Hoe is de capaciteit van de Belastingtelefoon? Zijn er voldoende medewerkers en ook voldoende medewerkers met expertise op bepaalde onderwerpen?</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Hoeveel aangiften worden handmatig gecorrigeerd en wat is de duur van deze wijziging?</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Hoeveel aangiften worden automatisch gecorrigeerd?</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Wat zijn de meest gestelde vagen over de Inkomstenbelasting door mkb-ondernemers?</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Op welke punten staat de dienstverlening van de Belastingtelefoon onder grote druk?</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Hoeveel externen heeft de Belastingdienst het afgelopen jaar ingehuurd voor advies of ander soortige werkzaamheden?</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Is er een uitvoeringstoets gedaan van de beslissing om eHerkenning voor bedrijven te verplichten voor het doen van aangifte? Zo ja, kunt u die aan de Kamer doen toekomen? Zo nee, waarom niet?</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Waarom is er gekozen voor een stapsgewijze uitbreiding van het jaarplan?</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Waarom is de ICT-capaciteit niet in balans?</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Op welke manier wordt er op toegezien dat, naast burgers en bedrijven, ook de Belastingdienst zelf de belasting- en toeslagenwetgeving naleeft?</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Wanneer is  een toeslagaanvraag niet ‘juist en volledig’? Op welke manier moet het proces verlopen binnen de Belastingdienst nadat blijkt dat er in de toeslagaanvraag een aantal onvolkomenheden zijn opgetreden en op welke manier verloopt het proces daadwerkelijk?</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Kent de Belastingdienst 'targets'  in welke vorm dan ook? Zo ja, bij welke afdelingen en hoe worden deze vormgegeven?</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Wat wordt er bedoeld met het in gelijke mate dalen van de ICT-capaciteit? En op basis waarvan wordt duidelijk of dit daadwerkelijk leidt tot scherpe keuzes?</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Wordt de afdeling Toeslagen uitgebreid naar aanleiding van de Toeslagenaffaire?</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Wordt voor de categorie grote bedrijven de standaard definitie van 500 werknemers of meer gebruikt? Klopt het dat ruim 2.500 fte van de Belastingdienst zich bezig houdt met minder dan 2.000 bedrijven?</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Is met de explosie van het aantal zelfstandigen sinds de economische crisis boekencontrole bij zzp'ers nog mogelijk? Gaat dit ten koste van controle op het andere mkb?</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Zijn de consequenties van de keuzes die rond ICT gemaakt moeten worden al in beeld?</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Hoe groot is de kans dat een mkb-onderneming boekencontrole krijgt?</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Hoe groot is de kans dat een grote onderneming boekencontrole krijgt?</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Wat houdt het afsluiten van convenanten in en ontslaat een afgesloten convenant een onderneming van inspectie?</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Waarom worden de ook niet tot stand gekomen rulings gepubliceerd op de website van de Belastingdienst?</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Waarom wordt er specifiek op de autobelastingen extra aandacht gegeven?</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Bestaan of bestonden targets voor de Belastingdienst/Toeslagen? Hoe werden deze vormgegeven? Waren deze onderdeel van de fraudebestrijding?</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Hoeveel bezwaren worden niet binnen de gestelde termijn afgehandeld (graag een overzicht per doelgroep en een toelichting op de reden)?</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Welke termijnen worden normaliter gehanteerd om bezwaren af te handelen?</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Wat zijn de sancties voor de Belastingdienst als bezwaren niet op tijd worden afgehandeld?</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Op welke manier worden mensen of ondernemers tegemoet gekomen als bezwaartermijnen niet tijdig worden afgehandeld?</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Kunt u per doelgroep (burgers, mkb, starters, enz.) een overzicht geven van het aantal bezwaarschriften wat niet tijdig binnen de vastgestelde termijn is behandeld?</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Kunt u per doelgroep een overzicht geven van de duur van de termijn dat bezwaarschriften niet zijn afgehandeld?</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Welke specifieke onvolkomenheden en aandachtspunten zijn er door de Algemene Rekenkamer geconstateerd bij de Belastingdienst?</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Wat wordt verstaan onder 'rechtmatige toekenning van toeslagen'?</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Welke factoren zorgen voor een te verwachten jaarlijkse stijging van de belastingontvangsten? Met welke verwachte economische groei wordt daarbij gerekend?</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Welke factoren zorgen voor een te verwachten jaarlijkse daling van de belastinguitgaven?</w:t>
            </w:r>
          </w:p>
        </w:tc>
      </w:tr>
      <w:tr>
        <w:trPr/>
        <w:tc>
          <w:tcPr>
            <w:tcW w:w="709" w:type="dxa"/>
            <w:tcBorders/>
          </w:tcPr>
          <w:p>
            <w:pPr>
              <w:pStyle w:val="Normal"/>
              <w:numPr>
                <w:ilvl w:val="0"/>
                <w:numId w:val="2"/>
              </w:numPr>
              <w:snapToGrid w:val="false"/>
              <w:spacing w:lineRule="auto" w:line="240" w:before="0" w:after="0"/>
              <w:rPr/>
            </w:pPr>
            <w:r>
              <w:rPr/>
            </w:r>
          </w:p>
        </w:tc>
        <w:tc>
          <w:tcPr>
            <w:tcW w:w="6379" w:type="dxa"/>
            <w:tcBorders/>
          </w:tcPr>
          <w:p>
            <w:pPr>
              <w:pStyle w:val="Normal"/>
              <w:widowControl/>
              <w:bidi w:val="0"/>
              <w:spacing w:lineRule="auto" w:line="256" w:before="0" w:after="160"/>
              <w:rPr/>
            </w:pPr>
            <w:r>
              <w:rPr/>
              <w:t>Wat is de reden van de eenmalige uitschieter bij de te verwachten overige belastingontvangsten in 2019?</w:t>
            </w:r>
          </w:p>
        </w:tc>
      </w:tr>
    </w:tbl>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CJOE D+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szCs w:val="20"/>
    </w:rPr>
  </w:style>
  <w:style w:type="character" w:styleId="VoettekstChar">
    <w:name w:val="Voettekst Char"/>
    <w:qFormat/>
    <w:rPr>
      <w:rFonts w:ascii="Times New Roman" w:hAnsi="Times New Roman" w:eastAsia="Times New Roman" w:cs="Times New Roman"/>
      <w:szCs w:val="20"/>
    </w:rPr>
  </w:style>
  <w:style w:type="character" w:styleId="PageNumber">
    <w:name w:val="Page Number"/>
    <w:rPr/>
  </w:style>
  <w:style w:type="character" w:styleId="KoptekstChar">
    <w:name w:val="Kop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49:00Z</dcterms:created>
  <dc:creator/>
  <dc:description>------------------------</dc:description>
  <dc:language>en-US</dc:language>
  <cp:lastModifiedBy/>
  <dcterms:modified xsi:type="dcterms:W3CDTF">2020-01-02T14:50:00Z</dcterms:modified>
  <cp:revision>0</cp:revision>
  <dc:subject/>
  <dc:title/>
</cp:coreProperties>
</file>