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rPr>
              <w:t>28 januari 2020</w:t>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het Burgerlijk Wetboek in verband met de uniformering en de verduidelijking van enkele bepalingen omtrent het bestuur en de raad van commissarissen van rechtspersonen (Wet bestuur en toezicht rechtspersonen)</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142" w:type="dxa"/>
            <w:gridSpan w:val="2"/>
            <w:tcBorders/>
          </w:tcPr>
          <w:p>
            <w:pPr>
              <w:pStyle w:val="Normal"/>
              <w:rPr/>
            </w:pPr>
            <w:r>
              <w:rPr>
                <w:rFonts w:cs="Times New Roman" w:ascii="Times New Roman" w:hAnsi="Times New Roman"/>
                <w:b/>
                <w:sz w:val="24"/>
              </w:rPr>
              <w:t>GEWIJZIGD VOORSTEL VAN WET</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de kwaliteit van bestuur en toezicht bij verenigingen, coöperaties, onderlinge waarborgmaatschappijen en stichtingen te verbeteren en daartoe enkele regels inzake bestuur en toezicht voor alle rechtspersonen te uniformeren alsmede enkele specifiek voor stichtingen geldende bepalingen te introduceren;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RTIKEL I WIJZIGING VAN BOEK 2 VAN HET BURGERLIJK WETBOEK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Boek 2 van het Burgerlijk Wetboek</w:t>
      </w:r>
      <w:r>
        <w:rPr>
          <w:rFonts w:cs="Times New Roman" w:ascii="Times New Roman" w:hAnsi="Times New Roman"/>
          <w:b/>
          <w:sz w:val="24"/>
        </w:rPr>
        <w:t xml:space="preserve"> </w:t>
      </w:r>
      <w:r>
        <w:rPr>
          <w:rFonts w:cs="Times New Roman" w:ascii="Times New Roman" w:hAnsi="Times New Roman"/>
          <w:sz w:val="24"/>
        </w:rPr>
        <w:t xml:space="preserve">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Cs/>
          <w:sz w:val="24"/>
        </w:rPr>
        <w:t>A t/m 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3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aan het slot een zin toegevoegd, luidende: Indien een vereniging toepassing geeft aan artikel 44a, bepaalt de algemene vergadering of een bestuurder wordt benoemd tot uitvoerende bestuurder onderscheidenlijk niet uitvoerende bestuurde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In het vierde lid wordt aan het slot een zin toegevoegd, luidende: Indien de voordracht één kandidaat voor een te vervullen plaats bevat, heeft een besluit over de voordracht tot gevolg dat de kandidaat is benoemd, tenzij het bindende karakter aan de voordracht wordt ontno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4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et tweede lid worden enkele leden toegevoegd, luidende:</w:t>
      </w:r>
    </w:p>
    <w:p>
      <w:pPr>
        <w:pStyle w:val="Normal"/>
        <w:ind w:firstLine="284"/>
        <w:rPr>
          <w:rFonts w:ascii="Times New Roman" w:hAnsi="Times New Roman" w:cs="Times New Roman"/>
          <w:sz w:val="24"/>
        </w:rPr>
      </w:pPr>
      <w:r>
        <w:rPr>
          <w:rFonts w:cs="Times New Roman" w:ascii="Times New Roman" w:hAnsi="Times New Roman"/>
          <w:sz w:val="24"/>
        </w:rPr>
        <w:t>3. Bij de vervulling van hun taak richten de bestuurders zich naar het belang van de vereniging en de met haar verbonden onderneming of organisatie.</w:t>
      </w:r>
    </w:p>
    <w:p>
      <w:pPr>
        <w:pStyle w:val="Normal"/>
        <w:ind w:firstLine="284"/>
        <w:rPr/>
      </w:pPr>
      <w:r>
        <w:rPr>
          <w:rFonts w:cs="Times New Roman" w:ascii="Times New Roman" w:hAnsi="Times New Roman"/>
          <w:sz w:val="24"/>
        </w:rPr>
        <w:t>4. De statuten kunnen bepalen dat een met name of in functie aangeduide bestuurder meer dan één stem wordt toegekend. Een bestuurder kan niet meer stemmen uitbrengen dan de andere bestuurders tezamen.</w:t>
      </w:r>
    </w:p>
    <w:p>
      <w:pPr>
        <w:pStyle w:val="Normal"/>
        <w:ind w:firstLine="284"/>
        <w:rPr>
          <w:rFonts w:ascii="Times New Roman" w:hAnsi="Times New Roman" w:cs="Times New Roman"/>
          <w:sz w:val="24"/>
        </w:rPr>
      </w:pPr>
      <w:r>
        <w:rPr>
          <w:rFonts w:cs="Times New Roman" w:ascii="Times New Roman" w:hAnsi="Times New Roman"/>
          <w:sz w:val="24"/>
        </w:rPr>
        <w:t>5. De statuten bevatten voorschriften omtrent de wijze waarop in de uitoefening van de taken en bevoegdheden voorlopig wordt voorzien in geval van ontstentenis of belet van alle bestuurders. De statuten kunnen deze voorschriften bevatten voor het geval van ontstentenis of belet van een of meer bestuurders. In de statuten kan nader worden bepaald wanneer sprake is van belet. Degene die bij ontstentenis of belet van bestuurders ingevolge een statutaire regeling is aangewezen tot het verrichten van bestuursdaden, wordt voor wat deze bestuursdaden betreft met een bestuurder gelijkgesteld.</w:t>
      </w:r>
    </w:p>
    <w:p>
      <w:pPr>
        <w:pStyle w:val="Normal"/>
        <w:ind w:firstLine="284"/>
        <w:rPr/>
      </w:pPr>
      <w:r>
        <w:rPr>
          <w:rFonts w:cs="Times New Roman" w:ascii="Times New Roman" w:hAnsi="Times New Roman"/>
          <w:sz w:val="24"/>
        </w:rPr>
        <w:t>6. Een bestuurder neemt niet deel aan de beraadslaging en besluitvorming indien hij daarbij een direct of indirect persoonlijk belang heeft dat tegenstrijdig is met het belang bedoeld in lid 3. Wanneer hierdoor geen bestuursbesluit kan worden genomen, wordt het besluit genomen door de raad van commissarissen. Bij ontbreken van een raad van commissarissen, wordt het besluit genomen door de algemene vergadering, tenzij de statuten anders bepalen.</w:t>
      </w:r>
    </w:p>
    <w:p>
      <w:pPr>
        <w:pStyle w:val="Normal"/>
        <w:ind w:firstLine="284"/>
        <w:rPr/>
      </w:pPr>
      <w:r>
        <w:rPr>
          <w:rFonts w:cs="Times New Roman" w:ascii="Times New Roman" w:hAnsi="Times New Roman"/>
          <w:sz w:val="24"/>
        </w:rPr>
        <w:t xml:space="preserve">7. Tenzij de statuten anders bepalen, kan de algemene vergadering aan de bestuurders een bezoldiging toekennen. </w:t>
      </w:r>
    </w:p>
    <w:p>
      <w:pPr>
        <w:pStyle w:val="Normal"/>
        <w:ind w:firstLine="284"/>
        <w:rPr/>
      </w:pPr>
      <w:r>
        <w:rPr>
          <w:rFonts w:cs="Times New Roman" w:ascii="Times New Roman" w:hAnsi="Times New Roman"/>
          <w:sz w:val="24"/>
        </w:rPr>
        <w:t xml:space="preserve">8. De bestuurders hebben als zodanig een raadgevende stem in de algemene vergader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44 wordt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4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Bij de statuten kan worden bepaald dat de bestuurstaken worden verdeeld over één of meer niet uitvoerende bestuurders en één of meer uitvoerende bestuurders. De taak om toezicht te houden op de taakuitoefening door bestuurders kan niet door een taakverdeling worden ontnomen aan niet uitvoerende bestuurders. Het voorzitterschap van het bestuur, het doen van voordrachten voor benoeming van een bestuurder en het vaststellen van de bezoldiging van uitvoerende bestuurders kan niet aan een uitvoerende bestuurder worden toebedeeld. Niet uitvoerende bestuurders zijn natuurlijke personen.</w:t>
      </w:r>
    </w:p>
    <w:p>
      <w:pPr>
        <w:pStyle w:val="Normal"/>
        <w:rPr>
          <w:rFonts w:ascii="Times New Roman" w:hAnsi="Times New Roman" w:cs="Times New Roman"/>
          <w:sz w:val="24"/>
        </w:rPr>
      </w:pPr>
      <w:r>
        <w:rPr>
          <w:rFonts w:cs="Times New Roman" w:ascii="Times New Roman" w:hAnsi="Times New Roman"/>
          <w:sz w:val="24"/>
        </w:rPr>
        <w:tab/>
        <w:t>2. Bij of krachtens de statuten kan worden bepaald dat een of meer bestuurders rechtsgeldig kunnen besluiten omtrent zaken die tot zijn respectievelijk hun taak behoren. Bepaling krachtens de statuten geschiedt schriftelijk.</w:t>
      </w:r>
    </w:p>
    <w:p>
      <w:pPr>
        <w:pStyle w:val="Normal"/>
        <w:rPr>
          <w:rFonts w:ascii="Times New Roman" w:hAnsi="Times New Roman" w:cs="Times New Roman"/>
          <w:sz w:val="24"/>
        </w:rPr>
      </w:pPr>
      <w:r>
        <w:rPr>
          <w:rFonts w:cs="Times New Roman" w:ascii="Times New Roman" w:hAnsi="Times New Roman"/>
          <w:sz w:val="24"/>
        </w:rPr>
        <w:tab/>
        <w:t>3. Het bestuur is te allen tijde bevoegd tot schorsing van een uitvoerende bestuurder.</w:t>
      </w:r>
    </w:p>
    <w:p>
      <w:pPr>
        <w:pStyle w:val="Normal"/>
        <w:rPr>
          <w:rFonts w:ascii="Times New Roman" w:hAnsi="Times New Roman" w:cs="Times New Roman"/>
          <w:sz w:val="24"/>
        </w:rPr>
      </w:pPr>
      <w:r>
        <w:rPr>
          <w:rFonts w:cs="Times New Roman" w:ascii="Times New Roman" w:hAnsi="Times New Roman"/>
          <w:sz w:val="24"/>
        </w:rPr>
        <w:tab/>
        <w:t>4. De uitvoerende bestuurders nemen niet deel aan de beraadslaging en besluitvorming over het vaststellen van de bezoldiging van uitvoerende bestuur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 xml:space="preserve">G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7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7</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szCs w:val="20"/>
        </w:rPr>
        <w:tab/>
        <w:t xml:space="preserve">1. Tenzij uitvoering is gegeven aan artikel 44a lid 1, kan bij de statuten worden bepaald dat er een raad van commissarissen zal zijn. Deze kan ook als raad van toezicht worden aangeduid. De raad bestaat uit een of meer natuurlijke person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De raad van commissarissen heeft tot taak toezicht te houden op het beleid van het bestuur en de algemene gang van zaken in de vereniging en de met haar verbonden onderneming of organisatie. Hij staat het bestuur met raad terzijde. Bij de vervulling van hun taak richten de commissarissen zich naar het belang van de vereniging en de met haar verbonden onderneming of organisati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3. Tenzij bij de statuten anders is bepaald, is de raad van commissarissen bevoegd iedere door de algemene vergadering benoemde bestuurder te allen tijde te schorsen. Deze schorsing kan te allen tijde door de algemene vergadering worden opgeheven. </w:t>
      </w:r>
    </w:p>
    <w:p>
      <w:pPr>
        <w:pStyle w:val="Normal"/>
        <w:tabs>
          <w:tab w:val="left" w:pos="284" w:leader="none"/>
        </w:tabs>
        <w:rPr/>
      </w:pPr>
      <w:r>
        <w:rPr>
          <w:rFonts w:cs="Times New Roman" w:ascii="Times New Roman" w:hAnsi="Times New Roman"/>
          <w:sz w:val="24"/>
          <w:szCs w:val="20"/>
        </w:rPr>
        <w:tab/>
        <w:t>4. De statuten kunnen bepalen dat een met name of in functie aangeduide commissaris meer dan één stem wordt toegekend. Een commissaris kan niet meer stemmen uitbrengen dan de andere commissarissen tezam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De statuten bevatten voorschriften omtrent de wijze waarop in de uitoefening van de taken en bevoegdheden voorlopig wordt voorzien in geval van ontstentenis of belet van alle commissarissen. De statuten kunnen deze voorschriften bevatten voor het geval van ontstentenis of belet van een of meer commissarissen. In de statuten kan nader worden bepaald wanneer sprake is van belet. Degene die bij ontstentenis of belet van commissarissen ingevolge een statutaire regeling de taken van een commissaris vervult, wordt voor het vervullen van die taken met een commissaris gelijkgesteld.</w:t>
      </w:r>
    </w:p>
    <w:p>
      <w:pPr>
        <w:pStyle w:val="Normal"/>
        <w:tabs>
          <w:tab w:val="left" w:pos="284" w:leader="none"/>
        </w:tabs>
        <w:rPr/>
      </w:pPr>
      <w:r>
        <w:rPr>
          <w:rFonts w:cs="Times New Roman" w:ascii="Times New Roman" w:hAnsi="Times New Roman"/>
          <w:sz w:val="24"/>
          <w:szCs w:val="20"/>
        </w:rPr>
        <w:tab/>
        <w:t xml:space="preserve">6. De statuten kunnen aanvullende bepalingen omtrent de taak en de bevoegdheden van de raad en zijn leden bevatten. </w:t>
      </w:r>
    </w:p>
    <w:p>
      <w:pPr>
        <w:pStyle w:val="Normal"/>
        <w:tabs>
          <w:tab w:val="left" w:pos="284" w:leader="none"/>
        </w:tabs>
        <w:rPr/>
      </w:pPr>
      <w:r>
        <w:rPr>
          <w:rFonts w:cs="Times New Roman" w:ascii="Times New Roman" w:hAnsi="Times New Roman"/>
          <w:sz w:val="24"/>
          <w:szCs w:val="20"/>
        </w:rPr>
        <w:tab/>
        <w:t>7. Een commissaris neemt niet deel aan de beraadslaging en besluitvorming indien hij daarbij een direct of indirect persoonlijk belang heeft dat tegenstrijdig is met het belang van de vereniging en de daaraan verbonden onderneming of organisatie. Wanneer de raad van commissarissen hierdoor geen besluit kan nemen, wordt het besluit genomen door de algemene vergadering, tenzij de statuten anders bepalen.</w:t>
      </w:r>
    </w:p>
    <w:p>
      <w:pPr>
        <w:pStyle w:val="Normal"/>
        <w:tabs>
          <w:tab w:val="left" w:pos="284" w:leader="none"/>
        </w:tabs>
        <w:rPr/>
      </w:pPr>
      <w:r>
        <w:rPr>
          <w:rFonts w:cs="Times New Roman" w:ascii="Times New Roman" w:hAnsi="Times New Roman"/>
          <w:sz w:val="24"/>
          <w:szCs w:val="20"/>
        </w:rPr>
        <w:tab/>
        <w:t xml:space="preserve">8. Tenzij de statuten anders bepalen, kan de algemene vergadering aan de commissarissen als zodanig een bezoldiging toekennen. </w:t>
      </w:r>
    </w:p>
    <w:p>
      <w:pPr>
        <w:pStyle w:val="Normal"/>
        <w:tabs>
          <w:tab w:val="left" w:pos="284" w:leader="none"/>
        </w:tabs>
        <w:rPr/>
      </w:pPr>
      <w:r>
        <w:rPr>
          <w:rFonts w:cs="Times New Roman" w:ascii="Times New Roman" w:hAnsi="Times New Roman"/>
          <w:sz w:val="24"/>
          <w:szCs w:val="20"/>
        </w:rPr>
        <w:tab/>
        <w:t xml:space="preserve">9. Tenzij de statuten de commissarissen stemrecht toekennen, hebben zij als zodanig in de algemene vergadering een raadgevende stem. </w:t>
      </w:r>
    </w:p>
    <w:p>
      <w:pPr>
        <w:pStyle w:val="Normal"/>
        <w:tabs>
          <w:tab w:val="left" w:pos="284" w:leader="none"/>
        </w:tabs>
        <w:rPr/>
      </w:pPr>
      <w:r>
        <w:rPr>
          <w:rFonts w:cs="Times New Roman" w:ascii="Times New Roman" w:hAnsi="Times New Roman"/>
          <w:sz w:val="24"/>
          <w:szCs w:val="20"/>
        </w:rPr>
        <w:tab/>
        <w:t xml:space="preserve">10. Het bestuur verschaft de raad van commissarissen tijdig de voor de uitoefening van diens taak noodzakelijke gegevens. </w:t>
      </w:r>
    </w:p>
    <w:p>
      <w:pPr>
        <w:pStyle w:val="Normal"/>
        <w:tabs>
          <w:tab w:val="left" w:pos="284" w:leader="none"/>
        </w:tabs>
        <w:rPr/>
      </w:pPr>
      <w:r>
        <w:rPr>
          <w:rFonts w:cs="Times New Roman" w:ascii="Times New Roman" w:hAnsi="Times New Roman"/>
          <w:sz w:val="24"/>
          <w:szCs w:val="20"/>
        </w:rPr>
        <w:tab/>
        <w:t>11. Het bestuur stelt ten minste een keer per jaar de raad van commissarissen schriftelijk op de hoogte van de hoofdlijnen van het strategisch beleid, van de algemene en financiële risico’s en van de gebruikte beheers- en controlesystem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rPr>
      </w:pPr>
      <w:r>
        <w:rPr>
          <w:rFonts w:cs="Times New Roman" w:ascii="Times New Roman" w:hAnsi="Times New Roman"/>
          <w:bCs/>
          <w:sz w:val="24"/>
        </w:rPr>
        <w:t>G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Na artikel 47 wordt een nieuw artikel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47a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1. Op de benoeming van commissarissen die niet reeds bij de akte van oprichting zijn aangewezen, is artikel 37 van toepassing, tenzij de benoeming overeenkomstig artikel 63f geschiedt. Hetzelfde geldt voor schorsing en ontslag van commissarissen.</w:t>
      </w:r>
    </w:p>
    <w:p>
      <w:pPr>
        <w:pStyle w:val="Normal"/>
        <w:rPr>
          <w:rFonts w:ascii="Times New Roman" w:hAnsi="Times New Roman" w:cs="Times New Roman"/>
          <w:bCs/>
          <w:sz w:val="24"/>
        </w:rPr>
      </w:pPr>
      <w:r>
        <w:rPr>
          <w:rFonts w:cs="Times New Roman" w:ascii="Times New Roman" w:hAnsi="Times New Roman"/>
          <w:bCs/>
          <w:sz w:val="24"/>
        </w:rPr>
        <w:tab/>
        <w:t>2. Bij een aanbeveling of voordracht tot benoeming van een commissaris worden van de kandidaat meegedeeld zijn leeftijd, zijn beroep, de betrekkingen die hij bekleedt of heeft bekleed voor zover die van belang zijn in verband met de vervulling van de taak van een commissaris. Tevens wordt vermeld aan welke rechtspersonen hij reeds als commissaris is verbonden; indien zich daaronder rechtspersonen bevinden, die tot een zelfde groep behoren, kan met de aanduiding van de groep worden volstaan. De aanbeveling en de voordracht tot benoeming of herbenoeming worden gemotiveerd. Bij herbenoeming wordt rekening gehouden met de wijze waarop de kandidaat zijn taak als commissaris heeft vervul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50a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n aanzien van de taakvervulling door bestuurders vindt het bepaalde bij de artikelen 131 en 138 lid 1 en leden 3 tot en met 10 overeenkomstige toepassing.</w:t>
      </w:r>
    </w:p>
    <w:p>
      <w:pPr>
        <w:pStyle w:val="Normal"/>
        <w:ind w:firstLine="284"/>
        <w:rPr>
          <w:rFonts w:ascii="Times New Roman" w:hAnsi="Times New Roman" w:cs="Times New Roman"/>
          <w:sz w:val="24"/>
        </w:rPr>
      </w:pPr>
      <w:r>
        <w:rPr>
          <w:rFonts w:cs="Times New Roman" w:ascii="Times New Roman" w:hAnsi="Times New Roman"/>
          <w:sz w:val="24"/>
        </w:rPr>
        <w:t xml:space="preserve">2. Ten aanzien van de taakvervulling door bestuurders vindt het bepaalde bij de artikelen 138 lid 2 en 139 overeenkomstige toepassing in geval van: </w:t>
      </w:r>
    </w:p>
    <w:p>
      <w:pPr>
        <w:pStyle w:val="Normal"/>
        <w:ind w:firstLine="284"/>
        <w:rPr>
          <w:rFonts w:ascii="Times New Roman" w:hAnsi="Times New Roman" w:cs="Times New Roman"/>
          <w:sz w:val="24"/>
        </w:rPr>
      </w:pPr>
      <w:r>
        <w:rPr>
          <w:rFonts w:cs="Times New Roman" w:ascii="Times New Roman" w:hAnsi="Times New Roman"/>
          <w:sz w:val="24"/>
        </w:rPr>
        <w:t>a. een vereniging waarvan de statuten zijn opgenomen in een notariële akte en die aan de heffing van vennootschapsbelasting is onderworpen; of</w:t>
      </w:r>
    </w:p>
    <w:p>
      <w:pPr>
        <w:pStyle w:val="Normal"/>
        <w:ind w:firstLine="284"/>
        <w:rPr>
          <w:rFonts w:ascii="Times New Roman" w:hAnsi="Times New Roman" w:cs="Times New Roman"/>
          <w:sz w:val="24"/>
        </w:rPr>
      </w:pPr>
      <w:r>
        <w:rPr>
          <w:rFonts w:cs="Times New Roman" w:ascii="Times New Roman" w:hAnsi="Times New Roman"/>
          <w:sz w:val="24"/>
        </w:rPr>
        <w:t>b. een vereniging die bij of krachtens de wet verplicht is een financiële verantwoording op te stellen die gelijk of gelijkwaardig is aan een jaarrekening als bedoeld in titel 9.</w:t>
      </w:r>
    </w:p>
    <w:p>
      <w:pPr>
        <w:pStyle w:val="Normal"/>
        <w:ind w:firstLine="284"/>
        <w:rPr>
          <w:rFonts w:ascii="Times New Roman" w:hAnsi="Times New Roman" w:cs="Times New Roman"/>
          <w:sz w:val="24"/>
        </w:rPr>
      </w:pPr>
      <w:r>
        <w:rPr>
          <w:rFonts w:cs="Times New Roman" w:ascii="Times New Roman" w:hAnsi="Times New Roman"/>
          <w:sz w:val="24"/>
        </w:rPr>
        <w:t>3. Ten aanzien van de taakvervulling door commissarissen vindt overeenkomstige toepassing:</w:t>
      </w:r>
    </w:p>
    <w:p>
      <w:pPr>
        <w:pStyle w:val="Normal"/>
        <w:ind w:firstLine="284"/>
        <w:rPr>
          <w:rFonts w:ascii="Times New Roman" w:hAnsi="Times New Roman" w:cs="Times New Roman"/>
          <w:sz w:val="24"/>
        </w:rPr>
      </w:pPr>
      <w:r>
        <w:rPr>
          <w:rFonts w:cs="Times New Roman" w:ascii="Times New Roman" w:hAnsi="Times New Roman"/>
          <w:sz w:val="24"/>
        </w:rPr>
        <w:t>a. het bepaalde in lid 1 en lid 2, met dien verstande dat in lid 2 voor artikel 139 moet worden gelezen artikel 150; en</w:t>
      </w:r>
    </w:p>
    <w:p>
      <w:pPr>
        <w:pStyle w:val="Normal"/>
        <w:ind w:firstLine="284"/>
        <w:rPr>
          <w:rFonts w:ascii="Times New Roman" w:hAnsi="Times New Roman" w:cs="Times New Roman"/>
          <w:sz w:val="24"/>
        </w:rPr>
      </w:pPr>
      <w:r>
        <w:rPr>
          <w:rFonts w:cs="Times New Roman" w:ascii="Times New Roman" w:hAnsi="Times New Roman"/>
          <w:sz w:val="24"/>
        </w:rPr>
        <w:t>b. het bepaalde in artikel 9.</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I</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Cs/>
          <w:sz w:val="24"/>
        </w:rPr>
      </w:pPr>
      <w:r>
        <w:rPr>
          <w:rFonts w:cs="Times New Roman" w:ascii="Times New Roman" w:hAnsi="Times New Roman"/>
          <w:bCs/>
          <w:sz w:val="24"/>
        </w:rPr>
        <w:t>J</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57 en 57a komen te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K</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63f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et vijfde lid wordt “artikel 57a lid 2” vervangen door: artikel 47a lid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L</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63j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3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afwijking van artikel 63f lid 1 kan toepassing worden gegeven aan artikel 44a. In dat geval is het bepaalde ten aanzien van de raad van commissarissen onderscheidenlijk de commissarissen in artikel 63f leden 2 tot en met 11 en artikelen 63g tot met 63i van overeenkomstige toepassing op de niet uitvoerende bestuurders. </w:t>
      </w:r>
    </w:p>
    <w:p>
      <w:pPr>
        <w:pStyle w:val="Normal"/>
        <w:ind w:firstLine="284"/>
        <w:rPr>
          <w:rFonts w:ascii="Times New Roman" w:hAnsi="Times New Roman" w:cs="Times New Roman"/>
          <w:sz w:val="24"/>
        </w:rPr>
      </w:pPr>
      <w:r>
        <w:rPr>
          <w:rFonts w:cs="Times New Roman" w:ascii="Times New Roman" w:hAnsi="Times New Roman"/>
          <w:sz w:val="24"/>
        </w:rPr>
        <w:t>2. Indien toepassing is gegeven aan artikel 44a, vereisen de besluiten in de zin van artikel 63j lid 1 de goedkeuring van de meerderheid van de niet uitvoerende bestuurders. Het ontbreken van de goedkeuring tast de vertegenwoordigingsbevoegdheid van het bestuur of de bestuurders niet aan.</w:t>
      </w:r>
    </w:p>
    <w:p>
      <w:pPr>
        <w:pStyle w:val="Normal"/>
        <w:rPr>
          <w:rFonts w:ascii="Times New Roman" w:hAnsi="Times New Roman" w:cs="Times New Roman"/>
          <w:sz w:val="24"/>
        </w:rPr>
      </w:pPr>
      <w:r>
        <w:rPr>
          <w:rFonts w:cs="Times New Roman" w:ascii="Times New Roman" w:hAnsi="Times New Roman"/>
          <w:sz w:val="24"/>
        </w:rPr>
        <w:tab/>
        <w:t>3. Van de toepassing van artikel 44a lid 2 zijn uitgesloten de besluiten van het bestuur in de zin van artikel 63j.</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M t/m P</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i/>
          <w:i/>
          <w:sz w:val="24"/>
        </w:rPr>
      </w:pPr>
      <w:r>
        <w:rPr>
          <w:rFonts w:cs="Times New Roman" w:ascii="Times New Roman" w:hAnsi="Times New Roman"/>
          <w:i/>
          <w:sz w:val="24"/>
        </w:rPr>
        <w:t xml:space="preserve">[vervalle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Cs/>
          <w:sz w:val="24"/>
        </w:rPr>
      </w:pPr>
      <w:r>
        <w:rPr>
          <w:rFonts w:cs="Times New Roman" w:ascii="Times New Roman" w:hAnsi="Times New Roman"/>
          <w:bCs/>
          <w:sz w:val="24"/>
        </w:rPr>
        <w:t>Q</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In artikel 131 wordt “artikel 685 van Boek 7” vervangen door: artikel 671b en artikel 671c van Boek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Cs/>
          <w:sz w:val="24"/>
        </w:rPr>
      </w:pPr>
      <w:r>
        <w:rPr>
          <w:rFonts w:cs="Times New Roman" w:ascii="Times New Roman" w:hAnsi="Times New Roman"/>
          <w:bCs/>
          <w:sz w:val="24"/>
        </w:rPr>
        <w:t>S</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134 lid 4 komt als volgt te luiden:</w:t>
      </w:r>
    </w:p>
    <w:p>
      <w:pPr>
        <w:pStyle w:val="Normal"/>
        <w:rPr>
          <w:rFonts w:ascii="Times New Roman" w:hAnsi="Times New Roman" w:cs="Times New Roman"/>
          <w:sz w:val="24"/>
        </w:rPr>
      </w:pPr>
      <w:r>
        <w:rPr>
          <w:rFonts w:cs="Times New Roman" w:ascii="Times New Roman" w:hAnsi="Times New Roman"/>
          <w:sz w:val="24"/>
        </w:rPr>
        <w:tab/>
        <w:t>4. De statuten bevatten voorschriften omtrent de wijze waarop in de uitoefening van de taken en bevoegdheden voorlopig wordt voorzien in geval van ontstentenis of belet van alle bestuurders. De statuten kunnen deze voorschriften bevatten voor het geval van ontstentenis of belet van een of meer bestuurders. In de statuten kan nader worden bepaald wanneer sprake is van belet. Degene die bij ontstentenis of belet van bestuurders ingevolge een statutaire regeling is aangewezen tot het verrichten van bestuursdaden, wordt voor wat deze bestuursdaden betreft met een bestuurder gelijk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Cs/>
          <w:sz w:val="24"/>
        </w:rPr>
      </w:pPr>
      <w:r>
        <w:rPr>
          <w:rFonts w:cs="Times New Roman" w:ascii="Times New Roman" w:hAnsi="Times New Roman"/>
          <w:bCs/>
          <w:sz w:val="24"/>
        </w:rPr>
        <w:t>U</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13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slot van het zesde lid wordt de volgende zin toegevoegd: De bestuurder is niet bevoegd tot verrekening met een vordering op de vennootschap.</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vende lid komt de tweede volzin als volgt te luiden: De vordering kan niet worden ingesteld tegen een door de rechter benoemde bewindvoerder of een door de ondernemingskamer van het gerechtshof Amsterdam aangestelde bestuurder als bedoeld in artikel 356, onder c.</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V en W</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i/>
          <w:sz w:val="24"/>
        </w:rPr>
        <w:t xml:space="preserve">[vervallen] </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sz w:val="24"/>
        </w:rPr>
      </w:pPr>
      <w:r>
        <w:rPr>
          <w:rFonts w:cs="Times New Roman" w:ascii="Times New Roman" w:hAnsi="Times New Roman"/>
          <w:bCs/>
          <w:sz w:val="24"/>
        </w:rPr>
        <w:t>X</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an artikel 142 wordt na het derde lid een lid toegevoegd, luidende:</w:t>
      </w:r>
    </w:p>
    <w:p>
      <w:pPr>
        <w:pStyle w:val="Normal"/>
        <w:rPr>
          <w:rFonts w:ascii="Times New Roman" w:hAnsi="Times New Roman" w:cs="Times New Roman"/>
          <w:sz w:val="24"/>
        </w:rPr>
      </w:pPr>
      <w:r>
        <w:rPr>
          <w:rFonts w:cs="Times New Roman" w:ascii="Times New Roman" w:hAnsi="Times New Roman"/>
          <w:sz w:val="24"/>
        </w:rPr>
        <w:tab/>
        <w:t>4. De statuten bevatten voorschriften omtrent de wijze waarop in de uitoefening van de taken en bevoegdheden voorlopig wordt voorzien in geval van ontstentenis of belet van alle commissarissen. De statuten kunnen deze voorschriften bevatten voor het geval van ontstentenis of belet van een of meer commissarissen. In de statuten kan nader worden bepaald wanneer sprake is van belet. Degene die bij ontstentenis of belet van commissarissen ingevolge een statutaire regeling de taken van een commissaris vervult, wordt voor het vervullen van die taken met een commissaris gelijk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 t/m 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Cs/>
          <w:sz w:val="24"/>
        </w:rPr>
      </w:pPr>
      <w:r>
        <w:rPr>
          <w:rFonts w:cs="Times New Roman" w:ascii="Times New Roman" w:hAnsi="Times New Roman"/>
          <w:bCs/>
          <w:sz w:val="24"/>
        </w:rPr>
        <w:t>C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151 komt te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D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In artikel 155, eerste lid, aanhef, en in artikel 155a, eerste lid, aanhef, wordt “In afwijking van artikel 154 geldt artikel 162 niet voor een vennootschap waarin” telkens vervangen door: In afwijking van artikel 154 gelden de artikelen 162 en 164a lid 2 niet voor een vennootschap waar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 t/m L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Cs/>
          <w:sz w:val="24"/>
        </w:rPr>
      </w:pPr>
      <w:r>
        <w:rPr>
          <w:rFonts w:cs="Times New Roman" w:ascii="Times New Roman" w:hAnsi="Times New Roman"/>
          <w:bCs/>
          <w:sz w:val="24"/>
        </w:rPr>
        <w:t>MM</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b/>
        <w:t>In artikel 241 wordt “artikel 685 van Boek 7” vervangen door: artikel 671b en artikel 671c van Boek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Cs/>
          <w:sz w:val="24"/>
        </w:rPr>
      </w:pPr>
      <w:r>
        <w:rPr>
          <w:rFonts w:cs="Times New Roman" w:ascii="Times New Roman" w:hAnsi="Times New Roman"/>
          <w:bCs/>
          <w:sz w:val="24"/>
        </w:rPr>
        <w:t>OO</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244 lid 4 komt als volgt te luiden:</w:t>
      </w:r>
    </w:p>
    <w:p>
      <w:pPr>
        <w:pStyle w:val="Normal"/>
        <w:rPr>
          <w:rFonts w:ascii="Times New Roman" w:hAnsi="Times New Roman" w:cs="Times New Roman"/>
          <w:sz w:val="24"/>
        </w:rPr>
      </w:pPr>
      <w:r>
        <w:rPr>
          <w:rFonts w:cs="Times New Roman" w:ascii="Times New Roman" w:hAnsi="Times New Roman"/>
          <w:sz w:val="24"/>
        </w:rPr>
        <w:tab/>
        <w:t>4. De statuten bevatten voorschriften omtrent de wijze waarop in de uitoefening van de taken en bevoegdheden voorlopig wordt voorzien in geval van ontstentenis of belet van alle bestuurders. De statuten kunnen deze voorschriften bevatten voor het geval van ontstentenis of belet van een of meer bestuurders. In de statuten kan nader worden bepaald wanneer sprake is van belet. Degene die bij ontstentenis of belet van bestuurders ingevolge een statutaire regeling is aangewezen tot het verrichten van bestuursdaden, wordt voor wat deze bestuursdaden betreft met een bestuurder gelijkgestel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PP</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24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slot van het zesde lid wordt de volgende zin toegevoegd: De bestuurder is niet bevoegd tot verrekening met een vordering op de vennootschap.</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zevende lid komt de tweede volzin als volgt te luiden: De vordering kan niet worden ingesteld tegen een door de rechter benoemde bewindvoerder of een door de ondernemingskamer van het gerechtshof Amsterdam aangestelde bestuurder als bedoeld in artikel 356, onder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Cs/>
          <w:sz w:val="24"/>
        </w:rPr>
        <w:t>QQ en R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Cs/>
          <w:sz w:val="24"/>
        </w:rPr>
      </w:pPr>
      <w:r>
        <w:rPr>
          <w:rFonts w:cs="Times New Roman" w:ascii="Times New Roman" w:hAnsi="Times New Roman"/>
          <w:bCs/>
          <w:sz w:val="24"/>
        </w:rPr>
        <w:t>SS</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Het vierde lid van artikel 252 komt als volgt te luiden:</w:t>
      </w:r>
    </w:p>
    <w:p>
      <w:pPr>
        <w:pStyle w:val="Normal"/>
        <w:rPr>
          <w:rFonts w:ascii="Times New Roman" w:hAnsi="Times New Roman" w:cs="Times New Roman"/>
          <w:sz w:val="24"/>
        </w:rPr>
      </w:pPr>
      <w:r>
        <w:rPr>
          <w:rFonts w:cs="Times New Roman" w:ascii="Times New Roman" w:hAnsi="Times New Roman"/>
          <w:sz w:val="24"/>
        </w:rPr>
        <w:tab/>
        <w:t>4. De statuten bevatten voorschriften omtrent de wijze waarop in de uitoefening van de taken en bevoegdheden voorlopig wordt voorzien in geval van ontstentenis of belet van alle commissarissen. De statuten kunnen deze voorschriften bevatten voor het geval van ontstentenis of belet van een of meer commissarissen. In de statuten kan nader worden bepaald wanneer sprake is van belet. Degene die bij ontstentenis of belet van commissarissen ingevolge een statutaire regeling de taken van een commissaris vervult, wordt voor het vervullen van die taken met een commissaris gelijk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T t/m W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Cs/>
          <w:sz w:val="24"/>
        </w:rPr>
      </w:pPr>
      <w:r>
        <w:rPr>
          <w:rFonts w:cs="Times New Roman" w:ascii="Times New Roman" w:hAnsi="Times New Roman"/>
          <w:bCs/>
          <w:sz w:val="24"/>
        </w:rPr>
        <w:t>XX</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261 komt te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YY</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65, eerste lid, aanhef, en in artikel 265a, eerste lid, aanhef, wordt “In afwijking van artikel 264 geldt artikel 272 niet voor een vennootschap waarin” telkens vervangen door: In afwijking van artikel 264 gelden de artikelen 272 en 274a lid 2 niet voor een vennootschap waar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Cs/>
          <w:sz w:val="24"/>
        </w:rPr>
      </w:pPr>
      <w:r>
        <w:rPr>
          <w:rFonts w:cs="Times New Roman" w:ascii="Times New Roman" w:hAnsi="Times New Roman"/>
          <w:bCs/>
          <w:sz w:val="24"/>
        </w:rPr>
        <w:t>AA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286, vierde lid, onderdeel c, komt te luiden:</w:t>
      </w:r>
    </w:p>
    <w:p>
      <w:pPr>
        <w:pStyle w:val="Normal"/>
        <w:ind w:firstLine="284"/>
        <w:rPr>
          <w:rFonts w:ascii="Times New Roman" w:hAnsi="Times New Roman" w:cs="Times New Roman"/>
          <w:sz w:val="24"/>
        </w:rPr>
      </w:pPr>
      <w:r>
        <w:rPr>
          <w:rFonts w:cs="Times New Roman" w:ascii="Times New Roman" w:hAnsi="Times New Roman"/>
          <w:sz w:val="24"/>
        </w:rPr>
        <w:t>c. de wijze van benoeming en ontslag van bestuurders en, indien er een raad van commissarissen wordt ingesteld, de wijze van benoeming en ontslag van commissarissen;</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z w:val="24"/>
        </w:rPr>
      </w:pPr>
      <w:r>
        <w:rPr>
          <w:rFonts w:cs="Times New Roman" w:ascii="Times New Roman" w:hAnsi="Times New Roman"/>
          <w:sz w:val="24"/>
        </w:rPr>
        <w:t>B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Cs/>
          <w:sz w:val="24"/>
        </w:rPr>
      </w:pPr>
      <w:r>
        <w:rPr>
          <w:rFonts w:cs="Times New Roman" w:ascii="Times New Roman" w:hAnsi="Times New Roman"/>
          <w:iCs/>
          <w:sz w:val="24"/>
        </w:rPr>
        <w:t>Artikel 291 wordt als volgt gewijzigd:</w:t>
      </w:r>
    </w:p>
    <w:p>
      <w:pPr>
        <w:pStyle w:val="Normal"/>
        <w:ind w:firstLine="284"/>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Na het tweede lid worden enkele leden toegevoegd, luidende:</w:t>
      </w:r>
    </w:p>
    <w:p>
      <w:pPr>
        <w:pStyle w:val="Normal"/>
        <w:ind w:firstLine="284"/>
        <w:rPr>
          <w:rFonts w:ascii="Times New Roman" w:hAnsi="Times New Roman" w:cs="Times New Roman"/>
          <w:iCs/>
          <w:sz w:val="24"/>
        </w:rPr>
      </w:pPr>
      <w:r>
        <w:rPr>
          <w:rFonts w:cs="Times New Roman" w:ascii="Times New Roman" w:hAnsi="Times New Roman"/>
          <w:iCs/>
          <w:sz w:val="24"/>
        </w:rPr>
        <w:t>3. Bij de vervulling van hun taak richten de bestuurders zich naar het belang van de stichting en de met haar verbonden onderneming of organisatie.</w:t>
      </w:r>
    </w:p>
    <w:p>
      <w:pPr>
        <w:pStyle w:val="Normal"/>
        <w:ind w:firstLine="284"/>
        <w:rPr/>
      </w:pPr>
      <w:r>
        <w:rPr>
          <w:rFonts w:cs="Times New Roman" w:ascii="Times New Roman" w:hAnsi="Times New Roman"/>
          <w:iCs/>
          <w:sz w:val="24"/>
        </w:rPr>
        <w:t>4. De statuten kunnen bepalen dat een met name of in functie aangeduide bestuurder meer dan één stem wordt toegekend. Een bestuurder kan niet meer stemmen uitbrengen dan de andere bestuurders tezamen.</w:t>
      </w:r>
    </w:p>
    <w:p>
      <w:pPr>
        <w:pStyle w:val="Normal"/>
        <w:ind w:firstLine="284"/>
        <w:rPr/>
      </w:pPr>
      <w:r>
        <w:rPr>
          <w:rFonts w:cs="Times New Roman" w:ascii="Times New Roman" w:hAnsi="Times New Roman"/>
          <w:iCs/>
          <w:sz w:val="24"/>
        </w:rPr>
        <w:t>5. De statuten bevatten voorschriften omtrent de wijze waarop in de uitoefening van de taken en bevoegdheden voorlopig wordt voorzien in geval van ontstentenis of belet van alle bestuurders. De statuten kunnen deze voorschriften bevatten voor het geval van ontstentenis of belet van een of meer bestuurders. In de statuten kan nader worden bepaald wanneer sprake is van belet. Degene die bij ontstentenis of belet van bestuurders ingevolge een statutaire regeling is aangewezen tot het verrichten van bestuursdaden, wordt voor wat deze bestuursdaden betreft met een bestuurder gelijkgesteld.</w:t>
      </w:r>
    </w:p>
    <w:p>
      <w:pPr>
        <w:pStyle w:val="Normal"/>
        <w:ind w:firstLine="284"/>
        <w:rPr/>
      </w:pPr>
      <w:r>
        <w:rPr>
          <w:rFonts w:cs="Times New Roman" w:ascii="Times New Roman" w:hAnsi="Times New Roman"/>
          <w:iCs/>
          <w:sz w:val="24"/>
        </w:rPr>
        <w:t>6. Een bestuurder neemt niet deel aan de beraadslaging en besluitvorming indien hij daarbij een direct of indirect persoonlijk belang heeft dat tegenstrijdig is met het belang bedoeld in lid 3. Wanneer hierdoor geen bestuursbesluit kan worden genomen, wordt het besluit genomen door de raad van commissarissen. Bij ontbreken van een raad van commissarissen, wordt het besluit genomen door het bestuur onder schriftelijke vastlegging van de overwegingen die aan het besluit ten grondslag liggen, tenzij de statuten anders bepalen.</w:t>
      </w:r>
    </w:p>
    <w:p>
      <w:pPr>
        <w:pStyle w:val="Normal"/>
        <w:rPr>
          <w:rFonts w:ascii="Times New Roman" w:hAnsi="Times New Roman" w:cs="Times New Roman"/>
          <w:iCs/>
          <w:sz w:val="24"/>
        </w:rPr>
      </w:pPr>
      <w:r>
        <w:rPr>
          <w:rFonts w:cs="Times New Roman" w:ascii="Times New Roman" w:hAnsi="Times New Roman"/>
          <w:iCs/>
          <w:sz w:val="24"/>
        </w:rPr>
        <w:tab/>
        <w:t>7. De statuten kunnen bepalen dat aan bestuurders een bezoldiging wordt toegekend.</w:t>
      </w:r>
    </w:p>
    <w:p>
      <w:pPr>
        <w:pStyle w:val="Normal"/>
        <w:rPr>
          <w:rFonts w:ascii="Times New Roman" w:hAnsi="Times New Roman" w:cs="Times New Roman"/>
          <w:iCs/>
          <w:strike/>
          <w:sz w:val="24"/>
        </w:rPr>
      </w:pPr>
      <w:r>
        <w:rPr>
          <w:rFonts w:cs="Times New Roman" w:ascii="Times New Roman" w:hAnsi="Times New Roman"/>
          <w:iCs/>
          <w:strike/>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BB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Na artikel 291 wordt een artikel toe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Artikel 291a</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Bij de statuten kan worden bepaald dat de bestuurstaken worden verdeeld over één of meer niet uitvoerende bestuurders en één of meer uitvoerende bestuurders. De taak om toezicht te houden op de taakuitoefening door bestuurders kan niet door een taakverdeling worden ontnomen aan niet uitvoerende bestuurders. Het voorzitterschap van het bestuur, het doen van voordrachten voor benoeming van een bestuurder en het vaststellen van de bezoldiging van uitvoerende bestuurders kan niet aan een uitvoerende bestuurder worden toebedeeld. Niet uitvoerende bestuurders zijn natuurlijke person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Bij of krachtens de statuten kan worden bepaald dat een of meer bestuurders rechtsgeldig kunnen besluiten omtrent zaken die tot zijn respectievelijk hun taak behoren. Bepaling krachtens de statuten geschiedt schriftelijk.</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Bij de benoeming wordt vermeld of een bestuurder wordt benoemd tot uitvoerende bestuurder of tot niet uitvoerende bestuurd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Het bestuur is te allen tijde bevoegd tot schorsing van een uitvoerende bestuurd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De uitvoerende bestuurders nemen niet deel aan de beraadslaging en besluitvorming over het vaststellen van de bezoldiging van uitvoerende bestuurders.</w:t>
      </w:r>
    </w:p>
    <w:p>
      <w:pPr>
        <w:pStyle w:val="Normal"/>
        <w:rPr>
          <w:rFonts w:ascii="Times New Roman" w:hAnsi="Times New Roman" w:cs="Times New Roman"/>
          <w:strike/>
          <w:sz w:val="24"/>
          <w:szCs w:val="20"/>
        </w:rPr>
      </w:pPr>
      <w:r>
        <w:rPr>
          <w:rFonts w:cs="Times New Roman" w:ascii="Times New Roman" w:hAnsi="Times New Roman"/>
          <w:strike/>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BB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Na artikel 292 wordt een artikel toegevoegd, luidende: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Artikel 292a</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Tenzij uitvoering is gegeven aan artikel 291a lid 1, kan bij de statuten worden bepaald dat er een raad van commissarissen zal zijn. Deze kan ook als raad van toezicht worden aangeduid. De raad bestaat uit een of meer natuurlijke person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De raad van commissarissen heeft tot taak toezicht te houden op het beleid van het bestuur en de algemene gang van zaken in de stichting en de met haar verbonden onderneming of organisatie. Hij staat het bestuur met raad terzijde. Bij de vervulling van hun taak richten de commissarissen zich naar het belang van de stichting en de met haar verbonden onderneming of organisatie.</w:t>
      </w:r>
    </w:p>
    <w:p>
      <w:pPr>
        <w:pStyle w:val="Normal"/>
        <w:tabs>
          <w:tab w:val="left" w:pos="284" w:leader="none"/>
        </w:tabs>
        <w:rPr/>
      </w:pPr>
      <w:r>
        <w:rPr>
          <w:rFonts w:cs="Times New Roman" w:ascii="Times New Roman" w:hAnsi="Times New Roman"/>
          <w:sz w:val="24"/>
          <w:szCs w:val="20"/>
        </w:rPr>
        <w:tab/>
        <w:t>3. Tenzij bij de statuten anders is bepaald, is de raad van commissarissen bevoegd iedere bestuurder te allen tijde te schorsen. De schorsing kan te allen tijde worden opgeheven door het orgaan dat of de persoon die bevoegd is tot benoeming.</w:t>
      </w:r>
    </w:p>
    <w:p>
      <w:pPr>
        <w:pStyle w:val="Normal"/>
        <w:tabs>
          <w:tab w:val="left" w:pos="284" w:leader="none"/>
        </w:tabs>
        <w:rPr/>
      </w:pPr>
      <w:r>
        <w:rPr>
          <w:rFonts w:cs="Times New Roman" w:ascii="Times New Roman" w:hAnsi="Times New Roman"/>
          <w:sz w:val="24"/>
          <w:szCs w:val="20"/>
        </w:rPr>
        <w:tab/>
        <w:t>4. De statuten kunnen bepalen dat een met name of in functie aangeduide commissaris meer dan één stem wordt toegekend. Een commissaris kan niet meer stemmen uitbrengen dan de andere commissarissen tezamen.</w:t>
      </w:r>
    </w:p>
    <w:p>
      <w:pPr>
        <w:pStyle w:val="Normal"/>
        <w:tabs>
          <w:tab w:val="left" w:pos="284" w:leader="none"/>
        </w:tabs>
        <w:rPr/>
      </w:pPr>
      <w:r>
        <w:rPr>
          <w:rFonts w:cs="Times New Roman" w:ascii="Times New Roman" w:hAnsi="Times New Roman"/>
          <w:sz w:val="24"/>
          <w:szCs w:val="20"/>
        </w:rPr>
        <w:tab/>
        <w:t>5. De statuten bevatten voorschriften omtrent de wijze waarop in de uitoefening van de taken en bevoegdheden voorlopig wordt voorzien in geval van ontstentenis of belet van alle commissarissen. De statuten kunnen deze voorschriften bevatten voor het geval van ontstentenis of belet van een of meer commissarissen. In de statuten kan nader worden bepaald wanneer sprake is van belet. Degene die bij ontstentenis of belet van commissarissen ingevolge een statutaire regeling de taken van een commissaris vervult, wordt voor het vervullen van die taken met een commissaris gelijkgesteld.</w:t>
      </w:r>
    </w:p>
    <w:p>
      <w:pPr>
        <w:pStyle w:val="Normal"/>
        <w:tabs>
          <w:tab w:val="left" w:pos="284" w:leader="none"/>
        </w:tabs>
        <w:rPr/>
      </w:pPr>
      <w:r>
        <w:rPr>
          <w:rFonts w:cs="Times New Roman" w:ascii="Times New Roman" w:hAnsi="Times New Roman"/>
          <w:sz w:val="24"/>
          <w:szCs w:val="20"/>
        </w:rPr>
        <w:tab/>
        <w:t xml:space="preserve">6. De statuten kunnen aanvullende bepalingen omtrent de taak en de bevoegdheden van de raad en zijn leden bevatten. </w:t>
      </w:r>
    </w:p>
    <w:p>
      <w:pPr>
        <w:pStyle w:val="Normal"/>
        <w:tabs>
          <w:tab w:val="left" w:pos="284" w:leader="none"/>
        </w:tabs>
        <w:rPr/>
      </w:pPr>
      <w:r>
        <w:rPr>
          <w:rFonts w:cs="Times New Roman" w:ascii="Times New Roman" w:hAnsi="Times New Roman"/>
          <w:sz w:val="24"/>
          <w:szCs w:val="20"/>
        </w:rPr>
        <w:tab/>
        <w:t>7. Een commissaris neemt niet deel aan de beraadslaging en besluitvorming indien hij daarbij een direct of indirect persoonlijk belang heeft dat tegenstrijdig is met het belang van de stichting en de daaraan verbonden onderneming of organisatie. Wanneer de raad van commissarissen hierdoor geen besluit kan nemen, wordt het besluit genomen door de raad onder schriftelijke vastlegging van de overwegingen die aan het besluit ten grondslag liggen, tenzij de statuten anders bepalen.</w:t>
      </w:r>
    </w:p>
    <w:p>
      <w:pPr>
        <w:pStyle w:val="Normal"/>
        <w:tabs>
          <w:tab w:val="left" w:pos="284" w:leader="none"/>
        </w:tabs>
        <w:rPr/>
      </w:pPr>
      <w:r>
        <w:rPr>
          <w:rFonts w:cs="Times New Roman" w:ascii="Times New Roman" w:hAnsi="Times New Roman"/>
          <w:sz w:val="24"/>
          <w:szCs w:val="20"/>
        </w:rPr>
        <w:tab/>
        <w:t xml:space="preserve">8. De statuten kunnen bepalen dat aan de commissarissen als zodanig een bezoldiging wordt toegekend. </w:t>
      </w:r>
    </w:p>
    <w:p>
      <w:pPr>
        <w:pStyle w:val="Normal"/>
        <w:tabs>
          <w:tab w:val="left" w:pos="284" w:leader="none"/>
        </w:tabs>
        <w:rPr/>
      </w:pPr>
      <w:r>
        <w:rPr>
          <w:rFonts w:cs="Times New Roman" w:ascii="Times New Roman" w:hAnsi="Times New Roman"/>
          <w:sz w:val="24"/>
          <w:szCs w:val="20"/>
        </w:rPr>
        <w:tab/>
        <w:t>9. Bij een aanbeveling of voordracht tot benoeming van een commissaris worden van de kandidaat meegedeeld zijn leeftijd, zijn beroep, de betrekkingen die hij bekleedt of heeft bekleed voor zover die van belang zijn in verband met de vervulling van de taak van een commissaris. Tevens wordt vermeld aan welke rechtspersonen hij reeds als commissaris is verbonden; indien zich daaronder rechtspersonen bevinden, die tot een zelfde groep behoren, kan met de aanduiding van de groep worden volstaan. De aanbeveling en de voordracht tot benoeming of herbenoeming worden gemotiveerd. Bij herbenoeming wordt rekening gehouden met de wijze waarop de kandidaat zijn taak als commissaris heeft vervuld.</w:t>
      </w:r>
    </w:p>
    <w:p>
      <w:pPr>
        <w:pStyle w:val="Normal"/>
        <w:tabs>
          <w:tab w:val="left" w:pos="284" w:leader="none"/>
        </w:tabs>
        <w:rPr/>
      </w:pPr>
      <w:r>
        <w:rPr>
          <w:rFonts w:cs="Times New Roman" w:ascii="Times New Roman" w:hAnsi="Times New Roman"/>
          <w:sz w:val="24"/>
          <w:szCs w:val="20"/>
        </w:rPr>
        <w:tab/>
        <w:t xml:space="preserve">10. Het bestuur verschaft de raad van commissarissen tijdig de voor de uitoefening van diens taak noodzakelijke gegevens.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1. Het bestuur stelt ten minste een keer per jaar de raad van commissarissen schriftelijk op de hoogte van de hoofdlijnen van het strategisch beleid, van de algemene en financiële risico’s en van de gebruikte beheers- en controlesystemen.</w:t>
      </w:r>
    </w:p>
    <w:p>
      <w:pPr>
        <w:pStyle w:val="Normal"/>
        <w:rPr>
          <w:rFonts w:ascii="Times New Roman" w:hAnsi="Times New Roman" w:cs="Times New Roman"/>
          <w:strike/>
          <w:sz w:val="24"/>
          <w:szCs w:val="20"/>
        </w:rPr>
      </w:pPr>
      <w:r>
        <w:rPr>
          <w:rFonts w:cs="Times New Roman" w:ascii="Times New Roman" w:hAnsi="Times New Roman"/>
          <w:strike/>
          <w:sz w:val="24"/>
          <w:szCs w:val="20"/>
        </w:rPr>
      </w:r>
    </w:p>
    <w:p>
      <w:pPr>
        <w:pStyle w:val="Normal"/>
        <w:rPr>
          <w:rFonts w:ascii="Times New Roman" w:hAnsi="Times New Roman" w:cs="Times New Roman"/>
          <w:bCs/>
          <w:sz w:val="24"/>
        </w:rPr>
      </w:pPr>
      <w:r>
        <w:rPr>
          <w:rFonts w:cs="Times New Roman" w:ascii="Times New Roman" w:hAnsi="Times New Roman"/>
          <w:bCs/>
          <w:sz w:val="24"/>
        </w:rPr>
        <w:t>CC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298 kom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8</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bestuurder kan op verzoek van een belanghebbende of van het openbaar ministerie door de rechtbank worden ontslagen wegens verwaarlozing van zijn taak, wegens andere gewichtige redenen, wegens ingrijpende wijziging van omstandigheden op grond waarvan het voortduren van zijn bestuurderschap in redelijkheid niet kan worden geduld of wegens het niet of niet behoorlijk voldoen aan een door de voorzieningenrechter van de rechtbank ingevolge artikel 297 gegeven bevel. </w:t>
      </w:r>
    </w:p>
    <w:p>
      <w:pPr>
        <w:pStyle w:val="Normal"/>
        <w:ind w:firstLine="284"/>
        <w:rPr>
          <w:rFonts w:ascii="Times New Roman" w:hAnsi="Times New Roman" w:cs="Times New Roman"/>
          <w:sz w:val="24"/>
        </w:rPr>
      </w:pPr>
      <w:r>
        <w:rPr>
          <w:rFonts w:cs="Times New Roman" w:ascii="Times New Roman" w:hAnsi="Times New Roman"/>
          <w:sz w:val="24"/>
        </w:rPr>
        <w:t>2. De rechtbank kan, hangende het onderzoek, voorlopige voorzieningen in het bestuur treffen en de bestuurder schorsen.</w:t>
      </w:r>
    </w:p>
    <w:p>
      <w:pPr>
        <w:pStyle w:val="Normal"/>
        <w:ind w:firstLine="284"/>
        <w:rPr>
          <w:rFonts w:ascii="Times New Roman" w:hAnsi="Times New Roman" w:cs="Times New Roman"/>
          <w:sz w:val="24"/>
        </w:rPr>
      </w:pPr>
      <w:r>
        <w:rPr>
          <w:rFonts w:cs="Times New Roman" w:ascii="Times New Roman" w:hAnsi="Times New Roman"/>
          <w:sz w:val="24"/>
        </w:rPr>
        <w:t>3. Een door de rechtbank ontslagen bestuurder kan gedurende vijf jaar na het ontslag geen bestuurder of commissaris van een stichting worden, tenzij de bestuurder mede gelet op de aan anderen toebedeelde taken geen ernstig verwijt kan worden gemaakt.</w:t>
      </w:r>
    </w:p>
    <w:p>
      <w:pPr>
        <w:pStyle w:val="Normal"/>
        <w:ind w:firstLine="284"/>
        <w:rPr>
          <w:rFonts w:ascii="Times New Roman" w:hAnsi="Times New Roman" w:cs="Times New Roman"/>
          <w:sz w:val="24"/>
        </w:rPr>
      </w:pPr>
      <w:r>
        <w:rPr>
          <w:rFonts w:cs="Times New Roman" w:ascii="Times New Roman" w:hAnsi="Times New Roman"/>
          <w:sz w:val="24"/>
        </w:rPr>
        <w:t>4. Het in de voorgaande leden bepaalde is van overeenkomstige toepassing op commissaris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298 wordt een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rPr>
        <w:t>Artikel 298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Een veroordeling tot herstel van de arbeidsovereenkomst tussen de stichting en de bestuurder kan door de rechter niet worden uitgesproken.</w:t>
      </w:r>
    </w:p>
    <w:p>
      <w:pPr>
        <w:pStyle w:val="Normal"/>
        <w:rPr>
          <w:rFonts w:ascii="Times New Roman" w:hAnsi="Times New Roman" w:cs="Times New Roman"/>
          <w:sz w:val="24"/>
        </w:rPr>
      </w:pPr>
      <w:r>
        <w:rPr>
          <w:rFonts w:cs="Times New Roman" w:ascii="Times New Roman" w:hAnsi="Times New Roman"/>
          <w:sz w:val="24"/>
        </w:rPr>
        <w:tab/>
        <w:t>2. Het in het voorgaande lid bepaalde is van overeenkomstige toepassing op commissaris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Cs/>
          <w:sz w:val="24"/>
        </w:rPr>
      </w:pPr>
      <w:r>
        <w:rPr>
          <w:rFonts w:cs="Times New Roman" w:ascii="Times New Roman" w:hAnsi="Times New Roman"/>
          <w:iCs/>
          <w:sz w:val="24"/>
        </w:rPr>
        <w:t>Artikel 300a komt te luide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24"/>
        </w:rPr>
      </w:pPr>
      <w:r>
        <w:rPr>
          <w:rFonts w:cs="Times New Roman" w:ascii="Times New Roman" w:hAnsi="Times New Roman"/>
          <w:b/>
          <w:iCs/>
          <w:sz w:val="24"/>
        </w:rPr>
        <w:t>Artikel 300a</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iCs/>
          <w:sz w:val="24"/>
        </w:rPr>
      </w:pPr>
      <w:r>
        <w:rPr>
          <w:rFonts w:cs="Times New Roman" w:ascii="Times New Roman" w:hAnsi="Times New Roman"/>
          <w:iCs/>
          <w:sz w:val="24"/>
        </w:rPr>
        <w:t>1. Ten aanzien van de taakvervulling door bestuurders vindt het bepaalde bij de artikelen 131 en 138 lid 1 en leden 3 tot en met 10 overeenkomstige toepassing.</w:t>
      </w:r>
    </w:p>
    <w:p>
      <w:pPr>
        <w:pStyle w:val="Normal"/>
        <w:ind w:firstLine="284"/>
        <w:rPr>
          <w:rFonts w:ascii="Times New Roman" w:hAnsi="Times New Roman" w:cs="Times New Roman"/>
          <w:iCs/>
          <w:sz w:val="24"/>
        </w:rPr>
      </w:pPr>
      <w:r>
        <w:rPr>
          <w:rFonts w:cs="Times New Roman" w:ascii="Times New Roman" w:hAnsi="Times New Roman"/>
          <w:iCs/>
          <w:sz w:val="24"/>
        </w:rPr>
        <w:t xml:space="preserve">2. Ten aanzien van de taakvervulling door bestuurders vindt het bepaalde bij de artikelen 138 lid 2 en 139 overeenkomstige toepassing in geval van: </w:t>
      </w:r>
    </w:p>
    <w:p>
      <w:pPr>
        <w:pStyle w:val="Normal"/>
        <w:ind w:firstLine="284"/>
        <w:rPr>
          <w:rFonts w:ascii="Times New Roman" w:hAnsi="Times New Roman" w:cs="Times New Roman"/>
          <w:iCs/>
          <w:sz w:val="24"/>
        </w:rPr>
      </w:pPr>
      <w:r>
        <w:rPr>
          <w:rFonts w:cs="Times New Roman" w:ascii="Times New Roman" w:hAnsi="Times New Roman"/>
          <w:iCs/>
          <w:sz w:val="24"/>
        </w:rPr>
        <w:t>a. een stichting die aan de heffing van vennootschapsbelasting is onderworpen; of</w:t>
      </w:r>
    </w:p>
    <w:p>
      <w:pPr>
        <w:pStyle w:val="Normal"/>
        <w:ind w:firstLine="284"/>
        <w:rPr>
          <w:rFonts w:ascii="Times New Roman" w:hAnsi="Times New Roman" w:cs="Times New Roman"/>
          <w:iCs/>
          <w:sz w:val="24"/>
        </w:rPr>
      </w:pPr>
      <w:r>
        <w:rPr>
          <w:rFonts w:cs="Times New Roman" w:ascii="Times New Roman" w:hAnsi="Times New Roman"/>
          <w:iCs/>
          <w:sz w:val="24"/>
        </w:rPr>
        <w:t>b. een stichting die bij of krachtens de wet verplicht is een financiële verantwoording op te stellen die gelijk of gelijkwaardig is aan een jaarrekening als bedoeld in titel 9.</w:t>
      </w:r>
    </w:p>
    <w:p>
      <w:pPr>
        <w:pStyle w:val="Normal"/>
        <w:ind w:firstLine="284"/>
        <w:rPr>
          <w:rFonts w:ascii="Times New Roman" w:hAnsi="Times New Roman" w:cs="Times New Roman"/>
          <w:iCs/>
          <w:sz w:val="24"/>
        </w:rPr>
      </w:pPr>
      <w:r>
        <w:rPr>
          <w:rFonts w:cs="Times New Roman" w:ascii="Times New Roman" w:hAnsi="Times New Roman"/>
          <w:iCs/>
          <w:sz w:val="24"/>
        </w:rPr>
        <w:t>3. Ten aanzien van de taakvervulling door commissarissen vindt overeenkomstige toepassing:</w:t>
      </w:r>
    </w:p>
    <w:p>
      <w:pPr>
        <w:pStyle w:val="Normal"/>
        <w:ind w:firstLine="284"/>
        <w:rPr>
          <w:rFonts w:ascii="Times New Roman" w:hAnsi="Times New Roman" w:cs="Times New Roman"/>
          <w:iCs/>
          <w:sz w:val="24"/>
        </w:rPr>
      </w:pPr>
      <w:r>
        <w:rPr>
          <w:rFonts w:cs="Times New Roman" w:ascii="Times New Roman" w:hAnsi="Times New Roman"/>
          <w:iCs/>
          <w:sz w:val="24"/>
        </w:rPr>
        <w:t>a. het bepaalde in lid 1 en lid 2, met dien verstande dat in lid 2 voor artikel 139 moet worden gelezen artikel 150; en</w:t>
      </w:r>
    </w:p>
    <w:p>
      <w:pPr>
        <w:pStyle w:val="Normal"/>
        <w:rPr>
          <w:rFonts w:ascii="Times New Roman" w:hAnsi="Times New Roman" w:cs="Times New Roman"/>
          <w:iCs/>
          <w:sz w:val="24"/>
        </w:rPr>
      </w:pPr>
      <w:r>
        <w:rPr>
          <w:rFonts w:cs="Times New Roman" w:ascii="Times New Roman" w:hAnsi="Times New Roman"/>
          <w:iCs/>
          <w:sz w:val="24"/>
        </w:rPr>
        <w:tab/>
        <w:t>b. het bepaalde in artikel 9.</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EEE</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
          <w:i/>
          <w:iCs/>
          <w:sz w:val="24"/>
        </w:rPr>
      </w:pPr>
      <w:r>
        <w:rPr>
          <w:rFonts w:cs="Times New Roman" w:ascii="Times New Roman" w:hAnsi="Times New Roman"/>
          <w:i/>
          <w:iCs/>
          <w:sz w:val="24"/>
        </w:rPr>
        <w:t>[vervallen]</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Cs/>
          <w:sz w:val="24"/>
        </w:rPr>
      </w:pPr>
      <w:r>
        <w:rPr>
          <w:rFonts w:cs="Times New Roman" w:ascii="Times New Roman" w:hAnsi="Times New Roman"/>
          <w:b/>
          <w:sz w:val="24"/>
        </w:rPr>
        <w:t xml:space="preserve">ARTIKELEN II T/M </w:t>
      </w:r>
      <w:r>
        <w:rPr>
          <w:rFonts w:cs="Times New Roman" w:ascii="Times New Roman" w:hAnsi="Times New Roman"/>
          <w:b/>
          <w:iCs/>
          <w:sz w:val="24"/>
        </w:rPr>
        <w:t xml:space="preserve">IX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i/>
          <w:i/>
          <w:iCs/>
          <w:sz w:val="24"/>
        </w:rPr>
      </w:pPr>
      <w:r>
        <w:rPr>
          <w:rFonts w:cs="Times New Roman" w:ascii="Times New Roman" w:hAnsi="Times New Roman"/>
          <w:i/>
          <w:iCs/>
          <w:sz w:val="24"/>
        </w:rPr>
        <w:t>[vervallen]</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b/>
          <w:iCs/>
          <w:sz w:val="24"/>
        </w:rPr>
        <w:t>ARTIKEL X WIJZIGING VAN DE WET VERPLICHTE BEROEPSPENSIOENREGELING</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24"/>
        </w:rPr>
      </w:pPr>
      <w:r>
        <w:rPr>
          <w:rFonts w:cs="Times New Roman" w:ascii="Times New Roman" w:hAnsi="Times New Roman"/>
          <w:sz w:val="24"/>
        </w:rPr>
        <w:tab/>
        <w:t>In artikel 110, tweede lid, wordt “zijn artikel 129a van Boek 2 van het Burgerlijk Wetboek en artikel 110a, tweede lid, van overeenkomstige toepassing” vervangen door: is artikel 110a, tweede lid, van overeenkomstige toepassing.</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iCs/>
          <w:sz w:val="24"/>
        </w:rPr>
      </w:pPr>
      <w:r>
        <w:rPr>
          <w:rFonts w:cs="Times New Roman" w:ascii="Times New Roman" w:hAnsi="Times New Roman"/>
          <w:b/>
          <w:iCs/>
          <w:sz w:val="24"/>
        </w:rPr>
        <w:t>ARTIKEL XI WIJZIGING VAN DE WET OP DE LOONVORMING</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iCs/>
          <w:sz w:val="24"/>
        </w:rPr>
      </w:pPr>
      <w:r>
        <w:rPr>
          <w:rFonts w:cs="Times New Roman" w:ascii="Times New Roman" w:hAnsi="Times New Roman"/>
          <w:b/>
          <w:iCs/>
          <w:sz w:val="24"/>
        </w:rPr>
        <w:t>ARTIKEL XII WIJZIGING VAN DE WONINGWET</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sz w:val="24"/>
        </w:rPr>
        <w:t>De Wonin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 Artikel 31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lid vervallen de eerste en tweede volz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Het derde lid vervalt onder vernummering van het vierde tot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Artikel 32 komt te vervallen.</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iCs/>
          <w:sz w:val="24"/>
        </w:rPr>
      </w:pPr>
      <w:r>
        <w:rPr>
          <w:rFonts w:cs="Times New Roman" w:ascii="Times New Roman" w:hAnsi="Times New Roman"/>
          <w:b/>
          <w:iCs/>
          <w:sz w:val="24"/>
        </w:rPr>
        <w:t xml:space="preserve">ARTIKELEN XIII EN XIV </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XV OVERGANGSRECH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artikelen 29, eerste lid, 74, 79 en 80 Overgangswet nieuw Burgerlijk Wetboek zijn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2. De algemene vergadering kan, indien een vereniging, coöperatie of onderlinge waarborgmaatschappij voorafgaand aan de inwerkingtreding van deze wet is vertegenwoordigd door het bestuur of een bestuurder terwijl er een tegenstrijdig belang was met een of meer bestuurders, die vertegenwoordiging bekrachtigen door de vertegenwoordiger of vertegenwoordigers daartoe aan te wijzen op of na de datum van inwerkingtreding van de wet.</w:t>
      </w:r>
    </w:p>
    <w:p>
      <w:pPr>
        <w:pStyle w:val="Normal"/>
        <w:ind w:firstLine="284"/>
        <w:rPr>
          <w:rFonts w:ascii="Times New Roman" w:hAnsi="Times New Roman" w:cs="Times New Roman"/>
          <w:sz w:val="24"/>
        </w:rPr>
      </w:pPr>
      <w:r>
        <w:rPr>
          <w:rFonts w:cs="Times New Roman" w:ascii="Times New Roman" w:hAnsi="Times New Roman"/>
          <w:sz w:val="24"/>
        </w:rPr>
        <w:t>3. Op een statutaire regeling die inhoudt dat in alle gevallen waarin de vereniging, coöperatie of onderlinge waarborgmaatschappij een tegenstrijdig belang heeft met een of meer bestuurders of commissarissen, de vereniging, coöperatie of onderlinge waarborgmaatschappij wordt vertegenwoordigd door een ander dan het bestuur of een bestuurder, kan na de inwerkingtreding van de wet geen beroep meer worden gedaan.</w:t>
      </w:r>
    </w:p>
    <w:p>
      <w:pPr>
        <w:pStyle w:val="Normal"/>
        <w:widowControl w:val="false"/>
        <w:ind w:firstLine="284"/>
        <w:rPr/>
      </w:pPr>
      <w:r>
        <w:rPr>
          <w:rFonts w:cs="Times New Roman" w:ascii="Times New Roman" w:hAnsi="Times New Roman"/>
          <w:sz w:val="24"/>
          <w:szCs w:val="20"/>
        </w:rPr>
        <w:t>4. De rechtspersoon brengt bij de eerstvolgende statutenwijziging na inwerkingtreding van deze wet de statuten in overeenstemming met artikel 44 leden 4 en 5, artikel 47 leden 4 en 5, artikel 291 leden 4 en 5 en artikel 292a leden 4 en 5 van Boek 2 van het Burgerlijk Wetboek.</w:t>
      </w:r>
    </w:p>
    <w:p>
      <w:pPr>
        <w:pStyle w:val="Normal"/>
        <w:widowControl w:val="false"/>
        <w:rPr/>
      </w:pPr>
      <w:r>
        <w:rPr>
          <w:rFonts w:cs="Times New Roman" w:ascii="Times New Roman" w:hAnsi="Times New Roman"/>
          <w:sz w:val="24"/>
          <w:szCs w:val="20"/>
        </w:rPr>
        <w:tab/>
        <w:t>5. Een statutaire bepaling die vóór inwerkingtreding van deze wet bepaalt dat een bepaalde bestuurder of een commissaris van een vereniging, een coöperatie, een onderlinge waarborgmaatschappij of een stichting, meer stemmen kan uitbrengen dan de andere bestuurders respectievelijk commissarissen tezamen, is geldig tot uiterlijk vijf jaar na de datum van inwerkingtreding van deze wet of tot de eerstvolgende statutenwijziging na de inwerkingtreding van deze wet, naar gelang welk moment eerst val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XVI SAMENLOOP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dien het bij koninklijke boodschap van 23 maart 2016 ingediende voorstel van wet tot wijziging van boek 2 van het Burgerlijk Wetboek in verband met het voortzetten van het streefcijfer voor een evenwichtige verdeling van de zetels van het bestuur en de raad van commissarissen van grote naamloze en besloten vennootschappen (34 435), tot wet is of wordt verheven, wordt die we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In artikel I, onderdeel A, wordt in artikel 166, tweede lid, onder b, “de artikelen 142, 158 leden 3 tot en met 6 en lid 9, en artikel 159” vervangen door: de artikelen 11 lid 10, 142, 158 leden 3 tot en met 6 en lid 9, en artikel 159.</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2. In artikel I, onderdeel B, wordt in artikel 276, tweede lid, onder b, “de artikelen 252 lid 1 tot en met 3, 268 leden 3 tot en met 6 en lid 9, en artikel 269” vervangen door: de artikelen 11 lid 10, 252, 268 leden 3 tot en met 6 en lid 9, en artikel 269.</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Indien het bij koninklijke boodschap van 4 juni 2015 ingediende voorstel van wet</w:t>
      </w:r>
      <w:r>
        <w:rPr>
          <w:rFonts w:cs="Times New Roman" w:ascii="Times New Roman" w:hAnsi="Times New Roman"/>
          <w:sz w:val="24"/>
        </w:rPr>
        <w:t xml:space="preserve"> </w:t>
      </w:r>
      <w:r>
        <w:rPr>
          <w:rFonts w:cs="Times New Roman" w:ascii="Times New Roman" w:hAnsi="Times New Roman"/>
          <w:bCs/>
          <w:sz w:val="24"/>
        </w:rPr>
        <w:t xml:space="preserve">tot wijziging van de Faillissementswet in verband met de aanwijzing door de rechtbank van een beoogd curator ter bevordering van de afwikkeling van een eventueel faillissement en vergroting van de kansen op voorzetting van een onderneming of van een doorstart van rendabele bedrijfsonderdelen (Wet continuïteit ondernemingen I) (34 218), tot wet is of wordt verheven en artikel II, onderdeel A, van die wet eerder in werking is getreden of treedt dan artikel I, onderdeel B, van deze wet, wordt artikel I, onderdeel B, van deze wet als volgt gewijzigd: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9c, eerste lid, wordt aan het slot toegevoegd:</w:t>
      </w:r>
    </w:p>
    <w:p>
      <w:pPr>
        <w:pStyle w:val="Normal"/>
        <w:ind w:firstLine="284"/>
        <w:rPr>
          <w:rFonts w:ascii="Times New Roman" w:hAnsi="Times New Roman" w:cs="Times New Roman"/>
          <w:bCs/>
          <w:sz w:val="24"/>
        </w:rPr>
      </w:pPr>
      <w:r>
        <w:rPr>
          <w:rFonts w:cs="Times New Roman" w:ascii="Times New Roman" w:hAnsi="Times New Roman"/>
          <w:bCs/>
          <w:sz w:val="24"/>
        </w:rPr>
        <w:t>Indien sprake is geweest van een aanwijzing van een beoogd curator als bedoeld in artikel 363 van de Faillissementswet, en tijdens de periode dat die aanwijzing duurde of in het faillissement dat daarop is gevolgd, blijkt dat de bestuurder bij zijn verzoek om die aanwijzing onjuiste informatie heeft verschaft over de meerwaarde van de voorbereiding van het faillissement met het oogmerk het voorbereidingstraject op oneigenlijke gronden te gebruiken, heeft hij zijn taak onbehoorlijk vervuld en wordt vermoed dat onbehoorlijke taakvervulling een belangrijke oorzaak is van het faillissemen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2. Indien het bij koninklijke boodschap van 4 juni 2015 ingediende voorstel van wet tot wijziging van de Faillissementswet in verband met de aanwijzing door de rechtbank van een beoogd curator ter bevordering van de afwikkeling van een eventueel faillissement en vergroting van de kansen op voorzetting van een onderneming of van een doorstart van rendabele bedrijfsonderdelen (Wet continuïteit ondernemingen I) (34 218), tot wet is of wordt verheven, en artikel II, onderdeel A, van die wet later in werking treedt dan I, onderdeel B van deze wet, wordt die we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II, onderdeel A, komt te luiden:</w:t>
      </w:r>
    </w:p>
    <w:p>
      <w:pPr>
        <w:pStyle w:val="Normal"/>
        <w:ind w:firstLine="284"/>
        <w:rPr>
          <w:rFonts w:ascii="Times New Roman" w:hAnsi="Times New Roman" w:cs="Times New Roman"/>
          <w:bCs/>
          <w:sz w:val="24"/>
        </w:rPr>
      </w:pPr>
      <w:r>
        <w:rPr>
          <w:rFonts w:cs="Times New Roman" w:ascii="Times New Roman" w:hAnsi="Times New Roman"/>
          <w:bCs/>
          <w:sz w:val="24"/>
        </w:rPr>
        <w:t>In artikel 9c lid 1 wordt aan het slot toegevoegd: Indien sprake is geweest van een aanwijzing van een beoogd curator als bedoeld in artikel 363 van de Faillissementswet, en tijdens de periode dat die aanwijzing duurde of in het faillissement dat daarop is gevolgd, blijkt dat de bestuurder bij zijn verzoek om die aanwijzing onjuiste informatie heeft verschaft over de meerwaarde van de voorbereiding van het faillissement met het oogmerk het voorbereidingstraject op oneigenlijke gronden te gebruiken, heeft hij zijn taak onbehoorlijk vervuld en wordt vermoed dat onbehoorlijke taakvervulling een belangrijke oorzaak is van het faillissemen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dien het bij koninklijke boodschap van 15 november 2016 ingediende voorstel van wet tot Wijziging van het Burgerlijk Wetboek en het Wetboek van Burgerlijke Rechtsvordering teneinde de afwikkeling van massaschade in een collectieve actie mogelijk te maken (34 608), tot wet is of wordt verheven, wordt die we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I, onderdeel A, wordt in artikel 305a, tweede lid, onder a, “artikel 9a, lid 1, van Boek 2 van het Burgerlijk Wetboek” vervangen door: artikel 44a lid 1 of artikel 291a lid 1 van Boek 2 van het Burgerlijk Wetboek.</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widowControl w:val="false"/>
        <w:rPr>
          <w:rFonts w:ascii="Times New Roman" w:hAnsi="Times New Roman" w:cs="Times New Roman"/>
          <w:b/>
          <w:b/>
          <w:sz w:val="24"/>
          <w:szCs w:val="20"/>
        </w:rPr>
      </w:pPr>
      <w:r>
        <w:rPr>
          <w:rFonts w:cs="Times New Roman" w:ascii="Times New Roman" w:hAnsi="Times New Roman"/>
          <w:b/>
          <w:sz w:val="24"/>
          <w:szCs w:val="20"/>
        </w:rPr>
        <w:t>ARTIKEL XVIA EVALUATIE</w:t>
      </w:r>
    </w:p>
    <w:p>
      <w:pPr>
        <w:pStyle w:val="Normal"/>
        <w:widowControl w:val="false"/>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rPr/>
      </w:pPr>
      <w:r>
        <w:rPr>
          <w:rFonts w:cs="Times New Roman" w:ascii="Times New Roman" w:hAnsi="Times New Roman"/>
          <w:sz w:val="24"/>
          <w:szCs w:val="20"/>
        </w:rPr>
        <w:tab/>
        <w:t>Onze Minister voor Rechtsbescherming zendt binnen vijf jaar na de inwerkingtreding van de Wet bestuur en toezicht rechtspersonen aan de Staten-Generaal een verslag over de doeltreffendheid en de effecten van deze wet in de praktijk.</w:t>
        <w:b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sz w:val="24"/>
        </w:rPr>
      </w:pPr>
      <w:r>
        <w:rPr>
          <w:rFonts w:cs="Times New Roman" w:ascii="Times New Roman" w:hAnsi="Times New Roman"/>
          <w:b/>
          <w:sz w:val="24"/>
        </w:rPr>
        <w:t xml:space="preserve">ARTIKEL XVII INWERKINGTRED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XVIII CITEERTITEL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bestuur en toezicht rechts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De Minister voor Rechtsbescherming,</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De Minister voor Rechtsbescherming,</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11:00Z</dcterms:created>
  <dc:creator/>
  <dc:description>------------------------</dc:description>
  <dc:language>en-US</dc:language>
  <cp:lastModifiedBy/>
  <cp:lastPrinted>2018-11-16T14:17:00Z</cp:lastPrinted>
  <dcterms:modified xsi:type="dcterms:W3CDTF">2020-01-30T14:11:00Z</dcterms:modified>
  <cp:revision>0</cp:revision>
  <dc:subject/>
  <dc:title/>
</cp:coreProperties>
</file>