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februari 2020</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primair onderwijs, de Wet op het voortgezet onderwijs, de Wet op de expertisecentra, de Wet op het onderwijstoezicht en enkele andere wetten in verband met actualisering van de deugdelijkheidseisen, het daarmee samenhangende onderwijstoezicht en vermindering van administratieve verplichtingen in het funderend onderwijs, alsmede reparatie van wetstechnische gebreken (actualisering deugdelijkheidseisen funderend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autoSpaceDE w:val="false"/>
        <w:ind w:firstLine="284"/>
        <w:rPr>
          <w:rFonts w:ascii="Times New Roman" w:hAnsi="Times New Roman" w:cs="Times New Roman"/>
          <w:sz w:val="24"/>
        </w:rPr>
      </w:pPr>
      <w:r>
        <w:rPr>
          <w:rFonts w:cs="Times New Roman" w:ascii="Times New Roman" w:hAnsi="Times New Roman"/>
          <w:sz w:val="24"/>
        </w:rPr>
        <w:t>Alzo Wij in overweging genomen hebben, dat het wenselijk is om in het funderend onderwijs de deugdelijkheidseisen en het daarmee samenhangende onderwijstoezicht te actualiseren, het aantal administratieve verplichtingen en voorschriften voor verantwoording te verminderen, en dat het voorts gewenst is een aantal wetstechnische gebreken te reparer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OP HET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tweede lid, laatst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zevende lid, wordt “artikel 27, eerste lid, van de Wet personenvervoer” vervangen door “artikel 30, eerste lid, van de Wet personenvervoer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rtikel 8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zesde en zevende lid komen te luiden:</w:t>
      </w:r>
    </w:p>
    <w:p>
      <w:pPr>
        <w:pStyle w:val="Normal"/>
        <w:ind w:firstLine="284"/>
        <w:rPr>
          <w:rFonts w:ascii="Times New Roman" w:hAnsi="Times New Roman" w:cs="Times New Roman"/>
          <w:bCs/>
          <w:sz w:val="24"/>
        </w:rPr>
      </w:pPr>
      <w:r>
        <w:rPr>
          <w:rFonts w:cs="Times New Roman" w:ascii="Times New Roman" w:hAnsi="Times New Roman"/>
          <w:bCs/>
          <w:sz w:val="24"/>
        </w:rPr>
        <w:t>6. Het onderwijs aan een speciale school voor basisonderwijs is er tevens op gericht leerlingen waar mogelijk tot het volgen van onderwijs in basisscholen of scholen voor voortgezet onderwijs te brengen.</w:t>
      </w:r>
    </w:p>
    <w:p>
      <w:pPr>
        <w:pStyle w:val="Normal"/>
        <w:ind w:firstLine="284"/>
        <w:rPr>
          <w:rFonts w:ascii="Times New Roman" w:hAnsi="Times New Roman" w:cs="Times New Roman"/>
          <w:bCs/>
          <w:sz w:val="24"/>
        </w:rPr>
      </w:pPr>
      <w:r>
        <w:rPr>
          <w:rFonts w:cs="Times New Roman" w:ascii="Times New Roman" w:hAnsi="Times New Roman"/>
          <w:bCs/>
          <w:sz w:val="24"/>
        </w:rPr>
        <w:t>7.  De scholen gebruiken een leerling- en onderwijsvolgsysteem waaruit de vorderingen in de kennis en vaardigheden blijken op het niveau van de leerling, de groep en de school. Het leerling- en onderwijsvolgsysteem bevat, behoudens voor de eerste 2 schooljaren, toetsen die kennis en vaardigheden van de leerling meten in elk geval op het terrein van de Nederlandse taal en rekenen en wisku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2. Het achtste lid vervalt. </w:t>
      </w:r>
    </w:p>
    <w:p>
      <w:pPr>
        <w:pStyle w:val="Labeled5"/>
        <w:spacing w:before="0" w:after="0"/>
        <w:rPr>
          <w:rFonts w:ascii="Times New Roman" w:hAnsi="Times New Roman" w:cs="Times New Roman"/>
          <w:bCs/>
          <w:sz w:val="24"/>
        </w:rPr>
      </w:pPr>
      <w:r>
        <w:rPr>
          <w:rFonts w:cs="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twee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a. Het onderwijs in zintuiglijke en lichamelijke oefening, bedoeld in het eerste lid, aanhef en onderdeel a, wordt gespreid verzorgd over alle schooljaren en beslaat in een schooljaar gemiddeld ten minste twee uren per schoolweek.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eertiende lid wordt “artikel 8, zevende lid” vervangen door “artikel 8,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b, vierde lid, wordt “artikel 8, zesde lid” vervangen door “artikel 8,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c wordt “artikel 8, zevende lid, en artikel 9b, achtste en negende lid” vervangen door “artikel 9b, zevende en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a, derde lid, wordt “artikel 9b, achtste lid” vervangen door “artikel 9b,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wordt “artikel 8, zesde lid” vervangen door “artikel 8,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der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cijfers over de mate van evenredige vertegenwoordiging van vrouwen in leidinggevende pos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derde tot tweede lid vervalt het tweede lid van artikel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a. Vaststelling en beschikbaarstelling schoolplan en schoolgids</w:t>
      </w:r>
    </w:p>
    <w:p>
      <w:pPr>
        <w:pStyle w:val="Normal"/>
        <w:ind w:firstLine="284"/>
        <w:rPr>
          <w:rFonts w:ascii="Times New Roman" w:hAnsi="Times New Roman" w:cs="Times New Roman"/>
          <w:sz w:val="24"/>
        </w:rPr>
      </w:pPr>
      <w:r>
        <w:rPr>
          <w:rFonts w:cs="Times New Roman" w:ascii="Times New Roman" w:hAnsi="Times New Roman"/>
          <w:sz w:val="24"/>
        </w:rPr>
        <w:t>1. Het bevoegd gezag stelt ten minste eenmaal in de vier jaar het schoolplan vast en stelt dit zo spoedig mogelijk na de vaststelling beschikbaar voor de inspectie.</w:t>
      </w:r>
    </w:p>
    <w:p>
      <w:pPr>
        <w:pStyle w:val="Normal"/>
        <w:ind w:firstLine="284"/>
        <w:rPr>
          <w:rFonts w:ascii="Times New Roman" w:hAnsi="Times New Roman" w:cs="Times New Roman"/>
          <w:sz w:val="24"/>
        </w:rPr>
      </w:pPr>
      <w:r>
        <w:rPr>
          <w:rFonts w:cs="Times New Roman" w:ascii="Times New Roman" w:hAnsi="Times New Roman"/>
          <w:sz w:val="24"/>
        </w:rPr>
        <w:t>2. Het bevoegd gezag stelt jaarlijks de schoolgids vast ten behoeve van het eerstvolgende schooljaar en stelt deze zo spoedig mogelijk na de vaststelling beschikbaar voor de ouders e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 Evenredige vertegenwoordiging van vrouwen in leidinggevende posi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voegd gezag streeft evenredige vertegenwoordiging van vrouwen in leidinggevende posities 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Het bevoegd gezag stelt het managementstatuut, alsmede elke wijziging daarvan, zo spoedig mogelijk na de vaststelling op een voor eenieder toegankelijke wijze beschikb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derde lid, vervalt “dan wel aan de betrokken staatsexamencommissie, en aa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0c, derde lid, wordt “in kennis” vervangen door “onverwijld in kenn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 eerst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wordt als volgt gewijzigd:</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firstLine="284"/>
        <w:rPr>
          <w:rFonts w:ascii="Times New Roman" w:hAnsi="Times New Roman" w:cs="Times New Roman"/>
          <w:sz w:val="24"/>
        </w:rPr>
      </w:pPr>
      <w:r>
        <w:rPr>
          <w:rFonts w:cs="Times New Roman" w:ascii="Times New Roman" w:hAnsi="Times New Roman"/>
          <w:sz w:val="24"/>
        </w:rPr>
        <w:t>1. In het eerste lid wordt “artikel 8, zevende lid” vervangen door “artikel 8, negende lid”.</w:t>
      </w:r>
    </w:p>
    <w:p>
      <w:pPr>
        <w:pStyle w:val="Lijstalinea"/>
        <w:spacing w:lineRule="auto" w:line="240"/>
        <w:ind w:left="0" w:hanging="0"/>
        <w:rPr>
          <w:rFonts w:ascii="Times New Roman" w:hAnsi="Times New Roman" w:cs="Times New Roman"/>
          <w:sz w:val="24"/>
        </w:rPr>
      </w:pPr>
      <w:r>
        <w:rPr>
          <w:rFonts w:cs="Times New Roman" w:ascii="Times New Roman" w:hAnsi="Times New Roman"/>
          <w:sz w:val="24"/>
        </w:rPr>
      </w:r>
    </w:p>
    <w:p>
      <w:pPr>
        <w:pStyle w:val="Lijstalinea"/>
        <w:spacing w:lineRule="auto" w:line="240"/>
        <w:ind w:left="0" w:firstLine="284"/>
        <w:rPr/>
      </w:pPr>
      <w:r>
        <w:rPr>
          <w:rFonts w:cs="Times New Roman" w:ascii="Times New Roman" w:hAnsi="Times New Roman"/>
          <w:sz w:val="24"/>
        </w:rPr>
        <w:t>2. Het tweede lid, dat begint met “Het bevoegd gezag” wordt genummerd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 wordt “artikel 8, zevende lid” vervangen door “artikel 8,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b, eerst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de bindende uitspraak van de geschillencommissie op grond van artikel 32, eerste dan wel vierde lid, tweede volzin, van de Wet medezeggenschap op scholen, dan wel de bindende uitspraak van de ondernemingskamer op grond van artikel 36 van de Wet medezeggenschap op scho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7, vierde lid, wordt “artikel 283 van de Gemeentewet” vervangen door “artikel 3 van de Wet algemene regels herindeling” en wordt “</w:t>
      </w:r>
      <w:hyperlink r:id="rId2">
        <w:r>
          <w:rPr>
            <w:rStyle w:val="InternetLink"/>
            <w:rFonts w:cs="Times New Roman" w:ascii="Times New Roman" w:hAnsi="Times New Roman"/>
            <w:sz w:val="24"/>
          </w:rPr>
          <w:t>artikel 1, onderdeel f, van de Wet algemene regels herindeling</w:t>
        </w:r>
      </w:hyperlink>
      <w:r>
        <w:rPr>
          <w:rFonts w:cs="Times New Roman" w:ascii="Times New Roman" w:hAnsi="Times New Roman"/>
          <w:sz w:val="24"/>
        </w:rPr>
        <w:t>” vervangen door “artikel 1, onderdeel h, van de Wet algemene regels heri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 titel IV, komt het opschrift van paragraaf 6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Bestedingsmogelijkheden en financieel behe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48a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8b. Beheer van de midd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voegd gezag beheert de middelen van de school op zodanige wijze dat het voortbestaan van de school is verzek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283 van de Gemeentewet” vervangen door “artikel 3 van de Wet algemene regels herind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en vierde lid wordt “</w:t>
      </w:r>
      <w:hyperlink r:id="rId3">
        <w:r>
          <w:rPr>
            <w:rStyle w:val="InternetLink"/>
            <w:rFonts w:cs="Times New Roman" w:ascii="Times New Roman" w:hAnsi="Times New Roman"/>
            <w:sz w:val="24"/>
          </w:rPr>
          <w:t>artikel 1, onderdeel f, van de Wet algemene regels herindeling</w:t>
        </w:r>
      </w:hyperlink>
      <w:r>
        <w:rPr>
          <w:rFonts w:cs="Times New Roman" w:ascii="Times New Roman" w:hAnsi="Times New Roman"/>
          <w:sz w:val="24"/>
        </w:rPr>
        <w:t>” vervangen door “artikel 1, onderdeel h, van de Wet algemene regels heri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een jaarrekening als bedoeld in artikel 361 van Boek 2 van het Burgerlijk Wetboek, waaruit blijkt dat sprake is van een rechtmatige en doelmatige aanwending van de bekostiging, met daarbij ingevolge het derde lid vast te stellen bijl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zesd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7. Het bevoegd gezag onderscheidenlijk het samenwerkingsverband maakt het jaarverslag openbaar.</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nadere voorschriften worden gegeven over de wijze en het tijdstip waarop openbaarmaking van het jaarversla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75. </w:t>
      </w:r>
      <w:r>
        <w:rPr>
          <w:rFonts w:cs="Times New Roman" w:ascii="Times New Roman" w:hAnsi="Times New Roman"/>
          <w:b/>
          <w:bCs/>
          <w:sz w:val="24"/>
        </w:rPr>
        <w:t>Onderzoek vanwege de minister en correctie bekostig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verminderd de bevoegdheid van de inspectie op grond van de Wet op het onderwijstoezicht kan Onze minister een onderzoek instellen of doen instellen naar de jaarverslaggeving, naar de gegevens die noodzakelijk zijn voor de vaststelling van de bekostiging, naar de rechtmatigheid van de bestedingen en naar de doelmatigheid van het beheer van de school.</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 xml:space="preserve">Indien uit een op grond van het eerste lid ingesteld onderzoek blijkt dat de bekostiging voor een school onjuist is vastgesteld, kan Onze minister correcties aanbrengen op de bekostiging. </w:t>
      </w:r>
    </w:p>
    <w:p>
      <w:pPr>
        <w:pStyle w:val="Normal"/>
        <w:ind w:firstLine="284"/>
        <w:rPr>
          <w:rFonts w:ascii="Times New Roman" w:hAnsi="Times New Roman" w:cs="Times New Roman"/>
          <w:sz w:val="24"/>
        </w:rPr>
      </w:pPr>
      <w:r>
        <w:rPr>
          <w:rFonts w:cs="Times New Roman" w:ascii="Times New Roman" w:hAnsi="Times New Roman"/>
          <w:sz w:val="24"/>
        </w:rPr>
        <w:t>3. Onze minister doet het bevoegd gezag schriftelijk mededeling van een besluit tot het aanbrengen van een correctie op de bekostiging.</w:t>
      </w:r>
    </w:p>
    <w:p>
      <w:pPr>
        <w:pStyle w:val="Normal"/>
        <w:ind w:firstLine="284"/>
        <w:rPr>
          <w:rFonts w:ascii="Times New Roman" w:hAnsi="Times New Roman" w:cs="Times New Roman"/>
          <w:sz w:val="24"/>
        </w:rPr>
      </w:pPr>
      <w:r>
        <w:rPr>
          <w:rFonts w:cs="Times New Roman" w:ascii="Times New Roman" w:hAnsi="Times New Roman"/>
          <w:bCs/>
          <w:sz w:val="24"/>
        </w:rPr>
        <w:t xml:space="preserve">4. </w:t>
      </w:r>
      <w:r>
        <w:rPr>
          <w:rFonts w:cs="Times New Roman" w:ascii="Times New Roman" w:hAnsi="Times New Roman"/>
          <w:sz w:val="24"/>
        </w:rPr>
        <w:t>Indien uit de jaarverslaggeving, bedoeld in artikel 171, eerste lid, uit de verklaring van de accountant, bedoeld in artikel 171, vierde lid, of uit een op grond van het eerste lid ingesteld onderzoek blijkt dat de bekostiging voor een school onrechtmatig is besteed of evident ondoelmatig is aangewend, kan Onze minister bepalen dat het desbetreffende gedeelte van de bekostiging niet ten laste komt van het Rijk of dat de daarmee gemoeide bedragen in mindering worden gebracht op de bekostiging, onverminderd artikel 4:49 van de Algemene wet bestuursrecht.</w:t>
      </w:r>
    </w:p>
    <w:p>
      <w:pPr>
        <w:pStyle w:val="Normal"/>
        <w:ind w:firstLine="284"/>
        <w:rPr/>
      </w:pPr>
      <w:r>
        <w:rPr>
          <w:rFonts w:cs="Times New Roman" w:ascii="Times New Roman" w:hAnsi="Times New Roman"/>
          <w:sz w:val="24"/>
        </w:rPr>
        <w:t xml:space="preserve">5. Bij of krachtens algemene maatregel van bestuur worden nadere regels gesteld over de wijze waarop wordt vastgesteld dat sprake is van evident ondoelmatige aanwending van de bekostiging als bedoeld in het vierde lid. </w:t>
      </w:r>
    </w:p>
    <w:p>
      <w:pPr>
        <w:pStyle w:val="Normal"/>
        <w:ind w:firstLine="284"/>
        <w:rPr>
          <w:rFonts w:ascii="Times New Roman" w:hAnsi="Times New Roman" w:cs="Times New Roman"/>
          <w:sz w:val="24"/>
        </w:rPr>
      </w:pPr>
      <w:r>
        <w:rPr>
          <w:rFonts w:cs="Times New Roman" w:ascii="Times New Roman" w:hAnsi="Times New Roman"/>
          <w:sz w:val="24"/>
        </w:rPr>
        <w:t>6. De voordracht voor een krachtens het vijfde lid vast te stellen algemene maatregel van bestuur wordt niet eerder gedaan dan vier weken nadat het ontwerp aan beide Kamers der Staten-Generaal is overgelegd.</w:t>
      </w:r>
    </w:p>
    <w:p>
      <w:pPr>
        <w:pStyle w:val="Normal"/>
        <w:ind w:firstLine="284"/>
        <w:rPr/>
      </w:pPr>
      <w:r>
        <w:rPr>
          <w:rFonts w:cs="Times New Roman" w:ascii="Times New Roman" w:hAnsi="Times New Roman"/>
          <w:sz w:val="24"/>
        </w:rPr>
        <w:t>7. Een in het tweede lid bedoelde correctie wordt indien de correctie strekt tot verhoging van de bekostiging, binnen acht weken na de mededeling, bedoeld in het derde lid, door Onze minister bet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6j, tweede volzin, wordt “Het bestuur zendt de inspectie van het onderwijs telkens na zes maanden een overzicht van die periode” vervangen door “Op verzoek van de inspectie zendt het bestuur een overzicht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8b wordt “artikel 8, zesde lid” vervangen door “artikel 8,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d, wordt “landbouw” vervangen door “gr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onderdeel d, wordt “landbouw” vervangen door “gr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derd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d. cijfers over de mate van evenredige vertegenwoordiging van vrouwen in leidinggevende posities,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a vervalt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4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a1. Vaststelling en beschikbaarstelling schoolplan en schoolgid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stelt ten minste eenmaal in de vier jaar het schoolplan vast en stelt dit zo spoedig mogelijk na de vaststelling beschikbaar voor de inspectie.</w:t>
      </w:r>
    </w:p>
    <w:p>
      <w:pPr>
        <w:pStyle w:val="Normal"/>
        <w:ind w:firstLine="284"/>
        <w:rPr>
          <w:rFonts w:ascii="Times New Roman" w:hAnsi="Times New Roman" w:cs="Times New Roman"/>
          <w:sz w:val="24"/>
        </w:rPr>
      </w:pPr>
      <w:r>
        <w:rPr>
          <w:rFonts w:cs="Times New Roman" w:ascii="Times New Roman" w:hAnsi="Times New Roman"/>
          <w:sz w:val="24"/>
        </w:rPr>
        <w:t xml:space="preserve">2. Het bevoegd gezag stelt jaarlijks de schoolgids vast ten behoeve van het eerstvolgende schooljaar en stelt deze zo spoedig mogelijk na de vaststelling beschikbaar voor de ouders, voogden, verzorgers dan wel de meerderjarige en handelingsbekwame leerling, en de inspec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f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g,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bevoegd gezag stelt de actuele versie van het leerlingenstatuut voor de leerlingen beschik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a, eerst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 zevend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c,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Het bevoegd gezag stelt het managementstatuut, alsmede elke wijziging daarvan, zo spoedig mogelijk na de vaststelling op een voor eenieder toegankelijke wijze beschikb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d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d. Evenredige vertegenwoordiging van vrouwen in leidinggevende posi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voegd gezag streeft evenredige vertegenwoordiging van vrouwen in leidinggevende posities 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derd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a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c, vierde lid, vervalt in de laatste volzin “</w:t>
      </w:r>
      <w:r>
        <w:rPr>
          <w:rFonts w:cs="Times New Roman" w:ascii="Times New Roman" w:hAnsi="Times New Roman"/>
          <w:sz w:val="24"/>
          <w:shd w:fill="FFFFFF" w:val="clear"/>
        </w:rPr>
        <w:t>dan wel aan de betrokken staatsexamencommissie, en aa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g, eerst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de bindende uitspraak van de geschillencommissie op grond van artikel 32, eerste dan wel vierde lid, tweede volzin, van de Wet medezeggenschap op scholen, dan wel de bindende uitspraak van de ondernemingskamer op grond van artikel 36 van de Wet medezeggenschap op scho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zevende en negende lid, wordt “College voor examens” vervangen door “College voor toetsen en exam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9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9b. Beheer van de midd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voegd gezag beheert de middelen van de school op zodanige wijze dat het voortbestaan van de school is verzek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een jaarrekening als bedoeld in artikel 361 van Boek 2 van het Burgerlijk Wetboek, waaruit dient te blijken dat sprake is van een rechtmatige en doelmatige aanwending van de bekostiging, met daarbij ingevolge het derde lid vast te stellen bijl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zesd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7. Het bevoegd gezag onderscheidenlijk het samenwerkingsverband maakt het jaarverslag openbaar. </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nadere voorschriften worden gegeven over de wijze en het tijdstip waarop openbaarmaking van het jaarversla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3a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03a3. </w:t>
      </w:r>
      <w:r>
        <w:rPr>
          <w:rFonts w:cs="Times New Roman" w:ascii="Times New Roman" w:hAnsi="Times New Roman"/>
          <w:b/>
          <w:bCs/>
          <w:sz w:val="24"/>
        </w:rPr>
        <w:t>Onderzoek vanwege de minister en correctie bekostig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verminderd de bevoegdheid van de inspectie op grond van de Wet op het onderwijstoezicht kan Onze Minister een onderzoek instellen of doen instellen naar de jaarverslaggeving, naar de gegevens die noodzakelijk zijn voor de vaststelling van de bekostiging, naar de rechtmatigheid van de bestedingen en naar de doelmatigheid van het beheer van de school.</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 xml:space="preserve">Indien uit een op grond van het eerste lid ingesteld onderzoek blijkt dat de bekostiging voor een school onjuist is vastgesteld, kan Onze Minister correcties aanbrengen op de bekostiging. </w:t>
      </w:r>
    </w:p>
    <w:p>
      <w:pPr>
        <w:pStyle w:val="Normal"/>
        <w:ind w:firstLine="284"/>
        <w:rPr>
          <w:rFonts w:ascii="Times New Roman" w:hAnsi="Times New Roman" w:cs="Times New Roman"/>
          <w:sz w:val="24"/>
        </w:rPr>
      </w:pPr>
      <w:r>
        <w:rPr>
          <w:rFonts w:cs="Times New Roman" w:ascii="Times New Roman" w:hAnsi="Times New Roman"/>
          <w:sz w:val="24"/>
        </w:rPr>
        <w:t>3. Onze Minister doet het bevoegd gezag schriftelijk mededeling van een besluit tot het aanbrengen van een correctie op de bekostiging.</w:t>
      </w:r>
    </w:p>
    <w:p>
      <w:pPr>
        <w:pStyle w:val="Normal"/>
        <w:ind w:firstLine="284"/>
        <w:rPr>
          <w:rFonts w:ascii="Times New Roman" w:hAnsi="Times New Roman" w:cs="Times New Roman"/>
          <w:sz w:val="24"/>
        </w:rPr>
      </w:pPr>
      <w:r>
        <w:rPr>
          <w:rFonts w:cs="Times New Roman" w:ascii="Times New Roman" w:hAnsi="Times New Roman"/>
          <w:bCs/>
          <w:sz w:val="24"/>
        </w:rPr>
        <w:t xml:space="preserve">4. </w:t>
      </w:r>
      <w:r>
        <w:rPr>
          <w:rFonts w:cs="Times New Roman" w:ascii="Times New Roman" w:hAnsi="Times New Roman"/>
          <w:sz w:val="24"/>
        </w:rPr>
        <w:t>Indien uit de jaarverslaggeving, bedoeld in artikel 103, eerste lid, uit de verklaring van de accountant, bedoeld in artikel 103, vierde lid, of uit een op grond van het eerste lid ingesteld onderzoek blijkt dat de bekostiging voor een school onrechtmatig is besteed of evident ondoelmatig is aangewend, kan Onze Minister bepalen dat het desbetreffende gedeelte van de bekostiging niet ten laste komt van het Rijk of dat de daarmee gemoeide bedragen in mindering worden gebracht op de bekostiging, onverminderd artikel 4:49 van de Algemene wet bestuursrecht.</w:t>
      </w:r>
    </w:p>
    <w:p>
      <w:pPr>
        <w:pStyle w:val="Normal"/>
        <w:ind w:firstLine="284"/>
        <w:rPr/>
      </w:pPr>
      <w:r>
        <w:rPr>
          <w:rFonts w:cs="Times New Roman" w:ascii="Times New Roman" w:hAnsi="Times New Roman"/>
          <w:sz w:val="24"/>
        </w:rPr>
        <w:t xml:space="preserve">5. Bij of krachtens algemene maatregel van bestuur worden nadere regels gesteld over de wijze waarop wordt vastgesteld dat sprake is van evident ondoelmatige aanwending van de bekostiging als bedoeld in het vierde lid. </w:t>
      </w:r>
    </w:p>
    <w:p>
      <w:pPr>
        <w:pStyle w:val="Normal"/>
        <w:ind w:firstLine="284"/>
        <w:rPr>
          <w:rFonts w:ascii="Times New Roman" w:hAnsi="Times New Roman" w:cs="Times New Roman"/>
          <w:sz w:val="24"/>
        </w:rPr>
      </w:pPr>
      <w:r>
        <w:rPr>
          <w:rFonts w:cs="Times New Roman" w:ascii="Times New Roman" w:hAnsi="Times New Roman"/>
          <w:sz w:val="24"/>
        </w:rPr>
        <w:t>6. De voordracht voor een krachtens het vijfde lid vast te stellen algemene maatregel van bestuur wordt niet eerder gedaan dan vier weken nadat het ontwerp aan beide Kamers der Staten-Generaal is overgelegd.</w:t>
      </w:r>
    </w:p>
    <w:p>
      <w:pPr>
        <w:pStyle w:val="Normal"/>
        <w:ind w:firstLine="284"/>
        <w:rPr/>
      </w:pPr>
      <w:r>
        <w:rPr>
          <w:rFonts w:cs="Times New Roman" w:ascii="Times New Roman" w:hAnsi="Times New Roman"/>
          <w:sz w:val="24"/>
        </w:rPr>
        <w:t>7. Een in het tweede lid bedoelde correctie wordt indien de correctie strekt tot verhoging van de bekostiging, binnen acht weken na de mededeling, bedoeld in het derde lid, door Onze Minister bet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derde tot tweede lid vervalt het tweede lid van artikel 1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8s wordt “Het bestuur zendt de inspectie van het onderwijs telkens na zes maanden een overzicht van in die periode” vervangen door “Op verzoek van de inspectie van het onderwijs zendt het bestuur een overzicht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8w, 118x en 118y wordt “(Stb. XXX, XXX)” telkens vervangen door “(Stb. 2015, 149)”.</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7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a, tweede lid, vervalt de laatste vol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eerste lid, derde volzin, wordt “artikel 2, aanhef en onderdelen a, b en c” telkens vervangen door “artikel 2, tweede lid, aanhef en onderdelen a, b en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De scholen gebruiken een leerling- en onderwijsvolgsysteem waaruit de vorderingen in de kennis en vaardigheden blijken op het niveau van de leerling, de groep en de school. Het leerling- en onderwijsvolgsysteem bevat, behoudens voor de eerste 2 schooljaren, toetsen die kennis en vaardigheden van de leerling meten in elk geval op het terrein van de Nederlandse taal en rekenen en wisku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achtst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3 wordt na het vijfde lid een lid ingevoegd, luidende:</w:t>
        <w:tab/>
      </w:r>
    </w:p>
    <w:p>
      <w:pPr>
        <w:pStyle w:val="Normal"/>
        <w:rPr>
          <w:rFonts w:ascii="Times New Roman" w:hAnsi="Times New Roman" w:cs="Times New Roman"/>
          <w:sz w:val="24"/>
        </w:rPr>
      </w:pPr>
      <w:r>
        <w:rPr>
          <w:rFonts w:cs="Times New Roman" w:ascii="Times New Roman" w:hAnsi="Times New Roman"/>
          <w:sz w:val="24"/>
        </w:rPr>
        <w:tab/>
        <w:t>5a. Het onderwijs in zintuiglijke en lichamelijke oefening, bedoeld in het eerste lid, aanhef en onderdelen a en b, en vijfde lid, onderdelen a en b, wordt gespreid verzorgd over alle schooljaren en beslaat in een schooljaar gemiddeld ten minste twee uren per schoolwe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c wordt “artikel 11, achtste lid, en artikel 18b, achtste en negende lid” vervangen door “artikel 18b, zevende en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derd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d. cijfers over de mate van evenredige vertegenwoordiging van vrouwen in leidinggevende posities,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zevende tot zesde lid vervalt het zesde lid van artikel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2a. Vaststelling en beschikbaarstelling schoolplan en schoolgid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stelt ten minste eenmaal in de vier jaar het schoolplan vast en stelt dit zo spoedig mogelijk na de vaststelling beschikbaar voor de inspectie.</w:t>
      </w:r>
    </w:p>
    <w:p>
      <w:pPr>
        <w:pStyle w:val="Normal"/>
        <w:ind w:firstLine="284"/>
        <w:rPr>
          <w:rFonts w:ascii="Times New Roman" w:hAnsi="Times New Roman" w:cs="Times New Roman"/>
          <w:sz w:val="24"/>
        </w:rPr>
      </w:pPr>
      <w:r>
        <w:rPr>
          <w:rFonts w:cs="Times New Roman" w:ascii="Times New Roman" w:hAnsi="Times New Roman"/>
          <w:sz w:val="24"/>
        </w:rPr>
        <w:t>2. Het bevoegd gezag stelt jaarlijks de schoolgids vast ten behoeve van het eerstvolgende schooljaar en stelt deze zo spoedig mogelijk na de vaststelling beschikbaar voor de ouders e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 Evenredige vertegenwoordiging van vrouwen in leidinggevende posi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voegd gezag streeft evenredige vertegenwoordiging van vrouwen in leidinggevende posities 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vierde lid, komt te luiden:</w:t>
      </w:r>
    </w:p>
    <w:p>
      <w:pPr>
        <w:pStyle w:val="Normal"/>
        <w:ind w:firstLine="284"/>
        <w:rPr>
          <w:rFonts w:ascii="Times New Roman" w:hAnsi="Times New Roman" w:cs="Times New Roman"/>
          <w:sz w:val="24"/>
        </w:rPr>
      </w:pPr>
      <w:r>
        <w:rPr>
          <w:rFonts w:cs="Times New Roman" w:ascii="Times New Roman" w:hAnsi="Times New Roman"/>
          <w:sz w:val="24"/>
        </w:rPr>
        <w:t>4. Het bevoegd gezag stelt het managementstatuut, alsmede elke wijziging daarvan, zo spoedig mogelijk na de vaststelling op een voor eenieder toegankelijke wijze beschik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derde lid, vervalt in de laatste volzin: en aa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0a, derde lid, wordt “in kennis” vervangen door “onverwijld in kenn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wordt het tweede lid, dat begint met “Het bevoegd gezag” genummerd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b, eerst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de bindende uitspraak van de geschillencommissie op grond van artikel 32, eerste dan wel vierde lid, tweede volzin, van de Wet medezeggenschap op scholen, dan wel de bindende uitspraak van de ondernemingskamer op grond van artikel 36 van de Wet medezeggenschap op scho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7, tweede lid, wordt “De bedragen, bedoeld in het eerste en derde lid” vervangen door “De bedragen, bedoeld in het eerst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Titel IV, Afdeling 7, komt het opschrift van paragraaf 6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Bestedingsmogelijkheden en financieel behe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43a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3b. Beheer van de midd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voegd gezag beheert de middelen van de school op zodanige wijze dat het voortbestaan van de school is verzek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9, eerste lid, wordt “het aantal openbare scholen” vervangen door “het aantal door de gemeente in stand gehouden openbare scho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een jaarrekening als bedoeld in artikel 361 van Boek 2 van het Burgerlijk Wetboek, waaruit dient te blijken dat sprake is van een rechtmatige en doelmatige aanwending van de bekostiging, met daarbij ingevolge het derde lid vast te stellen bijl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zesd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7. Het bevoegd gezag maakt het jaarverslag openbaar. </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nadere voorschriften worden gegeven over de wijze en het tijdstip waarop openbaarmaking van het jaarversla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61. </w:t>
      </w:r>
      <w:r>
        <w:rPr>
          <w:rFonts w:cs="Times New Roman" w:ascii="Times New Roman" w:hAnsi="Times New Roman"/>
          <w:b/>
          <w:bCs/>
          <w:sz w:val="24"/>
        </w:rPr>
        <w:t>Onderzoek vanwege de minister en correctie bekostig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verminderd de bevoegdheid van de inspectie op grond van de Wet op het onderwijstoezicht kan Onze minister een onderzoek instellen of doen instellen naar de jaarverslaggeving, naar de gegevens die noodzakelijk zijn voor de vaststelling van de bekostiging, naar de rechtmatigheid van de bestedingen en naar de doelmatigheid van het beheer van de school.</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uit een op grond van het eerste lid ingesteld onderzoek blijkt dat de bekostiging voor een school onjuist is vastgesteld, kan Onze minister correcties aanbrengen op de bekostiging.</w:t>
      </w:r>
    </w:p>
    <w:p>
      <w:pPr>
        <w:pStyle w:val="Normal"/>
        <w:ind w:firstLine="284"/>
        <w:rPr>
          <w:rFonts w:ascii="Times New Roman" w:hAnsi="Times New Roman" w:cs="Times New Roman"/>
          <w:sz w:val="24"/>
        </w:rPr>
      </w:pPr>
      <w:r>
        <w:rPr>
          <w:rFonts w:cs="Times New Roman" w:ascii="Times New Roman" w:hAnsi="Times New Roman"/>
          <w:sz w:val="24"/>
        </w:rPr>
        <w:t>3. Onze minister doet het bevoegd gezag schriftelijk mededeling van een besluit tot het aanbrengen van een correctie op de bekostiging.</w:t>
      </w:r>
    </w:p>
    <w:p>
      <w:pPr>
        <w:pStyle w:val="Normal"/>
        <w:ind w:firstLine="284"/>
        <w:rPr>
          <w:rFonts w:ascii="Times New Roman" w:hAnsi="Times New Roman" w:cs="Times New Roman"/>
          <w:sz w:val="24"/>
        </w:rPr>
      </w:pPr>
      <w:r>
        <w:rPr>
          <w:rFonts w:cs="Times New Roman" w:ascii="Times New Roman" w:hAnsi="Times New Roman"/>
          <w:bCs/>
          <w:sz w:val="24"/>
        </w:rPr>
        <w:t xml:space="preserve">4. </w:t>
      </w:r>
      <w:r>
        <w:rPr>
          <w:rFonts w:cs="Times New Roman" w:ascii="Times New Roman" w:hAnsi="Times New Roman"/>
          <w:sz w:val="24"/>
        </w:rPr>
        <w:t>Indien uit de jaarverslaggeving, bedoeld in artikel 157, eerste lid, uit de verklaring van de accountant, bedoeld in artikel 157, vierde lid, of uit een op grond van het eerste lid ingesteld onderzoek blijkt dat de bekostiging voor een school onrechtmatig is besteed of evident ondoelmatig is aangewend, kan Onze minister bepalen dat het desbetreffende gedeelte van de bekostiging niet ten laste komt van het Rijk of dat de daarmee gemoeide bedragen in mindering worden gebracht op de bekostiging, onverminderd artikel 4:49 van de Algemene wet bestuursrecht.</w:t>
      </w:r>
    </w:p>
    <w:p>
      <w:pPr>
        <w:pStyle w:val="Normal"/>
        <w:ind w:firstLine="284"/>
        <w:rPr/>
      </w:pPr>
      <w:r>
        <w:rPr>
          <w:rFonts w:cs="Times New Roman" w:ascii="Times New Roman" w:hAnsi="Times New Roman"/>
          <w:sz w:val="24"/>
        </w:rPr>
        <w:t xml:space="preserve">5. Bij of krachtens algemene maatregel van bestuur worden nadere regels gesteld over de wijze waarop wordt vastgesteld dat sprake is van evident ondoelmatige aanwending van de bekostiging als bedoeld in het vierde lid. </w:t>
      </w:r>
    </w:p>
    <w:p>
      <w:pPr>
        <w:pStyle w:val="Normal"/>
        <w:ind w:firstLine="284"/>
        <w:rPr>
          <w:rFonts w:ascii="Times New Roman" w:hAnsi="Times New Roman" w:cs="Times New Roman"/>
          <w:sz w:val="24"/>
        </w:rPr>
      </w:pPr>
      <w:r>
        <w:rPr>
          <w:rFonts w:cs="Times New Roman" w:ascii="Times New Roman" w:hAnsi="Times New Roman"/>
          <w:sz w:val="24"/>
        </w:rPr>
        <w:t>6. De voordracht voor een krachtens het vijfde lid vast te stellen algemene maatregel van bestuur wordt niet eerder gedaan dan vier weken nadat het ontwerp aan beide Kamers der Staten-Generaal is overgelegd.</w:t>
      </w:r>
    </w:p>
    <w:p>
      <w:pPr>
        <w:pStyle w:val="Normal"/>
        <w:ind w:firstLine="284"/>
        <w:rPr/>
      </w:pPr>
      <w:r>
        <w:rPr>
          <w:rFonts w:cs="Times New Roman" w:ascii="Times New Roman" w:hAnsi="Times New Roman"/>
          <w:sz w:val="24"/>
        </w:rPr>
        <w:t>7. Een in het tweede lid bedoelde correctie wordt indien de correctie strekt tot verhoging van de bekostiging, binnen acht weken na de mededeling, bedoeld in het derde lid, door Onze minister bet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2m wordt “Het bestuur zendt de inspectie van het onderwijs telkens na zes maanden een overzicht van die periode” vervangen door “Op verzoek van de inspectie van het onderwijs zendt het bestuur een overzicht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vierde lid, tweede volzin, wordt de zinsnede “De jaarrekening gaat vergezeld van een verklaring omtrent de getrouwheid” vervangen door “De jaarrekening gaat vergezeld van de overige gegevens, bedoeld in </w:t>
      </w:r>
      <w:hyperlink r:id="rId4">
        <w:r>
          <w:rPr>
            <w:rStyle w:val="InternetLink"/>
            <w:rFonts w:cs="Times New Roman" w:ascii="Times New Roman" w:hAnsi="Times New Roman"/>
            <w:sz w:val="24"/>
          </w:rPr>
          <w:t>artikel 392 van Boek 2 van het Burgerlijk Wetboek</w:t>
        </w:r>
      </w:hyperlink>
      <w:r>
        <w:rPr>
          <w:rFonts w:cs="Times New Roman" w:ascii="Times New Roman" w:hAnsi="Times New Roman"/>
          <w:sz w:val="24"/>
        </w:rPr>
        <w:t xml:space="preserve"> en een verklaring omtrent de getrouw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de zinsnede “vergezeld van de verklaring” vervangen door “vergezeld van de overige gegevens en de verkla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slot van het vijfde lid wordt een zin toegevoegd, luidende: Bij ministeriële regeling kunnen nadere voorschriften worden gegeven over de wijze en het tijdstip waarop openbaarmakin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4, tweede lid, wordt “over de inrichting” vervangen door “over de inrichting en de wijze en het tijdstip van openbaarm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1.4, eerste lid, onderdeel a, wordt “onvoldoende” vervangen door “zeer zw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1.4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4b. Zeer zwakke oplei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kwaliteit van een beroepsopleiding is zeer zwak indien het studiesucces van die opleiding onvoldoende is, en het bevoegd gezag onvoldoende uitvoering geeft aan:    </w:t>
      </w:r>
    </w:p>
    <w:p>
      <w:pPr>
        <w:pStyle w:val="Normal"/>
        <w:ind w:firstLine="284"/>
        <w:rPr>
          <w:rFonts w:ascii="Times New Roman" w:hAnsi="Times New Roman" w:cs="Times New Roman"/>
          <w:sz w:val="24"/>
        </w:rPr>
      </w:pPr>
      <w:r>
        <w:rPr>
          <w:rFonts w:cs="Times New Roman" w:ascii="Times New Roman" w:hAnsi="Times New Roman"/>
          <w:sz w:val="24"/>
        </w:rPr>
        <w:t xml:space="preserve">a. de zorgplicht inzake het onderwijsprogramma en de examinering, bedoeld in artikel 7.4.8, </w:t>
      </w:r>
    </w:p>
    <w:p>
      <w:pPr>
        <w:pStyle w:val="Normal"/>
        <w:ind w:firstLine="284"/>
        <w:rPr>
          <w:rFonts w:ascii="Times New Roman" w:hAnsi="Times New Roman" w:cs="Times New Roman"/>
          <w:sz w:val="24"/>
        </w:rPr>
      </w:pPr>
      <w:r>
        <w:rPr>
          <w:rFonts w:cs="Times New Roman" w:ascii="Times New Roman" w:hAnsi="Times New Roman"/>
          <w:sz w:val="24"/>
        </w:rPr>
        <w:t xml:space="preserve">b. de beroepspraktijkvorming, bedoeld in de artikelen 7.2.8 en 7.2.9, of </w:t>
      </w:r>
    </w:p>
    <w:p>
      <w:pPr>
        <w:pStyle w:val="Normal"/>
        <w:ind w:firstLine="284"/>
        <w:rPr>
          <w:rFonts w:ascii="Times New Roman" w:hAnsi="Times New Roman" w:cs="Times New Roman"/>
          <w:sz w:val="24"/>
        </w:rPr>
      </w:pPr>
      <w:r>
        <w:rPr>
          <w:rFonts w:cs="Times New Roman" w:ascii="Times New Roman" w:hAnsi="Times New Roman"/>
          <w:sz w:val="24"/>
        </w:rPr>
        <w:t>c. de regels op het gebied van veiligheid, bedoeld in artikel 8a.2.2, derde lid, onderdeel k.</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regels gesteld met betrekking tot de wijze waarop het studiesucces, bedoeld in het eerste lid, wordt gemeten en beoordeeld.</w:t>
      </w:r>
    </w:p>
    <w:p>
      <w:pPr>
        <w:pStyle w:val="Normal"/>
        <w:ind w:firstLine="284"/>
        <w:rPr>
          <w:rFonts w:ascii="Times New Roman" w:hAnsi="Times New Roman" w:cs="Times New Roman"/>
          <w:sz w:val="24"/>
        </w:rPr>
      </w:pPr>
      <w:r>
        <w:rPr>
          <w:rFonts w:cs="Times New Roman" w:ascii="Times New Roman" w:hAnsi="Times New Roman"/>
          <w:sz w:val="24"/>
        </w:rPr>
        <w:t>3. De voordracht voor een krachtens het twee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2.2, eerste lid, onderdeel a, wordt “onvoldoende” vervangen door “zeer zw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2.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2.2a. Zeer zwakke oplei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kwaliteit van een beroepsopleiding is zeer zwak indien het studiesucces van die opleiding onvoldoende is en het bevoegd gezag onvoldoende uitvoering geeft aan: </w:t>
      </w:r>
    </w:p>
    <w:p>
      <w:pPr>
        <w:pStyle w:val="Normal"/>
        <w:ind w:firstLine="284"/>
        <w:rPr>
          <w:rFonts w:ascii="Times New Roman" w:hAnsi="Times New Roman" w:cs="Times New Roman"/>
          <w:sz w:val="24"/>
        </w:rPr>
      </w:pPr>
      <w:r>
        <w:rPr>
          <w:rFonts w:cs="Times New Roman" w:ascii="Times New Roman" w:hAnsi="Times New Roman"/>
          <w:sz w:val="24"/>
        </w:rPr>
        <w:t>a. de zorgplicht inzake het onderwijsprogramma en de examinering, bedoeld in artikel 7.4.8, of</w:t>
      </w:r>
    </w:p>
    <w:p>
      <w:pPr>
        <w:pStyle w:val="Normal"/>
        <w:ind w:firstLine="284"/>
        <w:rPr>
          <w:rFonts w:ascii="Times New Roman" w:hAnsi="Times New Roman" w:cs="Times New Roman"/>
          <w:sz w:val="24"/>
        </w:rPr>
      </w:pPr>
      <w:r>
        <w:rPr>
          <w:rFonts w:cs="Times New Roman" w:ascii="Times New Roman" w:hAnsi="Times New Roman"/>
          <w:sz w:val="24"/>
        </w:rPr>
        <w:t>b. de beroepspraktijkvorming, bedoeld in de artikelen 7.2.8 en 7.2.9.</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regels gesteld met betrekking tot de wijze waarop het studiesucces, bedoeld in het eerste lid, wordt gemeten en beoordeeld.</w:t>
      </w:r>
    </w:p>
    <w:p>
      <w:pPr>
        <w:pStyle w:val="Normal"/>
        <w:ind w:firstLine="284"/>
        <w:rPr>
          <w:rFonts w:ascii="Times New Roman" w:hAnsi="Times New Roman" w:cs="Times New Roman"/>
          <w:sz w:val="24"/>
        </w:rPr>
      </w:pPr>
      <w:r>
        <w:rPr>
          <w:rFonts w:cs="Times New Roman" w:ascii="Times New Roman" w:hAnsi="Times New Roman"/>
          <w:sz w:val="24"/>
        </w:rPr>
        <w:t>3. De voordracht voor een krachtens het twee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lid, tweede volzin, wordt de zinsnede “overige financiële gegevens” vervangen door “overige gegevens als bedoeld in </w:t>
      </w:r>
      <w:hyperlink r:id="rId5">
        <w:r>
          <w:rPr>
            <w:rStyle w:val="InternetLink"/>
            <w:rFonts w:cs="Times New Roman" w:ascii="Times New Roman" w:hAnsi="Times New Roman"/>
            <w:sz w:val="24"/>
          </w:rPr>
          <w:t>artikel 392 van Boek 2 van het Burgerlijk Wetboek</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zes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Het instellingsbestuur maakt het verslag openbaar. Bij ministeriële regeling kunnen nadere voorschriften worden gegeven over de wijze en het tijdstip waarop openbaarmakin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IJZIGING LEERPLICHTWET 196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1, eerste lid, onderdeel a, wordt “bedoeld in de artikelen 8, eerste, tweede, derde, vierde, achtste lid, onderdeel a, negende en tiende lid” vervangen door “bedoeld in de artikelen 8, eerste, tweede, derde, vierde, negende lid, onderdeel a, tiende en el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tabs>
          <w:tab w:val="clear" w:pos="284"/>
          <w:tab w:val="right" w:pos="8107"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en vier leden toegevoegd, luidende:</w:t>
      </w:r>
    </w:p>
    <w:p>
      <w:pPr>
        <w:pStyle w:val="Normal"/>
        <w:ind w:firstLine="284"/>
        <w:rPr/>
      </w:pPr>
      <w:r>
        <w:rPr>
          <w:rFonts w:cs="Times New Roman" w:ascii="Times New Roman" w:hAnsi="Times New Roman"/>
          <w:sz w:val="24"/>
        </w:rPr>
        <w:t>2. Ten behoeve van het in het eerste lid bedoelde toezicht kan de Inspectie van het onderwijs ambtenaren als bedoeld in artikel 16 aanwijzen indien burgemeester en wethouders hierom verzoeken.</w:t>
      </w:r>
    </w:p>
    <w:p>
      <w:pPr>
        <w:pStyle w:val="Normal"/>
        <w:ind w:firstLine="284"/>
        <w:rPr>
          <w:rFonts w:ascii="Times New Roman" w:hAnsi="Times New Roman" w:cs="Times New Roman"/>
          <w:sz w:val="24"/>
        </w:rPr>
      </w:pPr>
      <w:r>
        <w:rPr>
          <w:rFonts w:cs="Times New Roman" w:ascii="Times New Roman" w:hAnsi="Times New Roman"/>
          <w:sz w:val="24"/>
        </w:rPr>
        <w:t>3. Aan de aanwijzing, bedoeld in het tweede lid, ligt een samenwerkingsovereenkomst tussen de Inspectie van het onderwijs en burgemeester en wethouders ten grondslag, waarvan het model bij ministeriële regeling wordt vastgesteld en waarin in ieder geval de werkzaamheden zijn opgenomen die door deze ambtenaren worden verricht.</w:t>
      </w:r>
    </w:p>
    <w:p>
      <w:pPr>
        <w:pStyle w:val="Normal"/>
        <w:ind w:firstLine="284"/>
        <w:rPr>
          <w:rFonts w:ascii="Times New Roman" w:hAnsi="Times New Roman" w:cs="Times New Roman"/>
          <w:sz w:val="24"/>
        </w:rPr>
      </w:pPr>
      <w:r>
        <w:rPr>
          <w:rFonts w:cs="Times New Roman" w:ascii="Times New Roman" w:hAnsi="Times New Roman"/>
          <w:sz w:val="24"/>
        </w:rPr>
        <w:t>4. Indien toepassing is gegeven aan het tweede lid, treffen burgemeester en wethouders maatregelen om te voorkomen dat de aangewezen ambtenaren taken verrichten ten behoeve van het toezicht, bedoeld in artikel 16, met betrekking tot de scholen of instellingen waarop hij als aangewezen ambtenaar toezicht houdt. De instructie, bedoeld in artikel 16, vierde lid, is niet van toepassing voor zover het de werkzaamheden van de aangewezen ambtenaren betreft.</w:t>
      </w:r>
    </w:p>
    <w:p>
      <w:pPr>
        <w:pStyle w:val="Normal"/>
        <w:ind w:firstLine="284"/>
        <w:rPr>
          <w:rFonts w:ascii="Times New Roman" w:hAnsi="Times New Roman" w:cs="Times New Roman"/>
          <w:sz w:val="24"/>
        </w:rPr>
      </w:pPr>
      <w:r>
        <w:rPr>
          <w:rFonts w:cs="Times New Roman" w:ascii="Times New Roman" w:hAnsi="Times New Roman"/>
          <w:sz w:val="24"/>
        </w:rPr>
        <w:t>5. De ambtenaren, bedoeld in het tweede lid, zijn niet bevoegd om namens de minister een bestuurlijke boete op te leggen als bedoeld in artikel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7, aanhef, vervalt “dan wel, voor zover het betreft het onderwijs op het gebied van de landbouw en de natuurlijke omgeving, </w:t>
      </w:r>
      <w:r>
        <w:rPr>
          <w:rFonts w:cs="Times New Roman" w:ascii="Times New Roman" w:hAnsi="Times New Roman"/>
          <w:sz w:val="24"/>
          <w:shd w:fill="FFFFFF" w:val="clear"/>
        </w:rPr>
        <w:t>Onze Minister van Landbouw, Natuur en Voedselkwal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I. WIJZIGING WET OP HET ONDERWIJS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onderwijs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beoordelen” vervangen door “toezien op” en wordt “en het bevorderen van de financiële continuïteit” vervangen door “en de financiële continuï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a, wordt de zinsnede “of artikel 15.1 van de Wet op het hoger onderwijs en wetenschappelijk onderzoek” vervangen door “, artikel 15.1 van de Wet op het hoger onderwijs en wetenschappelijk onderzoek of artikel 38 van de Wet medezeggenschap op scho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onderdeel e, komt te luiden:</w:t>
      </w:r>
    </w:p>
    <w:p>
      <w:pPr>
        <w:pStyle w:val="Normal"/>
        <w:ind w:firstLine="284"/>
        <w:rPr>
          <w:rFonts w:ascii="Times New Roman" w:hAnsi="Times New Roman" w:cs="Times New Roman"/>
          <w:sz w:val="24"/>
        </w:rPr>
      </w:pPr>
      <w:r>
        <w:rPr>
          <w:rFonts w:cs="Times New Roman" w:ascii="Times New Roman" w:hAnsi="Times New Roman"/>
          <w:sz w:val="24"/>
        </w:rPr>
        <w:t>e. de bestuurlijke boete op te leggen, bedoeld in artikel 27 van de Leerplichtwet 1969, artikel 39 van de Leerplichtwet BES of artikel 15.7 tot en met 15.9 van de Wet op het hoger onderwijs en wetenschappelijk onderzoek;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0, zesde lid, wordt na “het onderwijs” ingevoegd “of de opleiding” en wordt “en artikel 23a1, eerste of vierde lid, van de Wet op het voortgezet onderwijs” vervangen door “, artikel 23a1, eerste of vierde lid, van de Wet op het voortgezet onderwijs, en de artikelen 6.1.4b en 6.2.2a van de Wet educatie en beroeps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l, onder f, komt te luiden:</w:t>
      </w:r>
    </w:p>
    <w:p>
      <w:pPr>
        <w:pStyle w:val="Normal"/>
        <w:ind w:firstLine="284"/>
        <w:rPr/>
      </w:pPr>
      <w:r>
        <w:rPr>
          <w:rFonts w:cs="Times New Roman" w:ascii="Times New Roman" w:hAnsi="Times New Roman"/>
          <w:sz w:val="24"/>
        </w:rPr>
        <w:t xml:space="preserve">f. </w:t>
      </w:r>
      <w:r>
        <w:rPr>
          <w:rStyle w:val="Emphasis"/>
          <w:rFonts w:cs="Times New Roman" w:ascii="Times New Roman" w:hAnsi="Times New Roman"/>
          <w:sz w:val="24"/>
        </w:rPr>
        <w:t>College voor toetsen en examens:</w:t>
      </w:r>
      <w:r>
        <w:rPr>
          <w:rFonts w:cs="Times New Roman" w:ascii="Times New Roman" w:hAnsi="Times New Roman"/>
          <w:sz w:val="24"/>
        </w:rPr>
        <w:t xml:space="preserve"> College voor toetsen en examens, genoemd in artikel 2 van de Wet College voor toetsen en examens, of één van diens rechtsvoorgangers, genoemd in artikel 12 van die wet, op het gebied van staatsexam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WIJZIGING WET MEDEZEGGENSCHAP OP SCHO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edezeggenschap op schol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derde lid, vervalt “de geledingen en” en wordt “de betrokken geleding of raden” vervangen door “h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Lid3"/>
        <w:spacing w:before="0" w:after="0"/>
        <w:rPr>
          <w:b/>
          <w:b/>
          <w:bCs/>
        </w:rPr>
      </w:pPr>
      <w:r>
        <w:rPr>
          <w:b/>
          <w:bCs/>
        </w:rPr>
        <w:t>Artikel 8a. Sollicitatiecommissie bestuurder</w:t>
      </w:r>
    </w:p>
    <w:p>
      <w:pPr>
        <w:pStyle w:val="Lid3"/>
        <w:spacing w:before="0" w:after="0"/>
        <w:rPr>
          <w:b/>
          <w:b/>
          <w:bCs/>
        </w:rPr>
      </w:pPr>
      <w:r>
        <w:rPr>
          <w:b/>
          <w:bCs/>
        </w:rPr>
      </w:r>
    </w:p>
    <w:p>
      <w:pPr>
        <w:pStyle w:val="Lid3"/>
        <w:spacing w:before="0" w:after="0"/>
        <w:ind w:firstLine="284"/>
        <w:rPr/>
      </w:pPr>
      <w:r>
        <w:rPr/>
        <w:t>Voor het benoemen van een bestuurder wordt een sollicitatiecommissie ingesteld waarvan in elk geval deel uitmaken:</w:t>
      </w:r>
    </w:p>
    <w:p>
      <w:pPr>
        <w:pStyle w:val="Lid3"/>
        <w:spacing w:before="0" w:after="0"/>
        <w:ind w:firstLine="284"/>
        <w:rPr/>
      </w:pPr>
      <w:r>
        <w:rPr/>
        <w:t>a. een lid dat afkomstig is uit of namens het deel van de medezeggenschapsraad dat uit en door het personeel is gekozen, en</w:t>
      </w:r>
    </w:p>
    <w:p>
      <w:pPr>
        <w:pStyle w:val="Lid3"/>
        <w:spacing w:before="0" w:after="0"/>
        <w:ind w:firstLine="284"/>
        <w:rPr/>
      </w:pPr>
      <w:r>
        <w:rPr/>
        <w:t>b. een lid dat afkomstig is uit of namens het deel van de medezeggenschapsraad dat uit en door de ouders of de leerlingen is geko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 Van overeenkomstige toepassing verklaring van de artikelen 6, 7, 8 en 8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rtikelen 6, 7, 8 en 8a zijn, met uitzondering van de onderdelen c en d voor wat betreft artikel 8a, van overeenkomstige toepassing op:</w:t>
      </w:r>
    </w:p>
    <w:p>
      <w:pPr>
        <w:pStyle w:val="Lijstalinea"/>
        <w:spacing w:lineRule="auto" w:line="240"/>
        <w:ind w:left="0" w:firstLine="284"/>
        <w:rPr/>
      </w:pPr>
      <w:r>
        <w:rPr>
          <w:rFonts w:cs="Times New Roman" w:ascii="Times New Roman" w:hAnsi="Times New Roman"/>
          <w:sz w:val="24"/>
        </w:rPr>
        <w:t>a. de gemeenschappelijke medezeggenschapsraad, met dien verstande dat het de algemene gang van zaken in alle scholen of de meerderheid van de scholen vallend onder dezelfde onderwijswet betreft,</w:t>
      </w:r>
    </w:p>
    <w:p>
      <w:pPr>
        <w:pStyle w:val="Lijstalinea"/>
        <w:spacing w:lineRule="auto" w:line="240"/>
        <w:ind w:left="0" w:firstLine="284"/>
        <w:rPr/>
      </w:pPr>
      <w:r>
        <w:rPr>
          <w:rFonts w:cs="Times New Roman" w:ascii="Times New Roman" w:hAnsi="Times New Roman"/>
          <w:sz w:val="24"/>
        </w:rPr>
        <w:t>b. de medezeggenschapsraad van een samenwerkingsverband,</w:t>
      </w:r>
    </w:p>
    <w:p>
      <w:pPr>
        <w:pStyle w:val="Lijstalinea"/>
        <w:spacing w:lineRule="auto" w:line="240"/>
        <w:ind w:left="0" w:firstLine="284"/>
        <w:rPr>
          <w:rFonts w:ascii="Times New Roman" w:hAnsi="Times New Roman" w:cs="Times New Roman"/>
          <w:sz w:val="24"/>
        </w:rPr>
      </w:pPr>
      <w:r>
        <w:rPr>
          <w:rFonts w:cs="Times New Roman" w:ascii="Times New Roman" w:hAnsi="Times New Roman"/>
          <w:sz w:val="24"/>
        </w:rPr>
        <w:t>c. de medezeggenschapsraad van een centrale dienst,</w:t>
      </w:r>
    </w:p>
    <w:p>
      <w:pPr>
        <w:pStyle w:val="Lijstalinea"/>
        <w:spacing w:lineRule="auto" w:line="240"/>
        <w:ind w:left="0" w:firstLine="284"/>
        <w:rPr/>
      </w:pPr>
      <w:r>
        <w:rPr>
          <w:rFonts w:cs="Times New Roman" w:ascii="Times New Roman" w:hAnsi="Times New Roman"/>
          <w:sz w:val="24"/>
        </w:rPr>
        <w:t>d. de medezeggenschapsraad, bedoeld in artikel 3, zesde lid, en</w:t>
      </w:r>
    </w:p>
    <w:p>
      <w:pPr>
        <w:pStyle w:val="Lijstalinea"/>
        <w:spacing w:lineRule="auto" w:line="240"/>
        <w:ind w:left="0" w:firstLine="284"/>
        <w:rPr/>
      </w:pPr>
      <w:r>
        <w:rPr>
          <w:rFonts w:cs="Times New Roman" w:ascii="Times New Roman" w:hAnsi="Times New Roman"/>
          <w:sz w:val="24"/>
        </w:rPr>
        <w:t>e. de ondersteuningsplan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b, vervalt “of de onderwijs- en examenreg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De aanduiding “1.” voor het eerste lid, alsmede het twee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artikel 10, eerste lid, onderdeel i” vervangen door “artikel 10, onderdeel i”.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q wordt “bedoeld in artikel 28, voor zover die betrekking heeft op personeel” vervangen door “bedoeld in artikel 28,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r wordt “artikel 10, eerste lid, onderdeel j” vervangen door “artikel 10, onderdeel 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eerste lid, onderdeel a, wordt “artikel 10, eerste lid, onderdeel i” vervangen door “artikel 10, onderdeel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derde lid, wordt “artikelen 10, eerste lid, onderdeel h” vervangen door “artikelen 10, onderdeel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 vijfde lid, wordt “voorstel” vervangen door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sluit medezeggenschap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alsmede de aanduiding “2” voor het twee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41 tot en met 43 en artikel 46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 WIJZIGING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rimair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tweede lid, laatst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 wordt na het tweede lid een lid ingevoegd, luidende:</w:t>
      </w:r>
    </w:p>
    <w:p>
      <w:pPr>
        <w:pStyle w:val="Normal"/>
        <w:rPr>
          <w:rFonts w:ascii="Times New Roman" w:hAnsi="Times New Roman" w:cs="Times New Roman"/>
          <w:sz w:val="24"/>
        </w:rPr>
      </w:pPr>
      <w:r>
        <w:rPr>
          <w:rFonts w:cs="Times New Roman" w:ascii="Times New Roman" w:hAnsi="Times New Roman"/>
          <w:sz w:val="24"/>
        </w:rPr>
        <w:tab/>
        <w:t>2a. Het onderwijs in zintuiglijke en lichamelijke oefening, bedoeld in het eerste lid, aanhef en onderdeel a, wordt gespreid verzorgd over alle schooljaren en beslaat in een schooljaar gemiddeld ten minste twee uren per school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 wordt na het tweede lid een lid ingevoegd, luidende:</w:t>
      </w:r>
    </w:p>
    <w:p>
      <w:pPr>
        <w:pStyle w:val="Normal"/>
        <w:rPr>
          <w:rFonts w:ascii="Times New Roman" w:hAnsi="Times New Roman" w:cs="Times New Roman"/>
          <w:sz w:val="24"/>
        </w:rPr>
      </w:pPr>
      <w:r>
        <w:rPr>
          <w:rFonts w:cs="Times New Roman" w:ascii="Times New Roman" w:hAnsi="Times New Roman"/>
          <w:sz w:val="24"/>
        </w:rPr>
        <w:tab/>
        <w:t>2a. Het onderwijs in zintuiglijke en lichamelijke oefening, bedoeld in het eerste lid, aanhef en onderdeel a, wordt gespreid verzorgd over alle schooljaren en beslaat in een schooljaar gemiddeld ten minste twee uren per school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r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a. Vaststelling en beschikbaarstelling schoolplan en schoolgid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stelt ten minste eenmaal in de vier jaar het schoolplan vast en stelt dit zo spoedig mogelijk na de vaststelling beschikbaar voor de inspectie.</w:t>
      </w:r>
    </w:p>
    <w:p>
      <w:pPr>
        <w:pStyle w:val="Normal"/>
        <w:ind w:firstLine="284"/>
        <w:rPr>
          <w:rFonts w:ascii="Times New Roman" w:hAnsi="Times New Roman" w:cs="Times New Roman"/>
          <w:sz w:val="24"/>
        </w:rPr>
      </w:pPr>
      <w:r>
        <w:rPr>
          <w:rFonts w:cs="Times New Roman" w:ascii="Times New Roman" w:hAnsi="Times New Roman"/>
          <w:sz w:val="24"/>
        </w:rPr>
        <w:t>2. Het bevoegd gezag stelt jaarlijks de schoolgids vast ten behoeve van het eerstvolgende schooljaar en stelt deze zo spoedig mogelijk na de vaststelling beschikbaar voor de ouders e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Het bevoegd gezag stelt het managementstatuut, alsmede elke wijziging daarvan, zo spoedig mogelijk na de vaststelling op een voor eenieder toegankelijke wijze beschikb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 derde lid, vervalt “dan wel aan de betrokken staatsexamencommissie, en aa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 tweed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 titel III, Afdeling 7, komt het opschrift van paragraaf 6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Bestedingsmogelijkheden en financieel behee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9a. Beheer van de midd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voegd gezag beheert de middelen van de school op zodanige wijze dat het voortbestaan van de school is verzek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een jaarrekening als bedoeld in artikel 361 van Boek 2 van het Burgerlijk Wetboek, waaruit dient te blijken dat sprake is van een rechtmatige en doelmatige aanwending van de bekostiging, met daarbij ingevolge het derde lid vast te stellen bijl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zesd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7. Het bevoegd gezag maakt het jaarverslag openbaar. </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nadere voorschriften worden gegeven over de wijze en het tijdstip waarop openbaarmaking van het jaarversla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35. </w:t>
      </w:r>
      <w:r>
        <w:rPr>
          <w:rFonts w:cs="Times New Roman" w:ascii="Times New Roman" w:hAnsi="Times New Roman"/>
          <w:b/>
          <w:bCs/>
          <w:sz w:val="24"/>
        </w:rPr>
        <w:t>Onderzoek vanwege de minister en correctie bekostig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verminderd de bevoegdheid van de inspectie op grond van de Wet op het onderwijstoezicht kan Onze Minister een onderzoek instellen of doen instellen naar de jaarverslaggeving, naar de gegevens die noodzakelijk zijn voor de vaststelling van de bekostiging, naar de rechtmatigheid van de bestedingen en naar de doelmatigheid van het beheer van de school.</w:t>
      </w:r>
    </w:p>
    <w:p>
      <w:pPr>
        <w:pStyle w:val="Normal"/>
        <w:ind w:firstLine="284"/>
        <w:rPr>
          <w:rFonts w:ascii="Times New Roman" w:hAnsi="Times New Roman" w:cs="Times New Roman"/>
          <w:sz w:val="24"/>
        </w:rPr>
      </w:pPr>
      <w:r>
        <w:rPr>
          <w:rFonts w:cs="Times New Roman" w:ascii="Times New Roman" w:hAnsi="Times New Roman"/>
          <w:bCs/>
          <w:sz w:val="24"/>
        </w:rPr>
        <w:t xml:space="preserve">2. </w:t>
      </w:r>
      <w:r>
        <w:rPr>
          <w:rFonts w:cs="Times New Roman" w:ascii="Times New Roman" w:hAnsi="Times New Roman"/>
          <w:sz w:val="24"/>
        </w:rPr>
        <w:t>Indien uit een op grond van het eerste lid ingesteld onderzoek blijkt dat de bekostiging voor een school onjuist is vastgesteld, kan Onze Minister correcties aanbrengen op de bekostiging.</w:t>
      </w:r>
    </w:p>
    <w:p>
      <w:pPr>
        <w:pStyle w:val="Normal"/>
        <w:ind w:firstLine="284"/>
        <w:rPr>
          <w:rFonts w:ascii="Times New Roman" w:hAnsi="Times New Roman" w:cs="Times New Roman"/>
          <w:sz w:val="24"/>
        </w:rPr>
      </w:pPr>
      <w:r>
        <w:rPr>
          <w:rFonts w:cs="Times New Roman" w:ascii="Times New Roman" w:hAnsi="Times New Roman"/>
          <w:sz w:val="24"/>
        </w:rPr>
        <w:t>3. Onze Minister doet het bevoegd gezag schriftelijk mededeling van een besluit tot het aanbrengen van een correctie op de bekostiging.</w:t>
      </w:r>
    </w:p>
    <w:p>
      <w:pPr>
        <w:pStyle w:val="Normal"/>
        <w:ind w:firstLine="284"/>
        <w:rPr>
          <w:rFonts w:ascii="Times New Roman" w:hAnsi="Times New Roman" w:cs="Times New Roman"/>
          <w:sz w:val="24"/>
        </w:rPr>
      </w:pPr>
      <w:r>
        <w:rPr>
          <w:rFonts w:cs="Times New Roman" w:ascii="Times New Roman" w:hAnsi="Times New Roman"/>
          <w:bCs/>
          <w:sz w:val="24"/>
        </w:rPr>
        <w:t xml:space="preserve">4. </w:t>
      </w:r>
      <w:r>
        <w:rPr>
          <w:rFonts w:cs="Times New Roman" w:ascii="Times New Roman" w:hAnsi="Times New Roman"/>
          <w:sz w:val="24"/>
        </w:rPr>
        <w:t>Indien uit de jaarverslaggeving, bedoeld in artikel 131, eerste lid, uit de verklaring van de deskundige, bedoeld in artikel 131, vierde lid, of uit een op grond van het eerste lid ingesteld onderzoek blijkt dat de bekostiging voor een school onrechtmatig is besteed of evident ondoelmatig is aangewend, kan Onze Minister bepalen dat het desbetreffende gedeelte van de bekostiging niet ten laste komt van het Rijk of dat de daarmee gemoeide bedragen in mindering worden gebracht op de bekostiging.</w:t>
      </w:r>
    </w:p>
    <w:p>
      <w:pPr>
        <w:pStyle w:val="Normal"/>
        <w:ind w:firstLine="284"/>
        <w:rPr/>
      </w:pPr>
      <w:r>
        <w:rPr>
          <w:rFonts w:cs="Times New Roman" w:ascii="Times New Roman" w:hAnsi="Times New Roman"/>
          <w:sz w:val="24"/>
        </w:rPr>
        <w:t xml:space="preserve">5. Bij of krachtens algemene maatregel van bestuur worden nadere regels gesteld over de wijze waarop wordt vastgesteld dat sprake is van evident ondoelmatige aanwending van de bekostiging als bedoeld in het vierde lid. </w:t>
      </w:r>
    </w:p>
    <w:p>
      <w:pPr>
        <w:pStyle w:val="Normal"/>
        <w:ind w:firstLine="284"/>
        <w:rPr>
          <w:rFonts w:ascii="Times New Roman" w:hAnsi="Times New Roman" w:cs="Times New Roman"/>
          <w:sz w:val="24"/>
        </w:rPr>
      </w:pPr>
      <w:r>
        <w:rPr>
          <w:rFonts w:cs="Times New Roman" w:ascii="Times New Roman" w:hAnsi="Times New Roman"/>
          <w:sz w:val="24"/>
        </w:rPr>
        <w:t>6. De voordracht voor een krachtens het vijfde lid vast te stellen algemene maatregel van bestuur wordt niet eerder gedaan dan vier weken nadat het ontwerp aan beide Kamers der Staten-Generaal is overgelegd.</w:t>
      </w:r>
    </w:p>
    <w:p>
      <w:pPr>
        <w:pStyle w:val="Normal"/>
        <w:ind w:firstLine="284"/>
        <w:rPr/>
      </w:pPr>
      <w:r>
        <w:rPr>
          <w:rFonts w:cs="Times New Roman" w:ascii="Times New Roman" w:hAnsi="Times New Roman"/>
          <w:sz w:val="24"/>
        </w:rPr>
        <w:t>7. Een in het tweede lid bedoelde correctie wordt indien de correctie strekt tot verhoging van de bekostiging, binnen acht weken na de mededeling, bedoeld in het derde lid, door Onze Minister bet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5, tweede volzin, wordt “Het bestuur zendt de inspectie van het onderwijs telkens na zes maanden een overzicht van in die periode” vervangen door “Op verzoek van de inspectie zendt het bestuur een overzicht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 WIJZIGING WET VOORTGEZET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College voor examens” telkens vervangen door “College voor toetsen en exam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d, wordt “landbouw” vervangen door “gr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onderdeel d, wordt “landbouw” vervangen door “gr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a. Vaststelling en beschikbaarstelling schoolplan en schoolgid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stelt ten minste eenmaal in de vier jaar het schoolplan vast en stelt dit zo spoedig mogelijk na de vaststelling beschikbaar voor de inspectie.</w:t>
      </w:r>
    </w:p>
    <w:p>
      <w:pPr>
        <w:pStyle w:val="Normal"/>
        <w:ind w:firstLine="284"/>
        <w:rPr>
          <w:rFonts w:ascii="Times New Roman" w:hAnsi="Times New Roman" w:cs="Times New Roman"/>
          <w:sz w:val="24"/>
        </w:rPr>
      </w:pPr>
      <w:r>
        <w:rPr>
          <w:rFonts w:cs="Times New Roman" w:ascii="Times New Roman" w:hAnsi="Times New Roman"/>
          <w:sz w:val="24"/>
        </w:rPr>
        <w:t>2. Het bevoegd gezag stelt jaarlijks de schoolgids vast ten behoeve van het eerstvolgende schooljaar en stelt deze zo spoedig mogelijk na de vaststelling beschikbaar voor de ouders, voogden, verzorgers dan wel de meerderjarige en handelingsbekwame leerling, e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0,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bevoegd gezag stelt de actuele versie van het leerlingenstatuut voor de leerlingen beschik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 vierde lid, komt te luiden:</w:t>
      </w:r>
    </w:p>
    <w:p>
      <w:pPr>
        <w:pStyle w:val="Normal"/>
        <w:ind w:firstLine="284"/>
        <w:rPr>
          <w:rFonts w:ascii="Times New Roman" w:hAnsi="Times New Roman" w:cs="Times New Roman"/>
          <w:sz w:val="24"/>
        </w:rPr>
      </w:pPr>
      <w:r>
        <w:rPr>
          <w:rFonts w:cs="Times New Roman" w:ascii="Times New Roman" w:hAnsi="Times New Roman"/>
          <w:sz w:val="24"/>
        </w:rPr>
        <w:t>4. Het bevoegd gezag stelt het managementstatuut op een voor eenieder toegankelijke wijze beschik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4, vierd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5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4, vierde lid, laatste volzin, vervalt “dan wel aan de betrokken staatsexamencommissie, en aa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6, eerste en tweede lid, wordt “College voor examens” telkens vervangen door “College voor toetsen en exam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2a. Beheer van de midd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voegd gezag beheert de middelen van de school op zodanige wijze dat het voortbestaan van de school is verzek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een jaarrekening als bedoeld in artikel 361 van Boek 2 van het Burgerlijk Wetboek, waaruit dient te blijken dat sprake is van een rechtmatige en doelmatige aanwending van de bekostiging, met daarbij ingevolge het derde lid vast te stellen bijl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zesd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7. Het bevoegd gezag maakt het jaarverslag openbaar.</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nadere voorschriften worden gegeven over de wijze en het tijdstip waarop openbaarmaking van het jaarversla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178a. </w:t>
      </w:r>
      <w:r>
        <w:rPr>
          <w:rFonts w:cs="Times New Roman" w:ascii="Times New Roman" w:hAnsi="Times New Roman"/>
          <w:b/>
          <w:bCs/>
          <w:sz w:val="24"/>
        </w:rPr>
        <w:t>Onderzoek vanwege de minister en correctie bekostig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nverminderd de bevoegdheid van de inspectie op grond van de Wet op het onderwijstoezicht kan Onze Minister een onderzoek instellen of doen instellen naar de jaarverslaggeving, naar de gegevens die noodzakelijk zijn voor de vaststelling van de bekostiging, naar de rechtmatigheid van de bestedingen en naar de doelmatigheid van het beheer van de school.</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uit een op grond van het eerste lid ingesteld onderzoek blijkt dat de bekostiging voor een school onjuist is vastgesteld, kan Onze Minister correcties aanbrengen op de bekostiging.</w:t>
      </w:r>
    </w:p>
    <w:p>
      <w:pPr>
        <w:pStyle w:val="Normal"/>
        <w:ind w:firstLine="284"/>
        <w:rPr>
          <w:rFonts w:ascii="Times New Roman" w:hAnsi="Times New Roman" w:cs="Times New Roman"/>
          <w:sz w:val="24"/>
        </w:rPr>
      </w:pPr>
      <w:r>
        <w:rPr>
          <w:rFonts w:cs="Times New Roman" w:ascii="Times New Roman" w:hAnsi="Times New Roman"/>
          <w:sz w:val="24"/>
        </w:rPr>
        <w:t>3. Onze Minister doet het bevoegd gezag schriftelijk mededeling van een besluit tot het aanbrengen van een correctie op de bekostiging.</w:t>
      </w:r>
    </w:p>
    <w:p>
      <w:pPr>
        <w:pStyle w:val="Normal"/>
        <w:ind w:firstLine="284"/>
        <w:rPr>
          <w:rFonts w:ascii="Times New Roman" w:hAnsi="Times New Roman" w:cs="Times New Roman"/>
          <w:sz w:val="24"/>
        </w:rPr>
      </w:pPr>
      <w:r>
        <w:rPr>
          <w:rFonts w:cs="Times New Roman" w:ascii="Times New Roman" w:hAnsi="Times New Roman"/>
          <w:bCs/>
          <w:sz w:val="24"/>
        </w:rPr>
        <w:t xml:space="preserve">4. </w:t>
      </w:r>
      <w:r>
        <w:rPr>
          <w:rFonts w:cs="Times New Roman" w:ascii="Times New Roman" w:hAnsi="Times New Roman"/>
          <w:sz w:val="24"/>
        </w:rPr>
        <w:t>Indien uit de jaarverslaggeving, bedoeld in artikel 175, eerste lid, uit de verklaring van de deskundige, bedoeld in artikel 175, vierde lid, of uit een op grond van het eerste lid ingesteld onderzoek blijkt dat de bekostiging voor een school onrechtmatig is besteed of evident ondoelmatig is aangewend, kan Onze Minister bepalen dat het desbetreffende gedeelte van de bekostiging niet ten laste komt van het Rijk of dat de daarmee gemoeide bedragen in mindering worden gebracht op de bekostiging.</w:t>
      </w:r>
    </w:p>
    <w:p>
      <w:pPr>
        <w:pStyle w:val="Normal"/>
        <w:ind w:firstLine="284"/>
        <w:rPr/>
      </w:pPr>
      <w:r>
        <w:rPr>
          <w:rFonts w:cs="Times New Roman" w:ascii="Times New Roman" w:hAnsi="Times New Roman"/>
          <w:sz w:val="24"/>
        </w:rPr>
        <w:t xml:space="preserve">5. Bij of krachtens algemene maatregel van bestuur worden nadere regels gesteld over de wijze waarop wordt vastgesteld dat sprake is van evident ondoelmatige aanwending van de bekostiging als bedoeld in het vierde lid. </w:t>
      </w:r>
    </w:p>
    <w:p>
      <w:pPr>
        <w:pStyle w:val="Normal"/>
        <w:ind w:firstLine="284"/>
        <w:rPr>
          <w:rFonts w:ascii="Times New Roman" w:hAnsi="Times New Roman" w:cs="Times New Roman"/>
          <w:sz w:val="24"/>
        </w:rPr>
      </w:pPr>
      <w:r>
        <w:rPr>
          <w:rFonts w:cs="Times New Roman" w:ascii="Times New Roman" w:hAnsi="Times New Roman"/>
          <w:sz w:val="24"/>
        </w:rPr>
        <w:t>6. De voordracht voor een krachtens het vijfde lid vast te stellen algemene maatregel van bestuur wordt niet eerder gedaan dan vier weken nadat het ontwerp aan beide Kamers der Staten-Generaal is overgelegd.</w:t>
      </w:r>
    </w:p>
    <w:p>
      <w:pPr>
        <w:pStyle w:val="Normal"/>
        <w:ind w:firstLine="284"/>
        <w:rPr/>
      </w:pPr>
      <w:r>
        <w:rPr>
          <w:rFonts w:cs="Times New Roman" w:ascii="Times New Roman" w:hAnsi="Times New Roman"/>
          <w:sz w:val="24"/>
        </w:rPr>
        <w:t>7. Een in het tweede lid bedoelde correctie wordt indien de correctie strekt tot verhoging van de bekostiging, binnen acht weken na de mededeling, bedoeld in het derde lid, door Onze Minister bet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derde en vierde lid tot tweede en derde lid vervalt het tweede lid van artikel 1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 WIJZIGING WET EDUCATIE EN BEROEPS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tweede volzin, wordt de zinsnede “De jaarrekening gaat vergezeld van een verklaring omtrent de getrouwheid” vervangen door “De jaarrekening gaat vergezeld van de overige gegevens, bedoeld in artikel 392 van Boek 2 van het Burgerlijk Wetboek en een verklaring omtrent de getrouw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de zinsnede “vergezeld van de verklaring” vervangen door “vergezeld van de overige gegevens en de verkla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slot van het vijfde lid wordt een zin toegevoegd, luidende: Bij ministeriële regeling kunnen nadere voorschriften worden gegeven over de wijze en het tijdstip waarop openbaarmakin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2, tweede lid, wordt “over de inrichting” vervangen door “over de inrichting en de wijze en het tijdstip van openbaarm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 WIJZIGING LEERPLICHT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eerste lid, wordt in de eerste volzin na “de naleving van deze wet” ingevoegd: anders dan door de hoof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en vier leden toegevoegd, luidende:</w:t>
      </w:r>
    </w:p>
    <w:p>
      <w:pPr>
        <w:pStyle w:val="Normal"/>
        <w:ind w:firstLine="284"/>
        <w:rPr>
          <w:rFonts w:ascii="Times New Roman" w:hAnsi="Times New Roman" w:cs="Times New Roman"/>
          <w:sz w:val="24"/>
        </w:rPr>
      </w:pPr>
      <w:r>
        <w:rPr>
          <w:rFonts w:cs="Times New Roman" w:ascii="Times New Roman" w:hAnsi="Times New Roman"/>
          <w:sz w:val="24"/>
        </w:rPr>
        <w:t>2. Ten behoeve van het in het eerste lid bedoelde toezicht kan de Inspectie van het onderwijs ambtenaren als bedoeld in artikel 28 aanwijzen indien het bestuurscollege hierom verzoekt.</w:t>
      </w:r>
    </w:p>
    <w:p>
      <w:pPr>
        <w:pStyle w:val="Normal"/>
        <w:ind w:firstLine="284"/>
        <w:rPr>
          <w:rFonts w:ascii="Times New Roman" w:hAnsi="Times New Roman" w:cs="Times New Roman"/>
          <w:sz w:val="24"/>
        </w:rPr>
      </w:pPr>
      <w:r>
        <w:rPr>
          <w:rFonts w:cs="Times New Roman" w:ascii="Times New Roman" w:hAnsi="Times New Roman"/>
          <w:sz w:val="24"/>
        </w:rPr>
        <w:t>3. Aan de aanwijzing, bedoeld in het tweede lid, ligt een samenwerkingsovereenkomst tussen de Inspectie van het onderwijs en het bestuurscollege ten grondslag, waarvoor het model bij ministeriële regeling wordt vastgesteld en waarin in ieder geval de werkzaamheden zijn opgenomen die door deze ambtenaren worden verricht.</w:t>
      </w:r>
    </w:p>
    <w:p>
      <w:pPr>
        <w:pStyle w:val="Normal"/>
        <w:ind w:firstLine="284"/>
        <w:rPr>
          <w:rFonts w:ascii="Times New Roman" w:hAnsi="Times New Roman" w:cs="Times New Roman"/>
          <w:sz w:val="24"/>
        </w:rPr>
      </w:pPr>
      <w:r>
        <w:rPr>
          <w:rFonts w:cs="Times New Roman" w:ascii="Times New Roman" w:hAnsi="Times New Roman"/>
          <w:sz w:val="24"/>
        </w:rPr>
        <w:t>4. Indien toepassing is gegeven aan het tweede lid, treft het bestuurscollege maatregelen om te voorkomen dat de aangewezen ambtenaren taken verrichten ten behoeve van het toezicht, bedoeld in artikel 28, met betrekking tot de scholen of instellingen waarop hij als aangewezen ambtenaar toezicht houdt. De instructie, bedoeld in artikel 28, vierde lid, is niet van toepassing voor zover het de werkzaamheden van de aangewezen ambtenaren betreft.</w:t>
      </w:r>
    </w:p>
    <w:p>
      <w:pPr>
        <w:pStyle w:val="Normal"/>
        <w:ind w:firstLine="284"/>
        <w:rPr>
          <w:rFonts w:ascii="Times New Roman" w:hAnsi="Times New Roman" w:cs="Times New Roman"/>
          <w:sz w:val="24"/>
        </w:rPr>
      </w:pPr>
      <w:r>
        <w:rPr>
          <w:rFonts w:cs="Times New Roman" w:ascii="Times New Roman" w:hAnsi="Times New Roman"/>
          <w:sz w:val="24"/>
        </w:rPr>
        <w:t>5. De ambtenaren, bedoeld in het tweede lid, zijn niet bevoegd om namens de minister een bestuurlijke boete op te leggen als bedoeld in artikel 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 SAMENLOOP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2 oktober 2018 ingediende voorstel van wet tot wijziging van diverse onderwijswetten door het wijzigen van de systematiek van het in aanmerking brengen voor bekostiging van nieuwe openbare en bijzondere scholen zodat er meer ruimte is voor een nieuw onderwijsaanbod (Wet meer ruimte voor nieuwe scholen; </w:t>
      </w:r>
      <w:r>
        <w:rPr>
          <w:rFonts w:cs="Times New Roman" w:ascii="Times New Roman" w:hAnsi="Times New Roman"/>
          <w:color w:val="211D1F"/>
          <w:sz w:val="24"/>
        </w:rPr>
        <w:t>Kamerstukken II 2018/19, 35050, nr. 2) tot wet is of wordt verheven en artikel I, onderdeel D, van die wet eerder in werking is getreden of treedt dan artikel I, onderdeel V, van deze wet, wordt  in Artikel I, onderdeel V, van deze wet “artikel 77” vervangen door “artikel 76”.</w:t>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ind w:firstLine="284"/>
        <w:rPr/>
      </w:pPr>
      <w:r>
        <w:rPr>
          <w:rFonts w:cs="Times New Roman" w:ascii="Times New Roman" w:hAnsi="Times New Roman"/>
          <w:sz w:val="24"/>
        </w:rPr>
        <w:t xml:space="preserve">Indien het bij koninklijke boodschap van 2 oktober 2018 ingediende voorstel van wet tot wijziging van diverse onderwijswetten door het wijzigen van de systematiek van het in aanmerking brengen voor bekostiging van nieuwe openbare en bijzondere scholen zodat er meer ruimte is voor een nieuw onderwijsaanbod (Wet meer ruimte voor nieuwe scholen; </w:t>
      </w:r>
      <w:r>
        <w:rPr>
          <w:rFonts w:cs="Times New Roman" w:ascii="Times New Roman" w:hAnsi="Times New Roman"/>
          <w:color w:val="211D1F"/>
          <w:sz w:val="24"/>
        </w:rPr>
        <w:t>Kamerstukken II 2018/19, 35050, nr. 2) tot wet is of wordt verheven en artikel 76 van artikel I, onderdeel D, van die wet later in werking treedt dan artikel I, onderdeel V, van deze wet, wordt i</w:t>
      </w:r>
      <w:r>
        <w:rPr>
          <w:rFonts w:cs="Times New Roman" w:ascii="Times New Roman" w:hAnsi="Times New Roman"/>
          <w:sz w:val="24"/>
        </w:rPr>
        <w:t>n artikel 76, vierde lid, van artikel I, onderdeel D, van die wet “artikel 283 van de Gemeentewet” vervangen door “artikel 3 van de Wet algemene regels herindeling” en wordt “</w:t>
      </w:r>
      <w:hyperlink r:id="rId6">
        <w:r>
          <w:rPr>
            <w:rStyle w:val="InternetLink"/>
            <w:rFonts w:cs="Times New Roman" w:ascii="Times New Roman" w:hAnsi="Times New Roman"/>
            <w:sz w:val="24"/>
          </w:rPr>
          <w:t>artikel 1, onderdeel f, van de Wet algemene regels herindeling</w:t>
        </w:r>
      </w:hyperlink>
      <w:r>
        <w:rPr>
          <w:rFonts w:cs="Times New Roman" w:ascii="Times New Roman" w:hAnsi="Times New Roman"/>
          <w:sz w:val="24"/>
        </w:rPr>
        <w:t>” vervangen door: artikel 1, onderdeel h, van de Wet algemene regels heri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op een bij koninklijk besluit te bepalen tijdstip, dat voor de verschillende artikelen of onderdelen daarvan verschillend kan worden vastgesteld, met uitzondering van de artikelen I, onderdeel D, III, onderdeel Bb, en IX, onderdelen Aa en Ab, die in werking treden drie jaar na de dag volgend op de datum van uitgifte in het Staatsblad waarin deze wet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sectPr>
      <w:footerReference w:type="default" r:id="rId7"/>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40" w:before="200" w:after="0"/>
      <w:outlineLvl w:val="3"/>
    </w:pPr>
    <w:rPr>
      <w:rFonts w:ascii="Cambria" w:hAnsi="Cambria" w:cs="Cambria"/>
      <w:b/>
      <w:bCs/>
      <w:i/>
      <w:iCs/>
      <w:color w:val="4F81BD"/>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cs="Cambria"/>
      <w:b/>
      <w:bCs/>
      <w:i/>
      <w:iCs/>
      <w:color w:val="4F81BD"/>
      <w:sz w:val="18"/>
      <w:szCs w:val="24"/>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HuisstijlGegevenCharChar">
    <w:name w:val="Huisstijl-Gegeven Char Char"/>
    <w:qFormat/>
    <w:rPr>
      <w:rFonts w:ascii="Verdana" w:hAnsi="Verdana" w:cs="Verdana"/>
      <w:sz w:val="13"/>
      <w:szCs w:val="24"/>
      <w:lang w:val="nl-NL" w:eastAsia="en-US" w:bidi="ar-SA"/>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1">
    <w:name w:val="st1"/>
    <w:basedOn w:val="Standaardalinealettertype"/>
    <w:qFormat/>
    <w:rPr/>
  </w:style>
  <w:style w:type="character" w:styleId="Ol3">
    <w:name w:val="ol3"/>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Ballontekst">
    <w:name w:val="Ballontekst"/>
    <w:basedOn w:val="Normal"/>
    <w:qFormat/>
    <w:pPr/>
    <w:rPr>
      <w:rFonts w:ascii="Tahoma" w:hAnsi="Tahoma" w:cs="Tahoma"/>
      <w:sz w:val="16"/>
      <w:szCs w:val="16"/>
    </w:rPr>
  </w:style>
  <w:style w:type="paragraph" w:styleId="Al">
    <w:name w:val="al"/>
    <w:basedOn w:val="Normal"/>
    <w:qFormat/>
    <w:pPr>
      <w:spacing w:before="280" w:after="280"/>
    </w:pPr>
    <w:rPr>
      <w:rFonts w:ascii="Times New Roman" w:hAnsi="Times New Roman" w:cs="Times New Roman"/>
      <w:sz w:val="24"/>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tLeast" w:line="240" w:before="0" w:after="0"/>
      <w:ind w:left="720" w:hanging="0"/>
      <w:contextualSpacing/>
    </w:pPr>
    <w:rPr>
      <w:sz w:val="18"/>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paragraph" w:styleId="Lid3">
    <w:name w:val="lid3"/>
    <w:basedOn w:val="Normal"/>
    <w:qFormat/>
    <w:pPr>
      <w:spacing w:before="0" w:after="75"/>
    </w:pPr>
    <w:rPr>
      <w:rFonts w:ascii="Times New Roman" w:hAnsi="Times New Roman" w:cs="Times New Roman"/>
      <w:sz w:val="24"/>
    </w:rPr>
  </w:style>
  <w:style w:type="paragraph" w:styleId="Labeled5">
    <w:name w:val="labeled5"/>
    <w:basedOn w:val="Normal"/>
    <w:qFormat/>
    <w:pPr>
      <w:spacing w:before="0" w:after="75"/>
    </w:pPr>
    <w:rPr>
      <w:rFonts w:ascii="Times New Roman" w:hAnsi="Times New Roman" w:cs="Times New Roman"/>
      <w:sz w:val="24"/>
    </w:rPr>
  </w:style>
  <w:style w:type="paragraph" w:styleId="Standaardtekst">
    <w:name w:val="standaar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03718&amp;artikel=1&amp;g=2016-12-12&amp;z=2016-12-12" TargetMode="External"/><Relationship Id="rId3" Type="http://schemas.openxmlformats.org/officeDocument/2006/relationships/hyperlink" Target="http://wetten.overheid.nl/jci1.3:c:BWBR0003718&amp;artikel=1&amp;g=2016-12-12&amp;z=2016-12-12" TargetMode="External"/><Relationship Id="rId4" Type="http://schemas.openxmlformats.org/officeDocument/2006/relationships/hyperlink" Target="http://wetten.overheid.nl/jci1.3:c:BWBR0003045&amp;artikel=392&amp;g=2017-03-17&amp;z=2017-03-17" TargetMode="External"/><Relationship Id="rId5" Type="http://schemas.openxmlformats.org/officeDocument/2006/relationships/hyperlink" Target="http://wetten.overheid.nl/jci1.3:c:BWBR0003045&amp;artikel=392&amp;g=2017-03-17&amp;z=2017-03-17" TargetMode="External"/><Relationship Id="rId6" Type="http://schemas.openxmlformats.org/officeDocument/2006/relationships/hyperlink" Target="http://wetten.overheid.nl/jci1.3:c:BWBR0003718&amp;artikel=1&amp;g=2016-12-12&amp;z=2016-12-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27:00Z</dcterms:created>
  <dc:creator/>
  <dc:description>------------------------</dc:description>
  <dc:language>en-US</dc:language>
  <cp:lastModifiedBy/>
  <cp:lastPrinted>2009-12-07T15:10:00Z</cp:lastPrinted>
  <dcterms:modified xsi:type="dcterms:W3CDTF">2020-02-06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