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6590"/>
        <w:gridCol w:w="2411"/>
      </w:tblGrid>
      <w:tr>
        <w:trPr/>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284"/>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284"/>
                <w:tab w:val="left" w:pos="-1440" w:leader="none"/>
                <w:tab w:val="left" w:pos="-720" w:leader="none"/>
              </w:tabs>
              <w:suppressAutoHyphens w:val="true"/>
              <w:rPr/>
            </w:pPr>
            <w:r>
              <w:rPr>
                <w:rFonts w:cs="Times New Roman" w:ascii="Times New Roman" w:hAnsi="Times New Roman"/>
                <w:bCs/>
                <w:szCs w:val="20"/>
              </w:rPr>
              <w:t>1 april 2020</w:t>
            </w:r>
          </w:p>
          <w:p>
            <w:pPr>
              <w:pStyle w:val="Normal"/>
              <w:tabs>
                <w:tab w:val="clear" w:pos="284"/>
                <w:tab w:val="left" w:pos="-1440" w:leader="none"/>
                <w:tab w:val="left" w:pos="-720" w:leader="none"/>
              </w:tabs>
              <w:suppressAutoHyphens w:val="true"/>
              <w:rPr>
                <w:rFonts w:ascii="Times New Roman" w:hAnsi="Times New Roman" w:cs="Times New Roman"/>
                <w:b/>
                <w:b/>
                <w:bCs/>
                <w:sz w:val="24"/>
                <w:szCs w:val="20"/>
              </w:rPr>
            </w:pPr>
            <w:r>
              <w:rPr>
                <w:rFonts w:cs="Times New Roman" w:ascii="Times New Roman" w:hAnsi="Times New Roman"/>
                <w:b/>
                <w:bCs/>
                <w:sz w:val="24"/>
                <w:szCs w:val="20"/>
              </w:rPr>
            </w:r>
          </w:p>
        </w:tc>
        <w:tc>
          <w:tcPr>
            <w:tcW w:w="241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001"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voor het tijdelijk voorzien in besluitvorming via digitale weg door besturen van provincies, gemeenten, waterschappen en de openbare lichamen Bonaire en Saba (Tijdelijke wet digitale beraadslaging en besluitvorming provincies, gemeenten, waterschappen en de openbare lichamen Bonaire, Sint Eustatius en Saba)</w:t>
            </w:r>
          </w:p>
        </w:tc>
      </w:tr>
      <w:tr>
        <w:trPr/>
        <w:tc>
          <w:tcPr>
            <w:tcW w:w="9001" w:type="dxa"/>
            <w:gridSpan w:val="2"/>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c>
          <w:tcPr>
            <w:tcW w:w="9001"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001"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c>
          <w:tcPr>
            <w:tcW w:w="24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in verband met de beperkingen die tijdens de uitbraak van het COVID-19 virus gelden voor bijeenkomsten van personen en gelet op het belang van het kunnen blijven functioneren van provincies, gemeenten, waterschappen en de openbare lichamen Bonaire, Sint Eustatius en Saba besluitvorming door provinciale staten, gemeenteraden, algemeen besturen van waterschappen en de eilandsraden van de openbare lichamen Bonaire, Sint Eustatius en Saba in een digitale omgeving tijdelijk mogelijk te ma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TIJDELIJKE AFWIJKING PROVINCIE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anvulling op artikel 19, tweede lid, van de Provinciewet kan de plaats die door de commissaris van de Koning wordt aangewezen voor de vergadering tevens een digitale omgeving betreffen. Het ter inzage leggen van de agenda en de daarbij behorende voorstellen geschiedt langs digitale w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afwijking van artikel 20, eerste lid, van de Provinciewet kan de digitale vergadering worden geopend indien meer dan de helft van het aantal zitting hebbende leden in een digitale omgeving deelneemt aan die vergadering. Het verslag vermeldt de deelnemende l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anvulling op artikel 23, eerste lid, van de Provinciewet wordt onder openbaar tevens verstaan een vergadering in een digitale omgeving die door de bevolking op afstand middels een live-verbinding kan worden gevolgd. </w:t>
      </w:r>
    </w:p>
    <w:p>
      <w:pPr>
        <w:pStyle w:val="Normal"/>
        <w:ind w:firstLine="284"/>
        <w:rPr>
          <w:rFonts w:ascii="Times New Roman" w:hAnsi="Times New Roman" w:cs="Times New Roman"/>
          <w:sz w:val="24"/>
        </w:rPr>
      </w:pPr>
      <w:r>
        <w:rPr>
          <w:rFonts w:cs="Times New Roman" w:ascii="Times New Roman" w:hAnsi="Times New Roman"/>
          <w:sz w:val="24"/>
        </w:rPr>
        <w:t>2. Een vergadering als bedoeld in het eerste lid, vindt slechts doorgang voor zover:</w:t>
      </w:r>
    </w:p>
    <w:p>
      <w:pPr>
        <w:pStyle w:val="Normal"/>
        <w:spacing w:lineRule="auto" w:line="254"/>
        <w:ind w:firstLine="284"/>
        <w:rPr/>
      </w:pPr>
      <w:r>
        <w:rPr>
          <w:rFonts w:cs="Times New Roman" w:ascii="Times New Roman" w:hAnsi="Times New Roman"/>
          <w:sz w:val="24"/>
        </w:rPr>
        <w:t>a. ieder lid afzonderlijk digitaal toegang heeft tot de beraadslaging en stemming;</w:t>
      </w:r>
    </w:p>
    <w:p>
      <w:pPr>
        <w:pStyle w:val="Normal"/>
        <w:spacing w:lineRule="auto" w:line="254"/>
        <w:ind w:firstLine="284"/>
        <w:rPr/>
      </w:pPr>
      <w:r>
        <w:rPr>
          <w:rFonts w:cs="Times New Roman" w:ascii="Times New Roman" w:hAnsi="Times New Roman"/>
          <w:sz w:val="24"/>
        </w:rPr>
        <w:t>b. de leden zichtbaar en hoorbaar herkenbaar zijn op een zodanige wijze dat hun identiteit kan worden vastgesteld; en</w:t>
      </w:r>
    </w:p>
    <w:p>
      <w:pPr>
        <w:pStyle w:val="Normal"/>
        <w:spacing w:lineRule="auto" w:line="254"/>
        <w:ind w:firstLine="284"/>
        <w:rPr>
          <w:rFonts w:ascii="Times New Roman" w:hAnsi="Times New Roman" w:cs="Times New Roman"/>
          <w:sz w:val="24"/>
        </w:rPr>
      </w:pPr>
      <w:r>
        <w:rPr>
          <w:rFonts w:cs="Times New Roman" w:ascii="Times New Roman" w:hAnsi="Times New Roman"/>
          <w:sz w:val="24"/>
        </w:rPr>
        <w:t xml:space="preserve">c. de voorzitter in staat is de orde te handhaven. </w:t>
      </w:r>
    </w:p>
    <w:p>
      <w:pPr>
        <w:pStyle w:val="Normal"/>
        <w:spacing w:lineRule="auto" w:line="25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anvulling op artikel 28, tweede lid, van de Provinciewet kunnen stembriefjes door ieder lid van provinciale staten persoonlijk, per koerier of per brief worden ingeleverd bij de griffie na afloop van een vergadering als bedoeld in artikel 1.3 van deze wet. De voorzitter bepaalt het tijdstip en zo nodig de volgorde waarop de stembriefjes uiterlijk door de griffie moeten zijn ontvangen en maakt de uitslag van de stemming zo spoedig mogelijk na dit tijdstip openbaar. </w:t>
      </w:r>
    </w:p>
    <w:p>
      <w:pPr>
        <w:pStyle w:val="Normal"/>
        <w:ind w:firstLine="284"/>
        <w:rPr>
          <w:rFonts w:ascii="Times New Roman" w:hAnsi="Times New Roman" w:cs="Times New Roman"/>
          <w:sz w:val="24"/>
        </w:rPr>
      </w:pPr>
      <w:r>
        <w:rPr>
          <w:rFonts w:cs="Times New Roman" w:ascii="Times New Roman" w:hAnsi="Times New Roman"/>
          <w:sz w:val="24"/>
        </w:rPr>
        <w:t>2. Bij een stemming als bedoeld in het eerste lid vergewist de voorzitter zich van de authenticiteit van de uitgebrachte stem, met dien verstande dat bij een geheime stem deze stem niet herleidbaar is tot het lid dat de stem heeft uitgebracht.</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over de stemming,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anvulling op artikel 32, eerste lid, van de Provinciewet kan een stemming over een onderwerp waarvoor geen geheime stemming als bedoeld in artikel 31 van de Provinciewet is voorgeschreven, tevens plaatsvinden in een vergadering als bedoeld in artikel 1.3 van deze wet. Bij deze stemming maakt ieder lid dat aan de vergadering deelneemt door middel van een openbare wilsuitdrukking kenbaar of hij voor of tegen het voorstel stemt. De voorzitter maakt de uitslag terstond bekend.</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regels worden gesteld omtrent de technische vereisten van de digitale omgeving, de toegang tot de digitale omgeving en de wijze van beraadslaging en besluitvorming.</w:t>
      </w:r>
    </w:p>
    <w:p>
      <w:pPr>
        <w:pStyle w:val="Normal"/>
        <w:ind w:firstLine="284"/>
        <w:rPr>
          <w:rFonts w:ascii="Times New Roman" w:hAnsi="Times New Roman" w:cs="Times New Roman"/>
          <w:sz w:val="24"/>
        </w:rPr>
      </w:pPr>
      <w:r>
        <w:rPr>
          <w:rFonts w:cs="Times New Roman" w:ascii="Times New Roman" w:hAnsi="Times New Roman"/>
          <w:sz w:val="24"/>
        </w:rPr>
        <w:t>3. Indien de voorzitter dit nodig oordeelt, kan door hem in plaats van tot een stemming als bedoeld in het eerste lid tot een stemming als bedoeld in artikel 1.4 van deze wet worden beslo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anvulling op artikel 81, vierde lid, van de Provinciewet, zijn de artikelen 1.1 tot en met 1.3 van deze wet van overeenkomstige toepassing ten aanzien van de vergadering van een door provinciale staten ingestelde bestuurscommissie, met dien verstande dat voor “de commissaris” telkens wordt gelezen “de voorzitter van de bestuurs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Binnenlandse Zaken en Koninkrijksrelaties kan bij ministeriële regeling een termijn stellen in afwijking van de termijnen genoemd in de artikelen 195 en 204 van de Provinc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TIJDELIJKE AFWIJKING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anvulling op artikel 19, tweede lid, van de Gemeentewet kan de plaats die door de burgemeester wordt aangewezen voor de vergadering tevens een digitale omgeving betreffen. Het ter inzage leggen van de agenda en de daarbij behorende voorstellen geschiedt langs digitale w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20, eerste lid, van de Gemeentewet wet kan de digitale vergadering worden geopend indien meer dan de helft van het aantal zitting hebbende leden in een digitale omgeving deelneemt aan die vergadering. Het verslag vermeldt de deelnemende l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anvulling op artikel 23, eerste lid, van de Gemeentewet wordt onder openbaar tevens verstaan een vergadering in een digitale omgeving die door de bevolking op afstand middels een live-verbinding kan worden gevolgd.</w:t>
      </w:r>
    </w:p>
    <w:p>
      <w:pPr>
        <w:pStyle w:val="Normal"/>
        <w:ind w:firstLine="284"/>
        <w:rPr>
          <w:rFonts w:ascii="Times New Roman" w:hAnsi="Times New Roman" w:cs="Times New Roman"/>
          <w:sz w:val="24"/>
        </w:rPr>
      </w:pPr>
      <w:r>
        <w:rPr>
          <w:rFonts w:cs="Times New Roman" w:ascii="Times New Roman" w:hAnsi="Times New Roman"/>
          <w:sz w:val="24"/>
        </w:rPr>
        <w:t>2. Een vergadering als bedoeld in het eerste lid, vindt slechts doorgang voor zover:</w:t>
      </w:r>
    </w:p>
    <w:p>
      <w:pPr>
        <w:pStyle w:val="Normal"/>
        <w:spacing w:lineRule="auto" w:line="254"/>
        <w:ind w:firstLine="284"/>
        <w:rPr/>
      </w:pPr>
      <w:r>
        <w:rPr>
          <w:rFonts w:cs="Times New Roman" w:ascii="Times New Roman" w:hAnsi="Times New Roman"/>
          <w:sz w:val="24"/>
        </w:rPr>
        <w:t>a. ieder lid afzonderlijk digitaal toegang heeft tot de beraadslaging en stemming;</w:t>
      </w:r>
    </w:p>
    <w:p>
      <w:pPr>
        <w:pStyle w:val="Normal"/>
        <w:spacing w:lineRule="auto" w:line="254"/>
        <w:ind w:firstLine="284"/>
        <w:rPr/>
      </w:pPr>
      <w:r>
        <w:rPr>
          <w:rFonts w:cs="Times New Roman" w:ascii="Times New Roman" w:hAnsi="Times New Roman"/>
          <w:sz w:val="24"/>
        </w:rPr>
        <w:t>b. de leden zichtbaar en hoorbaar herkenbaar zijn op een zodanige wijze dat hun identiteit kan worden vastgesteld; en</w:t>
      </w:r>
    </w:p>
    <w:p>
      <w:pPr>
        <w:pStyle w:val="Normal"/>
        <w:spacing w:lineRule="auto" w:line="254"/>
        <w:ind w:firstLine="284"/>
        <w:rPr/>
      </w:pPr>
      <w:r>
        <w:rPr>
          <w:rFonts w:cs="Times New Roman" w:ascii="Times New Roman" w:hAnsi="Times New Roman"/>
          <w:sz w:val="24"/>
        </w:rPr>
        <w:t xml:space="preserve">c. de voorzitter in staat is de orde te handhav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anvulling op artikel 28, tweede lid, van de Gemeentewet kunnen stembriefjes door ieder raadslid persoonlijk, per koerier of per brief worden ingeleverd bij de griffie na afloop van een vergadering als bedoeld in artikel 2.3 van deze wet. De voorzitter bepaalt het tijdstip en zo nodig de volgorde waarop de stembriefjes uiterlijk door de griffie moet zijn ontvangen en maakt de uitslag van de stemming zo spoedig mogelijk na dit tijdstip openbaar.</w:t>
      </w:r>
    </w:p>
    <w:p>
      <w:pPr>
        <w:pStyle w:val="Normal"/>
        <w:ind w:firstLine="284"/>
        <w:rPr>
          <w:rFonts w:ascii="Times New Roman" w:hAnsi="Times New Roman" w:cs="Times New Roman"/>
          <w:sz w:val="24"/>
        </w:rPr>
      </w:pPr>
      <w:r>
        <w:rPr>
          <w:rFonts w:cs="Times New Roman" w:ascii="Times New Roman" w:hAnsi="Times New Roman"/>
          <w:sz w:val="24"/>
        </w:rPr>
        <w:t>2. Bij een stemming als bedoeld in het eerste lid vergewist de voorzitter zich van de authenticiteit van de uitgebrachte stem, met dien verstande dat bij een geheime stem deze stem niet herleidbaar is tot het lid dat de stem heeft uitgebracht.</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unnen nadere regels worden gesteld over de stemming, bedoeld in het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anvulling op artikel 32, eerste lid, van de Gemeentewet kan een stemming over een onderwerp waarvoor geen geheime stemming als bedoeld in artikel 31 van de Gemeentewet is voorgeschreven, tevens plaatsvinden in een vergadering als bedoeld in artikel 2.3 van deze wet. Bij deze stemming maakt ieder lid dat aan de vergadering deelneemt door middel van een openbare wilsuitdrukking kenbaar of hij voor of tegen het voorstel stemt. De voorzitter maakt de uitslag terstond bekend.</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regels worden gesteld omtrent de technische vereisten van de digitale omgeving, de toegang tot de digitale omgeving en de wijze van beraadslaging en besluitvorming.</w:t>
      </w:r>
    </w:p>
    <w:p>
      <w:pPr>
        <w:pStyle w:val="Normal"/>
        <w:ind w:firstLine="284"/>
        <w:rPr>
          <w:rFonts w:ascii="Times New Roman" w:hAnsi="Times New Roman" w:cs="Times New Roman"/>
          <w:sz w:val="24"/>
        </w:rPr>
      </w:pPr>
      <w:r>
        <w:rPr>
          <w:rFonts w:cs="Times New Roman" w:ascii="Times New Roman" w:hAnsi="Times New Roman"/>
          <w:sz w:val="24"/>
        </w:rPr>
        <w:t>3. Indien de voorzitter dit nodig oordeelt, kan door hem in plaats van tot een stemming als bedoeld in het eerste lid tot een stemming als bedoeld in artikel 2.4 van deze wet worden beslo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anvulling op artikel 83, vierde lid, van de Gemeentewet, zijn de artikelen 2.1 tot en met 2.3 van deze wet van overeenkomstige toepassing ten aanzien van de vergadering van een door de raad ingestelde bestuurscommissie, met dien verstande dat voor “de burgemeester” telkens wordt gelezen “de voorzitter van de bestuurs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Binnenlandse Zaken en Koninkrijksrelaties kan bij ministeriële regeling een termijn stellen in afwijking van de termijnen genoemd in de artikelen 191 en 200 van de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TIJDELIJKE AFWIJKING WATERSCHAP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anvulling op artikel 35, eerste lid, van de Waterschapswet wordt onder openbaar tevens verstaan een vergadering in een digitale omgeving die door de bevolking op afstand middels een live-verbinding kan worden gevolgd.</w:t>
      </w:r>
    </w:p>
    <w:p>
      <w:pPr>
        <w:pStyle w:val="Normal"/>
        <w:ind w:firstLine="284"/>
        <w:rPr>
          <w:rFonts w:ascii="Times New Roman" w:hAnsi="Times New Roman" w:cs="Times New Roman"/>
          <w:sz w:val="24"/>
        </w:rPr>
      </w:pPr>
      <w:r>
        <w:rPr>
          <w:rFonts w:cs="Times New Roman" w:ascii="Times New Roman" w:hAnsi="Times New Roman"/>
          <w:sz w:val="24"/>
        </w:rPr>
        <w:t>2. Een vergadering als bedoeld in het eerste lid, vindt slechts doorgang voor zover:</w:t>
      </w:r>
    </w:p>
    <w:p>
      <w:pPr>
        <w:pStyle w:val="Normal"/>
        <w:spacing w:lineRule="auto" w:line="254"/>
        <w:ind w:firstLine="284"/>
        <w:rPr/>
      </w:pPr>
      <w:r>
        <w:rPr>
          <w:rFonts w:cs="Times New Roman" w:ascii="Times New Roman" w:hAnsi="Times New Roman"/>
          <w:sz w:val="24"/>
        </w:rPr>
        <w:t>a. ieder lid afzonderlijk digitaal toegang heeft tot de beraadslaging en stemming;</w:t>
      </w:r>
    </w:p>
    <w:p>
      <w:pPr>
        <w:pStyle w:val="Normal"/>
        <w:spacing w:lineRule="auto" w:line="254"/>
        <w:ind w:firstLine="284"/>
        <w:rPr/>
      </w:pPr>
      <w:r>
        <w:rPr>
          <w:rFonts w:cs="Times New Roman" w:ascii="Times New Roman" w:hAnsi="Times New Roman"/>
          <w:sz w:val="24"/>
        </w:rPr>
        <w:t>b. de leden zichtbaar en hoorbaar herkenbaar zijn op een zodanige wijze dat hun identiteit kan worden vastgesteld; en</w:t>
      </w:r>
    </w:p>
    <w:p>
      <w:pPr>
        <w:pStyle w:val="Normal"/>
        <w:spacing w:lineRule="auto" w:line="254"/>
        <w:ind w:firstLine="284"/>
        <w:rPr>
          <w:rFonts w:ascii="Times New Roman" w:hAnsi="Times New Roman" w:cs="Times New Roman"/>
          <w:sz w:val="24"/>
        </w:rPr>
      </w:pPr>
      <w:r>
        <w:rPr>
          <w:rFonts w:cs="Times New Roman" w:ascii="Times New Roman" w:hAnsi="Times New Roman"/>
          <w:sz w:val="24"/>
        </w:rPr>
        <w:t xml:space="preserve">c. de voorzitter in staat is de orde te handhaven. </w:t>
      </w:r>
    </w:p>
    <w:p>
      <w:pPr>
        <w:pStyle w:val="Normal"/>
        <w:spacing w:lineRule="auto" w:line="25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anvulling op artikel 38c, tweede lid, van de Waterschapswet kunnen stembriefjes door ieder lid van het algemeen bestuur persoonlijk, per koerier of per brief worden ingeleverd bij de voorzitter na afloop van een vergadering als bedoeld in artikel 3.1 van deze wet. De voorzitter bepaalt het tijdstip en zo nodig de volgorde waarop de stembriefjes uiterlijk door hem moeten zijn ontvangen en maakt de uitslag van de stemming zo spoedig mogelijk na dit tijdstip openbaar.</w:t>
      </w:r>
    </w:p>
    <w:p>
      <w:pPr>
        <w:pStyle w:val="Normal"/>
        <w:ind w:firstLine="284"/>
        <w:rPr>
          <w:rFonts w:ascii="Times New Roman" w:hAnsi="Times New Roman" w:cs="Times New Roman"/>
          <w:sz w:val="24"/>
        </w:rPr>
      </w:pPr>
      <w:r>
        <w:rPr>
          <w:rFonts w:cs="Times New Roman" w:ascii="Times New Roman" w:hAnsi="Times New Roman"/>
          <w:sz w:val="24"/>
        </w:rPr>
        <w:t>2. Bij een stemming als bedoeld in het eerste lid vergewist de voorzitter zich van de authenticiteit van de uitgebrachte stem, met dien verstande dat bij een geheime stem deze stem niet herleidbaar is tot het lid dat de stem heeft uitgebracht.</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over de stemming,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stemming als bedoeld in artikel 38c van de Waterschapswet kan tevens plaatsvinden in een vergadering als bedoeld in artikel 3.1 van deze wet. Bij deze stemming maakt ieder lid dat aan de vergadering deelneemt door middel van een openbare wilsuitdrukking kenbaar of hij voor of tegen het voorstel stemt. De voorzitter maakt de uitslag terstond bekend.</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regels worden gesteld omtrent de technische vereisten van de digitale omgeving, de toegang tot de digitale omgeving en de wijze van beraadslaging en besluitvorming.</w:t>
      </w:r>
    </w:p>
    <w:p>
      <w:pPr>
        <w:pStyle w:val="Normal"/>
        <w:ind w:firstLine="284"/>
        <w:rPr>
          <w:rFonts w:ascii="Times New Roman" w:hAnsi="Times New Roman" w:cs="Times New Roman"/>
          <w:sz w:val="24"/>
        </w:rPr>
      </w:pPr>
      <w:r>
        <w:rPr>
          <w:rFonts w:cs="Times New Roman" w:ascii="Times New Roman" w:hAnsi="Times New Roman"/>
          <w:sz w:val="24"/>
        </w:rPr>
        <w:t>3. Indien de voorzitter dit nodig oordeelt, kan door hem in plaats van tot een stemming als bedoeld in het eerste lid tot een stemming als bedoeld in artikel 3.2 van deze wet worden beslo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Binnenlandse Zaken en Koninkrijksrelaties kan bij ministeriële regeling een termijn stellen in afwijking van de termijnen genoemd in de artikelen 101 en 107 van de Waterschap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TIJDELIJKE AFWIJKING WET GEMEENSCHAPPELIJKE 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palingen in de hoofdstukken 1 tot en met 3 van deze wet zijn van overeenkomstige toepassing op gemeenschappelijke regelingen als bedoeld in de Wet gemeenschappelijke regelingen voor zover in die wet bepalingen uit de Provinciewet, de Gemeentewet, de Waterschapswet en de Wet openbare lichamen Bonaire, Sint Eustatius en Saba waarop deze wet een afwijking of aanvulling regelt, van overeenkomstige toepassing zijn verklaa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Binnenlandse Zaken en Koninkrijksrelaties kan bij ministeriële regeling een termijn stellen in afwijking van de termijnen genoemd in de artikelen 34, 47, 50f, 58, 67, 80, 90, en 134 van de Wet gemeenschappelijke 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TIJDELIJKE AFWIJKING WET OPENBARE LICHAMEN BONAIRE, SINT EUSTATIUS EN SABA EN WET FINANCIËN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anvulling op artikel 19, tweede lid, van de Wet openbare lichamen Bonaire, Sint Eustatius en Saba kan de plaats die door de gezaghebber wordt aangewezen voor de vergadering tevens een digitale omgeving betreffen. Het ter inzage leggen van de agenda en de daarbij behorende voorstellen geschiedt langs digitale w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20, eerste lid, van de Wet openbare lichamen Bonaire, Sint Eustatius en Saba kan de digitale vergadering worden geopend indien meer dan de helft van het aantal zitting hebbende leden in een digitale omgeving deelneemt aan die vergadering. Het verslag vermeldt de deelnemende l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anvulling op artikel 24, eerste lid, van de Wet openbare lichamen Bonaire, Sint Eustatius en Saba wordt onder openbaar tevens verstaan een vergadering in een digitale omgeving die door de bevolking op afstand middels een live-verbinding kan worden gevolgd. </w:t>
      </w:r>
    </w:p>
    <w:p>
      <w:pPr>
        <w:pStyle w:val="Normal"/>
        <w:ind w:firstLine="284"/>
        <w:rPr>
          <w:rFonts w:ascii="Times New Roman" w:hAnsi="Times New Roman" w:cs="Times New Roman"/>
          <w:sz w:val="24"/>
        </w:rPr>
      </w:pPr>
      <w:r>
        <w:rPr>
          <w:rFonts w:cs="Times New Roman" w:ascii="Times New Roman" w:hAnsi="Times New Roman"/>
          <w:sz w:val="24"/>
        </w:rPr>
        <w:t>2. Een vergadering als bedoeld in het eerste lid, vindt slechts doorgang voor zover:</w:t>
      </w:r>
    </w:p>
    <w:p>
      <w:pPr>
        <w:pStyle w:val="Normal"/>
        <w:spacing w:lineRule="auto" w:line="254"/>
        <w:ind w:firstLine="284"/>
        <w:rPr/>
      </w:pPr>
      <w:r>
        <w:rPr>
          <w:rFonts w:cs="Times New Roman" w:ascii="Times New Roman" w:hAnsi="Times New Roman"/>
          <w:sz w:val="24"/>
        </w:rPr>
        <w:t>a. ieder lid afzonderlijk digitaal toegang heeft tot de beraadslaging en stemming;</w:t>
      </w:r>
    </w:p>
    <w:p>
      <w:pPr>
        <w:pStyle w:val="Normal"/>
        <w:spacing w:lineRule="auto" w:line="254"/>
        <w:ind w:firstLine="284"/>
        <w:rPr/>
      </w:pPr>
      <w:r>
        <w:rPr>
          <w:rFonts w:cs="Times New Roman" w:ascii="Times New Roman" w:hAnsi="Times New Roman"/>
          <w:sz w:val="24"/>
        </w:rPr>
        <w:t>b. de leden zichtbaar en hoorbaar herkenbaar zijn op een zodanige wijze dat hun identiteit kan worden vastgesteld; en</w:t>
      </w:r>
    </w:p>
    <w:p>
      <w:pPr>
        <w:pStyle w:val="Normal"/>
        <w:spacing w:lineRule="auto" w:line="254"/>
        <w:ind w:firstLine="284"/>
        <w:rPr/>
      </w:pPr>
      <w:r>
        <w:rPr>
          <w:rFonts w:cs="Times New Roman" w:ascii="Times New Roman" w:hAnsi="Times New Roman"/>
          <w:sz w:val="24"/>
        </w:rPr>
        <w:t xml:space="preserve">c. de voorzitter in staat is de orde te handhav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anvulling op artikel 31, tweede lid, van de Wet openbare lichamen Bonaire, Sint Eustatius en Saba kunnen stembriefjes door ieder lid van de eilandsraad persoonlijk, per koerier of per brief worden ingeleverd bij de griffie na afloop van een vergadering als bedoeld in artikel 5.3 van deze wet. De voorzitter bepaalt het tijdstip en zo nodig de volgorde waarop de stembriefjes uiterlijk door de griffie moeten zijn ontvangen en maakt de uitslag van de stemming zo spoedig mogelijk na dit tijdstip openbaar.</w:t>
      </w:r>
    </w:p>
    <w:p>
      <w:pPr>
        <w:pStyle w:val="Normal"/>
        <w:ind w:firstLine="284"/>
        <w:rPr>
          <w:rFonts w:ascii="Times New Roman" w:hAnsi="Times New Roman" w:cs="Times New Roman"/>
          <w:sz w:val="24"/>
        </w:rPr>
      </w:pPr>
      <w:r>
        <w:rPr>
          <w:rFonts w:cs="Times New Roman" w:ascii="Times New Roman" w:hAnsi="Times New Roman"/>
          <w:sz w:val="24"/>
        </w:rPr>
        <w:t>2. Bij een stemming als bedoeld in het eerste lid vergewist de voorzitter zich van de authenticiteit van de uitgebrachte stem, met dien verstande dat bij een geheime stem deze stem niet herleidbaar is tot het lid dat de stem heeft uitgebracht.</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over de stemming,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anvulling op artikel 33, eerste lid, van de Wet openbare lichamen Bonaire, Sint Eustatius en Saba kan een stemming over een onderwerp waarvoor geen geheime stemming als bedoeld in artikel 32 van de Wet openbare lichamen Bonaire, Sint Eustatius en Saba is voorgeschreven, tevens plaatsvinden in een vergadering als bedoeld in artikel 5.3 van deze wet. Bij deze stemming maakt ieder lid dat aan de vergadering deelneemt door middel van een openbare wilsuitdrukking kenbaar of hij voor of tegen het voorstel stemt. De voorzitter maakt de uitslag terstond bekend.</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regels worden gesteld omtrent de technische vereisten van de digitale omgeving, de toegang tot de digitale omgeving en de wijze van beraadslaging en besluitvorming.</w:t>
      </w:r>
    </w:p>
    <w:p>
      <w:pPr>
        <w:pStyle w:val="Normal"/>
        <w:ind w:firstLine="284"/>
        <w:rPr>
          <w:rFonts w:ascii="Times New Roman" w:hAnsi="Times New Roman" w:cs="Times New Roman"/>
          <w:sz w:val="24"/>
        </w:rPr>
      </w:pPr>
      <w:r>
        <w:rPr>
          <w:rFonts w:cs="Times New Roman" w:ascii="Times New Roman" w:hAnsi="Times New Roman"/>
          <w:sz w:val="24"/>
        </w:rPr>
        <w:t>3. Indien de voorzitter dit nodig oordeelt, kan door hem in plaats van tot een stemming als bedoeld in het eerste lid tot een stemming als bedoeld in artikel 5.4 van deze wet worden beslo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Binnenlandse Zaken en Koninkrijksrelaties kan bij ministeriële regeling een termijn stellen in afwijking van de termijnen genoemd in de artikelen 19, 31 en 44a van de Wet financiën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niet van toepassing op het openbaar lichaam Sint Eustatius voor zover op grond van de Tijdelijke wet taakverwaarlozing Sint Eustatius of enige andere wet de eilandsraad van dit openbaar lichaam is ontb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TIJDELIJKE AFWIJKING VAN DE FINANCIËLE-VERHOUD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Binnenlandse Zaken en Koninkrijksrelaties kan bij ministeriële regeling een termijn stellen in afwijking van de termijnen genoemd in artikel 17a van de Financiële-verhoud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7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nmiddellijk na bekendmaking en vervalt op 1 september 2020. Het tijdstip waarop deze wet vervalt kan bij koninklijk besluit worden bepaald op een ander tijdstip, met dien verstande dat dit tijdstip steeds ten hoogste twee maanden na het tijdstip ligt waarop de wet zou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Tijdelijke wet digitale beraadslaging en besluitvorming provincies, gemeenten, waterschappen en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eastAsia="Calibri" w:cs="Times New Roman"/>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45:00Z</dcterms:created>
  <dc:creator/>
  <dc:description>------------------------</dc:description>
  <dc:language>en-US</dc:language>
  <cp:lastModifiedBy/>
  <cp:lastPrinted>2009-12-07T15:10:00Z</cp:lastPrinted>
  <dcterms:modified xsi:type="dcterms:W3CDTF">2020-04-01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