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501-30</w:t>
        <w:tab/>
        <w:tab/>
        <w:t>Raad voor Concurrentievermogen</w:t>
        <w:tab/>
        <w:t xml:space="preserve"> </w:t>
      </w:r>
    </w:p>
    <w:p>
      <w:pPr>
        <w:pStyle w:val="Normal"/>
        <w:ind w:firstLine="6"/>
        <w:rPr/>
      </w:pPr>
      <w:r>
        <w:rPr>
          <w:b/>
        </w:rPr>
        <w:br/>
        <w:t>Nr.</w:t>
        <w:tab/>
        <w:tab/>
        <w:tab/>
        <w:t>Inbreng verslag van een schriftelijk overleg</w:t>
      </w:r>
    </w:p>
    <w:p>
      <w:pPr>
        <w:pStyle w:val="Normal"/>
        <w:rPr/>
      </w:pPr>
      <w:r>
        <w:rPr/>
        <w:tab/>
        <w:tab/>
        <w:tab/>
        <w:t>Vastgesteld</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aste commissie voor Economische Zaken en Klimaat heeft een aantal vragen en opmerkingen aan de staatssecretaris van Economische Zaken en Klimaat voorgelegd over de geannoteerde agenda van de high level videoconferentie over de coronacrisis en toerisme op 27 april 2020 (Kamerstuk 2020Z06819).</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ragen en opmerkingen zijn op 20 april 2020 aan de staatssecretaris van Economische Zaken en Klimaat voorgelegd. Bij brief van ……zijn de vragen beantwoord.</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Dik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r>
    </w:p>
    <w:p>
      <w:pPr>
        <w:pStyle w:val="Normal"/>
        <w:rPr/>
      </w:pPr>
      <w:r>
        <w:rPr/>
        <w:t>Kruithof</w:t>
      </w:r>
    </w:p>
    <w:p>
      <w:pPr>
        <w:pStyle w:val="Normal"/>
        <w:rPr>
          <w:b/>
          <w:b/>
        </w:rPr>
      </w:pPr>
      <w:r>
        <w:rPr>
          <w:b/>
        </w:rPr>
      </w:r>
    </w:p>
    <w:p>
      <w:pPr>
        <w:pStyle w:val="Normal"/>
        <w:rPr>
          <w:b/>
          <w:b/>
        </w:rPr>
      </w:pPr>
      <w:r>
        <w:rPr>
          <w:b/>
        </w:rPr>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Antwoord / Reactie van de staatssecretaris</w:t>
      </w:r>
    </w:p>
    <w:p>
      <w:pPr>
        <w:pStyle w:val="Normal"/>
        <w:rPr>
          <w:b/>
          <w:b/>
        </w:rPr>
      </w:pPr>
      <w:r>
        <w:rPr>
          <w:b/>
        </w:rPr>
      </w:r>
    </w:p>
    <w:p>
      <w:pPr>
        <w:pStyle w:val="Normal"/>
        <w:rPr>
          <w:b/>
          <w:b/>
        </w:rPr>
      </w:pPr>
      <w:r>
        <w:rPr>
          <w:b/>
        </w:rPr>
      </w:r>
    </w:p>
    <w:p>
      <w:pPr>
        <w:pStyle w:val="Normal"/>
        <w:rPr>
          <w:b/>
          <w:b/>
        </w:rPr>
      </w:pPr>
      <w:r>
        <w:rPr>
          <w:b/>
        </w:rPr>
        <w:t xml:space="preserve">I </w:t>
        <w:tab/>
        <w:t>Vragen en opmerkingen vanuit de fracties</w:t>
      </w:r>
    </w:p>
    <w:p>
      <w:pPr>
        <w:pStyle w:val="Normal"/>
        <w:rPr>
          <w:b/>
          <w:b/>
        </w:rPr>
      </w:pPr>
      <w:r>
        <w:rPr>
          <w:b/>
        </w:rPr>
      </w:r>
    </w:p>
    <w:p>
      <w:pPr>
        <w:pStyle w:val="Normal"/>
        <w:rPr>
          <w:b/>
          <w:b/>
        </w:rPr>
      </w:pPr>
      <w:r>
        <w:rPr>
          <w:b/>
        </w:rPr>
        <w:t>Vragen en opmerkingen van de leden van de CDA-fractie</w:t>
      </w:r>
    </w:p>
    <w:p>
      <w:pPr>
        <w:pStyle w:val="Normal"/>
        <w:spacing w:before="0" w:after="0"/>
        <w:contextualSpacing/>
        <w:rPr/>
      </w:pPr>
      <w:r>
        <w:rPr/>
        <w:t>De leden van de CDA-fractie hebben kennisgenomen van de onderhavige stukken. Deze leden hebben daarover de volgende vragen en opmerkingen.</w:t>
      </w:r>
    </w:p>
    <w:p>
      <w:pPr>
        <w:pStyle w:val="Normal"/>
        <w:spacing w:before="0" w:after="0"/>
        <w:contextualSpacing/>
        <w:rPr/>
      </w:pPr>
      <w:r>
        <w:rPr/>
      </w:r>
    </w:p>
    <w:p>
      <w:pPr>
        <w:pStyle w:val="Normal"/>
        <w:rPr/>
      </w:pPr>
      <w:r>
        <w:rPr/>
        <w:t>In de brief van de staatssecretaris lezen de leden van de CDA-fractie dat tijdens de high level videoconferentie over toerisme lidstaten de mogelijkheid hebben om ervaringen over ‘</w:t>
      </w:r>
      <w:r>
        <w:rPr>
          <w:iCs/>
        </w:rPr>
        <w:t>best practices’</w:t>
      </w:r>
      <w:r>
        <w:rPr/>
        <w:t xml:space="preserve"> uit te wisselen en mogelijke toekomstige beleidsreacties te bespreken ten aanzien van de toerismesector na de coronacrisis. Deze leden vragen of de Kamer na afloop een verslag kan ontvangen, liefst zo spoedig mogelijk. </w:t>
      </w:r>
    </w:p>
    <w:p>
      <w:pPr>
        <w:pStyle w:val="Normal"/>
        <w:rPr/>
      </w:pPr>
      <w:r>
        <w:rPr/>
      </w:r>
    </w:p>
    <w:p>
      <w:pPr>
        <w:pStyle w:val="Normal"/>
        <w:rPr/>
      </w:pPr>
      <w:r>
        <w:rPr/>
        <w:t xml:space="preserve">De leden van de CDA-fractie zijn bekend met het steunpakket voor getroffen bedrijven en hun medewerkers op het gebied van werkgelegenheid en ondersteuning van liquiditeit. Deze leden vragen of de staatssecretaris een tussenstand kan geven van het aantal aanvragen en toekenningen vanuit de Tegemoetkoming Ondernemers Getroffen Sectoren (TOGS)-regeling. Kan de staatssecretaris daarnaast aangeven of en zo ja, welke Europese (nood)regelingen en/of fondsen er zijn waarop bedrijven in de toerismesector een beroep kunnen doen? Kunnen Nederlandse bedrijven en werknemers die hard worden getroffen door de coronacrisis, net als bij de Brexit, bijvoorbeeld aanspraak maken op het Europees Globaliseringsfonds (EGF)? Zo ja, onder welke voorwaarden? </w:t>
      </w:r>
    </w:p>
    <w:p>
      <w:pPr>
        <w:pStyle w:val="Normal"/>
        <w:rPr/>
      </w:pPr>
      <w:r>
        <w:rPr/>
        <w:t xml:space="preserve"> </w:t>
      </w:r>
    </w:p>
    <w:p>
      <w:pPr>
        <w:pStyle w:val="Normal"/>
        <w:rPr/>
      </w:pPr>
      <w:r>
        <w:rPr/>
        <w:t>Het Nederlands Bureau voor Toerisme en Congressen (NBTC) werkt samen met lokale marketingorganisaties aan een hersteloffensief voor de toerismesector in de periode na versoepeling van de coronamaatregelen waarbij zowel ingezet wordt op nationale als internationale markt. Op de website van het NBTC</w:t>
      </w:r>
      <w:r>
        <w:rPr>
          <w:rStyle w:val="FootnoteCharacters"/>
          <w:rStyle w:val="FootnoteAnchor"/>
        </w:rPr>
        <w:footnoteReference w:id="2"/>
      </w:r>
      <w:r>
        <w:rPr/>
        <w:t xml:space="preserve"> lezen deze leden meer over dit Offensief Duurzaam Herstel Bestemming NL. Wordt de aanpak nog op enig moment met de Kamer gedeeld? </w:t>
      </w:r>
    </w:p>
    <w:p>
      <w:pPr>
        <w:pStyle w:val="Normal"/>
        <w:rPr/>
      </w:pPr>
      <w:r>
        <w:rPr/>
      </w:r>
    </w:p>
    <w:p>
      <w:pPr>
        <w:pStyle w:val="Normal"/>
        <w:rPr/>
      </w:pPr>
      <w:r>
        <w:rPr/>
        <w:t>De leden van de CDA-fractie lezen over de mogelijke op- en inrichting van een (nieuw Europees) platform om kennis uit te wisselen en voor het delen van goede voorbeelden en ervaringen. Wat gaat Nederland hier inbrengen? Vindt behalve kennisuitwisseling ook afstemming plaats over maatregelen die van invloed zijn op de toerismesector?</w:t>
      </w:r>
    </w:p>
    <w:p>
      <w:pPr>
        <w:pStyle w:val="Normal"/>
        <w:rPr/>
      </w:pPr>
      <w:r>
        <w:rPr/>
      </w:r>
    </w:p>
    <w:p>
      <w:pPr>
        <w:pStyle w:val="Normal"/>
        <w:rPr/>
      </w:pPr>
      <w:r>
        <w:rPr/>
        <w:t>Voor nieuwe maatregelen, zo lezen de leden van de CDA-fractie, geldt dat deze moeten passen binnen de huidige verdeling van verantwoordelijkheden tussen de Europese Commissie en de lidstaten, waarbij toerisme grotendeels een nationale aangelegenheid is. In Nederland is toerisme met name een regionale aangelegenheid. Is de staatssecretaris derhalve in gesprek met bijvoorbeeld wethouders en gedeputeerden die toerisme in hun portefeuille hebben over wat zij zien en nodig hebben?</w:t>
      </w:r>
    </w:p>
    <w:p>
      <w:pPr>
        <w:pStyle w:val="Normal"/>
        <w:rPr/>
      </w:pPr>
      <w:r>
        <w:rPr/>
      </w:r>
    </w:p>
    <w:p>
      <w:pPr>
        <w:pStyle w:val="Normal"/>
        <w:rPr/>
      </w:pPr>
      <w:r>
        <w:rPr/>
        <w:t>Horecabedrijven vormen een grote en belangrijke groep binnen de toerismesector. De anderhalvemetersamenleving verlangt dat zij anders omgaan met publieke ruimtes. Ook de service dient te worden aangepast op deze richtlijn. De leden van de CDA-fractie vragen of bekend is wat deze maatregel voor de levensvatbaarheid van de Nederlandse horecasector gaat betekenen. Wordt hier onderzoek naar gedaan, bijvoorbeeld via impactanalyses? Hoe gaan andere lidstaten met dit vraagstuk om? Tegen welke problemen zullen horecaondernemers naar verwachting gaan oplopen? Op welke wijze(n) kan de Nederlandse overheid ondersteuning bieden aan ondernemers die omwille van deze anderhalvemetermaatregel nog steeds onvoldoende liquide blijken? Wat doen andere lidstaten op dit punt? Hoe staat de staatssecretaris tegenover garantie- en/of noodfondsen, waar in de sector voor wordt gepleit? Bestaan dergelijke fondsen ook, voor zover de staatssecretaris weet, in andere lidstaten? Kan de staatssecretaris reageren op het Vijf Punten Plan van HISWA-RECRON?</w:t>
      </w:r>
    </w:p>
    <w:p>
      <w:pPr>
        <w:pStyle w:val="Normal"/>
        <w:rPr/>
      </w:pPr>
      <w:r>
        <w:rPr/>
      </w:r>
    </w:p>
    <w:p>
      <w:pPr>
        <w:pStyle w:val="Normal"/>
        <w:rPr/>
      </w:pPr>
      <w:r>
        <w:rPr/>
        <w:t>Tot slot zijn de leden van de CDA-fractie benieuwd of de coronacrisis gevolgen heeft voor de Actieagenda Perspectief 2030. Deze leden vragen of dit in overleg met provincies en andere betrokken partijen wellicht bijstelling behoeft. Kan de staatssecretaris aangeven met welke frequentie zij momenteel contact onderhoudt met de sector? Kan dit in volgende fasen van de coronacrisis structureel worden?</w:t>
      </w:r>
    </w:p>
    <w:p>
      <w:pPr>
        <w:pStyle w:val="Normal"/>
        <w:rPr/>
      </w:pPr>
      <w:r>
        <w:rPr/>
      </w:r>
    </w:p>
    <w:p>
      <w:pPr>
        <w:pStyle w:val="Normal"/>
        <w:rPr>
          <w:b/>
          <w:b/>
        </w:rPr>
      </w:pPr>
      <w:r>
        <w:rPr>
          <w:b/>
        </w:rPr>
        <w:t>Vragen en opmerkingen van de leden van de D66-fractie</w:t>
      </w:r>
    </w:p>
    <w:p>
      <w:pPr>
        <w:pStyle w:val="Normal"/>
        <w:rPr/>
      </w:pPr>
      <w:r>
        <w:rPr/>
        <w:t>De leden van de D66-fractie hebben met interesse kennisgenomen van de geannoteerde agenda voor de high level videoconferentie over de coronacrisis en toerisme op 27 april 2020. Deze leden willen de staatssecretaris nog enkele vragen voorleggen en erop aandringen dat de staatssecretaris een aantal onderwerpen tijdens het overleg naar voren brengt.</w:t>
      </w:r>
    </w:p>
    <w:p>
      <w:pPr>
        <w:pStyle w:val="Normal"/>
        <w:rPr/>
      </w:pPr>
      <w:r>
        <w:rPr/>
      </w:r>
    </w:p>
    <w:p>
      <w:pPr>
        <w:pStyle w:val="Normal"/>
        <w:rPr/>
      </w:pPr>
      <w:r>
        <w:rPr/>
        <w:t>De leden van de D66-fractie zien kansen voor Europese samenwerking voor een hersteloffensief in de toeristische sector zodra de coronamaatregelen worden versoepeld. Deze leden geven de staatssecretaris de suggestie mee om een promotie voor Interrail op te zetten, zodat toerisme per trein in Europa gestimuleerd wordt in plaats van vliegen.</w:t>
      </w:r>
    </w:p>
    <w:p>
      <w:pPr>
        <w:pStyle w:val="Normal"/>
        <w:rPr/>
      </w:pPr>
      <w:r>
        <w:rPr/>
      </w:r>
    </w:p>
    <w:p>
      <w:pPr>
        <w:pStyle w:val="Normal"/>
        <w:rPr/>
      </w:pPr>
      <w:r>
        <w:rPr/>
        <w:t>De leden van de D66-fractie vragen de staatssecretaris aan te dringen op Europese afstemming over hoe wordt omgegaan met passagiers die naar landen binnen de Europese Unie reizen en die afkomstig zijn uit risicogebieden. Dit om te voorkomen dat lidstaten onderling conflicterende regels instellen. Dat zou immers ertoe kunnen leiden dat controles aan de Europese binnengrenzen langer dan strikt noodzakelijk blijven bestaan.</w:t>
      </w:r>
    </w:p>
    <w:p>
      <w:pPr>
        <w:pStyle w:val="Normal"/>
        <w:rPr/>
      </w:pPr>
      <w:r>
        <w:rPr/>
      </w:r>
    </w:p>
    <w:p>
      <w:pPr>
        <w:pStyle w:val="Normal"/>
        <w:rPr/>
      </w:pPr>
      <w:r>
        <w:rPr/>
        <w:t>De leden van de D66-fractie zien een risico dat wanneer coronamaatregelen voor de toerismesector tussen de verschillende lidstaten wisselend worden afgebouwd, de toerismestromen massaal op gang komen naar de meest populaire vakantiebestemmingen. Deze leden dringen bij de staatssecretaris erop aan om te pleiten voor Europese afstemming van het afbouwen van de reisbeperkingen binnen de Europese Unie.</w:t>
      </w:r>
    </w:p>
    <w:p>
      <w:pPr>
        <w:pStyle w:val="Normal"/>
        <w:rPr/>
      </w:pPr>
      <w:r>
        <w:rPr/>
      </w:r>
    </w:p>
    <w:p>
      <w:pPr>
        <w:pStyle w:val="Normal"/>
        <w:rPr/>
      </w:pPr>
      <w:r>
        <w:rPr/>
        <w:t>De leden van de D66-fractie hebben met gemengde gevoelens kennisgenomen van de beslissing van het kabinet om overtredingen van Verordening (EG) Nr. 261/2004 te gedogen en de uitgifte van vouchers tijdelijk goed te keuren. Enerzijds ondersteunen deze leden de keuze van het kabinet om de acceptatie van vouchers te stimuleren, zoals dit ook bij de cultuur-, toerisme- en horecasector zou moeten worden gestimuleerd. Anderzijds hebben deze leden ernstige zorgen over de mate van consumentenbescherming ten gevolge hiervan, welke deze leden ook hebben uitgedrukt in de (nog onbeantwoorde) Kamervragen die zij aan de minister van Infrastructuur en Waterstaat hierover hebben gesteld (Kamerstuk 2020Z06120). Deze leden roepen daarom de staatssecretaris om zich hard te maken voor Europese afstemming en coördinatie voor compensatie voor niet-genoten vluchten als gevolg van COVID-19. Hierbij moet tegelijkertijd de consument beschermd worden en de liquiditeit van de vliegtuigmaatschappijen gewaarborgd worden. Deze leden stellen voor het instellen van een garantstelling door de overheid voor de luchtvaartvouchers bij faillissement, waarbij het accepteren van vouchers vrijwillig is en het voor de consument duidelijk is welke rechten zij heeft nu landen, waaronder Nederland, afwijken van Europese regelgeving.</w:t>
      </w:r>
    </w:p>
    <w:p>
      <w:pPr>
        <w:pStyle w:val="Normal"/>
        <w:rPr/>
      </w:pPr>
      <w:r>
        <w:rPr/>
      </w:r>
    </w:p>
    <w:p>
      <w:pPr>
        <w:pStyle w:val="Normal"/>
        <w:rPr>
          <w:b/>
          <w:b/>
        </w:rPr>
      </w:pPr>
      <w:r>
        <w:rPr>
          <w:b/>
        </w:rPr>
        <w:t>Vragen en opmerkingen van de leden van de SP-fractie</w:t>
      </w:r>
    </w:p>
    <w:p>
      <w:pPr>
        <w:pStyle w:val="Normaalweb"/>
        <w:spacing w:lineRule="auto" w:line="252" w:before="0" w:after="160"/>
        <w:rPr/>
      </w:pPr>
      <w:r>
        <w:rPr>
          <w:color w:val="000000"/>
        </w:rPr>
        <w:t xml:space="preserve">De leden van de SP-fractie zien dat de toerismesector bijzonder zwaar getroffen wordt door de maatregelen tegen het coronavirus en dat deze sector waarschijnlijk als een van de langste getroffen zal blijven. Deze leden zijn benieuwd op welke wijze de steunpakketten vanuit Europa de toeristische sector zullen bereiken. </w:t>
      </w:r>
    </w:p>
    <w:p>
      <w:pPr>
        <w:pStyle w:val="Normaalweb"/>
        <w:spacing w:lineRule="auto" w:line="252" w:before="0" w:after="160"/>
        <w:rPr>
          <w:color w:val="000000"/>
        </w:rPr>
      </w:pPr>
      <w:r>
        <w:rPr>
          <w:color w:val="000000"/>
        </w:rPr>
        <w:t>De leden van de SP-fractie zien verder in verschillende toeristensteden, bijvoorbeeld Amsterdam, dat er sprake is van een plotselinge toename van het aantal huurwoningen nu de vraag naar Airbnb en andere platformlocaties is weggevallen. Dit bevestigd eerdere constateringen dat veel Airbnb-locaties een permanente status hebben, waar lokaal beleid alleen tijdelijke verhuur toestaat. Dit zorgt ook voor oneerlijke concurrentie met de reguliere verblijfssector. Deze leden zouden er bij de staatssecretaris op willen aandringen om tijdens de high level videoconferentie over de coronacrisis en toerisme te pleiten voor meer wettelijke ruimte voor overheden om op te treden tegen platformaanbod van verblijfsruimte, ook gezien de uitspraak van het Hof in december. Hiermee zal ook het herstel van de reguliere toerismesector bevorderd worden.</w:t>
      </w:r>
    </w:p>
    <w:p>
      <w:pPr>
        <w:pStyle w:val="Normal"/>
        <w:rPr/>
      </w:pPr>
      <w:r>
        <w:rPr>
          <w:b/>
        </w:rPr>
        <w:t>II</w:t>
        <w:tab/>
        <w:t>Antwoord / Reactie van de staatssecretaris</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16"/>
            <w:szCs w:val="16"/>
          </w:rPr>
          <w:t>https://www.nbtc.nl/nl/home/artikel/aanpak-offensief-duurzaam-herstel-bestemming-nl-.ht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Times New Roman" w:hAnsi="Times New Roman" w:cs="Times New Roman"/>
    </w:rPr>
  </w:style>
  <w:style w:type="character" w:styleId="TekstzonderopmaakChar">
    <w:name w:val="Tekst zonder opmaak Char"/>
    <w:qFormat/>
    <w:rPr>
      <w:rFonts w:eastAsia="Calibri" w:cs="Times New Roman"/>
      <w:sz w:val="22"/>
      <w:szCs w:val="21"/>
    </w:rPr>
  </w:style>
  <w:style w:type="character" w:styleId="VoetnoottekstChar">
    <w:name w:val="Voetnootteks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zonderopmaak">
    <w:name w:val="Tekst zonder opmaak"/>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btc.nl/nl/home/artikel/aanpak-offensief-duurzaam-herstel-bestemming-nl-.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8:00Z</dcterms:created>
  <dc:creator/>
  <dc:description>------------------------</dc:description>
  <dc:language>en-US</dc:language>
  <cp:lastModifiedBy/>
  <dcterms:modified xsi:type="dcterms:W3CDTF">2020-04-20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