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Calibri Light"/>
          <w:b/>
          <w:b/>
          <w:color w:val="000000"/>
        </w:rPr>
      </w:pPr>
      <w:r>
        <w:rPr>
          <w:rFonts w:cs="Calibri Light"/>
          <w:b/>
          <w:color w:val="000000"/>
        </w:rPr>
        <w:t>Afgeronde en lopende moties en toezeggingen kinderopvangtoeslag</w:t>
      </w:r>
    </w:p>
    <w:p>
      <w:pPr>
        <w:pStyle w:val="Normal"/>
        <w:rPr>
          <w:rFonts w:ascii="Calibri Light" w:hAnsi="Calibri Light" w:cs="Calibri Light"/>
          <w:b/>
          <w:b/>
          <w:color w:val="000000"/>
        </w:rPr>
      </w:pPr>
      <w:r>
        <w:rPr>
          <w:rFonts w:cs="Calibri Light" w:ascii="Calibri Light" w:hAnsi="Calibri Light"/>
          <w:b/>
          <w:color w:val="000000"/>
        </w:rPr>
      </w:r>
    </w:p>
    <w:p>
      <w:pPr>
        <w:pStyle w:val="Heading2"/>
        <w:rPr>
          <w:rFonts w:cs="Calibri Light"/>
          <w:b/>
          <w:b/>
          <w:color w:val="000000"/>
        </w:rPr>
      </w:pPr>
      <w:r>
        <w:rPr>
          <w:rFonts w:cs="Calibri Light"/>
          <w:b/>
          <w:color w:val="000000"/>
        </w:rPr>
        <w:t>Tabel 1: Afgeronde moties</w:t>
      </w:r>
    </w:p>
    <w:p>
      <w:pPr>
        <w:pStyle w:val="Normal"/>
        <w:rPr>
          <w:rFonts w:cs="Calibri Light"/>
          <w:b/>
          <w:b/>
          <w:color w:val="000000"/>
        </w:rPr>
      </w:pPr>
      <w:r>
        <w:rPr>
          <w:rFonts w:cs="Calibri Light"/>
          <w:b/>
          <w:color w:val="000000"/>
        </w:rPr>
      </w:r>
    </w:p>
    <w:p>
      <w:pPr>
        <w:pStyle w:val="Normal"/>
        <w:rPr>
          <w:rFonts w:ascii="Calibri Light" w:hAnsi="Calibri Light" w:cs="Calibri Light"/>
          <w:b/>
          <w:b/>
          <w:sz w:val="22"/>
        </w:rPr>
      </w:pPr>
      <w:r>
        <w:rPr>
          <w:rFonts w:cs="Calibri Light" w:ascii="Calibri Light" w:hAnsi="Calibri Light"/>
          <w:b/>
          <w:sz w:val="22"/>
        </w:rPr>
        <w:t>Vergaderjaar 2019/2020</w:t>
      </w:r>
    </w:p>
    <w:p>
      <w:pPr>
        <w:pStyle w:val="Normal"/>
        <w:rPr>
          <w:rFonts w:ascii="Calibri Light" w:hAnsi="Calibri Light" w:cs="Calibri Light"/>
          <w:b/>
          <w:b/>
          <w:sz w:val="22"/>
        </w:rPr>
      </w:pPr>
      <w:r>
        <w:rPr>
          <w:rFonts w:cs="Calibri Light" w:ascii="Calibri Light" w:hAnsi="Calibri Light"/>
          <w:b/>
          <w:sz w:val="22"/>
        </w:rPr>
      </w:r>
    </w:p>
    <w:tbl>
      <w:tblPr>
        <w:tblW w:w="9464" w:type="dxa"/>
        <w:jc w:val="left"/>
        <w:tblInd w:w="-113" w:type="dxa"/>
        <w:tblLayout w:type="fixed"/>
        <w:tblCellMar>
          <w:top w:w="0" w:type="dxa"/>
          <w:left w:w="108" w:type="dxa"/>
          <w:bottom w:w="0" w:type="dxa"/>
          <w:right w:w="108" w:type="dxa"/>
        </w:tblCellMar>
      </w:tblPr>
      <w:tblGrid>
        <w:gridCol w:w="1242"/>
        <w:gridCol w:w="3261"/>
        <w:gridCol w:w="1291"/>
        <w:gridCol w:w="3670"/>
      </w:tblGrid>
      <w:tr>
        <w:trPr>
          <w:tblHeader w:val="true"/>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Datum mot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Tekst moti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Vindplaats moti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Toelichting op afronding</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21-1-20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Motie van het lid Bruins c.s. over een haalbaarheidstoets op de voorgenomen ontvlechti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 xml:space="preserve">Kst. </w:t>
            </w:r>
            <w:hyperlink r:id="rId2">
              <w:r>
                <w:rPr>
                  <w:rStyle w:val="InternetLink"/>
                  <w:rFonts w:eastAsia="DejaVu Sans;Arial" w:cs="Lohit Hindi;Times New Roman"/>
                  <w:color w:val="000000"/>
                  <w:sz w:val="18"/>
                  <w:szCs w:val="18"/>
                  <w:lang w:val="nl-NL" w:bidi="ar-SA"/>
                </w:rPr>
                <w:t>31066, nr. 584</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 xml:space="preserve">Kamerbrief 27 februari 2020 betreffende de aanpak van de problemen bij de Belastingdienst, Douane en Toeslagen. </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21-1-20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18"/>
                <w:lang w:val="nl-NL" w:bidi="ar-SA"/>
              </w:rPr>
              <w:t xml:space="preserve">Gewijzigde motie van het lid Van Raan over kijken naar andere kosten die gemaakt zijn voor het optreden van de Belastingdiensten (t.v.v. 31066-587).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18"/>
                <w:lang w:val="nl-NL" w:bidi="ar-SA"/>
              </w:rPr>
              <w:t>Kst. 31066, nr. 593</w:t>
              <w:b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In de brief van 17 december 2019 is opgenomen dat, indien ouders niet tevreden zijn, zij aanvullende stukken kunnen sturen tot 28 januari 2020. Enkele tientallen ouders hebben van deze mogelijkheid gebruik gemaakt; deze aanvragen worden nu beoordeeld.  In de voortgangsrapportage die eind april 2020 naar de Tweede Kamer wordt gestuurd, wordt daarnaast gemeld dat een Commissie voor schadevergoedingen is ingesteld.</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4-12-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Motie van Omtzigt c.s. verzoekt de regering ervoor zorg te dragen dat ouders die meer schade geleden hebben binnen CAF 11 en andere (CAF-)zaken op de meest eenvoudige wijze en zonder tegenwerking hun recht kunnen halen, en daarover aan de Kamer te berichten. Motie ingediend tijdens plenaire vergadering 10 december 20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 xml:space="preserve">Kst. </w:t>
            </w:r>
            <w:hyperlink r:id="rId3">
              <w:r>
                <w:rPr>
                  <w:rStyle w:val="InternetLink"/>
                  <w:rFonts w:eastAsia="DejaVu Sans;Arial" w:cs="Lohit Hindi;Times New Roman"/>
                  <w:color w:val="000000"/>
                  <w:sz w:val="18"/>
                  <w:szCs w:val="18"/>
                  <w:lang w:val="nl-NL" w:bidi="ar-SA"/>
                </w:rPr>
                <w:t>31066, nr. 551</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Kamerbrief 13 maart, Kst. 31066, nr. 613.</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4-12-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Motie van Omtzigt c.s. over misstanden melden bij een onafhankelijke instantie, tijdens plenaire vergadering 10 december 2019. Hiermee wordt invulling gegeven aan de motie Omtzigt, Kst. 31 066, nr. 5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st. </w:t>
            </w:r>
            <w:hyperlink r:id="rId4">
              <w:r>
                <w:rPr>
                  <w:rStyle w:val="InternetLink"/>
                  <w:rFonts w:eastAsia="DejaVu Sans;Arial" w:cs="Calibri" w:ascii="Calibri" w:hAnsi="Calibri"/>
                  <w:color w:val="000000"/>
                  <w:sz w:val="22"/>
                  <w:szCs w:val="22"/>
                  <w:u w:val="none"/>
                  <w:lang w:val="nl-NL" w:bidi="ar-SA"/>
                </w:rPr>
                <w:t>31066, nr. 552</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 de Kamerbrief d.d. 27 februari is gemeld dat met ingang van 1 maart 2020 twee personen zijn benoemd die gedurende 1 jaar aan de slag zullen gaan, te weten de heer A.M. Hol en mevrouw H.A.G. Splinter-Van Kan. Referentie: 310666 nr. 607 bijlage, pag. 7.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4-12-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Motie van Snels c.s. over voor het kerstreces een brief aan de Kamer sturen over hoe de uitvoering bij de Belastingdienst wordt aangepast, ingediend tijdens de plenaire vergadering op 10 december 20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st. </w:t>
            </w:r>
            <w:hyperlink r:id="rId5">
              <w:r>
                <w:rPr>
                  <w:rStyle w:val="InternetLink"/>
                  <w:rFonts w:eastAsia="DejaVu Sans;Arial" w:cs="Calibri" w:ascii="Calibri" w:hAnsi="Calibri"/>
                  <w:color w:val="000000"/>
                  <w:sz w:val="22"/>
                  <w:szCs w:val="22"/>
                  <w:u w:val="none"/>
                  <w:lang w:val="nl-NL" w:bidi="ar-SA"/>
                </w:rPr>
                <w:t>31066, nr. 556</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amerbrieven d.d. 27 februari 2020 en 13 maart 2020. </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4-12-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textAlignment w:val="baseline"/>
              <w:rPr/>
            </w:pPr>
            <w:r>
              <w:rPr>
                <w:rFonts w:eastAsia="DejaVu Sans;Arial" w:cs="Calibri" w:ascii="Calibri" w:hAnsi="Calibri"/>
                <w:color w:val="000000"/>
                <w:sz w:val="22"/>
                <w:szCs w:val="22"/>
                <w:lang w:val="nl-NL" w:bidi="ar-SA"/>
              </w:rPr>
              <w:t>Motie van Van Raan over de minister-president in gesprek gaan met de getroffen ouders, tijdens plenaire vergadering 10 december 20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st. </w:t>
            </w:r>
            <w:hyperlink r:id="rId6">
              <w:r>
                <w:rPr>
                  <w:rStyle w:val="InternetLink"/>
                  <w:rFonts w:eastAsia="DejaVu Sans;Arial" w:cs="Calibri" w:ascii="Calibri" w:hAnsi="Calibri"/>
                  <w:color w:val="000000"/>
                  <w:sz w:val="22"/>
                  <w:szCs w:val="22"/>
                  <w:u w:val="none"/>
                  <w:lang w:val="nl-NL" w:bidi="ar-SA"/>
                </w:rPr>
                <w:t>31066, nr. 563</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it gesprek heeft 20 januari jl. plaatsgevonden in de Broodfabriek te Rijswijk. Het verslag van de ouderbijeenkomst die op 20 januari jl. heeft plaatsgevonden in Rijswijk is bijgevoegd bij de Kamerbrief van 4 februari jl., 31 066, nr. 596. </w:t>
            </w:r>
          </w:p>
        </w:tc>
      </w:tr>
      <w:tr>
        <w:trPr>
          <w:trHeight w:val="1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4-12-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textAlignment w:val="baseline"/>
              <w:rPr/>
            </w:pPr>
            <w:r>
              <w:rPr>
                <w:rFonts w:eastAsia="DejaVu Sans;Arial" w:cs="Calibri" w:ascii="Calibri" w:hAnsi="Calibri"/>
                <w:color w:val="000000"/>
                <w:sz w:val="22"/>
                <w:szCs w:val="22"/>
                <w:lang w:val="nl-NL" w:bidi="ar-SA"/>
              </w:rPr>
              <w:t>Motie van Van Raan over de status "fraudeur" zo snel mogelijk verwijderen uit de systemen, tijdens plenaire vergadering 10 december 20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st. </w:t>
            </w:r>
            <w:hyperlink r:id="rId7">
              <w:r>
                <w:rPr>
                  <w:rStyle w:val="InternetLink"/>
                  <w:rFonts w:eastAsia="DejaVu Sans;Arial" w:cs="Calibri" w:ascii="Calibri" w:hAnsi="Calibri"/>
                  <w:color w:val="000000"/>
                  <w:sz w:val="22"/>
                  <w:szCs w:val="22"/>
                  <w:u w:val="none"/>
                  <w:lang w:val="nl-NL" w:bidi="ar-SA"/>
                </w:rPr>
                <w:t>31066, nr. 564</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Tweede Kamer wordt hierover geïnformeerd door middel van de Voortgangsrapportage die samen met dit overzicht eind april naar de Tweede Kamer zal worden gestuurd. </w:t>
            </w:r>
          </w:p>
        </w:tc>
      </w:tr>
      <w:tr>
        <w:trPr>
          <w:trHeight w:val="3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13-11-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Motie van het lid Omtzigt c.s. over stoppen van de invordering bij CAF-gerelateerde toeslagzaken. Verzoekt de regering tevens, bij de rapportage in november ook een volledig feitenrelaas te verschaffen met onder andere wie wanneer welk besluit in CAF-gerelateerde zaken genomen heeft en op basis van welke informatie, en welke handelingen onrechtmatig ware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st. 35 302, nr. 21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Kst. 31066, nr. 613.</w:t>
            </w:r>
          </w:p>
        </w:tc>
      </w:tr>
      <w:tr>
        <w:trPr>
          <w:trHeight w:val="29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18"/>
                <w:lang w:val="nl-NL" w:bidi="ar-SA"/>
              </w:rPr>
            </w:pPr>
            <w:r>
              <w:rPr>
                <w:rFonts w:eastAsia="DejaVu Sans;Arial" w:cs="Calibri" w:ascii="Calibri" w:hAnsi="Calibri"/>
                <w:color w:val="000000"/>
                <w:sz w:val="22"/>
                <w:szCs w:val="18"/>
                <w:lang w:val="nl-NL" w:bidi="ar-SA"/>
              </w:rPr>
              <w:t>4-11-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textAlignment w:val="baseline"/>
              <w:rPr/>
            </w:pPr>
            <w:r>
              <w:rPr>
                <w:rFonts w:eastAsia="DejaVu Sans;Arial" w:cs="Calibri" w:ascii="Calibri" w:hAnsi="Calibri"/>
                <w:color w:val="000000"/>
                <w:sz w:val="22"/>
                <w:szCs w:val="22"/>
                <w:lang w:val="nl-NL" w:bidi="ar-SA"/>
              </w:rPr>
              <w:t xml:space="preserve">De motie verzoekt de regering onmiddellijk de invordering tijdelijk te stoppen bij toeslagzaken die CAF-gerelateerd zijn en waarbij er een vermoeden bestaat dat er onterecht of te hard gehandeld is, en daar geen dwangmiddelen te gebruiken. Toezegging gedaan tijdens het wetgevingsoverleg op 04-11-2019.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Kst. </w:t>
            </w:r>
            <w:hyperlink r:id="rId8">
              <w:r>
                <w:rPr>
                  <w:rStyle w:val="InternetLink"/>
                  <w:rFonts w:eastAsia="DejaVu Sans;Arial" w:cs="Calibri" w:ascii="Calibri" w:hAnsi="Calibri"/>
                  <w:color w:val="000000"/>
                  <w:sz w:val="22"/>
                  <w:szCs w:val="22"/>
                  <w:u w:val="none"/>
                  <w:lang w:val="nl-NL" w:bidi="ar-SA"/>
                </w:rPr>
                <w:t>35302, nr. 21</w:t>
              </w:r>
            </w:hyperlink>
            <w:r>
              <w:rPr>
                <w:rFonts w:eastAsia="DejaVu Sans;Arial" w:cs="Calibri" w:ascii="Calibri" w:hAnsi="Calibri"/>
                <w:color w:val="000000"/>
                <w:sz w:val="22"/>
                <w:szCs w:val="22"/>
                <w:lang w:val="nl-NL" w:bidi="ar-SA"/>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Kst. 31066, nr. 613.</w:t>
            </w:r>
          </w:p>
        </w:tc>
      </w:tr>
    </w:tbl>
    <w:p>
      <w:pPr>
        <w:pStyle w:val="Normal"/>
        <w:rPr>
          <w:rFonts w:ascii="Calibri Light" w:hAnsi="Calibri Light" w:cs="Calibri Light"/>
          <w:b/>
          <w:b/>
          <w:sz w:val="22"/>
        </w:rPr>
      </w:pPr>
      <w:r>
        <w:rPr>
          <w:rFonts w:cs="Calibri Light" w:ascii="Calibri Light" w:hAnsi="Calibri Light"/>
          <w:b/>
          <w:sz w:val="22"/>
        </w:rPr>
      </w:r>
      <w:r>
        <w:br w:type="page"/>
      </w:r>
    </w:p>
    <w:p>
      <w:pPr>
        <w:pStyle w:val="Normal"/>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t>Vergaderjaar 2018/2019</w:t>
      </w:r>
    </w:p>
    <w:p>
      <w:pPr>
        <w:pStyle w:val="Normal"/>
        <w:rPr>
          <w:rFonts w:ascii="Calibri Light" w:hAnsi="Calibri Light" w:cs="Calibri Light"/>
          <w:b/>
          <w:b/>
          <w:sz w:val="22"/>
        </w:rPr>
      </w:pPr>
      <w:r>
        <w:rPr>
          <w:rFonts w:cs="Calibri Light" w:ascii="Calibri Light" w:hAnsi="Calibri Light"/>
          <w:b/>
          <w:sz w:val="22"/>
        </w:rPr>
      </w:r>
    </w:p>
    <w:tbl>
      <w:tblPr>
        <w:tblW w:w="9464" w:type="dxa"/>
        <w:jc w:val="left"/>
        <w:tblInd w:w="-113" w:type="dxa"/>
        <w:tblLayout w:type="fixed"/>
        <w:tblCellMar>
          <w:top w:w="0" w:type="dxa"/>
          <w:left w:w="108" w:type="dxa"/>
          <w:bottom w:w="0" w:type="dxa"/>
          <w:right w:w="108" w:type="dxa"/>
        </w:tblCellMar>
      </w:tblPr>
      <w:tblGrid>
        <w:gridCol w:w="1242"/>
        <w:gridCol w:w="3261"/>
        <w:gridCol w:w="1275"/>
        <w:gridCol w:w="3686"/>
      </w:tblGrid>
      <w:tr>
        <w:trPr>
          <w:tblHeader w:val="true"/>
          <w:trHeight w:val="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Datum mot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Tekst mot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Vindplaats mot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Calibri" w:cs="Calibri Light" w:ascii="Calibri Light" w:hAnsi="Calibri Light"/>
                <w:b/>
                <w:color w:val="000000"/>
                <w:sz w:val="22"/>
                <w:szCs w:val="22"/>
                <w:lang w:val="nl-NL" w:eastAsia="en-US" w:bidi="ar-SA"/>
              </w:rPr>
              <w:t xml:space="preserve">Toelichting op </w:t>
            </w:r>
            <w:r>
              <w:rPr>
                <w:rFonts w:eastAsia="Calibri" w:cs="Calibri Light" w:ascii="Calibri Light" w:hAnsi="Calibri Light"/>
                <w:b/>
                <w:color w:val="000000"/>
                <w:sz w:val="22"/>
                <w:szCs w:val="22"/>
                <w:lang w:val="en-US" w:bidi="ar-SA"/>
              </w:rPr>
              <w:t>afronding</w:t>
            </w:r>
          </w:p>
        </w:tc>
      </w:tr>
      <w:tr>
        <w:trPr>
          <w:trHeight w:val="3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Verdana" w:hAnsi="Verdana" w:eastAsia="Calibri" w:cs="Times New Roman"/>
                <w:color w:val="000000"/>
                <w:sz w:val="18"/>
                <w:szCs w:val="22"/>
                <w:lang w:val="nl-NL" w:eastAsia="en-US" w:bidi="ar-SA"/>
              </w:rPr>
            </w:pPr>
            <w:r>
              <w:rPr>
                <w:rFonts w:eastAsia="Calibri" w:cs="Times New Roman"/>
                <w:color w:val="000000"/>
                <w:sz w:val="18"/>
                <w:szCs w:val="22"/>
                <w:lang w:val="nl-NL" w:eastAsia="en-US"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Motie Van Weyenberg c.s.; over een dubbele nationaliteit niet meer als risico-indicator gebruiken bij het toekennen van toeslagen, dat de Autoriteit Persoonsgegevens onderzoek doet naar het mogelijke gebruik van de dubbele nationaliteit bij het verwerken van gegevens, geautomatiseerde besluitvorming en profilering door de Belastingdienst, als ook dat de Nationale ombudsman een onderzoek do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en-US" w:bidi="ar-SA"/>
              </w:rPr>
            </w:pPr>
            <w:r>
              <w:rPr>
                <w:rFonts w:eastAsia="Calibri" w:cs="Calibri" w:ascii="Calibri" w:hAnsi="Calibri"/>
                <w:color w:val="000000"/>
                <w:sz w:val="22"/>
                <w:szCs w:val="22"/>
                <w:lang w:val="en-US" w:bidi="ar-SA"/>
              </w:rPr>
              <w:t>Kst. 31066, nr. 506, 1e de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en-US" w:bidi="ar-SA"/>
              </w:rPr>
            </w:pPr>
            <w:r>
              <w:rPr>
                <w:rFonts w:eastAsia="Calibri" w:cs="Calibri" w:ascii="Calibri" w:hAnsi="Calibri"/>
                <w:color w:val="000000"/>
                <w:sz w:val="22"/>
                <w:szCs w:val="22"/>
                <w:lang w:val="nl-NL" w:eastAsia="en-US" w:bidi="ar-SA"/>
              </w:rPr>
              <w:t xml:space="preserve">Beantwoording Kamervragen d.d. 13 december 2019. </w:t>
            </w:r>
            <w:r>
              <w:rPr>
                <w:rFonts w:eastAsia="Calibri" w:cs="Calibri" w:ascii="Calibri" w:hAnsi="Calibri"/>
                <w:color w:val="000000"/>
                <w:sz w:val="22"/>
                <w:szCs w:val="22"/>
                <w:lang w:val="en-US" w:bidi="ar-SA"/>
              </w:rPr>
              <w:t>Kst.nr. 31066, nr. 574, bijlage.</w:t>
            </w:r>
          </w:p>
        </w:tc>
      </w:tr>
      <w:tr>
        <w:trPr>
          <w:trHeight w:val="6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Verdana" w:hAnsi="Verdana" w:eastAsia="Calibri" w:cs="Times New Roman"/>
                <w:color w:val="000000"/>
                <w:sz w:val="18"/>
                <w:szCs w:val="22"/>
                <w:lang w:val="en-US" w:bidi="ar-SA"/>
              </w:rPr>
            </w:pPr>
            <w:r>
              <w:rPr>
                <w:rFonts w:eastAsia="Calibri" w:cs="Times New Roman"/>
                <w:color w:val="000000"/>
                <w:sz w:val="18"/>
                <w:szCs w:val="22"/>
                <w:lang w:val="en-US"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Gewijzigde motie van het lid Omtzigt c.s. over de richtlijnen voor bescherming van klokkenluiders volledig implementeren (t.v.v. 31066-504) ....verzoekt de regering tevens, in de CAF-11-zaak alle aandacht te focussen op een oplossing voor de desbetreffende ouders en in deze uitzonderlijke zaak geen enkele actie te ondernemen tegen medewerkers van de dienst die ervoor gezorgd hebben dat documenten publiek werden, waardoor bijvoorbeeld ouders wél complete dossiers bij de rechtbank hadden; verzoekt de regering, tot slot in oktober over de uitvoering van deze motie te rapporter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Calibri" w:cs="Calibri" w:ascii="Calibri" w:hAnsi="Calibri"/>
                <w:color w:val="000000"/>
                <w:sz w:val="22"/>
                <w:szCs w:val="22"/>
                <w:lang w:val="en-US" w:bidi="ar-SA"/>
              </w:rPr>
              <w:t>Kst. 31066, nr. 5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textAlignment w:val="auto"/>
              <w:rPr/>
            </w:pPr>
            <w:r>
              <w:rPr>
                <w:rFonts w:eastAsia="Calibri" w:cs="Calibri" w:ascii="Calibri" w:hAnsi="Calibri"/>
                <w:color w:val="000000"/>
                <w:sz w:val="22"/>
                <w:szCs w:val="22"/>
                <w:lang w:val="nl-NL" w:eastAsia="en-US" w:bidi="ar-SA"/>
              </w:rPr>
              <w:t xml:space="preserve">De Europese richtlijn 2019/1937 voor de bescherming van klokkenluiders moet uiterlijk op 17 december 2021 door alle lidstaten geïmplementeerd zijn. Dit betekent dat deze principes, voor zover dat nog niet zo is, over twee jaar in de Nederlandse wetgeving geïmplementeerd moeten zijn. De voorbereidingen voor de implementatie van deze richtlijn zijn inmiddels door het Ministerie van Binnenlandse Zaken en Koninkrijksrelaties gestart. Voorts zal begin tweede kwartaal 2020 een kader met de bonden worden afgestemd waarin de bescherming van klokkenluiders is opgenomen wanneer vermoedens van misstanden publiekelijk worden gemaakt. Zodra afstemming met de bonden heeft plaatsgevonden, zal de Kamer hierover worden geïnformeerd.  De externe commissie integriteit belastingdienst, die thans nog een tijdelijke status heeft, zal permanent worden m.i.v. 1 juli 2020 en krijgt tevens de taak om extern te rapporteren over de naleving van de richtlijn. </w:t>
              <w:br/>
            </w:r>
            <w:r>
              <w:rPr>
                <w:rFonts w:eastAsia="Calibri" w:cs="Calibri" w:ascii="Calibri" w:hAnsi="Calibri"/>
                <w:color w:val="000000"/>
                <w:sz w:val="22"/>
                <w:szCs w:val="22"/>
                <w:lang w:val="en-US" w:bidi="ar-SA"/>
              </w:rPr>
              <w:t>Zie Kst. 31 066, nr. 597.</w:t>
            </w:r>
          </w:p>
          <w:p>
            <w:pPr>
              <w:pStyle w:val="Normal"/>
              <w:spacing w:lineRule="auto" w:line="240"/>
              <w:textAlignment w:val="auto"/>
              <w:rPr>
                <w:rFonts w:ascii="Calibri" w:hAnsi="Calibri" w:eastAsia="Calibri" w:cs="Calibri"/>
                <w:color w:val="000000"/>
                <w:sz w:val="22"/>
                <w:szCs w:val="22"/>
                <w:lang w:val="en-US" w:bidi="ar-SA"/>
              </w:rPr>
            </w:pPr>
            <w:r>
              <w:rPr>
                <w:rFonts w:eastAsia="Calibri" w:cs="Calibri" w:ascii="Calibri" w:hAnsi="Calibri"/>
                <w:color w:val="000000"/>
                <w:sz w:val="22"/>
                <w:szCs w:val="22"/>
                <w:lang w:val="en-US" w:bidi="ar-SA"/>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eastAsia="en-US" w:bidi="ar-SA"/>
              </w:rPr>
            </w:pPr>
            <w:r>
              <w:rPr>
                <w:rFonts w:eastAsia="Times New Roman" w:cs="Calibri" w:ascii="Calibri" w:hAnsi="Calibri"/>
                <w:color w:val="000000"/>
                <w:sz w:val="22"/>
                <w:szCs w:val="22"/>
                <w:lang w:val="nl-NL" w:eastAsia="en-US"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Motie Lodders c.s.; Pijler Cultuur toevoegen aan Jaarplan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Kst. 31066, nr. 5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Het Jaarplan 2020 is op 20 november 2019 naar de Tweede Kamer gestuurd.</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Verdana" w:hAnsi="Verdana" w:eastAsia="Calibri" w:cs="Times New Roman"/>
                <w:color w:val="000000"/>
                <w:sz w:val="18"/>
                <w:szCs w:val="22"/>
                <w:lang w:val="en-US" w:bidi="ar-SA"/>
              </w:rPr>
            </w:pPr>
            <w:r>
              <w:rPr>
                <w:rFonts w:eastAsia="Calibri" w:cs="Times New Roman"/>
                <w:color w:val="000000"/>
                <w:sz w:val="18"/>
                <w:szCs w:val="22"/>
                <w:lang w:val="en-US" w:bidi="ar-SA"/>
              </w:rPr>
              <w:t>26-3-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Gewijzigde motie van het lid Leijten, bij een bezwaarprocedure altijd de menselijke maat te hanteren, en de dienstverlening naar de belastingplichtige niet te stak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en-US" w:bidi="ar-SA"/>
              </w:rPr>
            </w:pPr>
            <w:r>
              <w:rPr>
                <w:rFonts w:eastAsia="Calibri" w:cs="Calibri" w:ascii="Calibri" w:hAnsi="Calibri"/>
                <w:color w:val="000000"/>
                <w:sz w:val="22"/>
                <w:szCs w:val="22"/>
                <w:lang w:val="en-US" w:bidi="ar-SA"/>
              </w:rPr>
              <w:t>Kst. 31066, nr. 4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Kamerbrief 31066, nr. 490 d.d. 11 juni 2019. </w:t>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Verdana" w:hAnsi="Verdana" w:eastAsia="Calibri" w:cs="Times New Roman"/>
                <w:color w:val="000000"/>
                <w:sz w:val="18"/>
                <w:szCs w:val="22"/>
                <w:lang w:val="en-US" w:bidi="ar-SA"/>
              </w:rPr>
            </w:pPr>
            <w:r>
              <w:rPr>
                <w:rFonts w:eastAsia="Calibri" w:cs="Times New Roman"/>
                <w:color w:val="000000"/>
                <w:sz w:val="18"/>
                <w:szCs w:val="22"/>
                <w:lang w:val="en-US" w:bidi="ar-SA"/>
              </w:rPr>
              <w:t>21-3-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Motie Omtzigt: Binnen twee maanden een voorstel aan de Kamer te doen toekomen voor een extern onderzoek naar mogelijkheden tot verbetering van de praktische rechtsbescherming van de burger in belasting- dan wel toeslagzaken, tijdens debat evaluatierapport over het onterecht terugvorderen van kinderopvangtoeslagen 21 maar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Kst. 31066, nr. 468, gestemd op 26 maart (https://zoek.officielebekendmakingen.nl/h-tk-20182019-66-13.ht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Hiertoe is de Commissie praktische rechtsbescherming van burgers in Belastingzaken opgericht. Drie deskundigen zijn aangewezen en zullen onderzoek uitvoeren. De commissie komt medio april 2020 voor het eerst bijeen.  </w:t>
            </w:r>
          </w:p>
        </w:tc>
      </w:tr>
      <w:tr>
        <w:trPr>
          <w:trHeight w:val="26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Verdana" w:hAnsi="Verdana" w:eastAsia="Calibri" w:cs="Times New Roman"/>
                <w:color w:val="000000"/>
                <w:sz w:val="18"/>
                <w:szCs w:val="22"/>
                <w:lang w:val="en-US" w:bidi="ar-SA"/>
              </w:rPr>
            </w:pPr>
            <w:r>
              <w:rPr>
                <w:rFonts w:eastAsia="Calibri" w:cs="Times New Roman"/>
                <w:color w:val="000000"/>
                <w:sz w:val="18"/>
                <w:szCs w:val="22"/>
                <w:lang w:val="en-US" w:bidi="ar-SA"/>
              </w:rPr>
              <w:t>21-3-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Motie Westerveld c.s.: de Belastingdienst opdracht te geven deze gedupeerden proactief te benaderen voor een gesprek met als doel te komen tot een oplossing; </w:t>
              <w:br/>
              <w:t>verzoekt de regering tevens, bij dit gesprek een onafhankelijke partij aanwezig te laten zijn die kan bemiddelen als dat nodig 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Kst. 31066, nr. 469, gestemd op 26 maart (https://zoek.officielebekendmakingen.nl/h-tk-20182019-66-13.ht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Op 15, 17 en 22 mei 2019 hebben gesprekken plaatsgevonden tussen de ouders, de directeur Toeslagen en medewerkers. Op 11 juni 2019 heeft een gesprek tussen de staatssecretaris en ouders plaatsgevonden. Zie de Kamerbrief van 28 juni 2019, Kst. 31066, nr. 516 en van 11 juni 2019, Kst. 31066, nr. 490</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p>
      <w:pPr>
        <w:pStyle w:val="Heading2"/>
        <w:rPr>
          <w:rFonts w:cs="Calibri Light"/>
          <w:b/>
          <w:b/>
          <w:color w:val="000000"/>
        </w:rPr>
      </w:pPr>
      <w:r>
        <w:rPr>
          <w:rFonts w:cs="Calibri Light"/>
          <w:b/>
          <w:color w:val="000000"/>
        </w:rPr>
        <w:t>Tabel 2: Lopende moties</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sz w:val="22"/>
        </w:rPr>
      </w:pPr>
      <w:r>
        <w:rPr>
          <w:rFonts w:cs="Calibri Light" w:ascii="Calibri Light" w:hAnsi="Calibri Light"/>
          <w:b/>
          <w:color w:val="000000"/>
          <w:sz w:val="22"/>
        </w:rPr>
        <w:t>Vergaderjaar 2019/2020</w:t>
      </w:r>
    </w:p>
    <w:p>
      <w:pPr>
        <w:pStyle w:val="Normal"/>
        <w:rPr>
          <w:rFonts w:ascii="Calibri Light" w:hAnsi="Calibri Light" w:cs="Calibri Light"/>
          <w:b/>
          <w:b/>
          <w:color w:val="000000"/>
          <w:sz w:val="22"/>
        </w:rPr>
      </w:pPr>
      <w:r>
        <w:rPr>
          <w:rFonts w:cs="Calibri Light" w:ascii="Calibri Light" w:hAnsi="Calibri Light"/>
          <w:b/>
          <w:color w:val="000000"/>
          <w:sz w:val="22"/>
        </w:rPr>
      </w:r>
    </w:p>
    <w:tbl>
      <w:tblPr>
        <w:tblW w:w="9464" w:type="dxa"/>
        <w:jc w:val="left"/>
        <w:tblInd w:w="-113" w:type="dxa"/>
        <w:tblLayout w:type="fixed"/>
        <w:tblCellMar>
          <w:top w:w="0" w:type="dxa"/>
          <w:left w:w="108" w:type="dxa"/>
          <w:bottom w:w="0" w:type="dxa"/>
          <w:right w:w="108" w:type="dxa"/>
        </w:tblCellMar>
      </w:tblPr>
      <w:tblGrid>
        <w:gridCol w:w="1242"/>
        <w:gridCol w:w="3260"/>
        <w:gridCol w:w="1276"/>
        <w:gridCol w:w="3686"/>
      </w:tblGrid>
      <w:tr>
        <w:trPr>
          <w:tblHeader w:val="true"/>
          <w:trHeight w:val="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Datum mot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Calibri" w:cs="Calibri Light" w:ascii="Calibri Light" w:hAnsi="Calibri Light"/>
                <w:b/>
                <w:color w:val="000000"/>
                <w:sz w:val="22"/>
                <w:szCs w:val="22"/>
                <w:lang w:val="nl-NL" w:eastAsia="en-US" w:bidi="ar-SA"/>
              </w:rPr>
              <w:t>Omschrijvin</w:t>
            </w:r>
            <w:r>
              <w:rPr>
                <w:rFonts w:eastAsia="Calibri" w:cs="Calibri Light" w:ascii="Calibri Light" w:hAnsi="Calibri Light"/>
                <w:b/>
                <w:color w:val="000000"/>
                <w:sz w:val="22"/>
                <w:szCs w:val="22"/>
                <w:lang w:val="en-US" w:bidi="ar-SA"/>
              </w:rPr>
              <w:t>g mo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textAlignment w:val="auto"/>
              <w:rPr>
                <w:rFonts w:ascii="Calibri Light" w:hAnsi="Calibri Light" w:eastAsia="Calibri" w:cs="Calibri Light"/>
                <w:b/>
                <w:b/>
                <w:color w:val="000000"/>
                <w:sz w:val="22"/>
                <w:szCs w:val="22"/>
                <w:lang w:val="en-US" w:bidi="ar-SA"/>
              </w:rPr>
            </w:pPr>
            <w:r>
              <w:rPr>
                <w:rFonts w:eastAsia="Calibri" w:cs="Calibri Light" w:ascii="Calibri Light" w:hAnsi="Calibri Light"/>
                <w:b/>
                <w:color w:val="000000"/>
                <w:sz w:val="22"/>
                <w:szCs w:val="22"/>
                <w:lang w:val="en-US" w:bidi="ar-SA"/>
              </w:rPr>
              <w:t>Vindplaats mot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Light" w:hAnsi="Calibri Light" w:eastAsia="Calibri" w:cs="Calibri Light"/>
                <w:b/>
                <w:b/>
                <w:color w:val="000000"/>
                <w:sz w:val="22"/>
                <w:szCs w:val="22"/>
                <w:lang w:val="en-US" w:bidi="ar-SA"/>
              </w:rPr>
            </w:pPr>
            <w:r>
              <w:rPr>
                <w:rFonts w:eastAsia="Calibri" w:cs="Calibri Light" w:ascii="Calibri Light" w:hAnsi="Calibri Light"/>
                <w:b/>
                <w:color w:val="000000"/>
                <w:sz w:val="22"/>
                <w:szCs w:val="22"/>
                <w:lang w:val="en-US" w:bidi="ar-SA"/>
              </w:rPr>
              <w:t>Stand van zaken</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eastAsia="en-US" w:bidi="ar-SA"/>
              </w:rPr>
            </w:pPr>
            <w:r>
              <w:rPr>
                <w:rFonts w:eastAsia="Times New Roman" w:cs="Calibri" w:ascii="Calibri" w:hAnsi="Calibri"/>
                <w:color w:val="000000"/>
                <w:sz w:val="22"/>
                <w:szCs w:val="22"/>
                <w:lang w:val="nl-NL" w:eastAsia="en-US"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pPr>
            <w:r>
              <w:rPr>
                <w:rFonts w:eastAsia="Calibri" w:cs="Calibri" w:ascii="Calibri" w:hAnsi="Calibri"/>
                <w:color w:val="000000"/>
                <w:sz w:val="22"/>
                <w:szCs w:val="22"/>
                <w:lang w:val="nl-NL" w:eastAsia="en-US" w:bidi="ar-SA"/>
              </w:rPr>
              <w:t xml:space="preserve">Motie van het lid Lodders c.s. over de eerste verbeteringen en alternatieven doorvoeren in het komende Belastingpl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pPr>
            <w:r>
              <w:rPr>
                <w:rFonts w:eastAsia="Calibri" w:cs="Times New Roman"/>
                <w:color w:val="000000"/>
                <w:sz w:val="18"/>
                <w:szCs w:val="18"/>
                <w:lang w:val="nl-NL" w:eastAsia="en-US" w:bidi="ar-SA"/>
              </w:rPr>
              <w:t xml:space="preserve">Kst. </w:t>
            </w:r>
            <w:r>
              <w:rPr>
                <w:rFonts w:eastAsia="Calibri" w:cs="Calibri" w:ascii="Calibri" w:hAnsi="Calibri"/>
                <w:color w:val="000000"/>
                <w:sz w:val="22"/>
                <w:szCs w:val="22"/>
                <w:lang w:val="nl-NL" w:eastAsia="en-US" w:bidi="ar-SA"/>
              </w:rPr>
              <w:t>31066, nr. 5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De uitvoering van deze motie wordt meegenomen in het Belastingplan 2021. </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eastAsia="en-US" w:bidi="ar-SA"/>
              </w:rPr>
            </w:pPr>
            <w:r>
              <w:rPr>
                <w:rFonts w:eastAsia="Times New Roman" w:cs="Calibri" w:ascii="Calibri" w:hAnsi="Calibri"/>
                <w:color w:val="000000"/>
                <w:sz w:val="22"/>
                <w:szCs w:val="22"/>
                <w:lang w:val="nl-NL" w:eastAsia="en-US" w:bidi="ar-SA"/>
              </w:rPr>
              <w:t>4-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Motie van Bruins en Weyenberg over varianten waarbij het toeslagenstelsel verdwijnt, tijdens plenaire vergadering 10 decem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pPr>
            <w:r>
              <w:rPr>
                <w:rFonts w:eastAsia="Calibri" w:cs="Calibri" w:ascii="Calibri" w:hAnsi="Calibri"/>
                <w:color w:val="000000"/>
                <w:sz w:val="22"/>
                <w:szCs w:val="22"/>
                <w:lang w:val="en-US" w:bidi="ar-SA"/>
              </w:rPr>
              <w:t>Kst. 31066. nr. 5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Dit zal worden meegenomen in de Kabinetsreactie na publicatie van het IBO Toeslagen, die voor het zomerreces 2020 naar de Kamer zal worden gestuurd. </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Motie van Lodders en Weyenberg over het doorbreken van de gesloten bestuurscultuur bij de Belastingdienst, tijdens plenaire vergadering 10 decem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pPr>
            <w:r>
              <w:rPr>
                <w:rFonts w:eastAsia="Calibri" w:cs="Calibri" w:ascii="Calibri" w:hAnsi="Calibri"/>
                <w:color w:val="000000"/>
                <w:sz w:val="22"/>
                <w:szCs w:val="22"/>
                <w:lang w:val="en-US" w:bidi="ar-SA"/>
              </w:rPr>
              <w:t>Kst. 31066, nr. 5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Hiertoe worden een externe klankbordgroep ingesteld, zoals vermeld in Kst. 31066, nr. 588.</w:t>
            </w:r>
          </w:p>
        </w:tc>
      </w:tr>
    </w:tbl>
    <w:p>
      <w:pPr>
        <w:pStyle w:val="Normal"/>
        <w:rPr>
          <w:rFonts w:ascii="Calibri Light" w:hAnsi="Calibri Light" w:cs="Calibri Light"/>
          <w:b/>
          <w:b/>
          <w:color w:val="000000"/>
          <w:sz w:val="22"/>
        </w:rPr>
      </w:pPr>
      <w:r>
        <w:rPr>
          <w:rFonts w:cs="Calibri Light" w:ascii="Calibri Light" w:hAnsi="Calibri Light"/>
          <w:b/>
          <w:color w:val="000000"/>
          <w:sz w:val="22"/>
        </w:rPr>
      </w:r>
    </w:p>
    <w:p>
      <w:pPr>
        <w:pStyle w:val="Normal"/>
        <w:rPr>
          <w:rFonts w:ascii="Calibri Light" w:hAnsi="Calibri Light" w:cs="Calibri Light"/>
          <w:b/>
          <w:b/>
          <w:color w:val="000000"/>
          <w:sz w:val="22"/>
        </w:rPr>
      </w:pPr>
      <w:r>
        <w:rPr>
          <w:rFonts w:cs="Calibri Light" w:ascii="Calibri Light" w:hAnsi="Calibri Light"/>
          <w:b/>
          <w:color w:val="000000"/>
          <w:sz w:val="22"/>
        </w:rPr>
        <w:t>Vergaderjaar 2018/2019</w:t>
      </w:r>
    </w:p>
    <w:p>
      <w:pPr>
        <w:pStyle w:val="Normal"/>
        <w:rPr>
          <w:rFonts w:ascii="Calibri Light" w:hAnsi="Calibri Light" w:cs="Calibri Light"/>
          <w:b/>
          <w:b/>
          <w:color w:val="000000"/>
          <w:sz w:val="22"/>
        </w:rPr>
      </w:pPr>
      <w:r>
        <w:rPr>
          <w:rFonts w:cs="Calibri Light" w:ascii="Calibri Light" w:hAnsi="Calibri Light"/>
          <w:b/>
          <w:color w:val="000000"/>
          <w:sz w:val="22"/>
        </w:rPr>
      </w:r>
    </w:p>
    <w:tbl>
      <w:tblPr>
        <w:tblW w:w="9464" w:type="dxa"/>
        <w:jc w:val="left"/>
        <w:tblInd w:w="-113" w:type="dxa"/>
        <w:tblLayout w:type="fixed"/>
        <w:tblCellMar>
          <w:top w:w="0" w:type="dxa"/>
          <w:left w:w="108" w:type="dxa"/>
          <w:bottom w:w="0" w:type="dxa"/>
          <w:right w:w="108" w:type="dxa"/>
        </w:tblCellMar>
      </w:tblPr>
      <w:tblGrid>
        <w:gridCol w:w="1241"/>
        <w:gridCol w:w="3261"/>
        <w:gridCol w:w="1276"/>
        <w:gridCol w:w="3686"/>
      </w:tblGrid>
      <w:tr>
        <w:trPr>
          <w:tblHeader w:val="true"/>
          <w:trHeight w:val="3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Datum mot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Omschrijving mo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Vindplaats mot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Light" w:hAnsi="Calibri Light" w:eastAsia="Calibri" w:cs="Calibri Light"/>
                <w:b/>
                <w:b/>
                <w:color w:val="000000"/>
                <w:sz w:val="22"/>
                <w:szCs w:val="22"/>
                <w:lang w:val="nl-NL" w:eastAsia="en-US" w:bidi="ar-SA"/>
              </w:rPr>
            </w:pPr>
            <w:r>
              <w:rPr>
                <w:rFonts w:eastAsia="Calibri" w:cs="Calibri Light" w:ascii="Calibri Light" w:hAnsi="Calibri Light"/>
                <w:b/>
                <w:color w:val="000000"/>
                <w:sz w:val="22"/>
                <w:szCs w:val="22"/>
                <w:lang w:val="nl-NL" w:eastAsia="en-US" w:bidi="ar-SA"/>
              </w:rPr>
              <w:t>Stand van zaken</w:t>
            </w:r>
          </w:p>
        </w:tc>
      </w:tr>
      <w:tr>
        <w:trPr>
          <w:trHeight w:val="9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eastAsia="en-US" w:bidi="ar-SA"/>
              </w:rPr>
            </w:pPr>
            <w:r>
              <w:rPr>
                <w:rFonts w:eastAsia="Times New Roman" w:cs="Calibri" w:ascii="Calibri" w:hAnsi="Calibri"/>
                <w:color w:val="000000"/>
                <w:sz w:val="22"/>
                <w:szCs w:val="22"/>
                <w:lang w:val="nl-NL" w:eastAsia="en-US"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 w:hanging="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Motie Van Weyenberg c.s.; na onderzoeken AP en NO de kamer zo spoedig mogelijk inform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en-US" w:bidi="ar-SA"/>
              </w:rPr>
            </w:pPr>
            <w:r>
              <w:rPr>
                <w:rFonts w:eastAsia="Calibri" w:cs="Calibri" w:ascii="Calibri" w:hAnsi="Calibri"/>
                <w:color w:val="000000"/>
                <w:sz w:val="22"/>
                <w:szCs w:val="22"/>
                <w:lang w:val="en-US" w:bidi="ar-SA"/>
              </w:rPr>
              <w:t>Kst. 31066, nr. 506, 2e de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De onderzoeken van het AP en de NO zijn nog niet beschikbaar. </w:t>
            </w:r>
          </w:p>
        </w:tc>
      </w:tr>
      <w:tr>
        <w:trPr>
          <w:trHeight w:val="22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Verdana" w:hAnsi="Verdana" w:eastAsia="Calibri" w:cs="Times New Roman"/>
                <w:color w:val="000000"/>
                <w:sz w:val="18"/>
                <w:szCs w:val="22"/>
                <w:lang w:val="nl-NL" w:eastAsia="en-US" w:bidi="ar-SA"/>
              </w:rPr>
            </w:pPr>
            <w:r>
              <w:rPr>
                <w:rFonts w:eastAsia="Calibri" w:cs="Times New Roman"/>
                <w:color w:val="000000"/>
                <w:sz w:val="18"/>
                <w:szCs w:val="22"/>
                <w:lang w:val="nl-NL" w:eastAsia="en-US"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Motie Omtzigt c.s. om gedupeerde ouders spoedig schadeloos te stellen en daarbij ook te kijken naar afgeronde terugvorderingen over de jaren 2012 en 2013. Tevens het verzoek om een tussenrapportage uiterlijk 1 juli aan de Kamer te zend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Kst. 31066, nr. 5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Gedeeltelijk afgedaan d.m.v. Kamerbrief d.d. 22 november 2019. Kst.nr. 31066, nr. 544. De tussenrapportage zal worden meegenomen in de voortgangsrapportage die voor het Zomerreces naar de Tweede Kamer zal worden gestuurd. </w:t>
            </w:r>
          </w:p>
        </w:tc>
      </w:tr>
      <w:tr>
        <w:trPr>
          <w:trHeight w:val="27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eastAsia="en-US" w:bidi="ar-SA"/>
              </w:rPr>
            </w:pPr>
            <w:r>
              <w:rPr>
                <w:rFonts w:eastAsia="Times New Roman" w:cs="Calibri" w:ascii="Calibri" w:hAnsi="Calibri"/>
                <w:color w:val="000000"/>
                <w:sz w:val="22"/>
                <w:szCs w:val="22"/>
                <w:lang w:val="nl-NL" w:eastAsia="en-US" w:bidi="ar-SA"/>
              </w:rPr>
              <w:t>3-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 xml:space="preserve">Motie lid Slootweg: verzoekt de regering, te onderzoeken of het mogelijk is dat er nog maar één machtigingscode nodig is voor zowel de aangifte als de toeslagen; verzoekt de regering tevens, indien dit kan, te onderzoeken of dit al voor het belastingseizoen 2020 ingevoerd kan word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pPr>
            <w:r>
              <w:rPr>
                <w:rFonts w:eastAsia="Calibri" w:cs="Calibri" w:ascii="Calibri" w:hAnsi="Calibri"/>
                <w:color w:val="000000"/>
                <w:sz w:val="22"/>
                <w:szCs w:val="22"/>
                <w:lang w:val="en-US" w:bidi="ar-SA"/>
              </w:rPr>
              <w:t>Kst. 35210 nr.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ascii="Calibri" w:hAnsi="Calibri" w:eastAsia="Calibri" w:cs="Calibri"/>
                <w:color w:val="000000"/>
                <w:sz w:val="22"/>
                <w:szCs w:val="22"/>
                <w:lang w:val="nl-NL" w:eastAsia="en-US" w:bidi="ar-SA"/>
              </w:rPr>
            </w:pPr>
            <w:r>
              <w:rPr>
                <w:rFonts w:eastAsia="Calibri" w:cs="Calibri" w:ascii="Calibri" w:hAnsi="Calibri"/>
                <w:color w:val="000000"/>
                <w:sz w:val="22"/>
                <w:szCs w:val="22"/>
                <w:lang w:val="nl-NL" w:eastAsia="en-US" w:bidi="ar-SA"/>
              </w:rPr>
              <w:t>De betreffende onderzoeken zijn op dit moment nog in uitvoering. De uitkomsten hiervan worden uiterlijk in de volgende fiscale moties- en toezeggingenbrief van april 2020 aan de Tweede Kamer gerapporteerd.</w:t>
            </w:r>
          </w:p>
        </w:tc>
      </w:tr>
    </w:tbl>
    <w:p>
      <w:pPr>
        <w:pStyle w:val="Normal"/>
        <w:rPr>
          <w:rFonts w:ascii="Calibri Light" w:hAnsi="Calibri Light" w:cs="Calibri Light"/>
        </w:rPr>
      </w:pPr>
      <w:r>
        <w:rPr>
          <w:rFonts w:cs="Calibri Light" w:ascii="Calibri Light" w:hAnsi="Calibri Light"/>
        </w:rPr>
      </w:r>
      <w:r>
        <w:br w:type="page"/>
      </w:r>
    </w:p>
    <w:p>
      <w:pPr>
        <w:pStyle w:val="Normal"/>
        <w:spacing w:lineRule="auto" w:line="240"/>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r>
    </w:p>
    <w:p>
      <w:pPr>
        <w:pStyle w:val="Heading2"/>
        <w:rPr>
          <w:rFonts w:cs="Calibri Light"/>
          <w:b/>
          <w:b/>
          <w:color w:val="000000"/>
        </w:rPr>
      </w:pPr>
      <w:r>
        <w:rPr>
          <w:rFonts w:cs="Calibri Light"/>
          <w:b/>
          <w:color w:val="000000"/>
        </w:rPr>
        <w:t>Tabel 3: Afgeronde toezeggingen</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sz w:val="22"/>
        </w:rPr>
      </w:pPr>
      <w:r>
        <w:rPr>
          <w:rFonts w:cs="Calibri Light" w:ascii="Calibri Light" w:hAnsi="Calibri Light"/>
          <w:b/>
          <w:color w:val="000000"/>
          <w:sz w:val="22"/>
        </w:rPr>
        <w:t>Vergaderjaar 2019/2020</w:t>
      </w:r>
    </w:p>
    <w:p>
      <w:pPr>
        <w:pStyle w:val="Normal"/>
        <w:rPr>
          <w:rFonts w:ascii="Calibri Light" w:hAnsi="Calibri Light" w:cs="Calibri Light"/>
          <w:b/>
          <w:b/>
          <w:color w:val="000000"/>
          <w:sz w:val="22"/>
        </w:rPr>
      </w:pPr>
      <w:r>
        <w:rPr>
          <w:rFonts w:cs="Calibri Light" w:ascii="Calibri Light" w:hAnsi="Calibri Light"/>
          <w:b/>
          <w:color w:val="000000"/>
          <w:sz w:val="22"/>
        </w:rPr>
      </w:r>
    </w:p>
    <w:tbl>
      <w:tblPr>
        <w:tblW w:w="9464" w:type="dxa"/>
        <w:jc w:val="left"/>
        <w:tblInd w:w="-113" w:type="dxa"/>
        <w:tblLayout w:type="fixed"/>
        <w:tblCellMar>
          <w:top w:w="0" w:type="dxa"/>
          <w:left w:w="108" w:type="dxa"/>
          <w:bottom w:w="0" w:type="dxa"/>
          <w:right w:w="108" w:type="dxa"/>
        </w:tblCellMar>
      </w:tblPr>
      <w:tblGrid>
        <w:gridCol w:w="1242"/>
        <w:gridCol w:w="3270"/>
        <w:gridCol w:w="1408"/>
        <w:gridCol w:w="3544"/>
      </w:tblGrid>
      <w:tr>
        <w:trPr>
          <w:tblHeader w:val="true"/>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22"/>
                <w:lang w:val="nl-NL" w:bidi="ar-SA"/>
              </w:rPr>
            </w:pPr>
            <w:r>
              <w:rPr>
                <w:rFonts w:eastAsia="DejaVu Sans;Arial" w:cs="Calibri Light" w:ascii="Calibri Light" w:hAnsi="Calibri Light"/>
                <w:b/>
                <w:color w:val="000000"/>
                <w:sz w:val="22"/>
                <w:szCs w:val="22"/>
                <w:lang w:val="nl-NL" w:bidi="ar-SA"/>
              </w:rPr>
              <w:t>Datum toezeggi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22"/>
                <w:lang w:val="nl-NL" w:bidi="ar-SA"/>
              </w:rPr>
            </w:pPr>
            <w:r>
              <w:rPr>
                <w:rFonts w:eastAsia="DejaVu Sans;Arial" w:cs="Calibri Light" w:ascii="Calibri Light" w:hAnsi="Calibri Light"/>
                <w:b/>
                <w:color w:val="000000"/>
                <w:sz w:val="22"/>
                <w:szCs w:val="22"/>
                <w:lang w:val="nl-NL" w:bidi="ar-SA"/>
              </w:rPr>
              <w:t>Omschrijving toezegg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22"/>
                <w:lang w:val="nl-NL" w:bidi="ar-SA"/>
              </w:rPr>
            </w:pPr>
            <w:r>
              <w:rPr>
                <w:rFonts w:eastAsia="DejaVu Sans;Arial" w:cs="Calibri Light" w:ascii="Calibri Light" w:hAnsi="Calibri Light"/>
                <w:b/>
                <w:color w:val="000000"/>
                <w:sz w:val="22"/>
                <w:szCs w:val="22"/>
                <w:lang w:val="nl-NL" w:bidi="ar-SA"/>
              </w:rPr>
              <w:t>Vindplaats toezegg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22"/>
                <w:lang w:val="nl-NL" w:bidi="ar-SA"/>
              </w:rPr>
            </w:pPr>
            <w:r>
              <w:rPr>
                <w:rFonts w:eastAsia="DejaVu Sans;Arial" w:cs="Calibri Light" w:ascii="Calibri Light" w:hAnsi="Calibri Light"/>
                <w:b/>
                <w:color w:val="000000"/>
                <w:sz w:val="22"/>
                <w:szCs w:val="22"/>
                <w:lang w:val="nl-NL" w:bidi="ar-SA"/>
              </w:rPr>
              <w:t xml:space="preserve">Toelichting op afronding </w:t>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Ouders die met herziening of reparatie niet geholpen zijn en menen in een bijzondere, schrijnende situatie te zitten, kunnen zich melden bij Toeslagen dat hun verzoek vervolgens zal beoordelen. De afbakening hiervan neemt de staatssecretaris mee bij de nadere uitwerking van het betreffende wetsvoorstel. Tevens wordt daarbij de suggestie van de Adviescommissie meegenomen om voor de periode langer dan vijf jaar geleden, tot de start van het huidige stelsel van toeslagen, een hardheidsregeling te creër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Vanuit Toeslagen is een "Commissie schrijnende gevallen" opgericht, die de verzoeken van ouders zal beoordelen. In de Voortgangsrapportage die eind april 2020 naar de Tweede Kamer zal worden gestuurd, wordt hier nader op ingegaan. </w:t>
            </w:r>
          </w:p>
        </w:tc>
      </w:tr>
      <w:tr>
        <w:trPr>
          <w:trHeight w:val="2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3-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van Financiën (Toeslagen en Douane) heeft tijdens het AO Belastingdienst aan het lid Omtzigt toegezegd dat zij de Kamer nader zal informeren over het instellen van een mediation commissie ten aanzien van de compensatieregeling in het kader van ten onrechte stopgezette kinderopvangtoeslag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st-nr. volgt, concept vers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toezegging aan het lid Omtzigt om een mediation commissie in te stellen in de CAF 11 zaak zal in april 2020 gestand worden gedaan. Dit wordt nader toegelicht in de Voortgangsrapportage die eind april 2020 naar de Tweede Kamer zal worden verstuurd. </w:t>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3-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van Financiën (Toeslagen en Douane) heeft tijdens het AO Belastingdienst aan de leden Leijten en Omtzigt toegezegd dat zij de Kamer op korte termijn zal informeren over de opdracht aan de externen die gaan onderzoeken of er in de kwestie rond het stopzetten van kinderopvangtoeslagen sprake is van ambtsmisdrijven en de taken van de personeelsraadsheren bij de Belastingdiens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st-nr. volgt, concept vers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Fonts w:eastAsia="DejaVu Sans;Arial" w:cs="Calibri" w:ascii="Calibri" w:hAnsi="Calibri"/>
                <w:color w:val="000000"/>
                <w:sz w:val="22"/>
                <w:szCs w:val="22"/>
                <w:lang w:val="nl-NL" w:bidi="ar-SA"/>
              </w:rPr>
              <w:t xml:space="preserve">Middels de Kamerbrief van 20 maart jl. is de Kamer geïnformeerd over de stand van zaken en de opdracht voor een second opinion over de verplichting om aangifte te doen van ambtsmisdrijven. Kst. nr. 31066, nr. 615 bijlage. In de Kamerbrief van 27 februari jl. is de Kamer reeds geïnformeerd over de aanstelling van de personeelsraadslieden, die zijn aangesteld per 1 maart 2020. </w:t>
            </w:r>
          </w:p>
          <w:p>
            <w:pPr>
              <w:pStyle w:val="Normal"/>
              <w:spacing w:lineRule="auto" w:line="240"/>
              <w:textAlignment w:val="baseline"/>
              <w:rPr/>
            </w:pPr>
            <w:r>
              <w:rPr>
                <w:rFonts w:eastAsia="DejaVu Sans;Arial" w:cs="Calibri" w:ascii="Calibri" w:hAnsi="Calibri"/>
                <w:color w:val="000000"/>
                <w:sz w:val="22"/>
                <w:szCs w:val="22"/>
                <w:lang w:val="nl-NL" w:bidi="ar-SA"/>
              </w:rPr>
              <w:t xml:space="preserve">NB: Zie ook de gelijkluidende toezegging van 27 februari jl. </w:t>
            </w:r>
          </w:p>
        </w:tc>
      </w:tr>
      <w:tr>
        <w:trPr>
          <w:trHeight w:val="2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3-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van Financiën (Fiscaliteit en Belastingdienst) heeft tijdens het AO Belastingdienst aan het lid Omtzigt toegezegd dat hij de Kamer nader zal informeren over de praktische kanten van rechtsbescherming als de Belastingdienst een fout heeft gemaakt die negatieve gevolgen heeft voor een belastingplichtig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st-nr. volgt, concept vers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Aan deze toezegging is voldaan middels de Kamerbrief d.d. 13 maart 2020, Kst. 31066, nr. 613</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3-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textAlignment w:val="baseline"/>
              <w:rPr/>
            </w:pPr>
            <w:r>
              <w:rPr>
                <w:rFonts w:eastAsia="DejaVu Sans;Arial" w:cs="Calibri" w:ascii="Calibri" w:hAnsi="Calibri"/>
                <w:color w:val="000000"/>
                <w:sz w:val="22"/>
                <w:szCs w:val="22"/>
                <w:lang w:val="nl-NL" w:bidi="ar-SA"/>
              </w:rPr>
              <w:t xml:space="preserve">De staatssecretaris van Financiën (Fiscaliteit en Belastingdienst) zegt aan het lid Snels toe dat hij in de reeds aangekondigde Kamerbrief over het onjuist informeren van de Nationale ombudsman met betrekking tot vervolgingskosten dieper in zal gaan op de oorzaken van het onjuist informer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st-nr. volgt, concept vers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ze toezegging was reeds afgedaan middels de Kamerbrief van 2 maart 2020 (Kst.nr. nog niet beschikbaar) inzake onjuiste informatieverstrekking door de Belastingdienst aan de Nationale ombudsman. </w:t>
            </w:r>
          </w:p>
        </w:tc>
      </w:tr>
      <w:tr>
        <w:trPr>
          <w:trHeight w:val="2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3-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van Financiën (Fiscaliteit en Belastingdienst) heeft tijdens het AO Belastingdienst aan het lid Van Weyenberg toegezegd dat hij de Kamer nader zal informeren over onder meer de toegang tot informatie van functionarissen gegevensbescherm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st-nr. volgt, concept vers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merbrief FSV die hierop ingaat is op dezelfde dag als publicatie van dit overzicht naar de Tweede Kamer verzonden. </w:t>
            </w:r>
          </w:p>
        </w:tc>
      </w:tr>
      <w:tr>
        <w:trPr>
          <w:trHeight w:val="27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overzicht van moties en toezeggingen die betrekking hebben op de toeslagenaffaire, wordt bij de kabinetsreactie op het eindrapport van de Adviescommissie Uitvoering Toeslagen aan de Tweede Kamer gezonden. Het volledige overzicht van moties en toezeggingen ontvangt de Kamer zoals gebruikelijk bij de eerstvolgende halfjaarlijkse Moties- en toezeggingenbrief in april 202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27 februari 2020, 31066, nr. 607 p. 4 en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M/T-overzicht zal worden bijgevoegd bij de Voortgangsrapportage, waarvan het de verwachting is dat deze eind april naar de Kamer zal worden verstuurd.  </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7-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de Kamer te informeren over de planning van de Kabinetsreactie AUT zoals uw Kamer ons heeft opgeroepen in de motie Stoffer c.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27 februari 2020, 31066, nr. 607 p.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binetsreactie AUT is op 13 maart 2020 aan de Tweede Kamer toegezonden. Kamerstuknr. 31066, nr. 613.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7-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sen zeggen toe zo spoedig mogelijk na de publicatie van het eindrapport van de Adviescommissie Uitvoering Toeslagen een kabinetsreactie te geven. Daarin worden ook de voor dit onderwerp openstaande moties en toezeggingen meegenom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2020, Kst. nr. 31066, nr. 613.</w:t>
            </w:r>
          </w:p>
        </w:tc>
      </w:tr>
      <w:tr>
        <w:trPr>
          <w:trHeight w:val="4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7-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van Financiën (Toeslagen en Douane) zegt aan de leden Leijten en Omtzigt toe dat zij de Kamer op korte termijn zal informeren over de opdracht aan de externen die gaan onderzoeken of er in de kwestie rond het stopzetten van kinderopvangtoeslagen sprake is van ambtsmisdrijven en de taken van de personeelsraadsheren bij de Belastingdiens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Middels de Kamerbrief van 20 maart jl. (nog geen Kamerstuknummer beschikbaar) is de Kamer geïnformeerd over de stand van zaken en de opdracht voor een second opinion over de verplichting om aangifte te doen van ambtsmisdrijven. In de Kamerbrief van 27 februari jl. is de Kamer reeds geïnformeerd over de aanstelling van de personeelsraadslieden, die zijn aangesteld per 1 maart 2020. NB: zie ook de gelijkluidende toezegging op 4 maart 2020.  Zie ook Kamerbrief d.d. 27 februari 310666 nr. 607. </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7-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 de Kabinetsreactie op het advies van de AUT zal de Kamer nader worden geïnformeerd over de opzet van de crisisorganisati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 Pag.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 p. 6) en Kamerbrief 20 maart (nog geen Kst-nr. beschikbaar).</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7-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Op korte termijn starten met medewerkersgesprekken bij Toeslagen, die binnen een termijn van twee maanden worden afgerond. Op basis hiervan zullen lessen worden getrokken om een nieuwe start te kunnen maken. Over de concrete opzet van het traject zal de Kamer nader worden geïnformeerd in de Kabinetsreactie op het rapport AUT-I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2020 (31066, nr. 613, p. 6).</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beoogde reikwijdte van het aangekondigde onderzoek wordt op korte termijn met de Inspectie O&amp;E besproken. Bij dit gesprek wordt, conform de toezegging aan de heer Omtzigt tijdens het debat van 21 januari jl., ook de mogelijkheid van een rol van de Rijksarchivaris besprok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96 p.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Op 9 april 2020 heeft de Inspectie OE een plan van aanpak opgeleverd. De Belastingdienst is gevraagd na te denken over gesprekspartners die naar aanleiding van dit plan van aanpak nodig zijn om het onderzoek uit te voeren. De Inspectie geeft aan opnieuw met de Belastingdienst contact op te nemen zodra er weer beweging mogelijk is binnen de Rijksoverheid, waarna de planning zal worden geactualiseerd. Nadere toelichting op dit onderwerp wordt gegeven in de Voortgangsrapportage die eind april 2020 naar de Tweede Kamer zal worden verstuurd. </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In de Kabinetsreactie op de AUT-II en de ADR zal de Kamer geïnformeerd worden over de (eventuele) voortzetting van de pauzekno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Kamerbrief 13 maart 2020 (31066, nr. 613, p.12)</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Aan de Kamer is toegezegd om aan de betrokken ouders, na het uitkomen van het eindrapport van de Commissie Donner, het rapport van de ADR en de Kabinetsreactie daarop, een voortgangsbrief te stur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2020 (31066, nr. 613, p.18).</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Op dit moment onderzoekt de Belastingdienst hoeveel mensen in totaal de kwalificatie ‘opzet of grove schuld’ gekregen heeft. Zodra de staatssecretaris dat aantal heeft, informeert zij uw Kamer daarov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04-02-2020, Aanhangsel Handelingen 2019-2020- nr. 1568.</w:t>
            </w:r>
          </w:p>
        </w:tc>
      </w:tr>
      <w:tr>
        <w:trPr>
          <w:trHeight w:val="6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Ouders met een kinderopvangtoeslagschuld die problematisch is en die zich hebben gemeld of nog melden bij het inmiddels opgerichte «Serviceteam gedupeerden Kinderopvangtoeslag» van de Belastingdienst en die van mening zijn dat zij in een vergelijkbare situatie verkeren als de CAF-ouders, krijgen dezelfde behandeling als de CAF-ouders. Dit houdt in dat de Belastingdienst voor schulden van deze ouders voorlopig geen nieuwe dwanginvorderingsmaatregelen neemt. Lopende dwanginvorderingsmaatregelen zullen worden opgeschort en lopende betalingsregelingen, die door verrekening met toeslagvoorschotten worden voldaan, worden gepauzeerd. Gedurende de pauze zal geen invorderingsrente in rekening worden gebrach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96</w:t>
            </w:r>
          </w:p>
        </w:tc>
        <w:tc>
          <w:tcPr>
            <w:tcW w:w="3544" w:type="dxa"/>
            <w:tcBorders>
              <w:top w:val="single" w:sz="4" w:space="0" w:color="000000"/>
              <w:left w:val="single" w:sz="4" w:space="0" w:color="000000"/>
              <w:bottom w:val="single" w:sz="4" w:space="0" w:color="000000"/>
              <w:right w:val="single" w:sz="4" w:space="0" w:color="000000"/>
            </w:tcBorders>
          </w:tcPr>
          <w:p>
            <w:pPr>
              <w:pStyle w:val="Tekstopmerking"/>
              <w:spacing w:lineRule="auto" w:line="240"/>
              <w:textAlignment w:val="auto"/>
              <w:rPr>
                <w:rFonts w:ascii="Verdana" w:hAnsi="Verdana" w:eastAsia="DejaVu Sans;Arial" w:cs="Lohit Hindi;Times New Roman"/>
                <w:color w:val="000000"/>
                <w:sz w:val="18"/>
                <w:szCs w:val="18"/>
                <w:lang w:val="nl-NL" w:bidi="ar-SA"/>
              </w:rPr>
            </w:pPr>
            <w:r>
              <w:rPr>
                <w:rFonts w:eastAsia="DejaVu Sans;Arial" w:cs="Calibri" w:ascii="Calibri" w:hAnsi="Calibri"/>
                <w:color w:val="000000"/>
                <w:sz w:val="22"/>
                <w:szCs w:val="22"/>
                <w:lang w:val="nl-NL" w:bidi="ar-SA"/>
              </w:rPr>
              <w:t xml:space="preserve">De pauzeknop blijft gelden totdat de Belastingdienst contact heeft opgenomen met de betreffende ouders. Er zullen tot nader order geen dwanginvorderingsmaatregelen worden genomen. Kamerbrief 13 maart 2020, Kst. nr. 31066, nr. 613. </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Belastingdienst/Toeslagen ernaar streeft deze, inmiddels tien, ouders uiterlijk 1 maart 2020, maar waar mogelijk eerder, hun dossiers te overhandigen. De Kamer van de voortgang hierover op de hoogte gehouden word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Antwoord op Kamervraag Leijten nr. 15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dossiers zijn op 1 maart 2020 aan de ouders overhandigd. In een enkel geval heeft overhandiging op verzoek van de ouders op een later moment plaats gevonden. Hierover wordt de Tweede Kamer geïnformeerd in de Voortgangsrapportage die eind april naar de Tweede Kamer zal worden verstuurd. </w:t>
            </w:r>
          </w:p>
        </w:tc>
      </w:tr>
      <w:tr>
        <w:trPr>
          <w:trHeight w:val="4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2-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Inmiddels hebben, naast de CAF-11 ouders, ruim 4900 ouders zich gemeld als gedupeerden. Circa 2700 ouders hebben zich rechtstreeks bij de Belastingdienst/Toeslagen gemeld, 1450 via het zwartboek van de SP en 750 via BOinK. Deze groep is zeer divers en dat maakt de beoordeling van alle gevallen complex. De staatssecretaris zegt toe aan de Tweede Kamer om aan deze groep ouders, na het uitkomen van het eindrapport van de Commissie Donner, het rapport van de ADR en de kabinetsreactie daarop, een voortgangsbrief te stur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Antwoord op Kamervraag Leijten nr. 15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voortgangsbrief aan ongeveer 22 000 ouders is verstuurd op 18 maart 2020. De brief heeft als kenmerk 'UHT-D2'.  Hierover wordt de Tweede Kamer geïnformeerd in de Voortgangsrapportage die eind april naar de Tweede Kamer zal worden verstuurd.</w:t>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heeft reeds toegezegd dat er een onafhankelijke bezwaar adviescommissie komt, dit wordt nu herhaald.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slagen is bezig met de instelling van deze bezwaar-adviescommissie.  In de Voortgangsrapportage die eind april 2020 naar de Tweede Kamer wordt gestuurd, wordt dit toegelicht.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minister zegt toe aan het lid Omtzigt contact op te nemen met de OR en de vakbonden omtrent de twee raadsperson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instellingsbesluit voor de Raadspersonen is in de Staatscourant gepubliceerd; referentie: Stcrt-2020-21177 - Besluit personeelsraadspersonen. Onderdeel van de introductie van de raadspersonen is een kennismaking met de OR en bonden. De personeelsraadspersonen zijn inmiddels aangesteld en de gesprekken zullen nog plaatsvinden.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door Minister aan het lid Van Weyenberg om in de reactie op Donner ook in te gaan op andere groepen, waar Donner geen oplossing voor biedt: de objectivering op de groepen die niet in Donner zitten wel meenemen in de kabinetsreactie op het rappor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9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8-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om alle systemen en processen in de uitvoering van Toeslagen te toetsen in het licht van de geldende wet- en regelgeving. Met een verkenning hiervan is reeds een start gemaak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mer wordt hierover nader geïnformeerd middels de Voortgangsrapportage, die tegelijkertijd met dit overzicht eind april naar de Tweede Kamer zal worden gestuurd.  </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minister van Financiën zegt toe dat nog wordt nog bezien hoe de compensatie ten aanzien van andere niet CAF-11 zaken vorm zal krijgen. Plenair debat inzake de plannen voor de reorganisatie van de Belastingdiens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door Minister aan het lid Omtzigt dat de Kamer wordt geïnformeerd over stand van zaken 22 knelpunt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Beantwoord in Kamerbrief stand van zaken van moties en toezeggingen inzake de Belastingdienst; Kamerstukken II, 2019-2020, 31066, nr. 594 en in de Kamerbrief d.d. 13 maart 2020, Kst. 31066, nr. 613. </w:t>
            </w:r>
          </w:p>
        </w:tc>
      </w:tr>
      <w:tr>
        <w:trPr>
          <w:trHeight w:val="23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minister zegt toe zich te laten informeren m.b.t. motie Omtzigt over de tijdlijn wat-wanneer-hoe-wie en hier in de Kamer op terug te komen (feitenrelaas). Ook zegt de minister toe de Kamer mee te nemen in een meetmoment een halfjaar later. Waar staan we dan, per groep, per verstrekte dossiers, etc.?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 de Kamerbrief van 24 januari 2020 schrijft de minister van Financiën dat met publicatie van het rapport van de ADR uitvoering zal worden gegeven aan de motie Omtzigt over het feitenrelaas inzake gang van zaken omtrent CAF-gerelateerde zaken. Dit is vervolgens behandeld in de Kamerbrief d.d. 13 maart 2020, Kst. 31066, nr. 613.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minister zegt toe contact op te nemen met de ombudsman om te kijken hoe hij tot zijn conclusies is gekomen rondom de toeslagenaffaire en of hier documenten van de Belastingdienst aan ten grondslag liggen die gedeeld kunnen worden met de Kam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In de Voortgangsrapportage die voor het meireces 2020 zal worden verstuurd, wordt deze toezegging afgedaan.</w:t>
            </w:r>
          </w:p>
        </w:tc>
      </w:tr>
      <w:tr>
        <w:trPr>
          <w:trHeight w:val="21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De landsadvocaat gaat namens de</w:t>
              <w:br/>
              <w:t>Belastingdienst nog steeds door met een procedure bij de Raad van State over het dossier in een gewonnen rechtszaak. De minister zegt aan het lid Leijten toe daar in een brief op terug te komen, op kort mogelijke termij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amerbrief 13 maart 2020, Kst. 31066, nr. 613. </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door de Minister aan het lid Leijten om te kijken naar mogelijkheden om zo snel mogelijk bij de ouders de juiste informatie op tafel te krijgen, en daarin ook te kijken naar de variant om een begrijpelijke samenvatting van het dossier beschikbaar te mak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Ook voor de dossiers die in maart zijn verstrekt, zijn samenvattingen gemaakt. Daarnaast is geïnventariseerd of er ook andere mogelijkheden zijn om het dossier toegankelijk te maken voor ouders, bijvoorbeeld door middel van een persoonlijk gesprek om het dossier door te nemen.  De Kamer wordt hierover geïnformeerd in de Voortgangsrapportage die eind april 2020 naar de Tweede Kamer zal worden verstuurd. </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door de Minister aan het lid Leijten om aan de ADR de suggestie mee te geven om de Rijksarchivaris te vragen naar ontbrekende bezwaarschriften, ook met het oog op dit in de toekomst te voorkom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59</w:t>
            </w:r>
          </w:p>
        </w:tc>
        <w:tc>
          <w:tcPr>
            <w:tcW w:w="3544" w:type="dxa"/>
            <w:tcBorders>
              <w:top w:val="single" w:sz="4" w:space="0" w:color="000000"/>
              <w:left w:val="single" w:sz="4" w:space="0" w:color="000000"/>
              <w:bottom w:val="single" w:sz="4" w:space="0" w:color="000000"/>
              <w:right w:val="single" w:sz="4" w:space="0" w:color="000000"/>
            </w:tcBorders>
          </w:tcPr>
          <w:p>
            <w:pPr>
              <w:pStyle w:val="Tekstopmerking"/>
              <w:spacing w:lineRule="auto" w:line="240"/>
              <w:textAlignment w:val="auto"/>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inspectie van overheidsinformatie en erfgoed heeft aangekondigd een onderzoek te gaan doen waarbij de naleving van de Archiefwet het uitgangspunt zal vormen en komt hiertoe eind maart met een plan van aanpak. Kst. 31 066, nr. 596.  Daarnaast wordt een apart onderzoek uitgevoerd waarbij ADR en DocDirect meekijken op het plan van aanpak. De Kamer wordt hierover geïnformeerd in de Voortgangsrapportage die eind april 2020 naar de Tweede Kamer zal worden verstuurd.</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aan het lid Omtzigt om nog deze week een procesbrief te sturen naar de Kamer met daarin een tijdpad van zijn drie ingediende moti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Kamerstukken II, 2019-2020, 31066 nr. 594</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door de Minister aan het lid Van Weyenberg om contact op te nemen met de minister van SZW om na te gaan wat er misging met signaleren binnen SZW, wat betreft de toeslagenaffaire, signalen die daar zijn verzand, en de Kamer hierover te informeren, en hier volgende week op terugkomen ‘hoe dat uitzoeken vorm krijg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heeft de Kamer op 4 februari jl. hierover geïnformeerd middels een brief. Kst.nr. 31 066, nr. 596. </w:t>
            </w:r>
          </w:p>
        </w:tc>
      </w:tr>
      <w:tr>
        <w:trPr>
          <w:trHeight w:val="1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De minister van Financien zegt toe om de techniek rondom het vraagstuk van de verjaring nog op papier te zett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2020 (31066, nr. 613, p.8).</w:t>
            </w:r>
          </w:p>
        </w:tc>
      </w:tr>
      <w:tr>
        <w:trPr>
          <w:trHeight w:val="1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aan het lid Van Raan om het stempel ‘fraudeurs’ zo snel mogelijk te verwijderen binnen de systemen. (Zie ook de motie van Raan d.d. 4 december 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2019-2020 nr. 43, item 26, pag.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formatie over de stand van zaken is opgenomen in de Voorgangsrapportage die samen met dit overzicht eind april 2020 naar de Tweede Kamer zal worden gestuurd.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0-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minister heeft bij de ouderbijeenkomst d.d. 20 januari jl. toegezegd dat de ouders een brief zullen ontvangen met het verslag van de bijeenkoms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Bijlage bij kamerstuk 31066, nr. 5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Het verslag van de ouderbijeenkomst die op 20 januari jl. heeft plaatsgevonden is naar de ouders verzonden en is ter informatie bijgevoegd bij de Kamerbrief van 4 februari jl., </w:t>
            </w:r>
            <w:r>
              <w:rPr>
                <w:rFonts w:eastAsia="DejaVu Sans;Arial" w:cs="Calibri" w:ascii="Calibri" w:hAnsi="Calibri"/>
                <w:color w:val="211D1F"/>
                <w:sz w:val="22"/>
                <w:szCs w:val="22"/>
                <w:lang w:val="nl-NL" w:bidi="ar-SA"/>
              </w:rPr>
              <w:t>31 066, nr. 596</w:t>
            </w:r>
            <w:r>
              <w:rPr>
                <w:rFonts w:eastAsia="DejaVu Sans;Arial" w:cs="Calibri" w:ascii="Calibri" w:hAnsi="Calibri"/>
                <w:color w:val="000000"/>
                <w:sz w:val="22"/>
                <w:szCs w:val="22"/>
                <w:lang w:val="nl-NL" w:bidi="ar-SA"/>
              </w:rPr>
              <w:t xml:space="preserve">. </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7-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om de Kamer zo spoedig mogelijk te informeren over de te verwachten doorlooptijd van de verzoeken tot inzage in dossiers. Daarbij spant de Belastingdienst zich in om snel extra capaciteit beschikbaar te krijg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hyperlink r:id="rId9">
              <w:r>
                <w:rPr>
                  <w:rStyle w:val="InternetLink"/>
                  <w:rFonts w:eastAsia="DejaVu Sans;Arial" w:cs="Calibri" w:ascii="Calibri" w:hAnsi="Calibri"/>
                  <w:color w:val="000000"/>
                  <w:sz w:val="22"/>
                  <w:szCs w:val="22"/>
                  <w:u w:val="none"/>
                  <w:lang w:val="nl-NL" w:bidi="ar-SA"/>
                </w:rPr>
                <w:t>Kamerbrief 13 maart 2020 (31066, nr. 613, p.15)</w:t>
              </w:r>
            </w:hyperlink>
            <w:r>
              <w:rPr>
                <w:rStyle w:val="InternetLink"/>
                <w:rFonts w:eastAsia="DejaVu Sans;Arial" w:cs="Calibri" w:ascii="Calibri" w:hAnsi="Calibri"/>
                <w:color w:val="000000"/>
                <w:sz w:val="22"/>
                <w:szCs w:val="22"/>
                <w:u w:val="none"/>
                <w:lang w:val="nl-NL" w:bidi="ar-SA"/>
              </w:rPr>
              <w:t>.</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7-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Kamer is toegezegd dat inzake de signalen over stukken of bezwaarschriften die bewust zijn kwijtgemaakt of vernietigd door de Belastingdienst door een onafhankelijke organisatie zullen worden onderzocht. Daarom gaat de Minister in gesprek met dan wel de ADR dan wel een andere instantie, die aangewezen autoriteit is om dit te onderzoeken. De Kamer wordt zowel geïnformeerd over de onderzoeksinstantie en de reikwijdte van het onderzoe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Zie over de stand van zaken van de onderzoeken naar informatiebeheer bij Toeslagen de Voortgangsrapportage die tegelijk met dit overzicht is verzonden.  </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4-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ijdens het Vragenuur in de Tweede Kamer van 14 januari jl. heeft de minister van Financiën aangekondigd een second opinion te vragen aan een onafhankelijke buitenstaander over de verplichting om aangifte te doen van ambtsmisdrijven, waarvoor op grond van artikel 162 van het Wetboek van Strafvordering een aangifteplicht geld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 2019-2020,  nr. 40, item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Middels de Kamerbrief van 20 maart jl. kenmerk 2020-0000055035 (nog geen Kamerstuknummer beschikbaar) is de Kamer geïnformeerd over de stand van zaken en de opdracht voor een second opinion over de verplichting om aangifte te doen van ambtsmisdrijven.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aan de kamer om personeelsraadspersonen te benoemen. Hiermee wordt invulling gegeven aan de motie Omtzigt, Kst. 31 066, nr. 5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 de Kamerbrief d.d. 27 februari is gemeld dat met ingang van 1 maart 2020 twee personen zijn benoemd die gedurende 1 jaar aan de slag zullen gaan, te weten de heer A.M. Hol en mevrouw H.A.G. Splinter-Van Kan. Referentie: 310666 nr. 607 bijlage, pag. 7. </w:t>
            </w:r>
          </w:p>
        </w:tc>
      </w:tr>
      <w:tr>
        <w:trPr>
          <w:trHeight w:val="1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7-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heeft toegezegd de Kamer begin 2020 nader te informeren over de wijze waarop invulling wordt gegeven aan de uitspraak van de Raad van State d.d. 23 oktober 2019.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amerstuk 31 066, nr. 574, bijlag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Verzamelbesluit Toeslagen, nr. 2020-72441, Stcrt. 2020, 22720. </w:t>
            </w:r>
          </w:p>
        </w:tc>
      </w:tr>
      <w:tr>
        <w:trPr>
          <w:trHeight w:val="3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7-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aan de Kamer toe om naast de huidige organisatie van Toeslagen een nieuwe projectorganisatie op te zetten om voor alle getroffen ouders een zorgvuldig en snel herstel mogelijk te maken. Deze projectorganisatie richt zich op de afwikkeling van zaken uit het verleden. Over de uitwerking van deze projectorganisatie wordt de Kamer in 2020 spoedig geïnformeer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Naast de huidige uitvoeringsorganisatie Toeslagen is met ingang van 24 februari jl. een aparte crisisorganisatie van start gegaan. Hierover is de Kamer geïnformeerd middels de Kamerbrief van 27 februari 2020; Kst. 310666 nr. 607. De Kamer wordt hierover nader geïnformeerd in de Voortgangsrapportage die eind april 2020 naar de Tweede Kamer zal worden verstuurd.</w:t>
            </w:r>
          </w:p>
        </w:tc>
      </w:tr>
      <w:tr>
        <w:trPr>
          <w:trHeight w:val="1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gaat een proces inrichten om gedupeerde ouders zo goed mogelijk te kunnen helpen met de rechtsga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and. 2019-2020, nr. 32, item 6 en item 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Kamerbrief 13 maart 2020 (31066, nr. 613, p. 9)</w:t>
            </w:r>
          </w:p>
        </w:tc>
      </w:tr>
      <w:tr>
        <w:trPr>
          <w:trHeight w:val="1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dat dezelfde gevallen die nu nog niet bekend zijn dezelfde behandeling krijg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and. 2019-2020, nr. 32, item 6 en item 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Kamerbrief 13 maart 2020 (31066, nr. 613, p. 5)</w:t>
            </w:r>
          </w:p>
        </w:tc>
      </w:tr>
      <w:tr>
        <w:trPr>
          <w:trHeight w:val="2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per 1 januari een apart telefoonnummer geïnstalleerd te hebben waar ouders met kinderopvangtoeslagproblemen terecht kunnen en indien mogelijk een vast contactperso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and. 2019-2020, nr. 32, item 6 en item 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et telefoonnummer 0800 - 2 358 358 van het Serviceteam Gedupeerden Kinderopvangtoeslag is op 2 januari in werking getreden.  De Kamer wordt hierover geïnformeerd in de Voortgangsrapportage die eind april 2020 naar de Tweede Kamer zal worden verstuurd.</w:t>
            </w:r>
          </w:p>
        </w:tc>
      </w:tr>
      <w:tr>
        <w:trPr>
          <w:trHeight w:val="1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heeft toegezegd terug te komen op de overschreden wetten (AWIR, Awb en KOT) bij de aanbieding van het ADR-rappor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en-US" w:eastAsia="nl-NL" w:bidi="ar-SA"/>
              </w:rPr>
            </w:pPr>
            <w:r>
              <w:rPr>
                <w:rFonts w:eastAsia="DejaVu Sans;Arial" w:cs="Calibri" w:ascii="Calibri" w:hAnsi="Calibri"/>
                <w:color w:val="000000"/>
                <w:sz w:val="22"/>
                <w:szCs w:val="22"/>
                <w:lang w:val="en-US" w:eastAsia="nl-NL" w:bidi="ar-SA"/>
              </w:rPr>
              <w:t xml:space="preserve">Hand. 2019-2020, nr. 32, item 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2020 (31066, nr. 613, p. 7).</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in januari met een brief te komen hoe er verder wordt gegaan met de compensatie aan de hand van Donner I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and. 2019-2020, nr. 32, item 6 en item 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Van 287 ouders die recht hebben op compensatie, hebben 280 ouders de compensatie voor Kerst ontvangen. De wijze waarop met compensatie zal worden omgegaan, is beschreven in de kabinetsreactie bij de publicatie van het eindrapport AUT d.d. 13 maart 2020, Kst. 30166, nr. 613.</w:t>
            </w:r>
          </w:p>
        </w:tc>
      </w:tr>
      <w:tr>
        <w:trPr>
          <w:trHeight w:val="2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volledig onafhankelijke raadspersonen aan te stell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 de Kamerbrief d.d. 27 februari is gemeld dat met ingang van 1 maart 2020 twee personen zijn benoemd die gedurende 1 jaar aan de slag zullen gaan, te weten de heer A.M. Hol en mevrouw H.A.G. Splinter-Van Kan. Referentie: 310666 nr. 607 bijlage, pag. 7. </w:t>
            </w:r>
          </w:p>
        </w:tc>
      </w:tr>
      <w:tr>
        <w:trPr>
          <w:trHeight w:val="1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gaat uitvragen op welke terreinen regelgeving onbedoeld negatief uitpakt voor uitvoering/burger (“uitvoeringsigna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and. 2019-2020, nr. 32, item 6 en item 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it is gezamenlijk met de minister van SZW opgepakt. De minister heeft het rapport ‘Werk aan Uitvoering fase 1 – probleemanalyse’ op 14 februari 2020 naar de Tweede Kamer gestuurd.</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komt zo snel mogelijk met een brief omtrent het beleid naar aanleiding van de Raad van State uitspraken van 23 oktober.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32, item 6 pag.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Verzamelbesluit Toeslagen, nr. 2020-72441, Stcrt. 2020, 22720.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De staatssecretaris zegt toe twee lijsten (de lijst met 170 CAF-zaken en de lijst van schrijnende gevallen) van het MT-overleg Toeslagen 3 september met de Kamer te del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Bijlage bij Kamerstuk 31066, nr. 574.</w:t>
            </w:r>
          </w:p>
        </w:tc>
      </w:tr>
      <w:tr>
        <w:trPr>
          <w:trHeight w:val="4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tijdens het debat 'Ten onrechte ingevorderde kinderopvangtoeslagen', aan de heer Omtzigt dat ouders die op dezelfde manier zijn behandeld als de ouders in de CAF-11 zaak en die nu nog niet bekend zijn bij de Belastingdienst, dezelfde behandeling krijgen.  De staatssecretaris heeft toegezegd dat ouders die op dezelfde manier zijn behandeld als de ouders in de CAF-11 zaak en die nu nog niet bekend zijn bij de Belastingdienst, dezelfde behandeling krijg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het Kamerlid Van Weyenberg toe tijdens het debat 'Ten onrechte ingevorderde kinderopvangtoeslagen' dat hij een proces in zal richten om gedupeerde ouders zo goed mogelijk te kunnen helpen met de rechtsgang.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2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het Kamerlid van Weyenberg toe tijdens het debat 'Ten onrechte ingevorderde kinderopvangtoeslagen' dat, als duidelijk is wat de vergelijkbaarheid is van de CAF 11-zaken, snel kan worden besloten hoe verder te gaan met de compensatie richting de getroffen ouder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aan het Kamerlid Snels toe tijdens het debat 'Ten onrechte ingevorderde kinderopvangtoeslagen', dat hij bij de AP zal informeren of het onderzoek van de AP tegelijkertijd gepubliceerd kan worden met dat van de AUT en de AD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et AP onderzoek loopt nog, de planning hiervan is niet bekend.</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het Kamerlid Omtzigt toe tijdens het debat 'Ten onrechte ingevorderde kinderopvangtoeslagen' dat hij de Kamer spoedig zal informeren over de rechtsbescherming van de burger en de kleine bedrijv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het Kamerlid Omtzigt toe tijdens het debat 'Ten onrechte ingevorderde kinderopvangtoeslagen' dat hij de Kamer zal informeren over mogelijke hulp bij rechtsgang.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elingen II 2019-2020,  32, item 6, p.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de Kamerleden Azarkan en Leijten toe tijdens het debat 'Ten onrechte ingevorderde kinderopvangtoeslagen' toe dat hij zal bezien hoe bijstand aan ouders kan worden verleend.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and. 2019-2020, nr. 32, item 6  pag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9-11-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mer wordt z.s.m. geïnformeerd over de precieze oorzaken van de onzorgvuldigheden of gemaakte fouten op het gebied van inning en de mogelijkheden om deze fouten uit het verleden te herstellen en voor de toekomst te voorkom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ze toezegging is afgedaan middels de Kamerbrief van 2 maart 2020 inzake onjuiste informatieverstrekking door de Belastingdienst aan de Nationale ombudsman. </w:t>
            </w:r>
          </w:p>
        </w:tc>
      </w:tr>
      <w:tr>
        <w:trPr>
          <w:trHeight w:val="49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9-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Beantwoording vragen van de Commissie Financiën (bijlage bij Kamerbrief 29 november 2019). Na het uitbrengen van het onderzoeksrapport van de ADR wordt de Kamer verder geïnformeerd over hoeveel andere dossiers, waarin, zoals bij CAF 11, sprake is van onterechte niet-toekenning, opschorting of terugvordering van kinderopvangtoeslagen, of andere toeslagen er nog zijn. Daarnaast worden de ouders uit het zwartboek van de SP en degene die zich recent hebben gemeld bij de Belastingdienst hierin meegenom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9-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Het onderzoek van de ADR wordt samen met het rapport van AUT na het kerstreces aan de Kamer gestuurd. De bewindspersoon zegt toe om daarin ook een reactie te geven op de voor dit onderwerp openstaande moties en toezegging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 066, nr. 5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2 maart, 31 066, nr. 608.</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9-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Beantwoording vragen van de Commissie Financiën (bijlage bij Kamerbrief 29 november 2019). Een interdepartementale werkgroep beraadt zich over de consequenties van de twee uitspraken</w:t>
              <w:br/>
              <w:t>van 23 oktober jl. van de Raad van State. In afwachting van de bevindingen van deze werkgroep</w:t>
              <w:br/>
              <w:t xml:space="preserve">zal de staatssecretaris, samen met de beleidsverantwoordelijke bewindspersonen, beraden op een standpunt. Hier wordt z.s.m. bij de Kamer op teruggekom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consequenties van deze uitspraken zijn deels meegenomen in het Verzamelbesluit Toeslagen van 6 december 2019, nr. 2019-200258, Staatscourant 2019, 66172 en krijgt een verdere uitwerking in het Verzamelbesluit dat in april 2020 is gepubliceerd in de Staatscourant: Verzamelbesluit Toeslagen, nr. 2020-72441, Stcrt. 2020, 22720. </w:t>
            </w:r>
            <w:r>
              <w:rPr>
                <w:rFonts w:eastAsia="DejaVu Sans;Arial" w:cs="Calibri" w:ascii="Calibri" w:hAnsi="Calibri"/>
                <w:b/>
                <w:bCs/>
                <w:color w:val="000000"/>
                <w:sz w:val="22"/>
                <w:szCs w:val="22"/>
                <w:lang w:val="nl-NL" w:bidi="ar-SA"/>
              </w:rPr>
              <w:t xml:space="preserve"> </w:t>
            </w:r>
            <w:r>
              <w:rPr>
                <w:rFonts w:eastAsia="DejaVu Sans;Arial" w:cs="Calibri" w:ascii="Calibri" w:hAnsi="Calibri"/>
                <w:color w:val="000000"/>
                <w:sz w:val="22"/>
                <w:szCs w:val="22"/>
                <w:lang w:val="nl-NL" w:bidi="ar-SA"/>
              </w:rPr>
              <w:t xml:space="preserve"> </w:t>
            </w:r>
          </w:p>
        </w:tc>
      </w:tr>
      <w:tr>
        <w:trPr>
          <w:trHeight w:val="3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8-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om de vragen van de leden van de PvdA- fractie over een mogelijk andere vormgeving van de kinderopvang- en zorgtoeslag die het belasting- en toeslagenstelsel transparanter zou kunnen maken en de marginale druk voor werkenden zouden kunnen verlagen, te zijner tijd te betrekken bij een overleg met de Kamer over het IBO Toeslag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stukken I 2019/2020, 35 302, E, p.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7-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et eindrapport van AUT en de ADR is voorzien uiterlijk eind december. Daarna wordt de conclusie en de acties richting de betrokken ouders die daaruit volgen, met de Kamer gedeel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 066, nr. 5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2 maart, 31 066, nr. 608.</w:t>
            </w:r>
          </w:p>
        </w:tc>
      </w:tr>
      <w:tr>
        <w:trPr>
          <w:trHeight w:val="33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2-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ADR zal in zijn onderzoek naar het handelen</w:t>
              <w:br/>
              <w:t>van de Belastingdienst/Toeslagen ook aandacht schenken aan de opzet/grove schuld-kwalificaties die in het verleden zijn gegeven. De resultaten van dit onderzoek, het definitieve rapport van AUT en het oordeel van de AP, zal zoals eerder toegezegd, ook steeds met de Kamer worden gedeel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2 maart, 31 066, nr. 608.</w:t>
            </w:r>
          </w:p>
        </w:tc>
      </w:tr>
      <w:tr>
        <w:trPr>
          <w:trHeight w:val="3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5-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Bijlage bij Kamerbrief. Instellen onafhankelijke bezwaarschriftenadviescommissie en een commissie van wijzen/deskundigen die worden geraadpleegd indien Toeslagen voornemens is een aanvraag om compensatie af te wijzen. </w:t>
              <w:br/>
              <w:t>De bezwaarschriftenadviescommissie zal ingesteld worden voordat de deadline voor bezwaarschriften in CAF11 (half mei) is verstrek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amerbrief 13 maart (31066, nr. 613). In de Voortgangsrapportage die eind april 2020 naar de Tweede Kamer zal worden verstuurd, wordt tevens genoemd dat er  </w:t>
            </w:r>
            <w:r>
              <w:rPr>
                <w:rFonts w:eastAsia="DejaVu Sans;Arial" w:cs="Lohit Hindi;Times New Roman"/>
                <w:color w:val="000000"/>
                <w:sz w:val="18"/>
                <w:szCs w:val="18"/>
                <w:lang w:val="nl-NL" w:bidi="ar-SA"/>
              </w:rPr>
              <w:t>instellingsbesluiten zijn voor deze commissies.</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5-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Bijlage bij Kamerbrief. Gezamenlijk met de bewindspersoon van Sociale Zaken een Kabinetsreactie geven op het zwartboek Toeslagen van Kamerlid Leijt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4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5-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 het onderzoek naar de mogelijkheden voor een meer proportionele benadering bij het vaststellen van de kinderopvangtoeslag zal de staatssecretaris ook de signalen meenemen uit het Zwartboek die eerder zijn ontvangen van het lid Leijten van de fractie van de SP. Samen met de bewindspersoon van Sociale Zaken en Werkgelegenheid zal de staatssecretaris begin volgend jaar een brief aan de Kamer sturen over het Zwartboek.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3-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Naar aanleiding van het verzoek van Omtzigt om nog voor de start van het debat over het pakket Belastingplan 2020 een brief te ontvangen over de klokkenluidersbrief van dhr. Niessen is toegezegd de Kamer te informeren zodra het onderzoek is afgerond.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5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Aan dit verzoek is voldaan middels Kamerbrief 31066, nr. 549 d.d. 29 november 2019. </w:t>
            </w:r>
          </w:p>
        </w:tc>
      </w:tr>
      <w:tr>
        <w:trPr>
          <w:trHeight w:val="2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3-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n.a.v. een brief van een oud-werknemer van de Belastingdienst, waarin de staatssecretaris aangeeft dat er wat hem betreft een hoop dingen niet goed gingen. De staatssecretaris zegt toe de stellingen uit de brief te gaan onderzoekende om de feiten bij het verhaal te kunnen plaats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 2019/2020, nr. 23, item 8, pag.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Tweede Kamer is hierover geïnformeerd in de Kamerbrief d.d. 29 november 2019 inzake de</w:t>
            </w:r>
          </w:p>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verzoeken van de vaste commissie voor Financiën over Kinderopvangtoeslagen. </w:t>
            </w:r>
          </w:p>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3-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aan het Kamerlid Alkaya om te monitoren dat iedereen die bij de Belastingdienst aanklopt om het eigen dossier in te zien, dit ook te zien krijgt. Dit met inachtneming van het feit dat voor sommigen het dossier al bij elkaar zit en ze het direct kunnen meekrijgen, terwijl voor anderen de stukken nog bij elkaar worden gezocht, waarna het binnen vier weken wordt opgestuurd.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 2019/2020, nr. 23, item 8, pag.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Gedupeerde ouders die hun dossier willen inzien, kunnen dit opvragen. De Belastingdienst registreert de aanvragen om inzage en afhandeling hiervan via de reguliere systemen. De Voortgangsrapportage die eind april 2020 naar de Tweede Kamer zal worden gestuurd, gaat hier nader op in. </w:t>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Tijdens het wetgevingsoverleg op 04-11-2019 heeft de staatssecretaris toegezegd dwanginvorderingsmaatregelen op te schorten. De toezegging geldt voor twee groepen, namelijk (1) toeslaggerechtigden die in het verleden een opzet/grove schuld-kwalificatie hebben gekregen en (2) toeslaggerechtigden die zijn betrokken bij de overige CAF-zaken (niet-CAF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5302, nr. 68, pag, 132/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29 november 2019, Kst. nr. 31066, nr.549 en Kst. nr. 35302, nr. 26</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1-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Wetgevingsoverleg pakket Belastingplan 2020. Toezegging aan het Kamerlid Van Weyenberg dat de situatie m.b.t. de kinderopvangtoeslag moet worden gewog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35302, nr. 68, pag.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53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5-10-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Zo spoedig mogelijk bij de Kamer terugkomen met een reactie op de vraag van het lid Leijten (SP) d.d. 24 oktober 2019 naar aanleiding van de recente rechtspraak inzake de kinderopvangtoeslag. Daarbij is verzocht om de “Richtlijnen verwijtbaarheid Kinderopvangtoeslag, Huurtoeslag en Zorgtoeslag” en heeft zij gevraagd hoeveel personen worden beschouwd als fraudeur met het predicaat “opzet of grove schul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ze toezegging is afgedaan: </w:t>
              <w:br/>
              <w:t>- De vraag hoeveel personen het predicaat OGS hebben gekregen is beantwoord in 2 brieven, namelijk: (1) de kamerbrief van 8 november 2019, Kamerstukken II 2019/2020, 35 302, nr. 26 en (2) een uitwerking van de (totale) aantallen in de kamerbrief van 13 november 2019 “Beantwoording van tijdens de plenaire behandeling van het pakket Belastingplan 2020 gestelde vragen” (31066, nr. 535)</w:t>
              <w:br/>
              <w:t xml:space="preserve">- De richtlijnen zijn aan de Tweede Kamer verstrekt op 22 november 2019  middels bijlagen 3, 4 en 5 bij de Kamerbrief van 22 november 2019; 31066, nr. 544. “Uw verzoek inzake stukken over de CAF-121 zaak”.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5-10-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de Kamer zo spoedig mogelijk te informeren na het uitkomen van de publicatie van het interim-rapport van de Adviescommissie Uitvoering Toeslag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ze toezegging is afgedaan met de Kamerbrief van 15 november 2019, Kst.nr.  31066, nr. 538.</w:t>
            </w:r>
          </w:p>
        </w:tc>
      </w:tr>
      <w:tr>
        <w:trPr>
          <w:trHeight w:val="4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9-10-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amerbrief. Toezegging om de Kamer nog in oktober op de hoogte te stellen van het totaalbeeld dat naar voren komt uit alle beschikbaar gekomen informatie. De motie Omtzigt, waarin gevraagd wordt om een tussenrapportage, zal daarin worden meegenomen. Ook zal worden ingegaan op de stukken die zijn verzameld in het kader van een omvangrijk Wob-verzoek. Ook zal de staatssecretaris de Kamer documenten doen toekomen die onderdeel zijn van het Wob-verzoek.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ze toezegging is afgedaan met de Kamerbrieven van 15 november 2019, Kst.nr.  31066, nr. 538 en nr. 537. </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9-10-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De staatssecretaris zegt toe in het kader van een Wob-verzoek stukken inzake CAF bij Tweede Kamer ter inzage te leggen en tevens publiceren op rijksoverheid.nl. De staatssecretaris zegt toe vijf documenten die zijn aangetroffen bij de behandeling van het Wob-verzoek en die een relatie hebben met zijn reactie op het eindrapport van de AU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ze toezegging is afgedaan middels de volgende Kamerbrieven d.d. november 2019: 31066, nr. 537 en 31066, nr. 536.</w:t>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5-9-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gezamenlijk met de bewindspersoon van Sociale Zaken een kabinetsreactie te geven op het Zwartboek Toeslagen van Kamerlid Leijt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32, pag. 41, 42, 55 (Kamerstukken II  2019/20 31066 nr. 532 blz 49 en 50  https://zoek.officielebekendmakingen.nl/kst-9071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0-9-20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Samen met SZW wordt een ambtelijke werkgroep ingesteld, die onderzoekt of meer proportionele benadering mogelijk i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Verzamelbesluit Toeslagen nr. 2019-200258, Staatscourant 2019, 66172.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000000"/>
          <w:sz w:val="22"/>
        </w:rPr>
      </w:pPr>
      <w:r>
        <w:rPr>
          <w:rFonts w:cs="Calibri Light" w:ascii="Calibri Light" w:hAnsi="Calibri Light"/>
          <w:b/>
          <w:color w:val="000000"/>
          <w:sz w:val="22"/>
        </w:rPr>
        <w:t>Vergaderjaar 2018/2019</w:t>
      </w:r>
    </w:p>
    <w:p>
      <w:pPr>
        <w:pStyle w:val="Normal"/>
        <w:rPr>
          <w:rFonts w:ascii="Calibri Light" w:hAnsi="Calibri Light" w:cs="Calibri Light"/>
          <w:b/>
          <w:b/>
          <w:color w:val="000000"/>
          <w:sz w:val="22"/>
        </w:rPr>
      </w:pPr>
      <w:r>
        <w:rPr>
          <w:rFonts w:cs="Calibri Light" w:ascii="Calibri Light" w:hAnsi="Calibri Light"/>
          <w:b/>
          <w:color w:val="000000"/>
          <w:sz w:val="22"/>
        </w:rPr>
      </w:r>
    </w:p>
    <w:tbl>
      <w:tblPr>
        <w:tblW w:w="9464" w:type="dxa"/>
        <w:jc w:val="left"/>
        <w:tblInd w:w="-113" w:type="dxa"/>
        <w:tblLayout w:type="fixed"/>
        <w:tblCellMar>
          <w:top w:w="0" w:type="dxa"/>
          <w:left w:w="108" w:type="dxa"/>
          <w:bottom w:w="0" w:type="dxa"/>
          <w:right w:w="108" w:type="dxa"/>
        </w:tblCellMar>
      </w:tblPr>
      <w:tblGrid>
        <w:gridCol w:w="1242"/>
        <w:gridCol w:w="3261"/>
        <w:gridCol w:w="1417"/>
        <w:gridCol w:w="354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Datum toezegg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 w:hanging="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Omschrijving  toezegg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1" w:hanging="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Vindplaats toezegg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Toelichting op afronding</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9-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bevindingen van de ADR zullen, zo snel als deze beschikbaar zijn, gedeeld worden met de Kamer en de Adviescommiss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31066, nr. 5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31066, nr. 613).</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in AO 'Stopzetten KOT' dat de staatssecretaris de TK voor 1 okt dit jaar informeert over de stand van zaken van de schadevergoeding voor de betrokken oud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20, pag. 4, 5,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d.d. 15 november 2019. Kamerstukken II, 2018-2019, 31066, nr. 538.</w:t>
            </w:r>
          </w:p>
        </w:tc>
      </w:tr>
      <w:tr>
        <w:trPr>
          <w:trHeight w:val="1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gedaan in het AO 'Stopzetten KOT' dat de staatssecretaris de Kamer direct zal informeren over het advies van Commissie Donner als dat beschikbaar zal ko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20 pag. 6,7,9, 12, 17,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d.d. 15 november 2019. Kamerstukken II, 2018-2019, 31066, nr. 538.</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van de staatssecretaris in het AO 'Stopzetten KOT' dat niet dezelfde mensen die voor CAF 11 procesmatig verantwoordelijk waren ook bij het huidige onderzoek naar CAF 11 betrokken zij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20, pag. 3, 4, 6,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d.d. 15 november 2019. Kamerstukken II, 2018-2019, 31066, nr. 538.</w:t>
            </w:r>
          </w:p>
        </w:tc>
      </w:tr>
      <w:tr>
        <w:trPr>
          <w:trHeight w:val="2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7-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van de staatssecretaris in AO 'Stopzetten KOT' dat de schade geleden door de ouders in 2012 en 2013 ook vergoed zal worden, inclusief voor de ouders die niet in bezwaar zijn gegaan en de ouders die de terugvorderingen van de toeslagen wel betaald heb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20, pag. 3, 4, 6,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d.d. 15 november 2019. Kamerstukken II, 2018-2019, 31066, nr. 538.</w:t>
            </w:r>
          </w:p>
        </w:tc>
      </w:tr>
      <w:tr>
        <w:trPr>
          <w:trHeight w:val="35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9-6-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de leden Leijten en Omtzigt toe dat hij de Kamer voor het eind van deze week schriftelijk zal informeren over hoe het proces rond de opdrachtverlening aan de EDP-auditors inzake het zoeken van aanvullende stukken in de CAF 11-zaak is verlopen. Ook heeft de staatssecretaris voor de volledigheid de gezamenlijke «FIOD-CAF» schijf gevraagd te doorzoek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13 pag. 22 /24/25/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Uitgevoerd via o.m. de Kamerbrieven met als referentie 31066, nr. 497 en 31066, nr. 498. </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9-6-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ijdens het AO Belastingdienst van 19 juni toe, op korte termijn de cultuurscan van de ADR toe te stu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13 pag. 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Beantwoording van Kamervragen d.d. 25 november 2019; Kst. nr. 31066, nr. 517.</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1-6-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aan de Kamer om begin 2020 een probleemanalyse uit te voeren naar grote uitvoeringsorganisat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4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et rapport ‘Werk aan Uitvoering fase 1 – probleemanalyse’ is op 14 februari 2020 door de minister van SZW naar de Tweede Kamer gestuurd (bijlage bij 31490, nr. 271).</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1-6-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om terug te komen op het verzoek uit de motie Omtzigt inzake (praktische) rechtsbescherming in belastingzak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4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Fonts w:eastAsia="DejaVu Sans;Arial" w:cs="Calibri" w:ascii="Calibri" w:hAnsi="Calibri"/>
                <w:color w:val="000000"/>
                <w:sz w:val="22"/>
                <w:szCs w:val="22"/>
                <w:lang w:val="nl-NL" w:bidi="ar-SA"/>
              </w:rPr>
              <w:t xml:space="preserve">Aan deze toezegging is voldaan middels de Kamerbrief d.d. 19 februari 2020, Kst. 31066 nr. 468 en de Kamerbrief d.d. 13 maart 2020, Kst. 31066 nr. 613. Tevens is de Commissie praktische rechtsbescherming van burgers in Belastingzaken opgericht. Drie deskundigen zijn aangewezen en zullen onderzoek uitvoeren. De commissie komt medio april 2020 voor het eerst bijeen.  </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1-6-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om samen met de Staatssecretaris van Sociale Zaken en Werkgelegenheid nader te onderzoeken of in dergelijke situaties tot een meer proportionele benadering kan worden gekom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4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it loopt mee in de beleidswijziging op de uitspraken van de Raad van State van 23 oktober 2019. Het betreft hier het Verzamelbesluit Toeslagen, dat in april 2020 is gepubliceerd in de Staatscourant: Verzamelbesluit Toeslagen, nr. 2020-72441, Stcrt. 2020, 22720. </w:t>
            </w:r>
          </w:p>
        </w:tc>
      </w:tr>
      <w:tr>
        <w:trPr>
          <w:trHeight w:val="11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1-10-20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om intern onderzoek uit te voeren naar informatiebeheer bij Toeslag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4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In de Voortgangsrapportage die tegelijk met dit overzicht is verzonden, wordt ingegaan op de verschillende onderzoeken.</w:t>
            </w:r>
          </w:p>
        </w:tc>
      </w:tr>
    </w:tbl>
    <w:p>
      <w:pPr>
        <w:pStyle w:val="Normal"/>
        <w:rPr>
          <w:rFonts w:ascii="Calibri Light" w:hAnsi="Calibri Light" w:cs="Calibri Light"/>
        </w:rPr>
      </w:pPr>
      <w:r>
        <w:rPr>
          <w:rFonts w:cs="Calibri Light" w:ascii="Calibri Light" w:hAnsi="Calibri Light"/>
        </w:rPr>
      </w:r>
      <w:r>
        <w:br w:type="page"/>
      </w:r>
    </w:p>
    <w:p>
      <w:pPr>
        <w:pStyle w:val="Normal"/>
        <w:spacing w:lineRule="auto" w:line="240"/>
        <w:rPr>
          <w:rFonts w:ascii="Calibri Light" w:hAnsi="Calibri Light" w:cs="Calibri Light"/>
        </w:rPr>
      </w:pPr>
      <w:r>
        <w:rPr>
          <w:rFonts w:cs="Calibri Light" w:ascii="Calibri Light" w:hAnsi="Calibri Light"/>
        </w:rPr>
      </w:r>
    </w:p>
    <w:p>
      <w:pPr>
        <w:pStyle w:val="Heading2"/>
        <w:rPr>
          <w:rFonts w:cs="Calibri Light"/>
          <w:b/>
          <w:b/>
          <w:color w:val="000000"/>
        </w:rPr>
      </w:pPr>
      <w:r>
        <w:rPr>
          <w:rFonts w:cs="Calibri Light"/>
          <w:b/>
          <w:color w:val="000000"/>
        </w:rPr>
        <w:t>Tabel 4: Lopende toezeggingen</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sz w:val="22"/>
        </w:rPr>
      </w:pPr>
      <w:r>
        <w:rPr>
          <w:rFonts w:cs="Calibri Light" w:ascii="Calibri Light" w:hAnsi="Calibri Light"/>
          <w:b/>
          <w:color w:val="000000"/>
          <w:sz w:val="22"/>
        </w:rPr>
        <w:t>Vergaderjaar 2019/2020</w:t>
      </w:r>
    </w:p>
    <w:p>
      <w:pPr>
        <w:pStyle w:val="Normal"/>
        <w:rPr>
          <w:rFonts w:ascii="Calibri Light" w:hAnsi="Calibri Light" w:cs="Calibri Light"/>
          <w:b/>
          <w:b/>
          <w:color w:val="000000"/>
          <w:sz w:val="22"/>
        </w:rPr>
      </w:pPr>
      <w:r>
        <w:rPr>
          <w:rFonts w:cs="Calibri Light" w:ascii="Calibri Light" w:hAnsi="Calibri Light"/>
          <w:b/>
          <w:color w:val="000000"/>
          <w:sz w:val="22"/>
        </w:rPr>
      </w:r>
    </w:p>
    <w:tbl>
      <w:tblPr>
        <w:tblW w:w="9464" w:type="dxa"/>
        <w:jc w:val="left"/>
        <w:tblInd w:w="-113" w:type="dxa"/>
        <w:tblLayout w:type="fixed"/>
        <w:tblCellMar>
          <w:top w:w="0" w:type="dxa"/>
          <w:left w:w="108" w:type="dxa"/>
          <w:bottom w:w="0" w:type="dxa"/>
          <w:right w:w="108" w:type="dxa"/>
        </w:tblCellMar>
      </w:tblPr>
      <w:tblGrid>
        <w:gridCol w:w="1242"/>
        <w:gridCol w:w="3260"/>
        <w:gridCol w:w="1276"/>
        <w:gridCol w:w="368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Datum toezegg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Omschrijving  toezeg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Vindplaats toezegg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Stand van zaken</w:t>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Fonts w:eastAsia="DejaVu Sans;Arial" w:cs="Calibri" w:ascii="Calibri" w:hAnsi="Calibri"/>
                <w:color w:val="000000"/>
                <w:sz w:val="22"/>
                <w:szCs w:val="22"/>
                <w:lang w:val="nl-NL" w:bidi="ar-SA"/>
              </w:rPr>
              <w:t>De staatssecretaris zegt toe in het volgende AO Toeslagen de Kamer te informeren over de stand van zaken van de stapsgewijze aanpak ten aanzien van het traject “cultuur en leiderschap” bij Toeslagen n.a.v. overleg met de ondernemingsraad van Toeslagen. De invulling van zo’n gefaseerde aanpak is op 3 maart gestart en wordt de komende weken vervolgd. De staatssecretaris zegt dat zij ook op korte termijn beslissingen wil nemen over de fasegewijze aanpak van het totale pro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Kamer zal hierover worden geïnformeerd in het volgende AO Toeslagen.</w:t>
            </w:r>
          </w:p>
        </w:tc>
      </w:tr>
      <w:tr>
        <w:trPr>
          <w:trHeight w:val="3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Toezegging n.a.v. de unaniem aangenomen motie Bruins/Van Weyenberg om varianten te onderzoeken ter vervanging van het huidige stelsel dat zicht biedt op een toekomstig beter en menselijker systeem. In de kabinetsreactie op het IBO Toeslagen zullen we benoemen welke stappen op korte en lange termijn worden gezet en waar nader onderzoek nodig is richting een nieuw stel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binetsreactie op het IBO zal voor het zomerreces 2020 naar de Kamer worden gestuurd. </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binnen enkele weken de Kamer een reactie te geven op de aanbevelingen in het IBO Toeslag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binetsreactie op het IBO zal voor het zomerreces 2020 naar de Kamer worden gestuurd. </w:t>
            </w:r>
          </w:p>
        </w:tc>
      </w:tr>
      <w:tr>
        <w:trPr>
          <w:trHeight w:val="6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De Staatssecretaris wil een hardheidsclausule invoeren waardoor het mogelijk wordt om maatwerk te bieden in situaties van ernstige onbillijkheden die volgen uit het toeslagensysteem. Hierbij gaat het om situaties die niet opgelost kunnen worden binnen de ruimte die de huidige wet biedt aan Toeslagen. Het interne werkdocument met daarin een overzicht van verschillende, uit de wet- en regelgeving voorkomende, voorbeelden van mogelijke «schrijnende gevallen» wordt hierbij betrokken. Dit document is op 17 december 2019 met uw Kamer gedeeld (Kst. 31 066, nr. 574). Conform de motie van het lid Ronnes geeft de staatssecretaris een update over de geïdentificeerde gevallen in de eerdergenoemde voortgangsrapporta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Deze toezegging wordt meegenomen in de Voortgangsrapportage die eind april 2020 naar de Tweede Kamer zal worden gestuurd. </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conform het advies van de Adviescommissie, op zo kort mogelijke termijn een wetsvoorstel voorbereiden en aan de Kamer te doen toekom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Conform het advies van de Adviescommissie wordt een spoed-wetsvoorstel voorbereid voor de hardheidsregeling. Dit wordt zo spoedig mogelijk naar de Tweede Kamer gestuurd. </w:t>
            </w:r>
          </w:p>
        </w:tc>
      </w:tr>
      <w:tr>
        <w:trPr>
          <w:trHeight w:val="15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zodra de Autoriteit Persoonsgegevens (AP) haar onderzoek heeft afgerond, de Kamer over de uitkomsten van dat onderzoek en zijn reactie daarop te informer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rapport van de AP wordt hiertoe afgewacht. Het is nog niet bekend wanneer dit gepubliceerd zal worden. </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de Kamer te informeren over de stand van zaken ten aanzien van de afgeronde en nog openstaande moties en toezeggingen op het terrein van toeslagen.  Dit voorafgaand aan het te plannen Algemeen Overleg over toeslagen via een voortgangsrappor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overzicht van moties en toezeggingen wordt tegelijkertijd met de voortgangsrapportage naar de Tweede Kamer verzonden. Zie hiervoor ook de Kamerbrief die hiertoe eind april naar de Tweede Kamer zal worden gestuurd. </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3-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toe een voortvarende uitvoering van maatregelen van de Adviescommissie en de overige maatregelen te nemen, als belangrijke stap in een langdurig traject waarbij vooral de daden op het gebied van klantgerichte dienstverlening en wijziging van de regeling tellen. De Kamer zal daarbij stap voor stap worden meegenom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613, p.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eerste aanzet hiertoe is gedaan middels de Kamerbrief van 13 maart 2020, Kst. 31066, nr. 613.</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4-3-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van Financiën (Fiscaliteit en Belastingdienst) zegt toe dat hij de Kamer uiterlijk 24 april een brief zal sturen over de Fraude Signalering Voorziening (FSV), waarin hij onder meer in zal gaan op de ontstaansgeschiedenis van het systeem, de wetten die (ook voor de invoering van de AVG) werden overtreden, waar de informatie is gebleven die uit de FSV is verwijderd, hoe belastingplichtigen die op de ‘zwarte lijst’ stonden worden geïnformeerd, de toegang tot de FSV, de impact die het voor belastingplichtigen had om op de ‘zwarte lijst’ te staan en een tijdlijn vanaf januari vorig jaar, waarin specifieke aandacht zal zijn voor de week waarin journalisten reeds de beschikking hadden over de gegevensbeschermings-effectbeoordeling. Tevens zal hij in deze brief ingaan op de uitkomsten van de actieve doorlichting naar het bestaan van andere lijsten/systemen die door de Belastingdienst worden gebruik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st-nr. volgt, concept versla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De Kamerbrief waarin hier nader op in wordt gegaan, is op dezelfde dag als de publicatie van dit overzicht naar de Tweede Kamer verzonden. Omdat nog niet alle informatie voldoende beschikbaar is en ook de coronacrisis de nodige aandacht vraagt, kunnen in deze brief nog niet alle Kamervragen en alle mondelinge vragen uit het Algemeen Overleg Belastingdienst over dit onderwerp beantwoord worden. In deze Kamerbrief is daarom tevens een extern onderzoek aangekondigd. De beantwoording van de resterende vragen volgt zodra er meer duidelijkheid is.</w:t>
            </w:r>
            <w:r>
              <w:rPr>
                <w:rFonts w:eastAsia="DejaVu Sans;Arial" w:cs="Lohit Hindi;Times New Roman"/>
                <w:color w:val="000000"/>
                <w:sz w:val="18"/>
                <w:szCs w:val="18"/>
                <w:lang w:val="nl-NL" w:bidi="ar-SA"/>
              </w:rPr>
              <w:t xml:space="preserve"> </w:t>
            </w:r>
            <w:r>
              <w:rPr>
                <w:rFonts w:eastAsia="DejaVu Sans;Arial" w:cs="Calibri" w:ascii="Calibri" w:hAnsi="Calibri"/>
                <w:color w:val="000000"/>
                <w:sz w:val="22"/>
                <w:szCs w:val="22"/>
                <w:lang w:val="nl-NL" w:bidi="ar-SA"/>
              </w:rPr>
              <w:t xml:space="preserve">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de Kamer te informeren over het meerjarig plan tot versterking en vernieuwing van de dienstverlening van Toeslagen, zoals de Kamer ons heeft opgeroepen in de motie Stoffer 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27 februari 2020, 31066, nr. 607 p. 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it plan zal voor het zomerreces naar de Kamer worden gestuurd. </w:t>
            </w:r>
          </w:p>
        </w:tc>
      </w:tr>
      <w:tr>
        <w:trPr>
          <w:trHeight w:val="4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mer ontvangt naar verwachting eind maart een kabinetsreactie op het IBO Toeslagen. Daarin zal ook de route worden geschetst om te komen tot een nieuw stelsel.  In de kabinetsreactie op het Interdepartementale Beleidsonderzoek naar toeslagen zullen we benoemen welke maatregelen dit kabinet nog wil gaan nemen en waar nog nader onderzoek nodig is zodat een volgend kabinet verdere stappen kan zetten naar een aangepast stels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27 februari 2020, 31066, nr. 6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kabinetsreactie op het IBO zal voor het zomerreces 2020 naar de Kamer worden gestuurd.</w:t>
            </w:r>
          </w:p>
        </w:tc>
      </w:tr>
      <w:tr>
        <w:trPr>
          <w:trHeight w:val="5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zegt toe waar nodig wetgeving in lijn met de motie van het lid Lodders c.s. voor te bereiden om verbeteringen en alternatieven door te voeren om te bewegen naar een beter en menselijker systeem. De staatssecretaris zegt dat hij hierover in gesprek is met collega-bewindspersonen die de beleidsmatige verantwoordelijkheid dragen voor verschillende toeslagen. Hier worden ook lopende trajecten zoals maatwerk in dienstverlening, het verbetertraject kinderopvangtoeslag en het IBO Toeslagen in meegenomen. Het streven is om te komen tot een nieuw stelsel met oog voor de mens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13 p.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Kamerbrief 13 maart 2020.</w:t>
              <w:br/>
              <w:t xml:space="preserve">Pag. 13: Wetgeving wordt voorbereid om verbeteringen en alternatieven door te voeren op weg naar een beter en menselijker systeem. Daarvoor is de voorbereiding van een aantal wettelijke maatregelen gestart.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De staatssecretarissen zeggen toe in de maanden volgend op de kabinetsreactie op het IBO toeslagen successievelijk nadere planvorming zal plaatsvinden op de domeinen kinderopvang, wonen en zo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kabinetsreactie op het IBO zal voor het zomerreces 2020 naar de Kamer worden gestuurd.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In april 2020 wordt een plan van aanpak opgeleverd om te zorgen dat in de lopende uitvoering van de toeslagenregelingen geen nieuwe problemen ontstaan en dat achterstanden worden weggewerk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Eind april ontvangt de staatssecretaris de stand van zaken betreffende de opgelopen achterstanden en de aanpak voor het voorkomen van problemen. </w:t>
            </w:r>
          </w:p>
        </w:tc>
      </w:tr>
      <w:tr>
        <w:trPr>
          <w:trHeight w:val="3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verbeterplan voor managementinformatie en intensivering van risicomanagement zal voor de zomer worden opgeleverd. Dan zal ook met de implementatie ervan worden gesta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et programma 'Managementinformatie en Risicomanagement' is een Belastingdienst-breed programma. Versterking van risicomanagement is de meest essentiële maatregel om problemen te voorkomen. Vanuit Toeslagen is derhalve verzocht om in het Programma MI/RM vooraan in de planning te worden geplaatst. Er wordt gewerkt aan versnelling van het risicomanagement proces.</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7-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Naar verwachting zal eind maart een Kabinetsreactie op het IBO Toeslagen naar de Kamer worden gezond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6 nr. 607 bijla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eastAsia="DejaVu Sans;Arial" w:cs="Times New Roman"/>
                <w:color w:val="000000"/>
                <w:sz w:val="24"/>
                <w:szCs w:val="24"/>
                <w:lang w:val="nl-NL" w:bidi="ar-SA"/>
              </w:rPr>
            </w:pPr>
            <w:r>
              <w:rPr>
                <w:rFonts w:eastAsia="DejaVu Sans;Arial" w:cs="Calibri" w:ascii="Calibri" w:hAnsi="Calibri"/>
                <w:color w:val="000000"/>
                <w:sz w:val="22"/>
                <w:szCs w:val="22"/>
                <w:lang w:val="nl-NL" w:bidi="ar-SA"/>
              </w:rPr>
              <w:t xml:space="preserve">De kabinetsreactie IBO-Toeslagen wordt voor het zomerreces 2020 naar de kamer verstuurd. </w:t>
            </w:r>
          </w:p>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r>
          </w:p>
        </w:tc>
      </w:tr>
      <w:tr>
        <w:trPr>
          <w:trHeight w:val="2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5-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Verslag schriftelijk overleg: toezegging om de richtlijnen voor de bescherming van klokkenluiders volledig te implementeren en extern te laten rapporteren over de naleving van deze richtlijnen door de Belastingdienst (Kamerstuk 31 066, nr. 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97 p.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st. 31 066, nr. 597. </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De samenwerking tussen de toeslagdepartementen (de opdrachtgevers), het directoraat-generaal Toeslagen (opdrachtnemer) en het ministerie van Financiën (de eigenaar) wordt geïntensiveerd en de randvoorwaarden voor de rollen nader ingevuld. Tevens werken we nauw samen in onder meer het IBO om tot een beter stelsel te k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96 p.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it zal worden meegenomen in de Kabinetsreactie na publicatie van het IBO Toeslagen, die voor het zomerreces 2020 naar de Kamer zal worden gestuurd. </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aan het lid Van Weyenberg dat in de discussies over de herziening van het toeslagenstelsel de opdrachtgever voortaan ook aan tafel zit, en dat er in die discussies niet op voorhand ‘klemmen’ worden gezet, dat er zonder taboes gediscussieerd kan worden over de mogelijkheden toekomst toeslagenstels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43, item 26, pag. 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invulling van deze toezegging zal worden meegenomen in de brief die voor het eind van 2020 aan de Tweede Kamer zal worden gestuurd over de toekomst van het toeslagenstelsel. </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aan het lid Lodders dat aan de nieuwe staatssecretarissen wordt doorgegeven dat de lijn die is ingezet voor de Kerst, nl. de menselijke maat voor ogen houden, doorgetrokken word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43, item 26, pag. 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inbedding van de menselijke maat in de Belastingdienst vindt momenteel plaats langs verschillende lijnen, waaronder onder meer het leiderschaps- en cultuurtraject waarover de Kamer separaat zal worden geïnformeerd. </w:t>
            </w:r>
          </w:p>
        </w:tc>
      </w:tr>
      <w:tr>
        <w:trPr>
          <w:trHeight w:val="19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Toezegging door Minister-President aan het lid Omtzigt dat een tussenstand van de stand van zaken m.b.t. de afwikkeling van de toeslagenaffaire, voor de zomer naar de Kamer zal worden gestuur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43, item 26, pag.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Op dit moment wordt gestart met de afwikkeling. In de Voortgangsrapportage die eind april 2020 naar de Tweede Kamer wordt gestuurd, wordt hier uitgebreid op ingegaan.</w:t>
            </w:r>
          </w:p>
        </w:tc>
      </w:tr>
      <w:tr>
        <w:trPr>
          <w:trHeight w:val="1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 xml:space="preserve">Toezegging door Minister-President aan het lid Omtzigt dat de regering reflecteert op de toeslagenaffaire en de lessons learned en deze zal delen met de Kam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43, item 26, pag.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Momenteel vindt overleg plaats tussen financiën en AZ aangaande dit onderwerp. Daarbij zal o.a. ook het recente rapport van de Algemene Rekenkamer worden meegenomen (Kst. 31066-599).</w:t>
            </w:r>
          </w:p>
        </w:tc>
      </w:tr>
      <w:tr>
        <w:trPr>
          <w:trHeight w:val="5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Toezegging door Minister aan het lid Omtzigt om de Kamer middels twee brieven te informeren over 1) hoe het kabinet reflecteert op de aanwijzingen o.a. vanuit 5 Hoge colleges van Staat, met daarin een alomvattender reflectie op de vraag hoe dit kon gebeuren, hoe de signalen gemist konden worden en wat de lessons learned zijn.</w:t>
              <w:br/>
              <w:t xml:space="preserve">Toegezegd is dat de brieven niet de donderdag voor het zomerreces worden verstuurd, maar eerder. Niet is toegezegd door wie deze brieven worden verstuurd, wel is toegezegd dat er Kabinetsbreed naar deze brieven wordt gekek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43, item 26, pag. 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Momenteel vindt overleg plaats tussen financiën en AZ aangaande dit onderwerp. Daarbij zal o.a. ook het recente rapport van de Algemene Rekenkamer worden meegenomen (Kst. 31066-599).</w:t>
            </w:r>
          </w:p>
        </w:tc>
      </w:tr>
      <w:tr>
        <w:trPr>
          <w:trHeight w:val="5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door Minister aan het lid Omtzigt om de Kamer middels twee brieven te informeren over 2) een statusoverzicht met daarin waar het kabinet staat betreft de verschillende groepen in het dossier, betreft de aanbevelingen van de Commissie Donner, met de zaken die de komende weken nog uit te sorteren zijn en betreft de opvolging van de gesprekken met de ouders. Toegezegd is dat de brieven niet de donderdag voor het zomerreces worden verstuurd, maar eerder. Niet is toegezegd door wie deze brieven worden verstuurd, wel is toegezegd dat er ‘kabinetsbreed’ naar deze brieven wordt gekek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43, item 26, pag. 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betreft de voortgangsrapportage die in april naar de Tweede Kamer zal worden verzonden. De daaropvolgende rapportage zal voor het zomerreces aan de Kamer worden doen toegekomen. </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Toezegging aan de Kamer dat er gevraagd wordt om contact op te nemen met de AP om inzicht te delen over tijdpad van publicatie en daarover de Kamer te inform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nr. 43, item 26, pag.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Zodra bekend is wanneer de AP haar rapport zal publiceren, wordt de Kamer hierover geïnformeerd.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4-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het Kamerlid Stoffer toe tijdens het debat 'Ten onrechte ingevorderde kinderopvangtoeslagen' dat het tijdig en juist informeren van de Kamer onderdeel is van de cultuurverandering bij de Belastingdien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 2019-2020, 32, item 6, p. 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ze toezegging wordt meegenomen het traject 'leiderschap en cultuur'.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4-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staatssecretaris zegt aan het Kamerlid Van Kooten-Arissen toe tijdens het debat 'Ten onrechte ingevorderde kinderopvangtoeslagen' dat de compensatie aan ouders niet van invloed is op toeslagen en uitkering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eastAsia="DejaVu Sans;Arial" w:cs="Calibri" w:ascii="Calibri" w:hAnsi="Calibri"/>
                <w:color w:val="000000"/>
                <w:sz w:val="22"/>
                <w:szCs w:val="22"/>
                <w:lang w:val="nl-NL" w:bidi="ar-SA"/>
              </w:rPr>
              <w:t>Hand.2019-2020,  32, item 6, p. 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amerstuk 31066, nr. 518 d.d. 17 december 2019 gaat in op de compensatie van CAF-11 ouders. </w:t>
              <w:br/>
              <w:t xml:space="preserve">Voor CAF-11 is bij beleidsbesluit geregeld dat dit geen invloed heeft op toeslagen en uitkeringen. Beleidsbesluit nr. 2019-200258, Staatscourant 2019, 66172. </w:t>
              <w:br/>
              <w:t xml:space="preserve">Voor CAF-overig moet de compensatieregeling nog worden opgesteld naar aanleiding van het rapport AUT-II. </w:t>
            </w:r>
          </w:p>
        </w:tc>
      </w:tr>
      <w:tr>
        <w:trPr>
          <w:trHeight w:val="4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9-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Beantwoording vragen van de Commissie Financiën (bijlage bij Kamerbrief 29 november 2019). De AP doet onderzoek naar de verwerking van bijzondere persoonsgegevens zoals (tweede)</w:t>
              <w:br/>
              <w:t>nationaliteit bij de Belastingdienst/Toeslagen. Om het onderzoek niet te belasten worden nu geen stukken openbaar gemaakt. De aanvullende brief die naar de AP is gezonden wordt na afronding van</w:t>
              <w:br/>
              <w:t>het onderzoek en na afstemming met de AP aan de Kamer verzon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et rapport van de AP wordt nog afgewacht.</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2-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Het oordeel van de Autoriteit Persoonsgegevens, zal zoals eerder toegezegd, ook steeds met de Kamer worden gede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rapport van de AP wordt nog afgewacht.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15-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staatssecretaris meldt dat ook de Nationale Ombudsman bezig is met een onderzoek naar de behandeling van klachten bij de overheid over etnisch profileren. Bij afronding van dat onderzoek wordt de Kamer geïnformeerd over de resultaten die de Belastingdienst betreff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Het rapport van de Nationale Ombudsman wordt nog afgewacht. </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0-9-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volledige verwijdering van gegevens over tweede nationaliteit in de systemen is eind 2019 gere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529 &amp;</w:t>
              <w:br/>
              <w:t>31066, nr. 4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e gegevens over nationaliteit zijn niet meer raadpleegbaar voor belastingdienstmedewerkers. De laatste hand wordt gelegd aan de volledige verwijdering uit de systemen, zoals verwoord in de Kamerbrief van 27 februari 2020.</w:t>
            </w:r>
          </w:p>
        </w:tc>
      </w:tr>
      <w:tr>
        <w:trPr>
          <w:trHeight w:val="2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eastAsia="Times New Roman" w:cs="Calibri"/>
                <w:color w:val="000000"/>
                <w:sz w:val="22"/>
                <w:szCs w:val="22"/>
                <w:lang w:val="nl-NL" w:bidi="ar-SA"/>
              </w:rPr>
            </w:pPr>
            <w:r>
              <w:rPr>
                <w:rFonts w:eastAsia="Times New Roman" w:cs="Calibri" w:ascii="Calibri" w:hAnsi="Calibri"/>
                <w:color w:val="000000"/>
                <w:sz w:val="22"/>
                <w:szCs w:val="22"/>
                <w:lang w:val="nl-NL" w:bidi="ar-SA"/>
              </w:rPr>
              <w:t>20-9-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om de vaktechnische infrastructuur in te bedden bij Toeslag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31066, nr. 529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it is een doorlopend proces. Er is een reorganisatie in gang gezet en tegelijkertijd zijn vacatures opengesteld voor Vaktechnisch coördinatoren. De werving vindt momenteel plaats en de reorganisatie loopt door tot na de zomer. Zie ook het antwoord op de toezegging gedaan op 11 oktober 2018, Kst.nr. 31066, nr. 434.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000000"/>
          <w:sz w:val="22"/>
        </w:rPr>
      </w:pPr>
      <w:r>
        <w:rPr>
          <w:rFonts w:cs="Calibri Light" w:ascii="Calibri Light" w:hAnsi="Calibri Light"/>
          <w:b/>
          <w:color w:val="000000"/>
          <w:sz w:val="22"/>
        </w:rPr>
        <w:t>Vergaderjaar 2018/2019</w:t>
      </w:r>
    </w:p>
    <w:p>
      <w:pPr>
        <w:pStyle w:val="Normal"/>
        <w:rPr>
          <w:rFonts w:ascii="Calibri Light" w:hAnsi="Calibri Light" w:cs="Calibri Light"/>
          <w:b/>
          <w:b/>
          <w:color w:val="000000"/>
          <w:sz w:val="22"/>
        </w:rPr>
      </w:pPr>
      <w:r>
        <w:rPr>
          <w:rFonts w:cs="Calibri Light" w:ascii="Calibri Light" w:hAnsi="Calibri Light"/>
          <w:b/>
          <w:color w:val="000000"/>
          <w:sz w:val="22"/>
        </w:rPr>
      </w:r>
    </w:p>
    <w:tbl>
      <w:tblPr>
        <w:tblW w:w="9464" w:type="dxa"/>
        <w:jc w:val="left"/>
        <w:tblInd w:w="-113" w:type="dxa"/>
        <w:tblLayout w:type="fixed"/>
        <w:tblCellMar>
          <w:top w:w="0" w:type="dxa"/>
          <w:left w:w="108" w:type="dxa"/>
          <w:bottom w:w="0" w:type="dxa"/>
          <w:right w:w="108" w:type="dxa"/>
        </w:tblCellMar>
      </w:tblPr>
      <w:tblGrid>
        <w:gridCol w:w="1242"/>
        <w:gridCol w:w="3261"/>
        <w:gridCol w:w="1275"/>
        <w:gridCol w:w="3686"/>
      </w:tblGrid>
      <w:tr>
        <w:trPr>
          <w:trHeight w:val="7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Datum toezegg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Omschrijving  toezegg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Vindplaats toezegg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Light" w:hAnsi="Calibri Light" w:eastAsia="DejaVu Sans;Arial" w:cs="Calibri Light"/>
                <w:b/>
                <w:b/>
                <w:color w:val="000000"/>
                <w:sz w:val="22"/>
                <w:szCs w:val="18"/>
                <w:lang w:val="nl-NL" w:bidi="ar-SA"/>
              </w:rPr>
            </w:pPr>
            <w:r>
              <w:rPr>
                <w:rFonts w:eastAsia="DejaVu Sans;Arial" w:cs="Calibri Light" w:ascii="Calibri Light" w:hAnsi="Calibri Light"/>
                <w:b/>
                <w:color w:val="000000"/>
                <w:sz w:val="22"/>
                <w:szCs w:val="18"/>
                <w:lang w:val="nl-NL" w:bidi="ar-SA"/>
              </w:rPr>
              <w:t>Stand van zaken</w:t>
            </w:r>
          </w:p>
        </w:tc>
      </w:tr>
      <w:tr>
        <w:trPr>
          <w:trHeight w:val="31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25-4-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Autoriteit Persoonsgegevens doet onderzoek naar de verwerking van bijzondere persoonsgegevens zoals nationaliteit bij de Belastingdienst. De staatssecretaris zegt toe de uitkomsten van hun onderzoek met belangstelling af te wachten en elke medewerking te verlene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490, pag.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Zodra de Autoriteit Persoonsgegevens haar onderzoek heeft afgerond zal de staatssecretaris de Tweede Kamer over de uitkomsten van dat onderzoek en de reactie van de staatssecretaris daarop informeren.</w:t>
            </w:r>
          </w:p>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r>
          </w:p>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r>
          </w:p>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r>
          </w:p>
        </w:tc>
      </w:tr>
      <w:tr>
        <w:trPr>
          <w:trHeight w:val="46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1-10-20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Drie delen van toezeggingen: er wordt verder ingezet op: 1)het verbeteren van de digitale dienstverlening ten aanzien van het aantal gewerkte uren en de doelgroepstatus in het aanvraag- en mutatieproces; 2)het digitaal informeren van ouders; zo zullen ouders door middel van een app geattendeerd kunnen worden om op het juiste moment de juiste actie te ondernemen, en kunnen zij de wijzigingen eenvoudig doorgeven; 3)het vergemakkelijken een goede schatting te maken van het aantal opvangur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Kamerstukken II, 2018-2019, 31 322 nr. 379.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De app is gereed voor brede inzet en publicatie. Timing hiervan wordt momenteel interdepartementaal afgestemd. </w:t>
            </w:r>
          </w:p>
        </w:tc>
      </w:tr>
      <w:tr>
        <w:trPr>
          <w:trHeight w:val="2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11-10-20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Toezegging om de vaktechnische inbedding van Toeslagen in de Belastingdienst te verbetere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31066, nr. 4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Calibri" w:hAnsi="Calibri" w:eastAsia="DejaVu Sans;Arial" w:cs="Calibri"/>
                <w:color w:val="000000"/>
                <w:sz w:val="22"/>
                <w:szCs w:val="22"/>
                <w:lang w:val="nl-NL" w:bidi="ar-SA"/>
              </w:rPr>
            </w:pPr>
            <w:r>
              <w:rPr>
                <w:rFonts w:eastAsia="DejaVu Sans;Arial" w:cs="Calibri" w:ascii="Calibri" w:hAnsi="Calibri"/>
                <w:color w:val="000000"/>
                <w:sz w:val="22"/>
                <w:szCs w:val="22"/>
                <w:lang w:val="nl-NL" w:bidi="ar-SA"/>
              </w:rPr>
              <w:t xml:space="preserve">Er is een landelijk vaktechnisch coördinator Toeslagen aangesteld. Het beleidsbesluit inzake vaktechnische inbedding wordt momenteel geïmplementeerd. Zie ook het antwoord bij de toezegging van 20 september 2019, Kst. 31066, nr. 529. </w:t>
            </w:r>
          </w:p>
        </w:tc>
      </w:tr>
    </w:tbl>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Arial" w:cs="Verdana"/>
      <w:color w:val="000000"/>
      <w:sz w:val="18"/>
      <w:szCs w:val="18"/>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Kop1Char">
    <w:name w:val="Kop 1 Char"/>
    <w:qFormat/>
    <w:rPr>
      <w:rFonts w:ascii="Calibri Light" w:hAnsi="Calibri Light" w:eastAsia="Times New Roman" w:cs="Times New Roman"/>
      <w:color w:val="2E74B5"/>
      <w:sz w:val="32"/>
      <w:szCs w:val="32"/>
    </w:rPr>
  </w:style>
  <w:style w:type="character" w:styleId="Kop2Char">
    <w:name w:val="Kop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kstopmerkingChar">
    <w:name w:val="Tekst opmerking Char"/>
    <w:qFormat/>
    <w:rPr>
      <w:rFonts w:ascii="Verdana" w:hAnsi="Verdana" w:cs="Verdana"/>
      <w:color w:val="00000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Dummyfield">
    <w:name w:val="_dummy_field"/>
    <w:basedOn w:val="Normal"/>
    <w:next w:val="Normal"/>
    <w:qFormat/>
    <w:pPr>
      <w:spacing w:lineRule="exact" w:line="240"/>
    </w:pPr>
    <w:rPr>
      <w:color w:val="FFFFFF"/>
      <w:sz w:val="2"/>
      <w:szCs w:val="2"/>
    </w:rPr>
  </w:style>
  <w:style w:type="paragraph" w:styleId="AanvraagICTmiddelenproductentabel">
    <w:name w:val="Aanvraag ICT middelen producten tabel"/>
    <w:basedOn w:val="Normal"/>
    <w:next w:val="Normal"/>
    <w:qFormat/>
    <w:pPr>
      <w:spacing w:lineRule="exact" w:line="240"/>
      <w:ind w:left="60" w:hanging="0"/>
    </w:pPr>
    <w:rPr/>
  </w:style>
  <w:style w:type="paragraph" w:styleId="AanvraagformulierICTmiddelenCalibri">
    <w:name w:val="Aanvraagformulier ICT middelen Calibri"/>
    <w:basedOn w:val="Normal"/>
    <w:next w:val="Normal"/>
    <w:qFormat/>
    <w:pPr>
      <w:spacing w:lineRule="exact" w:line="240"/>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spacing w:lineRule="exact" w:line="240"/>
    </w:pPr>
    <w:rPr/>
  </w:style>
  <w:style w:type="paragraph" w:styleId="BulletOpdrBev">
    <w:name w:val="Bullet Opdr.Bev."/>
    <w:basedOn w:val="Normal"/>
    <w:next w:val="Normal"/>
    <w:qFormat/>
    <w:pPr>
      <w:numPr>
        <w:ilvl w:val="0"/>
        <w:numId w:val="2"/>
      </w:numPr>
      <w:spacing w:lineRule="exact" w:line="240"/>
    </w:pPr>
    <w:rPr/>
  </w:style>
  <w:style w:type="paragraph" w:styleId="BulletOpdrachtbevestiging">
    <w:name w:val="Bullet Opdrachtbevestiging"/>
    <w:basedOn w:val="Normal"/>
    <w:next w:val="Normal"/>
    <w:qFormat/>
    <w:pPr>
      <w:spacing w:lineRule="exact" w:line="240"/>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spacing w:lineRule="exact" w:line="240"/>
    </w:pPr>
    <w:rPr>
      <w:sz w:val="24"/>
      <w:szCs w:val="24"/>
    </w:rPr>
  </w:style>
  <w:style w:type="paragraph" w:styleId="HuisstijlActiepunt">
    <w:name w:val="Huisstijl - Actiepunt"/>
    <w:basedOn w:val="Normal"/>
    <w:next w:val="Normal"/>
    <w:qFormat/>
    <w:pPr>
      <w:numPr>
        <w:ilvl w:val="0"/>
        <w:numId w:val="4"/>
      </w:numPr>
      <w:spacing w:lineRule="exact" w:line="240"/>
    </w:pPr>
    <w:rPr/>
  </w:style>
  <w:style w:type="paragraph" w:styleId="Contents1">
    <w:name w:val="TOC 1"/>
    <w:basedOn w:val="Normal"/>
    <w:next w:val="Normal"/>
    <w:pPr>
      <w:spacing w:lineRule="exact" w:line="240"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spacing w:lineRule="exact" w:line="240"/>
    </w:pPr>
    <w:rPr>
      <w:sz w:val="16"/>
      <w:szCs w:val="16"/>
    </w:rPr>
  </w:style>
  <w:style w:type="paragraph" w:styleId="InterimrapportVerdana8wit">
    <w:name w:val="Interimrapport Verdana 8 wit"/>
    <w:basedOn w:val="Normal"/>
    <w:next w:val="Normal"/>
    <w:qFormat/>
    <w:pPr>
      <w:spacing w:lineRule="exact" w:line="240"/>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5"/>
      </w:numPr>
    </w:pPr>
    <w:rPr/>
  </w:style>
  <w:style w:type="paragraph" w:styleId="Lijstniveau2">
    <w:name w:val="Lijst niveau 2"/>
    <w:basedOn w:val="Normal"/>
    <w:qFormat/>
    <w:pPr>
      <w:numPr>
        <w:ilvl w:val="0"/>
        <w:numId w:val="5"/>
      </w:numPr>
    </w:pPr>
    <w:rPr/>
  </w:style>
  <w:style w:type="paragraph" w:styleId="Lijstniveau3">
    <w:name w:val="Lijst niveau 3"/>
    <w:basedOn w:val="Normal"/>
    <w:qFormat/>
    <w:pPr>
      <w:numPr>
        <w:ilvl w:val="0"/>
        <w:numId w:val="5"/>
      </w:numPr>
    </w:pPr>
    <w:rPr/>
  </w:style>
  <w:style w:type="paragraph" w:styleId="MinutenCassatieFiscaletekst">
    <w:name w:val="Minuten Cassatie - Fiscale tekst"/>
    <w:basedOn w:val="Normal"/>
    <w:qFormat/>
    <w:pPr>
      <w:spacing w:lineRule="exact" w:line="360"/>
    </w:pPr>
    <w:rPr/>
  </w:style>
  <w:style w:type="paragraph" w:styleId="Notitietabel">
    <w:name w:val="Notitie tabel"/>
    <w:basedOn w:val="Normal"/>
    <w:next w:val="Normal"/>
    <w:qFormat/>
    <w:pPr>
      <w:spacing w:lineRule="exact" w:line="240" w:before="160" w:after="0"/>
    </w:pPr>
    <w:rPr>
      <w:sz w:val="13"/>
      <w:szCs w:val="13"/>
    </w:rPr>
  </w:style>
  <w:style w:type="paragraph" w:styleId="NummeringlijstOpdrbev">
    <w:name w:val="Nummering lijst Opdr.bev."/>
    <w:basedOn w:val="Normal"/>
    <w:next w:val="Normal"/>
    <w:qFormat/>
    <w:pPr>
      <w:numPr>
        <w:ilvl w:val="0"/>
        <w:numId w:val="3"/>
      </w:numPr>
      <w:spacing w:lineRule="exact" w:line="240"/>
    </w:pPr>
    <w:rPr/>
  </w:style>
  <w:style w:type="paragraph" w:styleId="NummeringlijstOpdrbevniv2">
    <w:name w:val="Nummering lijst Opdr.bev. niv. 2"/>
    <w:basedOn w:val="Normal"/>
    <w:next w:val="Normal"/>
    <w:qFormat/>
    <w:pPr>
      <w:numPr>
        <w:ilvl w:val="0"/>
        <w:numId w:val="3"/>
      </w:numPr>
      <w:spacing w:lineRule="exact" w:line="240"/>
    </w:pPr>
    <w:rPr/>
  </w:style>
  <w:style w:type="paragraph" w:styleId="NummeringlijstOpdrachtbevestiging">
    <w:name w:val="Nummering lijst Opdrachtbevestiging"/>
    <w:basedOn w:val="Normal"/>
    <w:next w:val="Normal"/>
    <w:qFormat/>
    <w:pPr>
      <w:spacing w:lineRule="exact" w:line="240"/>
    </w:pPr>
    <w:rPr/>
  </w:style>
  <w:style w:type="paragraph" w:styleId="Paginaeinde">
    <w:name w:val="Paginaeinde"/>
    <w:basedOn w:val="Normal"/>
    <w:next w:val="Normal"/>
    <w:qFormat/>
    <w:pPr>
      <w:pageBreakBefore/>
      <w:spacing w:lineRule="exact" w:line="240"/>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spacing w:lineRule="exact" w:line="240"/>
    </w:pPr>
    <w:rPr>
      <w:b/>
      <w:smallCaps/>
      <w:sz w:val="13"/>
      <w:szCs w:val="13"/>
    </w:rPr>
  </w:style>
  <w:style w:type="paragraph" w:styleId="Rubriceringvoettekst">
    <w:name w:val="Rubricering voettekst"/>
    <w:basedOn w:val="Normal"/>
    <w:next w:val="Normal"/>
    <w:qFormat/>
    <w:pPr>
      <w:spacing w:lineRule="exact" w:line="240"/>
    </w:pPr>
    <w:rPr>
      <w:sz w:val="13"/>
      <w:szCs w:val="13"/>
    </w:rPr>
  </w:style>
  <w:style w:type="paragraph" w:styleId="Standaardgecentreerd">
    <w:name w:val="Standaard gecentreerd"/>
    <w:basedOn w:val="Normal"/>
    <w:next w:val="Normal"/>
    <w:qFormat/>
    <w:pPr>
      <w:spacing w:lineRule="exact" w:line="240"/>
      <w:jc w:val="center"/>
    </w:pPr>
    <w:rPr/>
  </w:style>
  <w:style w:type="paragraph" w:styleId="Standaardregelafstandtenminste">
    <w:name w:val="Standaard regelafstand ten minste"/>
    <w:basedOn w:val="Normal"/>
    <w:next w:val="Normal"/>
    <w:qFormat/>
    <w:pPr/>
    <w:rPr/>
  </w:style>
  <w:style w:type="paragraph" w:styleId="StandaardVet">
    <w:name w:val="Standaard Vet"/>
    <w:basedOn w:val="Normal"/>
    <w:next w:val="Normal"/>
    <w:qFormat/>
    <w:pPr>
      <w:spacing w:lineRule="exact" w:line="240"/>
    </w:pPr>
    <w:rPr>
      <w:b/>
    </w:rPr>
  </w:style>
  <w:style w:type="paragraph" w:styleId="StandaardAanhef">
    <w:name w:val="Standaard_Aanhef"/>
    <w:basedOn w:val="Normal"/>
    <w:next w:val="Normal"/>
    <w:qFormat/>
    <w:pPr>
      <w:spacing w:lineRule="exact" w:line="240" w:before="100" w:after="240"/>
    </w:pPr>
    <w:rPr/>
  </w:style>
  <w:style w:type="paragraph" w:styleId="StandaardCursief">
    <w:name w:val="Standaard_Cursief"/>
    <w:basedOn w:val="Normal"/>
    <w:next w:val="Normal"/>
    <w:qFormat/>
    <w:pPr>
      <w:spacing w:lineRule="exact" w:line="240"/>
    </w:pPr>
    <w:rPr>
      <w:i/>
    </w:rPr>
  </w:style>
  <w:style w:type="paragraph" w:styleId="StandaardOndertekening">
    <w:name w:val="Standaard_Ondertekening"/>
    <w:basedOn w:val="Normal"/>
    <w:next w:val="Normal"/>
    <w:qFormat/>
    <w:pPr>
      <w:spacing w:lineRule="exact" w:line="240"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lineRule="exact" w:line="240"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TabeltekstStandaard">
    <w:name w:val="Tabeltekst Standaard"/>
    <w:basedOn w:val="Normal"/>
    <w:next w:val="Normal"/>
    <w:qFormat/>
    <w:pPr>
      <w:spacing w:lineRule="exact" w:line="240"/>
    </w:pPr>
    <w:rPr/>
  </w:style>
  <w:style w:type="paragraph" w:styleId="Verdana11HoofdlettersVet">
    <w:name w:val="Verdana 11 Hoofdletters Vet"/>
    <w:basedOn w:val="Normal"/>
    <w:next w:val="Normal"/>
    <w:qFormat/>
    <w:pPr>
      <w:spacing w:lineRule="exact" w:line="240"/>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spacing w:lineRule="exact" w:line="240"/>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opmerking">
    <w:name w:val="Tekst opmerking"/>
    <w:basedOn w:val="Normal"/>
    <w:qFormat/>
    <w:pPr>
      <w:spacing w:lineRule="auto" w:line="240"/>
      <w:textAlignment w:val="auto"/>
    </w:pPr>
    <w:rPr>
      <w:sz w:val="20"/>
      <w:szCs w:val="20"/>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nl-NL" w:bidi="ar-SA" w:eastAsia="zh-CN"/>
    </w:rPr>
  </w:style>
  <w:style w:type="paragraph" w:styleId="Ballontekst">
    <w:name w:val="Ballontekst"/>
    <w:basedOn w:val="Normal"/>
    <w:qFormat/>
    <w:pPr>
      <w:spacing w:lineRule="auto" w:line="24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1066-584.html" TargetMode="External"/><Relationship Id="rId3" Type="http://schemas.openxmlformats.org/officeDocument/2006/relationships/hyperlink" Target="https://zoek.officielebekendmakingen.nl/kst-31066-551.html" TargetMode="External"/><Relationship Id="rId4" Type="http://schemas.openxmlformats.org/officeDocument/2006/relationships/hyperlink" Target="https://zoek.officielebekendmakingen.nl/kst-31066-552.html" TargetMode="External"/><Relationship Id="rId5" Type="http://schemas.openxmlformats.org/officeDocument/2006/relationships/hyperlink" Target="https://zoek.officielebekendmakingen.nl/kst-31066-556.html" TargetMode="External"/><Relationship Id="rId6" Type="http://schemas.openxmlformats.org/officeDocument/2006/relationships/hyperlink" Target="https://zoek.officielebekendmakingen.nl/kst-31066-563.html" TargetMode="External"/><Relationship Id="rId7" Type="http://schemas.openxmlformats.org/officeDocument/2006/relationships/hyperlink" Target="https://zoek.officielebekendmakingen.nl/kst-31066-564.html" TargetMode="External"/><Relationship Id="rId8" Type="http://schemas.openxmlformats.org/officeDocument/2006/relationships/hyperlink" Target="https://zoek.officielebekendmakingen.nl/kst-35302-21.html" TargetMode="External"/><Relationship Id="rId9" Type="http://schemas.openxmlformats.org/officeDocument/2006/relationships/hyperlink" Target="https://zoek.officielebekendmakingen.nl/kst-31066-61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4:00Z</dcterms:created>
  <dc:creator/>
  <dc:description>------------------------</dc:description>
  <dc:language>en-US</dc:language>
  <cp:lastModifiedBy/>
  <dcterms:modified xsi:type="dcterms:W3CDTF">2020-05-12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gensjabloon">
    <vt:lpwstr>DocGen_Blanco_document_nl_NL</vt:lpwstr>
  </property>
  <property fmtid="{D5CDD505-2E9C-101B-9397-08002B2CF9AE}" pid="4" name="Door">
    <vt:lpwstr>W.F. Luijpen-Bloem</vt:lpwstr>
  </property>
  <property fmtid="{D5CDD505-2E9C-101B-9397-08002B2CF9AE}" pid="5" name="Gereserveerd">
    <vt:lpwstr>1</vt:lpwstr>
  </property>
  <property fmtid="{D5CDD505-2E9C-101B-9397-08002B2CF9AE}" pid="6" name="GereserveerdDoor">
    <vt:lpwstr>luiw0112</vt:lpwstr>
  </property>
  <property fmtid="{D5CDD505-2E9C-101B-9397-08002B2CF9AE}" pid="7" name="Onderwerp">
    <vt:lpwstr>Overzicht lopende en afgeronde moties en toezeggingen kinderopvangtoeslag</vt:lpwstr>
  </property>
</Properties>
</file>