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ota van wijziging d.d. 12 mei 2020)</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1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erklaring dat er grond bestaat een voorstel in overweging te nemen tot verandering in de Grondwet strekkende tot het opnemen van een bepaling over een door niet-ingezetenen gekozen kiescollege voor de verkiezing van de Eerste Kamer der Staten-Gener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er grond bestaat een voorstel in overweging te nemen tot verandering in de Grondwet strekkende tot het opnemen van een bepaling over een door niet-ingezetenen gekozen kiescollege voor de verkiezing van de Eerste Kamer der Staten-Generaal;</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r bestaat grond het hierna in de artikelen II en III omschreven voorstel tot verandering in de Grondwet in overweging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5 van de Grond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en de leden van een kiescollege als bedoeld in artikel 132a, derde lid’ vervangen door ‘en de leden van de kiescolleges, bedoeld in het tweede lid en artikel 132a,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Nederlanders die geen ingezetenen zijn en die voldoen aan de vereisten die gelden voor de verkiezing van de Tweede Kamer der Staten-Generaal, worden verkiezingen gehouden voor een kiescollege voor de Eerste Kamer. De leden van dit kiescollege worden rechtstreeks gekozen door deze Nederlanders. Voor het lidmaatschap gelden dezelfde vereisten. Artikel 129, tweede tot en met zes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de Grondwet wordt het volgende additionel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Artikel VI</w:t>
      </w:r>
    </w:p>
    <w:p>
      <w:pPr>
        <w:pStyle w:val="Normal"/>
        <w:tabs>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55 naar de tekst van 2017 blijft gedurende vijf jaren of een bij of krachtens de wet te bepalen kortere termijn van kracht. Deze termijn kan bij de wet voor ten hoogste vijf jaren worden verlen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it additionele artikel vervalt op de dag waarop de termijn, bedoeld in het eerste lid, eindi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03:00Z</dcterms:created>
  <dc:creator/>
  <dc:description>------------------------</dc:description>
  <dc:language>en-US</dc:language>
  <cp:lastModifiedBy/>
  <cp:lastPrinted>2009-12-07T15:10:00Z</cp:lastPrinted>
  <dcterms:modified xsi:type="dcterms:W3CDTF">2020-05-14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