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6 me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aatregelen woningmarkt 2014 II (reparatie verhuurderheffing bij gedeeld genot huurwon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w:t>
      </w:r>
      <w:r>
        <w:rPr>
          <w:rFonts w:cs="Times New Roman" w:ascii="Times New Roman" w:hAnsi="Times New Roman"/>
          <w:sz w:val="24"/>
          <w:lang w:val="en-US"/>
        </w:rPr>
        <w:t>dat het wenselijk is het gebrek te herstellen in de toerekeningssystematiek in de verhuurderheffing met betrekking tot huurwoningen waarvan het genot krachtens eigendom, bezit of beperkt recht wordt gedeeld door twee of meer natuurlijke personen, rechtspersonen of groepen</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maatregelen woningmarkt 2014 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A. GEDEELD GENOT KRACHTENS EIGENDOM, BEZIT OF BEPERKT 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1.4 en 1.6 wordt een huurwoning waarvan het genot krachtens eigendom, bezit of beperkt recht wordt gedeeld door twee of meer natuurlijke personen, rechtspersonen of groepen, in aanmerking wordt genomen bij elk van deze natuurlijke personen, rechtspersonen of groepen, naar rato van de mate van de eigendom, onderscheidenlijk het bezit of het beperkt 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li 2020 en werkt terug tot en met 1 januari 2020. Indien het Staatsblad waarin deze wet wordt geplaatst, wordt uitgegeven na 30 juni 2020 treedt deze wet in werking met ingang van de dag na de datum van uitgifte van dat Staatsblad en werkt zij terug tot en met 1 januari 2020.</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6:00Z</dcterms:created>
  <dc:creator/>
  <dc:description>------------------------</dc:description>
  <dc:language>en-US</dc:language>
  <cp:lastModifiedBy/>
  <cp:lastPrinted>2020-03-09T15:41:00Z</cp:lastPrinted>
  <dcterms:modified xsi:type="dcterms:W3CDTF">2020-05-26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