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32317</w:t>
        <w:tab/>
        <w:tab/>
        <w:t xml:space="preserve">Informele JBZ-Raad van 4-5 juni 2020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sz w:val="24"/>
          <w:szCs w:val="24"/>
        </w:rPr>
        <w:t xml:space="preserve">Nr. </w:t>
        <w:tab/>
        <w:tab/>
        <w:t>Inbreng verslag van een schriftelijk overleg</w:t>
      </w:r>
    </w:p>
    <w:p>
      <w:pPr>
        <w:pStyle w:val="Normal"/>
        <w:spacing w:lineRule="auto" w:line="240" w:before="0" w:after="0"/>
        <w:ind w:left="708" w:firstLine="708"/>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8" w:firstLine="7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stgesteld …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De vaste commissie voor Justitie en Veiligheid heeft een aantal vragen en opmerkingen voorgelegd over de geannoteerde agenda voor de informele JBZ-Raad van 4 en 5 juni 2020 (Kamerstuk 32317, nr. 621). </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j brief van …  hebben de ministers van Justitie en Veiligheid en voor Rechtsbescherming en de staatssecretaris van Justitie en Veiligheid deze vragen en gemaakte opmerkingen beantwoord. Vragen en antwoorden zijn hierna afgedruk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 voorzitter van de commissi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n Meene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De griffier van de commissi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ssing-Put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houdsopgave</w:t>
      </w:r>
    </w:p>
    <w:p>
      <w:pPr>
        <w:pStyle w:val="Normal"/>
        <w:numPr>
          <w:ilvl w:val="0"/>
          <w:numId w:val="2"/>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uit de fracties</w:t>
      </w:r>
    </w:p>
    <w:p>
      <w:pPr>
        <w:pStyle w:val="Normal"/>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ragen en opmerkingen vanuit de VVD-fractie </w:t>
      </w:r>
    </w:p>
    <w:p>
      <w:pPr>
        <w:pStyle w:val="Normal"/>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ragen en opmerkingen vanuit de CDA-fractie </w:t>
      </w:r>
    </w:p>
    <w:p>
      <w:pPr>
        <w:pStyle w:val="Normal"/>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ragen en opmerkingen vanuit de D66-fractie </w:t>
      </w:r>
    </w:p>
    <w:p>
      <w:pPr>
        <w:pStyle w:val="Normal"/>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uit de GroenLinks-fractie</w:t>
      </w:r>
    </w:p>
    <w:p>
      <w:pPr>
        <w:pStyle w:val="Normal"/>
        <w:numPr>
          <w:ilvl w:val="0"/>
          <w:numId w:val="1"/>
        </w:numPr>
        <w:spacing w:lineRule="auto" w:line="240" w:before="0" w:after="0"/>
        <w:contextualSpacing/>
        <w:rPr/>
      </w:pPr>
      <w:r>
        <w:rPr>
          <w:rFonts w:eastAsia="Times New Roman" w:cs="Times New Roman" w:ascii="Times New Roman" w:hAnsi="Times New Roman"/>
          <w:b/>
          <w:sz w:val="24"/>
          <w:szCs w:val="24"/>
        </w:rPr>
        <w:t>Vragen en opmerkingen vanuit de SP-fractie</w:t>
      </w:r>
    </w:p>
    <w:p>
      <w:pPr>
        <w:pStyle w:val="Normal"/>
        <w:numPr>
          <w:ilvl w:val="0"/>
          <w:numId w:val="2"/>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ctie van de bewindspersonen</w:t>
      </w:r>
      <w:r>
        <w:br w:type="page"/>
      </w:r>
    </w:p>
    <w:p>
      <w:pPr>
        <w:pStyle w:val="Normal"/>
        <w:numPr>
          <w:ilvl w:val="0"/>
          <w:numId w:val="2"/>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Vragen en opmerkingen vanuit de fractie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Vragen en opmerkingen vanuit de VVD-fractie</w:t>
      </w:r>
    </w:p>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De leden van de VVD-fractie hebben met interesse kennisgenomen van de geannoteerde agenda van de informele JBZ-raad van 4 en 5 juni. Zij hebben nog enkele vragen en opmerkingen over de inzet van Nederland bij de informele JBZ-raad. </w:t>
      </w:r>
    </w:p>
    <w:p>
      <w:pPr>
        <w:pStyle w:val="Normal"/>
        <w:spacing w:lineRule="auto" w:line="240" w:before="0" w:after="160"/>
        <w:contextualSpacing/>
        <w:rPr/>
      </w:pPr>
      <w:r>
        <w:rPr>
          <w:rFonts w:cs="Times New Roman" w:ascii="Times New Roman" w:hAnsi="Times New Roman"/>
          <w:sz w:val="24"/>
          <w:szCs w:val="24"/>
        </w:rPr>
        <w:t xml:space="preserve">Deze leden begrijpen dat er in de informele JBZ-raad herprioritering plaatsvindt in verband met de COVID-19 crisis. In de aanbiedingsbrief bij de geannoteerde agenda wordt genoemd dat de minister voor Rechtsbescherming bij de herprioritering het onderwerp digitale nalatenschap onder de aandacht zal brengen. Welke andere onderwerpen maken wat Nederland betreft deel uit van de herprioritering in verband met de COVID-19 crisis?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i/>
          <w:i/>
          <w:sz w:val="24"/>
          <w:szCs w:val="24"/>
        </w:rPr>
      </w:pPr>
      <w:r>
        <w:rPr>
          <w:rFonts w:cs="Times New Roman" w:ascii="Times New Roman" w:hAnsi="Times New Roman"/>
          <w:i/>
          <w:sz w:val="24"/>
          <w:szCs w:val="24"/>
        </w:rPr>
        <w:t>De impact van COVID-19 op het gebied van Justitie</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De leden van de VVD-fractie hebben met interesse kennisgenomen van de beschrijving van de impact van COVID-19 op de justitieketen, maar vragen wel of concreet kan worden aangegeven wat de inzet van Nederland is bij gesprek over COVID-19 tijdens de informele JBZ-raad. Op welke specifieke onderdelen van de justitieketen wil Nederland meer informatie uitwisselen?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Voornoemde leden merken op dat tevens in dit verband wordt gesproken over COVID-19 maatregelen die positieve effecten kunnen hebben op onderdelen van de justitieketen. Gesproken wordt onder andere over internationale rechtshulp en uitlevering. Kunt u dit toelichten?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i/>
          <w:i/>
          <w:sz w:val="24"/>
          <w:szCs w:val="24"/>
        </w:rPr>
      </w:pPr>
      <w:r>
        <w:rPr>
          <w:rFonts w:cs="Times New Roman" w:ascii="Times New Roman" w:hAnsi="Times New Roman"/>
          <w:i/>
          <w:sz w:val="24"/>
          <w:szCs w:val="24"/>
        </w:rPr>
        <w:t xml:space="preserve">Migratie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Door de gesloten binnengrenzen konden in Nederland vastgezette Dublinclaimanten niet op korte termijn worden uitgezet naar een ander Schengenland, waardoor velen werden vrijgelaten uit vreemdelingendetentie. Is de Europese Commissie voornemens tijdens de evaluatie van de genomen maatregelen ook te onderzoeken of het vervoeren van Dublinclaimanten in de toekomst kan worden geschaard onder 'essentieel (grens)verkeer'?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Hoeveel migranten zijn er sinds de COVID-19 uitbraak in alle Schengenlanden door Eurodac geregistreerd en hoe groot is de daling ten opzichte van voor de uitbraak in januari en februari 2020?</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Welke maatregelen hebben individuele Schengenlanden genomen bij het treffen van migranten aan hun grenzen en worden deze maatregelen meegenomen in de evaluatie?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Hoe was de samenwerking tussen landen die grenzen aan niet-Schengenlanden inzake het tegenhouden van migranten aan de grens en welke lessen zijn hieruit te trekken?</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Vragen en opmerkingen vanuit de CDA-fractie</w:t>
      </w:r>
    </w:p>
    <w:p>
      <w:pPr>
        <w:pStyle w:val="Geenafstand"/>
        <w:rPr>
          <w:rFonts w:ascii="Times New Roman" w:hAnsi="Times New Roman" w:cs="Times New Roman"/>
          <w:sz w:val="24"/>
          <w:szCs w:val="24"/>
        </w:rPr>
      </w:pPr>
      <w:r>
        <w:rPr>
          <w:rFonts w:cs="Times New Roman" w:ascii="Times New Roman" w:hAnsi="Times New Roman"/>
          <w:sz w:val="24"/>
          <w:szCs w:val="24"/>
        </w:rPr>
        <w:t xml:space="preserve">De leden van de CDA-fractie hebben met belangstelling kennisgenomen van de geannoteerde agenda voor de informele JBZ-raad van 4 en 5 juni per videoconferentie. Het is van belang voor de Europese samenwerking dat ook in deze tijden van crisis overleg wordt gepleegd, in dit geval via de digitale kanalen. Deze leden begrijpen dat per 1 juli Duitsland het voorzitterschap op zich zal nemen voor het komende half jaar. Voornoemde leden vragen wat u verwacht van het Duitse voorzitterschap op het terrein van Justitie en Veiligheid. In het bijzonder vragen zij daarbij wat u wilt bereiken ten tijde van het Duitse voorzitterschap, gezien ons van oudsher nauwe band op het gebied van Europese samenwerking met de Duitsers. Verder hebben de aan het woord zijnde leden nog enkele vra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Voorstel voor een verordening betreffende het recht dat van toepassing is op de derdenwerking van de cessie van vorderingen (internationale cessie)</w:t>
        <w:br/>
      </w:r>
      <w:r>
        <w:rPr>
          <w:rFonts w:cs="Times New Roman" w:ascii="Times New Roman" w:hAnsi="Times New Roman"/>
          <w:sz w:val="24"/>
          <w:szCs w:val="24"/>
        </w:rPr>
        <w:t xml:space="preserve">De leden van de CDA-fractie begrijpen uit de agenda dat het voorstel voor een verordening betreffende internationale cessie besproken zal worden. Daarbij zal er, zo lezen deze leden, over drie onderwerpen gedebatteerd gaan worden. Ten aanzien van één van deze onderwerpen, te weten het wel of niet opnemen van novatie (schuldvernieuwing) in de verordening, vragen voornoemde leden of u nog een reden heeft om niet te steunen dat novatie onderdeel wordt van de verordening, anders dan de opgegeven reden dat het anders te complex wordt. Deze leden willen weten of het niet verstandiger is, ondanks de complexiteit, dat deze onderwerpen gezamenlijk geregeld worden.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De impact van COVID-19 op het gebied van Justitie</w:t>
      </w:r>
      <w:r>
        <w:rPr>
          <w:rFonts w:cs="Times New Roman" w:ascii="Times New Roman" w:hAnsi="Times New Roman"/>
          <w:b/>
          <w:sz w:val="24"/>
          <w:szCs w:val="24"/>
        </w:rPr>
        <w:br/>
      </w:r>
      <w:r>
        <w:rPr>
          <w:rFonts w:cs="Times New Roman" w:ascii="Times New Roman" w:hAnsi="Times New Roman"/>
          <w:sz w:val="24"/>
          <w:szCs w:val="24"/>
        </w:rPr>
        <w:t>De leden van de CDA-fractie vragen in hoeverre u met uw collega’s best practices uitwisselt op het justitieterrein in het kader van de gevolgen van de quarantainemaatregelen. Deze leden menen dat ook andere landen te kampen hebben met problematiek in hun gevangenissen, strafrechtsketen of handhaving. In hoeverre wordt er Europees samengewerkt om elkaars initiatieven te verbeter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 xml:space="preserve">Verder vragen voornoemde leden wat de inzet is ten aanzien van de financiële positie van Europol en Eurojust, zeker nu dit in Nederland gevestigde instituten zijn. In hoeverre heeft de actuele financieel-economische situatie in Europa, in combinatie met de steunpakketten die de Europese Commissie voornemens is te ontwikkelen, betekenis voor de budgetten voor organisaties als Europol en Eurojust? Mogen deze leden ervan uitgaan dat u uw uiterste best zal doen om de positie van deze instanties te verdedi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 xml:space="preserve">Rechtsstaat </w:t>
      </w:r>
    </w:p>
    <w:p>
      <w:pPr>
        <w:pStyle w:val="Geenafstand"/>
        <w:rPr>
          <w:rFonts w:ascii="Times New Roman" w:hAnsi="Times New Roman" w:cs="Times New Roman"/>
          <w:sz w:val="24"/>
          <w:szCs w:val="24"/>
        </w:rPr>
      </w:pPr>
      <w:r>
        <w:rPr>
          <w:rFonts w:cs="Times New Roman" w:ascii="Times New Roman" w:hAnsi="Times New Roman"/>
          <w:sz w:val="24"/>
          <w:szCs w:val="24"/>
        </w:rPr>
        <w:t>De leden van de CDA-fractie vragen of u bereid bent de Kamer na afloop van deze JBZ-raad te informeren over de ontwikkelingen op het vlak van de rechtsstaat in Polen. Daarbij vragen deze leden of inzichtelijk gemaakt kan worden wat de meest recente ontwikkelingen zijn, alsmede een duiding van die ontwikkel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3. Vragen en opmerkingen vanuit de D66-fracti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leden van de D66-fractie hebben kennisgenomen van de geannoteerde agenda. Zij hebben enkele vragen over de impact van COVID-19 op het gebied van de rechtsstaat, het Europees Openbaar Ministerie (EOM), Schengen, en justitiële samenwerking met het Verenigd Koninkrijk na de Brexi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 xml:space="preserve">Rechtsstaat </w:t>
      </w:r>
    </w:p>
    <w:p>
      <w:pPr>
        <w:pStyle w:val="Geenafstand"/>
        <w:rPr/>
      </w:pPr>
      <w:r>
        <w:rPr>
          <w:rFonts w:cs="Times New Roman" w:ascii="Times New Roman" w:hAnsi="Times New Roman"/>
          <w:sz w:val="24"/>
          <w:szCs w:val="24"/>
        </w:rPr>
        <w:t>De leden van de D66-fractie blijven zeer bezorgd over de rechtsstatelijke situatie in een aantal lidstaten, met name Polen en Hongarije. Zij vragen in te gaan op de benoeming van een nieuwe president van het Poolse Hooggerechtshof deze week. Ondanks dat een andere rechter meer stemmen kreeg, benoemde de Poolse president een oud-staatssecretaris van Justitie. Hoe duidt u deze gang van zaken? Bent u van mening dat de procedure voor benoeming volgens de geldende regels verlopen is? Wat is uw reactie op het feit dat Polen de werking van de disciplinaire Kamer van het Hooggerechtshof nog niet opgeschort heeft, ondanks het feit dat het Hof van Justitie van de Europese Unie dit bepaald heeft? Wat is uw reactie op het feit dat er nog talloze procedures lopen tegen Poolse rechters, met name tegen hen die zich kritisch uitlieten over de hervormingen van de Poolse rechtsstaat? Welke actie onderneemt u? Kunt u beamen dat de Europese Unie alleen kan functioneren als Unie van democratieën? Bent u bereid namens het kabinet, dat graag lijkt te hameren op het naleven van Europese regels, hardop tijdens de Raad te benadrukken dat rechtstatelijke principes bindend Unierecht zij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arnaast zijn de leden van de D66-fractie van mening dat het starten van het jaarlijkse EU</w:t>
        <w:noBreakHyphen/>
        <w:t xml:space="preserve">rechtsstatelijkheidsrapport een goede zaak is. Zij pleiten hier al geruime tijd voor, zowel in de Tweede Kamer als in het Europees Parlement. Zo worden alle rechtsstatelijkheidsaspecten per lidstaat bekeken. Zij delen de mening van het kabinet dat hierbij een ‘adequate follow-up’ van groot belang is. Zij vrezen ervoor dat het anders geen effect zal hebben. Het kabinet schrijft dat het intrekken van Europese subsidies geen deel kan uitmaken van die follow-up (zie het verslag van het schriftelijke overleg Raad Algemene Zaken van 26 mei 2020 (2020Z09369)). Deze leden vragen dat antwoord toe te lichten. Waarom is dit niet mogelijk? Kan de Europese Commissie niet op basis van het rechtsstatelijkheidsrapport onder artikel 5 van de voorgestelde verordening </w:t>
      </w:r>
      <w:r>
        <w:rPr>
          <w:rFonts w:cs="Times New Roman" w:ascii="Times New Roman" w:hAnsi="Times New Roman"/>
          <w:color w:val="000000"/>
          <w:sz w:val="24"/>
          <w:szCs w:val="24"/>
        </w:rPr>
        <w:t>inzake de bescherming van de begroting van de Unie in geval van fundamentele tekortkomingen op het gebied van de rechtsstaat in de lidstaten</w:t>
      </w:r>
      <w:r>
        <w:rPr>
          <w:rFonts w:cs="Times New Roman" w:ascii="Times New Roman" w:hAnsi="Times New Roman"/>
          <w:sz w:val="24"/>
          <w:szCs w:val="24"/>
        </w:rPr>
        <w:t xml:space="preserve"> (</w:t>
      </w:r>
      <w:r>
        <w:rPr>
          <w:rFonts w:cs="Times New Roman" w:ascii="Times New Roman" w:hAnsi="Times New Roman"/>
          <w:color w:val="000000"/>
          <w:sz w:val="24"/>
          <w:szCs w:val="24"/>
        </w:rPr>
        <w:t>COM(2018) 324 final</w:t>
      </w:r>
      <w:r>
        <w:rPr>
          <w:rFonts w:cs="Times New Roman" w:ascii="Times New Roman" w:hAnsi="Times New Roman"/>
          <w:sz w:val="24"/>
          <w:szCs w:val="24"/>
        </w:rPr>
        <w:t xml:space="preserve">) een aanbeveling aan de Raad doen om betalingen aan een bepaalde lidstaat stop te zetten? Graag ontvangen zij hierop een reactie.  </w:t>
        <w:br/>
        <w:t xml:space="preserve">Ook vragen zij wanneer deze verordening verder in de Raad behandeld wordt. Bent u bereid hierbij de optie in te brengen dat het mogelijk moet zijn bij rechtsstaatschendingen de subsidies niet meer naar deze lidstaten over te maken, maar om deze direct te verstrekken aan de belanghebbenden: bedrijven, lokale overheden en maatschappelijke organisaties in die landen?  </w:t>
      </w:r>
    </w:p>
    <w:p>
      <w:pPr>
        <w:pStyle w:val="Geenafstand"/>
        <w:rPr>
          <w:rFonts w:ascii="Times New Roman" w:hAnsi="Times New Roman" w:cs="Times New Roman"/>
          <w:i/>
          <w:i/>
          <w:sz w:val="24"/>
          <w:szCs w:val="24"/>
        </w:rPr>
      </w:pPr>
      <w:r>
        <w:rPr>
          <w:rFonts w:cs="Times New Roman" w:ascii="Times New Roman" w:hAnsi="Times New Roman"/>
          <w:i/>
          <w:sz w:val="24"/>
          <w:szCs w:val="24"/>
        </w:rPr>
        <w:t>EOM</w:t>
      </w:r>
    </w:p>
    <w:p>
      <w:pPr>
        <w:pStyle w:val="Geenafstand"/>
        <w:rPr>
          <w:rFonts w:ascii="Times New Roman" w:hAnsi="Times New Roman" w:cs="Times New Roman"/>
          <w:sz w:val="24"/>
          <w:szCs w:val="24"/>
        </w:rPr>
      </w:pPr>
      <w:r>
        <w:rPr>
          <w:rFonts w:cs="Times New Roman" w:ascii="Times New Roman" w:hAnsi="Times New Roman"/>
          <w:sz w:val="24"/>
          <w:szCs w:val="24"/>
        </w:rPr>
        <w:t>De leden van de D66-fractie hebben verder enkele vragen over het EOM. Zij zijn van mening dat het opzetten ervan te langzaam gaat. Zij merken op dat sommige lidstaten slechts parttime gedelegeerde aanklagers aanstellen.</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Is dat ook het geval voor Nederland? Ook lezen zij dat duizenden zaken verwacht worden, maar er nu slechts 32 en een kwart officieren zijn aangesteld. Acht u dit realistisch? Kan het EOM zo een succes worden en grensoverschrijdend misbruik met EU-geld grondig aanpakken? Een vraag die hieraan gerelateerd is betreft het budget voor het EOM. Op 27 mei 2020 heeft de Europese Commissie een nieuw voorstel voor de Europese meerjarenbegroting gedaan. Kunt u toelichten wat dit voorstel betekent voor het EOM, Europol en Eurojust? Wat is de inzet van het kabinet wanneer het de financiering van deze instellingen betreft? Verder vragen deze leden meer informatie over de feitelijke start van het EOM. U schrijft dat de Europese Commissie de Raad hierover zal informeren. Kunt u hierover ook de Kamer informeren?</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Grenzen en Schengen</w:t>
      </w:r>
    </w:p>
    <w:p>
      <w:pPr>
        <w:pStyle w:val="Geenafstand"/>
        <w:rPr/>
      </w:pPr>
      <w:r>
        <w:rPr>
          <w:rFonts w:cs="Times New Roman" w:ascii="Times New Roman" w:hAnsi="Times New Roman"/>
          <w:sz w:val="24"/>
          <w:szCs w:val="24"/>
        </w:rPr>
        <w:t xml:space="preserve">Toen de pandemie Europa overviel, sloten landen unilateraal en zonder coördinatie de grenzen. Nu grenzen langzaam weer opengaan, zijn de leden van de D66-fractie van mening dat we dat juist wel samen moeten doen. Zo snel als verantwoord zouden de lidstaten grenzen in Europa weer moeten openen, maar zij dienen er ook voor te zorgen dat dit veilig en gecoördineerd gebeurt. Deze leden zien graag dat het kabinet aan de slag gaat om binnen de EU zo snel mogelijk tot een duidelijke en gecoördineerde aanpak te komen tot het veilig heropenen van grenzen. Bent u het hiermee eens? Zo nee, waarom niet? Zo ja, hoe zet u zich hiervoor in? Zal u tijdens de informele JBZ-raad hieromtrent een voorstel doen? </w:t>
      </w:r>
    </w:p>
    <w:p>
      <w:pPr>
        <w:pStyle w:val="Geenafstand"/>
        <w:rPr>
          <w:rFonts w:ascii="Times New Roman" w:hAnsi="Times New Roman" w:cs="Times New Roman"/>
          <w:sz w:val="24"/>
          <w:szCs w:val="24"/>
        </w:rPr>
      </w:pPr>
      <w:r>
        <w:rPr>
          <w:rFonts w:cs="Times New Roman" w:ascii="Times New Roman" w:hAnsi="Times New Roman"/>
          <w:sz w:val="24"/>
          <w:szCs w:val="24"/>
        </w:rPr>
        <w:t>Tegelijkertijd vragen de aan het woord zijnde leden in het bijzonder aandacht voor de grensgebieden. Voor cruciale beroepen is geregeld dat er vrij verkeer van personen is, maar andere inwoners van de grensgebieden zijn nog steeds afgesloten van vrienden en familie. Nu de maatregelen in Nederland worden versoepeld vragen voornoemde leden om bij de collega van België aan te dringen op maatwerk. Bent u bereid om dit bilateraal op te pak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Justitiële samenwerking tussen de EU en het Verenigd Koninkrijk na de Brexit</w:t>
      </w:r>
    </w:p>
    <w:p>
      <w:pPr>
        <w:pStyle w:val="Geenafstand"/>
        <w:rPr>
          <w:rFonts w:ascii="Times New Roman" w:hAnsi="Times New Roman" w:cs="Times New Roman"/>
          <w:sz w:val="24"/>
          <w:szCs w:val="24"/>
        </w:rPr>
      </w:pPr>
      <w:r>
        <w:rPr>
          <w:rFonts w:cs="Times New Roman" w:ascii="Times New Roman" w:hAnsi="Times New Roman"/>
          <w:sz w:val="24"/>
          <w:szCs w:val="24"/>
        </w:rPr>
        <w:t>Tot slot hebben de leden van de D66-fractie enkele vragen over de justitiële samenwerking met het Verenigd Konijkrijk na de Brexit. Kunt u de stand van zaken aangaande de Brexit-onderhandelingen toelichten op het gebied van interne veiligheid en justitiële samenwerking? Bent u van mening dat het Verenigd Koninkrijk zich dient te blijven committeren aan het Europees</w:t>
      </w:r>
      <w:r>
        <w:rPr>
          <w:rFonts w:cs="Arial" w:ascii="Arial" w:hAnsi="Arial"/>
          <w:color w:val="222222"/>
          <w:sz w:val="21"/>
          <w:szCs w:val="21"/>
        </w:rPr>
        <w:t xml:space="preserve"> </w:t>
      </w:r>
      <w:r>
        <w:rPr>
          <w:rFonts w:cs="Times New Roman" w:ascii="Times New Roman" w:hAnsi="Times New Roman"/>
          <w:color w:val="222222"/>
          <w:sz w:val="24"/>
          <w:szCs w:val="24"/>
        </w:rPr>
        <w:t>Verdrag tot bescherming van de rechten van de mens en de fundamentele vrijheden</w:t>
      </w:r>
      <w:r>
        <w:rPr>
          <w:rFonts w:cs="Times New Roman" w:ascii="Times New Roman" w:hAnsi="Times New Roman"/>
          <w:sz w:val="24"/>
          <w:szCs w:val="24"/>
        </w:rPr>
        <w:t xml:space="preserve">, als voorwaarde voor een akkoord over justitiële samenwerking? Indien het Verenigd Koninkrijk dat niet wenst, is dan een akkoord op het gebied van interne veiligheid onmogelijk? Verder valt het deze leden op dat de Raad binnenkort zal besluiten om het Verenigd Koninkrijk alvast tot 31 december toegang te geven middels een ‘implementing act’ tot nationale databases met vingerafdrukken via het Prüm raamwerk. Kun u dit nader toelichten? Wanneer wordt dit besluit precies genomen? Waarom is besloten om, terwijl de Europese Commissie en het Verenigd Koninkrijk nog onderhandelen over een akkoord, het Verenigd Koninkrijk alvast toegang te geven? Mede gezien het feit het Verenigd Koninkrijk al had aangekondigd geen volledige wederkerigheid uit te voeren. Blijft de toegang van het Verenigd Koninkrijk Etot deze data bestaan na 31 december 2020? Wat is de positie van Nederland hieri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Vragen en opmerkingen vanuit de GroenLinks-fractie</w:t>
      </w:r>
    </w:p>
    <w:p>
      <w:pPr>
        <w:pStyle w:val="Geenafstand"/>
        <w:rPr>
          <w:rFonts w:ascii="Times New Roman" w:hAnsi="Times New Roman" w:cs="Times New Roman"/>
          <w:sz w:val="24"/>
          <w:szCs w:val="24"/>
        </w:rPr>
      </w:pPr>
      <w:r>
        <w:rPr>
          <w:rFonts w:cs="Times New Roman" w:ascii="Times New Roman" w:hAnsi="Times New Roman"/>
          <w:sz w:val="24"/>
          <w:szCs w:val="24"/>
        </w:rPr>
        <w:t>De leden van de GroenLinks-fractie hebben met belangstelling kennisgenomen van de verslagen van de recente JBZ-raden en van de geannoteerde agenda voor de informele JBZ</w:t>
        <w:noBreakHyphen/>
        <w:t>Raad van 4 en 5 juni a.s. Deze leden hebben naar aanleiding van deze stukken nog enkele vra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 xml:space="preserve">Rechtsstaat </w:t>
      </w:r>
    </w:p>
    <w:p>
      <w:pPr>
        <w:pStyle w:val="Geenafstand"/>
        <w:rPr/>
      </w:pPr>
      <w:r>
        <w:rPr>
          <w:rFonts w:cs="Times New Roman" w:ascii="Times New Roman" w:hAnsi="Times New Roman"/>
          <w:sz w:val="24"/>
          <w:szCs w:val="24"/>
        </w:rPr>
        <w:t>Voornoemde leden hebben met instemming kennisgenomen van het bericht dat de Europese Commissie op 29 april jl. de vierde ‘infringement procedure’ is gestart tegen Polen. Deze leden maken zich grote zorgen over de Poolse onafhankelijke rechtspraak en roepen u op uw ambtsgenoten daarop aan te spreken, eens te meer nu in de media berichten doorklinken dat de Poolse autoriteiten weinig genegen zijn zich ook maar iets van de lopende EU-procedures aan te trekken. De aan het woord zijnde leden vragen naar de stand van zaken van de Europese strafrechtelijke samenwerking met EU-lidstaten waar twijfel bestaat over de rechtstatelijkheid van de strafrechtspleging en de mogelijke stappen die worden overwogen om lidstaten zoals Polen en Hongarije aan de Europese Rule of Law te houden.</w:t>
      </w:r>
    </w:p>
    <w:p>
      <w:pPr>
        <w:pStyle w:val="Geenafstand"/>
        <w:rPr/>
      </w:pPr>
      <w:r>
        <w:rPr>
          <w:rFonts w:cs="Times New Roman" w:ascii="Times New Roman" w:hAnsi="Times New Roman"/>
          <w:sz w:val="24"/>
          <w:szCs w:val="24"/>
        </w:rPr>
        <w:t xml:space="preserve">Heeft u inderdaad, zoals toegezegd, een brief geschreven aan uw Poolse ambtgenoot waarin u uw zorgen uit over de situatie daar? </w:t>
      </w:r>
    </w:p>
    <w:p>
      <w:pPr>
        <w:pStyle w:val="Geenafstand"/>
        <w:rPr>
          <w:rFonts w:ascii="Times New Roman" w:hAnsi="Times New Roman" w:cs="Times New Roman"/>
          <w:sz w:val="24"/>
          <w:szCs w:val="24"/>
        </w:rPr>
      </w:pPr>
      <w:r>
        <w:rPr>
          <w:rFonts w:cs="Times New Roman" w:ascii="Times New Roman" w:hAnsi="Times New Roman"/>
          <w:sz w:val="24"/>
          <w:szCs w:val="24"/>
        </w:rPr>
        <w:t xml:space="preserve">Hoeveel andere EU-lidstaten zijn bereid zich te voegen bij ingebrekestellingsprocedures aan de zijde van de Europese Commissie? </w:t>
      </w:r>
    </w:p>
    <w:p>
      <w:pPr>
        <w:pStyle w:val="Geenafstand"/>
        <w:rPr>
          <w:rFonts w:ascii="Times New Roman" w:hAnsi="Times New Roman" w:cs="Times New Roman"/>
          <w:sz w:val="24"/>
          <w:szCs w:val="24"/>
        </w:rPr>
      </w:pPr>
      <w:r>
        <w:rPr>
          <w:rFonts w:cs="Times New Roman" w:ascii="Times New Roman" w:hAnsi="Times New Roman"/>
          <w:sz w:val="24"/>
          <w:szCs w:val="24"/>
        </w:rPr>
        <w:t>In Hongarije staat inmiddels vijf jaar cel op het verspreiden van ‘onjuiste informatie’ over de COVID-19 crisis. Onlangs werden op basis van deze wet twee criticasters van de regering Orban gearresteerd. Veel mensenrechtenorganisaties zien steeds meer bewijs dat de vrijheid van meningsuiting in Hongarije in gevaar is. Welke gevolgen heeft dit voor de samenwerking van Nederland met Hongarije? En wat betekent het bijvoorbeeld voor de onderhandelingen over e-evidence?</w:t>
      </w:r>
    </w:p>
    <w:p>
      <w:pPr>
        <w:pStyle w:val="Geenafstand"/>
        <w:rPr/>
      </w:pPr>
      <w:r>
        <w:rPr>
          <w:rFonts w:cs="Times New Roman" w:ascii="Times New Roman" w:hAnsi="Times New Roman"/>
          <w:i/>
          <w:sz w:val="24"/>
          <w:szCs w:val="24"/>
        </w:rPr>
        <w:t>De impact van COVID-19 op het gebied van Justitie</w:t>
      </w:r>
    </w:p>
    <w:p>
      <w:pPr>
        <w:pStyle w:val="Geenafstand"/>
        <w:rPr>
          <w:rFonts w:ascii="Times New Roman" w:hAnsi="Times New Roman" w:cs="Times New Roman"/>
          <w:sz w:val="24"/>
          <w:szCs w:val="24"/>
        </w:rPr>
      </w:pPr>
      <w:r>
        <w:rPr>
          <w:rFonts w:cs="Times New Roman" w:ascii="Times New Roman" w:hAnsi="Times New Roman"/>
          <w:sz w:val="24"/>
          <w:szCs w:val="24"/>
        </w:rPr>
        <w:t xml:space="preserve">De leden van de GroenLinks-fractie onderschrijven de opvatting dat de COVID-19 crisis sterk raakt aan de aspecten van de rechtsstaat en dat buitengewone maatregelen ter bescherming van de volksgezondheid dienen te voldoen aan de vereisten van noodzakelijkheid, proportionaliteit en tijdelijkheid en tevens de waarden van de EU en internationale verdragsverplichtingen dienen te respecteren. Zijn er al uitkomsten beschikbaar van de door de Europese Commissie aangekondigde monitoring van de door de lidstaten genomen noodmaatregelen? Komt de Europese Commissie met bijvoorbeeld ‘best practises’ of aanbevelingen om de legitimiteit en rechtsstatelijkheid van dergelijke noodmaatregelen te versterk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Migratie</w:t>
      </w:r>
    </w:p>
    <w:p>
      <w:pPr>
        <w:pStyle w:val="Geenafstand"/>
        <w:rPr>
          <w:rFonts w:ascii="Times New Roman" w:hAnsi="Times New Roman" w:cs="Times New Roman"/>
          <w:sz w:val="24"/>
          <w:szCs w:val="24"/>
        </w:rPr>
      </w:pPr>
      <w:r>
        <w:rPr>
          <w:rFonts w:cs="Times New Roman" w:ascii="Times New Roman" w:hAnsi="Times New Roman"/>
          <w:sz w:val="24"/>
          <w:szCs w:val="24"/>
        </w:rPr>
        <w:t>De leden van de GroenLinks-fractie vragen in hoeverre Nederland de aanbevelingen van de Europese Commissie op het gebied van videohoren, het eventueel overslaan daarvan en voorbereidingen van vrijwillige terugkeer en uitzettingen heeft overgen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ze leden vragen of u bereid bent tijdens de informele JBZ-raad uw Maltese ambtsgenoot aan te spreken op berichten dat Malta commerciële schepen in zet om migranten terug te duwen en berichten dat een Maltees marineschip een migrantenboot onder dreiging van vuurwapens zou hebben gedwongen naar Sicilië te va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aan het woord zijnde leden vragen om de laatste stand van zaken over de situatie in Libië. Zij vragen de beschikbare informatie over de aantallen migranten die nog in ongeschikte detentiecentra in Libië zit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ot slot vragen de leden van de GroenLinks-fractie of het de verwachting is dat er tijdens de informele JBZ-raad nadere afspraken worden gemaakt over de opvang en overname van alleenstaande minderjarige kinderen uit Griekenland in andere EU-lidstaten, en zo ja, of de Nederlandse positie hierin ongewijzigd hardvochtig blij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5. Vragen en opmerkingen vanuit de SP-fracti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leden van de SP-fractie hebben met interesse kennisgenomen van de agenda van de aanstaande informele JBZ-Raad. Zij hebben hierover enkele vragen. Daarnaast willen zij enkele actualiteiten ter sprake bren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De impact van COVID-19 op het gebied van Justitie</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middels is er een werkgroep opgesteld om de gevolgen van de COVID-19 crisis op Europese aanhoudingsbevelen opgesteld. Deze leden zijn benieuwd of Nederland ten tijde van de COVID-19 crisis nog aanhoudingsbevelen heeft uitgevaardigd of inkomende aanhoudingsbevelen heeft opgevolgd. Voornoemde leden horen dit graag en welke overwegingen hierbij gespeeld hebb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ze leden zijn erg benieuwd naar en bezorgd over de ontwikkeling van de tracing-app in Nederland. Zij lezen ook dat de Europese Commissie een rol daarin zoekt. Daarom zijn ze erg benieuwd naar de achterliggende motieven om tot interoperabiliteit van die apps te komen. Welk doel dient da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De leden van de SP-fractie hebben kennisgenomen van de plannen van de Europese Commissie in reactie op de COVID-19 crisis. Tot hun verschrikking lezen zij dat rescEU wordt uitgebreid. De Europese Commissie wil het budget verhogen met maar liefst 2 miljard euro tot 3,1 miljard euro, een verdrievoudiging. De Kamer heeft zich in het verleden uitgesproken tegen de oprichting van deze Europese brandweer op basis van een motie (Kamerstuk 32317-539). Deze leden horen graag wat het standpunt van de regering is over het plan om rescEU nu al uit te bre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 xml:space="preserve">Rechtsstaat </w:t>
      </w:r>
    </w:p>
    <w:p>
      <w:pPr>
        <w:pStyle w:val="Geenafstand"/>
        <w:rPr/>
      </w:pPr>
      <w:r>
        <w:rPr>
          <w:rFonts w:cs="Times New Roman" w:ascii="Times New Roman" w:hAnsi="Times New Roman"/>
          <w:sz w:val="24"/>
          <w:szCs w:val="24"/>
        </w:rPr>
        <w:t xml:space="preserve">De leden van de SP-fractie zijn geïntrigeerd door de rechtsonzekerheid die er sinds het begin van deze maand heerst in de Europese Unie. De vraag waar het om draait is: wie is hier de hoogste rechter? Deze leden zijn benieuwd naar de reactie van het Nederlandse kabinet op de ontstane situatie. Hoe schat u de gevolgen in voor lidstaten die al niet zo fan waren van het Hof van Justitie van de Europese Unie? Graag een uitgebreide reactie, want deze discussie kan de toekomst van de Europese Unie mede bepalen. </w:t>
      </w:r>
    </w:p>
    <w:p>
      <w:pPr>
        <w:pStyle w:val="Geenafstand"/>
        <w:rPr>
          <w:rFonts w:ascii="Times New Roman" w:hAnsi="Times New Roman" w:cs="Times New Roman"/>
          <w:sz w:val="24"/>
          <w:szCs w:val="24"/>
        </w:rPr>
      </w:pPr>
      <w:r>
        <w:rPr>
          <w:rFonts w:cs="Times New Roman" w:ascii="Times New Roman" w:hAnsi="Times New Roman"/>
          <w:sz w:val="24"/>
          <w:szCs w:val="24"/>
        </w:rPr>
        <w:t xml:space="preserve">Freedom House concludeerde recent dat Polen is vervallen tot een semi-geconsolideerde democratie en Hongarije maar liefst tot een hybride systeem. Weer een dieptepunt in de geschiedenis van de Europese Unie. De anti COVID-19 maatregelen in Hongarije doen vermoeden dat de analyse van Freedom House alweer achterhaald is. Welke stappen kan de Nederlandse regering nog zetten in de richting van Polen en Hongarije? </w:t>
      </w:r>
    </w:p>
    <w:p>
      <w:pPr>
        <w:pStyle w:val="Geenafstand"/>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w:t>
        <w:tab/>
        <w:t>Reactie van de bewindspersonen</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s://www.euractiv.com/section/politics/interview/chief-european-prosecutor-were-ready-to-start-at-full-speed-safeguard-our-independence/</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activ.com/section/politics/interview/chief-european-prosecutor-were-ready-to-start-at-full-speed-safeguard-our-independenc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01:00Z</dcterms:created>
  <dc:creator/>
  <dc:description>------------------------</dc:description>
  <dc:language>en-US</dc:language>
  <cp:lastModifiedBy/>
  <dcterms:modified xsi:type="dcterms:W3CDTF">2020-05-29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ies>
</file>