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CDLJ M+ Univers;Univers" w:hAnsi="BCDLJ M+ Univers;Univers" w:cs="BCDLJ M+ Univers;Univers"/>
          <w:color w:val="000000"/>
        </w:rPr>
      </w:pPr>
      <w:r>
        <w:rPr>
          <w:rFonts w:cs="BCDLJ M+ Univers;Univers" w:ascii="BCDLJ M+ Univers;Univers" w:hAnsi="BCDLJ M+ Univers;Univers"/>
          <w:color w:val="000000"/>
        </w:rPr>
      </w:r>
    </w:p>
    <w:p>
      <w:pPr>
        <w:pStyle w:val="Normal"/>
        <w:autoSpaceDE w:val="false"/>
        <w:rPr>
          <w:color w:val="000000"/>
        </w:rPr>
      </w:pPr>
      <w:r>
        <w:rPr>
          <w:b/>
          <w:bCs/>
          <w:color w:val="000000"/>
        </w:rPr>
        <w:t>27 625</w:t>
        <w:tab/>
        <w:tab/>
        <w:t xml:space="preserve">Waterbeleid </w:t>
      </w:r>
    </w:p>
    <w:p>
      <w:pPr>
        <w:pStyle w:val="Normal"/>
        <w:autoSpaceDE w:val="false"/>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pPr>
      <w:r>
        <w:rPr/>
        <w:t>Nr.</w:t>
        <w:tab/>
        <w:tab/>
        <w:t>VERSLAG VAN EEN SCHRIFTELIJK OVERLEG</w:t>
      </w:r>
    </w:p>
    <w:p>
      <w:pPr>
        <w:pStyle w:val="Normal"/>
        <w:spacing w:lineRule="auto" w:line="276"/>
        <w:ind w:left="708" w:firstLine="708"/>
        <w:rPr/>
      </w:pPr>
      <w:r>
        <w:rPr/>
        <w:t>Vastgesteld 12 september 2020</w:t>
      </w:r>
    </w:p>
    <w:p>
      <w:pPr>
        <w:pStyle w:val="Normal"/>
        <w:spacing w:lineRule="auto" w:line="276"/>
        <w:rPr>
          <w:highlight w:val="yellow"/>
        </w:rPr>
      </w:pPr>
      <w:r>
        <w:rPr>
          <w:highlight w:val="yellow"/>
        </w:rPr>
      </w:r>
    </w:p>
    <w:p>
      <w:pPr>
        <w:pStyle w:val="Default"/>
        <w:spacing w:lineRule="auto" w:line="276"/>
        <w:ind w:left="1416" w:hanging="0"/>
        <w:rPr/>
      </w:pPr>
      <w:r>
        <w:rPr>
          <w:rFonts w:cs="Times New Roman" w:ascii="Times New Roman" w:hAnsi="Times New Roman"/>
        </w:rPr>
        <w:t xml:space="preserve">De vaste commissie voor Binnenlandse Zaken heeft enkele vragen en opmerkingen over de brief van de ministers van Binnenlandse Zaken en Koninkrijksrelaties, Infrastructuur en Waterstaat en voor Medische Zorg d.d. 2 juli 2020 inzake Acties lood in drinkwater (TK 27625-506). </w:t>
      </w:r>
    </w:p>
    <w:p>
      <w:pPr>
        <w:pStyle w:val="Normal"/>
        <w:spacing w:lineRule="auto" w:line="276"/>
        <w:ind w:left="1416" w:hanging="0"/>
        <w:jc w:val="both"/>
        <w:rPr>
          <w:highlight w:val="yellow"/>
        </w:rPr>
      </w:pPr>
      <w:r>
        <w:rPr/>
        <w:t>Deze vragen, alsmede de daarop op ….… gegeven antwoorden, zijn hieronder afgedrukt.</w:t>
      </w:r>
    </w:p>
    <w:p>
      <w:pPr>
        <w:pStyle w:val="Normal"/>
        <w:spacing w:lineRule="auto" w:line="276"/>
        <w:rPr>
          <w:highlight w:val="yellow"/>
        </w:rPr>
      </w:pPr>
      <w:r>
        <w:rPr>
          <w:highlight w:val="yellow"/>
        </w:rPr>
      </w:r>
    </w:p>
    <w:p>
      <w:pPr>
        <w:pStyle w:val="Normal"/>
        <w:spacing w:lineRule="auto" w:line="276"/>
        <w:ind w:left="708" w:firstLine="708"/>
        <w:rPr/>
      </w:pPr>
      <w:r>
        <w:rPr/>
        <w:t>De voorzitter van de commissie,</w:t>
      </w:r>
    </w:p>
    <w:p>
      <w:pPr>
        <w:pStyle w:val="Normal"/>
        <w:spacing w:lineRule="auto" w:line="276"/>
        <w:ind w:left="708" w:firstLine="708"/>
        <w:rPr/>
      </w:pPr>
      <w:r>
        <w:rPr/>
        <w:t xml:space="preserve">Ziengs  </w:t>
      </w:r>
    </w:p>
    <w:p>
      <w:pPr>
        <w:pStyle w:val="Normal"/>
        <w:spacing w:lineRule="auto" w:line="276"/>
        <w:ind w:left="1416" w:firstLine="708"/>
        <w:rPr/>
      </w:pPr>
      <w:r>
        <w:rPr/>
      </w:r>
    </w:p>
    <w:p>
      <w:pPr>
        <w:pStyle w:val="Normal"/>
        <w:spacing w:lineRule="auto" w:line="276"/>
        <w:ind w:left="708" w:firstLine="708"/>
        <w:rPr/>
      </w:pPr>
      <w:r>
        <w:rPr/>
        <w:t>De griffier van de commissie,</w:t>
      </w:r>
    </w:p>
    <w:p>
      <w:pPr>
        <w:pStyle w:val="Normal"/>
        <w:spacing w:lineRule="auto" w:line="276"/>
        <w:ind w:left="708" w:firstLine="708"/>
        <w:rPr/>
      </w:pPr>
      <w:r>
        <w:rPr/>
        <w:t>Roovers</w:t>
      </w:r>
    </w:p>
    <w:p>
      <w:pPr>
        <w:pStyle w:val="Normal"/>
        <w:rPr/>
      </w:pPr>
      <w:r>
        <w:rPr/>
      </w:r>
    </w:p>
    <w:p>
      <w:pPr>
        <w:pStyle w:val="Normal"/>
        <w:rPr/>
      </w:pPr>
      <w:r>
        <w:rPr/>
      </w:r>
    </w:p>
    <w:p>
      <w:pPr>
        <w:pStyle w:val="Normal"/>
        <w:rPr>
          <w:b/>
          <w:b/>
        </w:rPr>
      </w:pPr>
      <w:r>
        <w:rPr>
          <w:b/>
        </w:rPr>
        <w:t>Acties lood in drinkwater</w:t>
      </w:r>
    </w:p>
    <w:p>
      <w:pPr>
        <w:pStyle w:val="Normal"/>
        <w:rPr>
          <w:rFonts w:ascii="Arial" w:hAnsi="Arial" w:cs="Arial"/>
          <w:b/>
          <w:b/>
        </w:rPr>
      </w:pPr>
      <w:r>
        <w:rPr>
          <w:rFonts w:cs="Arial" w:ascii="Arial" w:hAnsi="Arial"/>
          <w:b/>
        </w:rPr>
      </w:r>
    </w:p>
    <w:p>
      <w:pPr>
        <w:pStyle w:val="Normal"/>
        <w:rPr/>
      </w:pPr>
      <w:r>
        <w:rPr/>
        <w:t xml:space="preserve">De leden van de </w:t>
      </w:r>
      <w:r>
        <w:rPr>
          <w:b/>
        </w:rPr>
        <w:t>CDA-fractie</w:t>
      </w:r>
      <w:r>
        <w:rPr/>
        <w:t xml:space="preserve"> hebben met belangstelling kennisgenomen van de brief Acties lood in drinkwater. Drinkwater moet schoon, gezond en veilig te drinken zijn. De leden van de CDA-fractie vinden dat de overheid dit moet waarborgen. Daarom zijn zij blij met de aanpak zoals gepresenteerd in de brief. Bovenstaande leden hebben hier wel nog enkele vragen over.</w:t>
      </w:r>
    </w:p>
    <w:p>
      <w:pPr>
        <w:pStyle w:val="Normal"/>
        <w:rPr>
          <w:b/>
          <w:b/>
        </w:rPr>
      </w:pPr>
      <w:r>
        <w:rPr>
          <w:b/>
        </w:rPr>
      </w:r>
    </w:p>
    <w:p>
      <w:pPr>
        <w:pStyle w:val="Normal"/>
        <w:rPr/>
      </w:pPr>
      <w:r>
        <w:rPr/>
        <w:t xml:space="preserve">De leden van de CDA-fractie lezen dat het kabinet inmiddels met een communicatiestrategie is gekomen. Wanneer wordt dit uitgerold? Wordt de Kamer geïnformeerd over de effectiviteit hiervan? Zo ja, wanneer en hoe? Zo nee, waarom niet? Ook worden bovengenoemde leden graag geïnformeerd over nieuwe inzichten met betrekking tot het doorspoeladvies. </w:t>
      </w:r>
    </w:p>
    <w:p>
      <w:pPr>
        <w:pStyle w:val="Normal"/>
        <w:rPr/>
      </w:pPr>
      <w:r>
        <w:rPr/>
      </w:r>
    </w:p>
    <w:p>
      <w:pPr>
        <w:pStyle w:val="Normal"/>
        <w:rPr/>
      </w:pPr>
      <w:r>
        <w:rPr/>
        <w:t xml:space="preserve">De leden van de CDA-fractie vragen wat het alternatief is om de dragende rol van de GGD’en over te nemen? Zij horen daarbij graag de voor- en nadelen van de verschillende opties. </w:t>
      </w:r>
    </w:p>
    <w:p>
      <w:pPr>
        <w:pStyle w:val="Normal"/>
        <w:rPr>
          <w:b/>
          <w:b/>
        </w:rPr>
      </w:pPr>
      <w:r>
        <w:rPr>
          <w:b/>
        </w:rPr>
      </w:r>
    </w:p>
    <w:p>
      <w:pPr>
        <w:pStyle w:val="Normal"/>
        <w:rPr/>
      </w:pPr>
      <w:r>
        <w:rPr/>
        <w:t>De leden van de CDA-fractie vragen de regering ook of dit probleem met lood ook speelt in andere Europese landen. Zo ja, hoe hebben zij het probleem aangepakt? Zo nee, hoe hebben deze landen het voorkomen?</w:t>
      </w:r>
    </w:p>
    <w:p>
      <w:pPr>
        <w:pStyle w:val="Normal"/>
        <w:rPr/>
      </w:pPr>
      <w:r>
        <w:rPr/>
      </w:r>
    </w:p>
    <w:p>
      <w:pPr>
        <w:pStyle w:val="Normal"/>
        <w:rPr/>
      </w:pPr>
      <w:r>
        <w:rPr/>
        <w:t>De leden van de CDA-fractie lezen dat drinkwaterbedrijven streven naar voltooiing van de sanering van het distributienetwerk binnen 2 jaar. Welke prikkel hebben zij om dit zo snel als mogelijk te doen?</w:t>
      </w:r>
    </w:p>
    <w:p>
      <w:pPr>
        <w:pStyle w:val="Normal"/>
        <w:rPr/>
      </w:pPr>
      <w:r>
        <w:rPr/>
      </w:r>
    </w:p>
    <w:p>
      <w:pPr>
        <w:pStyle w:val="Normal"/>
        <w:rPr/>
      </w:pPr>
      <w:r>
        <w:rPr/>
        <w:t>De leden van de CDA-fractie lezen dat GGD’en de primaire rol krijgen bij de inspecties van lood. Wat is de rol van de coronacrisis daarop en de effecten op de capaciteit van de GGD’en?</w:t>
      </w:r>
    </w:p>
    <w:p>
      <w:pPr>
        <w:pStyle w:val="Normal"/>
        <w:rPr/>
      </w:pPr>
      <w:r>
        <w:rPr/>
      </w:r>
    </w:p>
    <w:p>
      <w:pPr>
        <w:pStyle w:val="Normal"/>
        <w:rPr/>
      </w:pPr>
      <w:r>
        <w:rPr/>
        <w:t xml:space="preserve">De leden van de CDA-fractie vragen de regerng wat de gewenste route is voor het vervangen van loden leidingen bij huurwoningen? Wat is de rol van de huurder? Wat is de rol van de verhuurder? Graag ontvangen deze leden hierop een toelichting. </w:t>
      </w:r>
    </w:p>
    <w:p>
      <w:pPr>
        <w:pStyle w:val="Normal"/>
        <w:rPr/>
      </w:pPr>
      <w:r>
        <w:rPr/>
      </w:r>
    </w:p>
    <w:p>
      <w:pPr>
        <w:pStyle w:val="Normal"/>
        <w:rPr/>
      </w:pPr>
      <w:r>
        <w:rPr/>
        <w:t>De leden van de CDA-fractie vragen de regering met een nadere uitleg te komen waarom specifiek voor de tijdsperiode eind 2022 is gekozen?</w:t>
      </w:r>
    </w:p>
    <w:p>
      <w:pPr>
        <w:pStyle w:val="Normal"/>
        <w:rPr/>
      </w:pPr>
      <w:r>
        <w:rPr/>
      </w:r>
    </w:p>
    <w:p>
      <w:pPr>
        <w:pStyle w:val="Normal"/>
        <w:rPr/>
      </w:pPr>
      <w:r>
        <w:rPr/>
        <w:t>De leden van de CDA-fractie vinden het goed dat aan de koepel van kopers en huurders gevraagd wordt de (mogelijke) aanwezigheid van lood te melden. Is er ook een mogelijkheid dit te verplichten, zo vragen bovenstaande leden.</w:t>
      </w:r>
    </w:p>
    <w:p>
      <w:pPr>
        <w:pStyle w:val="Normal"/>
        <w:rPr/>
      </w:pPr>
      <w:r>
        <w:rPr/>
      </w:r>
    </w:p>
    <w:p>
      <w:pPr>
        <w:pStyle w:val="Normal"/>
        <w:rPr/>
      </w:pPr>
      <w:r>
        <w:rPr/>
      </w:r>
    </w:p>
    <w:p>
      <w:pPr>
        <w:pStyle w:val="Normal"/>
        <w:rPr/>
      </w:pPr>
      <w:r>
        <w:rPr/>
        <w:t xml:space="preserve">De leden van de </w:t>
      </w:r>
      <w:r>
        <w:rPr>
          <w:b/>
        </w:rPr>
        <w:t>D66-fractie</w:t>
      </w:r>
      <w:r>
        <w:rPr/>
        <w:t xml:space="preserve"> hebben tevreden kennisgenomen van de brief van het kabinet. Zij zijn blij dat er hiermee invulling is gegeven aan de motie die door de leden van de fracties van D66 en de PvdA hierover is ingediend. Zij hebben nog enkele vragen die zij aan de regering voor willen leggen. </w:t>
      </w:r>
    </w:p>
    <w:p>
      <w:pPr>
        <w:pStyle w:val="Normal"/>
        <w:rPr/>
      </w:pPr>
      <w:r>
        <w:rPr/>
      </w:r>
    </w:p>
    <w:p>
      <w:pPr>
        <w:pStyle w:val="Normal"/>
        <w:rPr/>
      </w:pPr>
      <w:r>
        <w:rPr/>
        <w:t>De leden van de D66-fractie lezen dat het nog steeds onbekend is in hoeveel woningen nog loden leidingen aanwezig zijn. Deze leden vragen de regering op welke wijze samen met gemeenten werk wordt gemaakt van de inventarisatie hiervan?</w:t>
      </w:r>
    </w:p>
    <w:p>
      <w:pPr>
        <w:pStyle w:val="Normal"/>
        <w:rPr/>
      </w:pPr>
      <w:r>
        <w:rPr/>
      </w:r>
    </w:p>
    <w:p>
      <w:pPr>
        <w:pStyle w:val="Normal"/>
        <w:rPr/>
      </w:pPr>
      <w:r>
        <w:rPr/>
        <w:t>De leden van de D66-fractie constateren dat bewoners bij twijfels over de aanwezigheid van lood in hun waterleidingen metingen dienen uit te voeren. Deze leden vragen zich af op welke manier huishoudens op de hoogte worden gebracht van de symptomen van de aanwezigheid van lood in water en op welke wijze zij hun leidingen kunnen laten testen? Daarnaast vragen deze leden of hierbij ook duidelijk wordt gemaakt dat test-strips (nog) niet voldoende betrouwbaar zijn?</w:t>
      </w:r>
    </w:p>
    <w:p>
      <w:pPr>
        <w:pStyle w:val="Normal"/>
        <w:rPr/>
      </w:pPr>
      <w:r>
        <w:rPr/>
      </w:r>
    </w:p>
    <w:p>
      <w:pPr>
        <w:pStyle w:val="Normal"/>
        <w:rPr/>
      </w:pPr>
      <w:r>
        <w:rPr/>
        <w:t>De leden van de D66-fractie constateren dat er nader onderzoek wordt gedaan naar verouderde adviezen rondom het doorspoelen van water. Deze leden vragen op welke termijn dit nieuwe onderzoek er ligt, en ook hoe bewoners van het nieuwe advies om ander water dan kraanwater uit loden leidingen te drinken op de hoogte worden gebracht?</w:t>
      </w:r>
    </w:p>
    <w:p>
      <w:pPr>
        <w:pStyle w:val="Normal"/>
        <w:rPr/>
      </w:pPr>
      <w:r>
        <w:rPr/>
      </w:r>
    </w:p>
    <w:p>
      <w:pPr>
        <w:pStyle w:val="Normal"/>
        <w:rPr/>
      </w:pPr>
      <w:r>
        <w:rPr/>
        <w:t>De leden van de D66-fractie lezen dat pandeigenaren van een pand voor 1960 op de hoogte zullen worden gesteld over hun handelingsperspectief en dat hiervoor nog wordt gekeken naar de vorm. Deze leden vragen waarom er niet gekozen wordt om conform de aanpak in Amsterdam al deze pandeigenaren een brief te sturen? In hoeverre geldt er een verplichting voor deze eigenaren om deze situatie aan te pakken en op welke manier ondersteunt de regering deze woningeigenaren hierin?</w:t>
      </w:r>
    </w:p>
    <w:p>
      <w:pPr>
        <w:pStyle w:val="Normal"/>
        <w:rPr/>
      </w:pPr>
      <w:r>
        <w:rPr/>
      </w:r>
    </w:p>
    <w:p>
      <w:pPr>
        <w:pStyle w:val="Normal"/>
        <w:rPr/>
      </w:pPr>
      <w:r>
        <w:rPr/>
        <w:t xml:space="preserve">Daarnaast vragen deze leden in hoeverre er lering getrokken kan worden uit andere veiligheidsrisico’s in gebouwen die na de bouw aan het licht kwamen, zoals RVS in zwembaden, brandgevaarlijke isolatie en breedplaatvloeren? Is hiervoor binnen de Rijksoverheid een eenduidige en effectieve wijze van communicatie ontwikkeld? </w:t>
      </w:r>
    </w:p>
    <w:p>
      <w:pPr>
        <w:pStyle w:val="Normal"/>
        <w:rPr/>
      </w:pPr>
      <w:r>
        <w:rPr/>
      </w:r>
    </w:p>
    <w:p>
      <w:pPr>
        <w:pStyle w:val="Normal"/>
        <w:rPr/>
      </w:pPr>
      <w:r>
        <w:rPr/>
        <w:t>De leden van de D66-fractie vragen wat de resultaten zijn van de oproep van de Primair Onderwijsraad tot het testen van het drinkwater op lood?</w:t>
      </w:r>
    </w:p>
    <w:p>
      <w:pPr>
        <w:pStyle w:val="Normal"/>
        <w:rPr/>
      </w:pPr>
      <w:r>
        <w:rPr/>
      </w:r>
    </w:p>
    <w:p>
      <w:pPr>
        <w:pStyle w:val="Normal"/>
        <w:rPr/>
      </w:pPr>
      <w:r>
        <w:rPr/>
        <w:t xml:space="preserve">De leden van de D66-fractie constateren dat gemeenten verantwoordelijk zijn voor het inventariseren en bijhouden van loden leidingen in haar vastgoed in bezit. Deze leden vragen op welke wijze wordt bijgehouden in hoeverre bij het inventariseren en aanpakken van loden leidingen in gemeentelijk vastgoed voorgang geboekt wordt? </w:t>
      </w:r>
    </w:p>
    <w:p>
      <w:pPr>
        <w:pStyle w:val="Normal"/>
        <w:rPr/>
      </w:pPr>
      <w:r>
        <w:rPr/>
      </w:r>
    </w:p>
    <w:p>
      <w:pPr>
        <w:pStyle w:val="Normal"/>
        <w:rPr/>
      </w:pPr>
      <w:r>
        <w:rPr/>
        <w:t>De leden van de D66-fractie vragen op welke wijze wordt bijgehouden in hoeverre bij het inventariseren en aanpakken van loden leidingen in vastgoed van (particuliere) verhuurders voortgang geboekt wordt? Deze leden vragen hierbij – in het licht van het gegeven dat uiteindelijk alle loden leidingen verwijderd dienen te worden -  waarom een huurder een verhuurder niet kan verplichten tot het verwijderen van alle loden leidingen, ook als de loodverontreiniging niet boven de norm uitkomt?</w:t>
      </w:r>
    </w:p>
    <w:p>
      <w:pPr>
        <w:pStyle w:val="Normal"/>
        <w:rPr/>
      </w:pPr>
      <w:r>
        <w:rPr/>
      </w:r>
    </w:p>
    <w:p>
      <w:pPr>
        <w:pStyle w:val="Normal"/>
        <w:spacing w:lineRule="auto" w:line="256" w:before="0" w:after="160"/>
        <w:rPr/>
      </w:pPr>
      <w:r>
        <w:rPr/>
        <w:t>De leden van de D66-fractie constateren dat informatie over de aanwezigheid van loden leidingen onderdeel hoort te zijn van de koopakte. Deze leden vragen of bekend is in welk percentage van de koopaktes de modelkoopakte geheel gevolgd wordt? Op welke wijze wordt geborgd dat informatie over loden leidingen hierin ook daadwerkelijk meegenomen wordt?</w:t>
      </w:r>
    </w:p>
    <w:p>
      <w:pPr>
        <w:pStyle w:val="Normal"/>
        <w:rPr/>
      </w:pPr>
      <w:r>
        <w:rPr/>
      </w:r>
    </w:p>
    <w:p>
      <w:pPr>
        <w:pStyle w:val="Normal"/>
        <w:rPr/>
      </w:pPr>
      <w:r>
        <w:rPr/>
        <w:t>De leden van de D66-fractie vragen op welke wijze wordt geborgd dat bewoners op de hoogte zijn van het doorspoeladvies bij nieuwe kranen? Deze leden vragen of het niet mogelijk is de producteisen zodanig vorm te geven dat het doorpoelen van nieuwe kranen overbodig wordt?</w:t>
      </w:r>
    </w:p>
    <w:p>
      <w:pPr>
        <w:pStyle w:val="Normal"/>
        <w:rPr/>
      </w:pPr>
      <w:r>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 xml:space="preserve">De leden van de </w:t>
      </w:r>
      <w:r>
        <w:rPr>
          <w:rFonts w:cs="Times New Roman" w:ascii="Times New Roman" w:hAnsi="Times New Roman"/>
          <w:b/>
          <w:sz w:val="24"/>
          <w:szCs w:val="24"/>
        </w:rPr>
        <w:t>fractie van GroenLinks</w:t>
      </w:r>
      <w:r>
        <w:rPr>
          <w:rFonts w:cs="Times New Roman" w:ascii="Times New Roman" w:hAnsi="Times New Roman"/>
          <w:sz w:val="24"/>
          <w:szCs w:val="24"/>
        </w:rPr>
        <w:t xml:space="preserve"> hebben met interesse kennisgenomen van de brief en het bijbehorende overzicht van acties om het teveel aan lood in het drinkwater tegen te gaan. Deze leden vinden het goed dat er een uitgebreid plan van aanpak ligt. Zij hebben hierover een aantal nadere vra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regering heeft de koepels gevraagd om de meldingsplicht in modelovereenkomsten op te nemen. De leden van de fractie van GroenLinks vragen de regering of dit verzoek voldoende is? Zou het niet wettelijk verplicht moeten worden, zo vragen deze l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Kamer wordt jaarlijks geïnformeerd over de voortgang van de sanering. De leden van de fractie van GroenLinks vinden dit een goed idee. Zij vragen zich wel af of dit voldoende regelmatig is. Om dit goed te kunnen beoordelen zouden deze leden graag een tijdslijn zien waarin alle acties en maatregelen worden geprojecteerd. Kan de regering dit aan de Kamer doen toek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Uit de brief van de regering komt voor de leden van de fractie van GroenLinks nog te weinig naar voren over de financiële consequenties van de sanering. Kan de regering hier nader op ing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ot slot hebben deze leden nog een vraag over de juridische aansprakelijkheid bij gezondheidsklachten die ontstaan zijn door lood in het drinkwater. Zou het volgens de regering mogelijk kunnen zijn dat overheden of eigenaren juridisch aansprakelijk kunnen worden gesteld voor gezondheidsklachten die voortkomen uit teveel lood in het drinkwat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De leden van de </w:t>
      </w:r>
      <w:r>
        <w:rPr>
          <w:b/>
        </w:rPr>
        <w:t>PvdA-fractie</w:t>
      </w:r>
      <w:r>
        <w:rPr/>
        <w:t xml:space="preserve"> hebben kennis genomen van de brief Acties lood in drinkwater. Voornoemde leden moeten tot hun teleurstelling constateren dat de regering in weerwil van de aangenomen motie Nijboer/Van Eijs geen Aanvalsplan heeft opgesteld om alle loden leidingen te vervangen, maar uitgaat van eigen verantwoordelijkheid en verhuurders en gemeenten vrijblijvend faciliteert, informeert of stimuleert. De leden van de PvdA-fractie zijn van mening dat de overheid een actieve rol dient te spelen om het recht op schoon drinkwater te borgen en een verantwoordelijkheid draagt voor het bewaken van de Volksgezondheid. Voornoemde leden zouden daarom graag zien dat ook de minister van Volksgezondheid, Welzijn en Sport wordt betrokken bij dit schriftelijk overleg.</w:t>
      </w:r>
    </w:p>
    <w:p>
      <w:pPr>
        <w:pStyle w:val="Normal"/>
        <w:rPr/>
      </w:pPr>
      <w:r>
        <w:rPr/>
      </w:r>
    </w:p>
    <w:p>
      <w:pPr>
        <w:pStyle w:val="Normal"/>
        <w:rPr/>
      </w:pPr>
      <w:r>
        <w:rPr/>
        <w:t>De leden van de PvdA-fractie lezen dat de regering de nadruk legt op het verduidelijken van situaties waarin kraanwater niet gedronken kan worden. De leden van de PvdA-fractie zijn van mening dat de regering hiermee haar verantwoordelijkheid ontloopt. Die strekt immers tot het actief bewaken van de Volksgezondheid en het bevorderen van schoon drinkwater. De leden van de PvdA-fractie vragen de regering haar passieve rol in dezen nader te motiveren?</w:t>
      </w:r>
    </w:p>
    <w:p>
      <w:pPr>
        <w:pStyle w:val="Normal"/>
        <w:rPr/>
      </w:pPr>
      <w:r>
        <w:rPr/>
      </w:r>
    </w:p>
    <w:p>
      <w:pPr>
        <w:pStyle w:val="Normal"/>
        <w:rPr/>
      </w:pPr>
      <w:r>
        <w:rPr/>
        <w:t>De leden van de PvdA-fractie vragen de regering per actie een meetbaar doel en tijdpad te formuleren, zodat duidelijk wordt op welke termijn hoeveel mensen zijn geïnformeerd en, belangrijker nog, hoe veel loden leidingen zijn vervangen. Als de regering daar niet toe bereid is, vragen de leden van de PvdA-fractie waarom de regering het niet relevant acht dat de resultaten van het beleid meetbaar verantwoord kunnen worden, zeker nu de gezondheid in het geding is. De leden van de PvdA-fractie zijn van mening dat dit tenminste zou moeten gelden voor kind-locaties en verhuurde woningen.</w:t>
      </w:r>
    </w:p>
    <w:p>
      <w:pPr>
        <w:pStyle w:val="Normal"/>
        <w:rPr/>
      </w:pPr>
      <w:r>
        <w:rPr/>
      </w:r>
    </w:p>
    <w:p>
      <w:pPr>
        <w:pStyle w:val="Normal"/>
        <w:rPr/>
      </w:pPr>
      <w:r>
        <w:rPr/>
        <w:t>De leden van de PvdA-fractie lezen dat in het verleden is gekozen voor een aanpak die is gebaseerd op vrijwilligheid en eigen verantwoordelijkheid. Zij vragen de regering uiteen te zetten hoe de positie van huurders en prioritaire locaties als kinderdagverblijven, scholen en ziekenhuizen destijds is meegenomen? Voorts vragen de leden van de PvdA-fractie waarom in 2006-2008 niet is overgegaan tot een grootschalig onderzoek. Zij vragen of de ministeries van Binnenlandse Zaken, Infrastructuur en Waterstaat en Volksgezondheid, Welzijn en Sport sindsdien wel aandacht hebben besteed aan het probleem, waaruit die aandacht bestond, en welke acties zijn ondernomen. Voornoemde leden vragen of deze ministeries al langer signalen hadden dat in een groot aantal woningen nog loden leidingen aanwezig waren, en wat de mogelijke consequenties hiervan waren. Op welke wijze is daarop geacteerd?</w:t>
      </w:r>
    </w:p>
    <w:p>
      <w:pPr>
        <w:pStyle w:val="Normal"/>
        <w:rPr/>
      </w:pPr>
      <w:r>
        <w:rPr/>
      </w:r>
    </w:p>
    <w:p>
      <w:pPr>
        <w:pStyle w:val="Normal"/>
        <w:rPr/>
      </w:pPr>
      <w:r>
        <w:rPr/>
        <w:t>De leden van de PvdA-fractie lezen dat de regering sinds kort beschikt over nieuwe wetenschappelijke inzichten. Zij vragen de regering uiteen te zetten op welke - inmiddels verouderde - wetenschappelijke inzichten het beleid was gebaseerd? Voornoemde leden vragen eveneens of in de tussentijd mogelijke nieuwe inzichten tot de regering zijn gekomen, en hoe die zijn gewogen?</w:t>
      </w:r>
    </w:p>
    <w:p>
      <w:pPr>
        <w:pStyle w:val="Normal"/>
        <w:rPr/>
      </w:pPr>
      <w:r>
        <w:rPr/>
      </w:r>
    </w:p>
    <w:p>
      <w:pPr>
        <w:pStyle w:val="Normal"/>
        <w:rPr/>
      </w:pPr>
      <w:r>
        <w:rPr/>
        <w:t>De leden van de PvdA-fractie zijn zeer bezorgd over de aanwezigheid van loden leidingen in kinderdagverblijven, ziekenhuizen en scholen. Zij vragen op welke wijze de regering centraal de aanwezigheid monitort?</w:t>
      </w:r>
    </w:p>
    <w:p>
      <w:pPr>
        <w:pStyle w:val="Normal"/>
        <w:rPr/>
      </w:pPr>
      <w:r>
        <w:rPr/>
      </w:r>
    </w:p>
    <w:p>
      <w:pPr>
        <w:pStyle w:val="Normal"/>
        <w:rPr/>
      </w:pPr>
      <w:r>
        <w:rPr/>
        <w:t>De leden van de PvdA-fractie lezen dat de regering gemeenten en gebouweigenaren stimuleert en informeert over het vervangen van loden leidingen in openbare gebouwen. De leden van de PvdA-fractie vragen waarom de regering niet heeft gekozen voor een actieve, sturende houding, waarbij gegarandeerd wordt dat mensen en kinderen veilig drinkwater kunnen drinken in openbare gebouwen.</w:t>
      </w:r>
    </w:p>
    <w:p>
      <w:pPr>
        <w:pStyle w:val="Normal"/>
        <w:rPr/>
      </w:pPr>
      <w:r>
        <w:rPr/>
      </w:r>
    </w:p>
    <w:p>
      <w:pPr>
        <w:pStyle w:val="Normal"/>
        <w:rPr/>
      </w:pPr>
      <w:r>
        <w:rPr/>
        <w:t>De leden van de PvdA-fractie lezen dat de regering het doorspoeladvies heeft herzien. Kan de regering aangeven wat het oude advies precies inhield en op welke inzichten dit advies was gebaseerd?</w:t>
      </w:r>
    </w:p>
    <w:p>
      <w:pPr>
        <w:pStyle w:val="Normal"/>
        <w:rPr/>
      </w:pPr>
      <w:r>
        <w:rPr/>
      </w:r>
    </w:p>
    <w:p>
      <w:pPr>
        <w:pStyle w:val="Normal"/>
        <w:rPr/>
      </w:pPr>
      <w:r>
        <w:rPr/>
        <w:t>De leden van de PvdA-fractie lezen dat de regering inzet op bewustwording. Zij vragen daarbij specifiek aandacht voor moeilijk bereikbare groepen, zoals mensen met een migratieachtergrond of mensen met verminderde leesvaardigheid. Op welke wijze waarborgt de regering dat deze mensen ook worden geïnformeerd? Voornoemde leden vragen waarom gemeenten en GGD’en niet worden verplicht tot een actieve informatiecampagne richting de meest urgente risicolocaties.</w:t>
      </w:r>
    </w:p>
    <w:p>
      <w:pPr>
        <w:pStyle w:val="Normal"/>
        <w:rPr/>
      </w:pPr>
      <w:r>
        <w:rPr/>
      </w:r>
    </w:p>
    <w:p>
      <w:pPr>
        <w:pStyle w:val="Normal"/>
        <w:rPr/>
      </w:pPr>
      <w:r>
        <w:rPr/>
        <w:t>De leden van de PvdA-fractie vragen waarom niet nu alvast de nieuwe drinkwaternorm van 5 microgram per liter wordt gehanteerd, vooruitlopend op de wijziging van 2022, aangezien nieuwe inzichten leren dat deze norm veiliger is.</w:t>
      </w:r>
    </w:p>
    <w:p>
      <w:pPr>
        <w:pStyle w:val="Normal"/>
        <w:rPr/>
      </w:pPr>
      <w:r>
        <w:rPr/>
      </w:r>
    </w:p>
    <w:p>
      <w:pPr>
        <w:pStyle w:val="Normal"/>
        <w:rPr/>
      </w:pPr>
      <w:r>
        <w:rPr/>
        <w:t>De leden van de PvdA-fractie lezen dat de regering van mening is dat huurders voldoende worden beschermd door de Huurcommissie en de rechter. De leden van de PvdA-fractie vragen bij dat oordeel de kosten, zowel financieel als qua tijd, te betrekken van een zaak bij de huurcommissie of de rechter, en de lange doorlooptijden. Voornoemde leden vragen de regering of het redelijk is dat mensen twee jaar moeten wachten op sanering van de leidingen als een verhuurder niet meewerkt, en in de tussentijd zijn aangewezen op duur flessenwater.</w:t>
      </w:r>
    </w:p>
    <w:p>
      <w:pPr>
        <w:pStyle w:val="Normal"/>
        <w:rPr/>
      </w:pPr>
      <w:r>
        <w:rPr/>
      </w:r>
    </w:p>
    <w:p>
      <w:pPr>
        <w:pStyle w:val="Normal"/>
        <w:rPr/>
      </w:pPr>
      <w:r>
        <w:rPr/>
        <w:t>De leden van de PvdA-fractie lezen dat de gemeente Amsterdam verhuurders en huurders van woningen met een bouwjaar voor 1960 actief heeft geïnformeerd. Kan de regering aangeven in welke mate verhuurders hier opvolging aan hebben gegeven? Voornoemde leden vragen de regering eveneens een overzicht te bieden van alle door andere gemeenten ondernomen acties, omdat zij van mening zijn dat de Rijksoverheid de primaire verantwoordelijkheid draagt voor dit probleem.</w:t>
      </w:r>
    </w:p>
    <w:p>
      <w:pPr>
        <w:pStyle w:val="Normal"/>
        <w:rPr/>
      </w:pPr>
      <w:r>
        <w:rPr/>
      </w:r>
    </w:p>
    <w:p>
      <w:pPr>
        <w:pStyle w:val="Normal"/>
        <w:rPr/>
      </w:pPr>
      <w:r>
        <w:rPr/>
        <w:t>De leden van de PvdA-fractie vragen of de regering bereid is over te gaan tot het verplichten van onderzoek en sanering bij bewonerswisselingen, en zo nee, waarom niet? Voornoemde leden vragen de regering waarom zij nog niet is overgegaan tot een algeheel verbod op het verhuren van woningen met loden leidingen. Waarom levert de regering geen grotere inspanning om de gezondheid van huurders te beschermen?</w:t>
      </w:r>
    </w:p>
    <w:p>
      <w:pPr>
        <w:pStyle w:val="Normal"/>
        <w:rPr/>
      </w:pPr>
      <w:r>
        <w:rPr/>
      </w:r>
    </w:p>
    <w:p>
      <w:pPr>
        <w:pStyle w:val="Normal"/>
        <w:rPr/>
      </w:pPr>
      <w:r>
        <w:rPr/>
        <w:t>De leden van de PvdA-fractie lezen dat de regering het wenselijk acht als verhuurders alternatieve watervoorzieningen faciliteren. De leden van de PvdA-fractie zijn van mening dat een alternatieve watervoorziening verplicht zou moeten worden indien na een bepaalde periode de leidingen nog niet zijn vervangen. Is de regering daartoe bereid?</w:t>
      </w:r>
    </w:p>
    <w:p>
      <w:pPr>
        <w:pStyle w:val="Normal"/>
        <w:rPr/>
      </w:pPr>
      <w:r>
        <w:rPr/>
      </w:r>
    </w:p>
    <w:p>
      <w:pPr>
        <w:pStyle w:val="Normal"/>
        <w:rPr/>
      </w:pPr>
      <w:r>
        <w:rPr/>
        <w:t>De leden van de PvdA-fractie lezen dat bij VVE’s specifieke problemen spelen. Zij vragen de regering deze problemen te beschrijven en uit te leggen hoe de regering van plan is die op te lossen.</w:t>
      </w:r>
    </w:p>
    <w:p>
      <w:pPr>
        <w:pStyle w:val="Normal"/>
        <w:rPr/>
      </w:pPr>
      <w:r>
        <w:rPr/>
      </w:r>
    </w:p>
    <w:p>
      <w:pPr>
        <w:pStyle w:val="Normal"/>
        <w:rPr/>
      </w:pPr>
      <w:r>
        <w:rPr/>
        <w:t>De leden van de PvdA-fractie lezen dat sommige gebouweigenaren weigeren vervanging van drinkwaterleidingen te faciliteren. De leden van de PvdA-fractie vragen hoe de regering deze eigenaren alsnog gaat bewegen medewerking te verlenen, en of medewerking verplicht kan worden in het belang van de volksgezondheid.</w:t>
      </w:r>
    </w:p>
    <w:p>
      <w:pPr>
        <w:pStyle w:val="Normal"/>
        <w:rPr/>
      </w:pPr>
      <w:r>
        <w:rPr/>
      </w:r>
    </w:p>
    <w:p>
      <w:pPr>
        <w:pStyle w:val="Normal"/>
        <w:rPr/>
      </w:pPr>
      <w:r>
        <w:rPr/>
        <w:t>De leden van de PvdA-fractie vragen de regering uiteen te zetten op basis van welke gegevens de schatting van 100.000 tot 200.000 woningen met loden leidingen is gebaseerd.</w:t>
      </w:r>
    </w:p>
    <w:p>
      <w:pPr>
        <w:pStyle w:val="Normal"/>
        <w:rPr>
          <w:rFonts w:eastAsia="Calibri"/>
        </w:rPr>
      </w:pPr>
      <w:r>
        <w:rPr>
          <w:rFonts w:eastAsia="Calibri"/>
        </w:rPr>
      </w:r>
    </w:p>
    <w:p>
      <w:pPr>
        <w:pStyle w:val="Normal"/>
        <w:rPr>
          <w:rFonts w:eastAsia="Calibri"/>
          <w:lang w:val="en-US"/>
        </w:rPr>
      </w:pPr>
      <w:r>
        <w:rPr>
          <w:rFonts w:eastAsia="Calibr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JGFON L+ Univers">
    <w:altName w:val="Arial"/>
    <w:charset w:val="00"/>
    <w:family w:val="swiss"/>
    <w:pitch w:val="default"/>
  </w:font>
  <w:font w:name="Calibri">
    <w:charset w:val="00"/>
    <w:family w:val="swiss"/>
    <w:pitch w:val="variable"/>
  </w:font>
  <w:font w:name="BCDLJ M+ Univers">
    <w:altName w:val="Univer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strike w:val="false"/>
      <w:dstrike w:val="false"/>
      <w:color w:val="0000FF"/>
      <w:u w:val="non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GFON L+ Univers;Arial" w:hAnsi="JGFON L+ Univers;Arial" w:eastAsia="Times New Roman" w:cs="JGFON L+ Univers;Arial"/>
      <w:color w:val="000000"/>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Segoe UI" w:hAnsi="Segoe UI" w:cs="Segoe UI"/>
      <w:sz w:val="18"/>
      <w:szCs w:val="18"/>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41:00Z</dcterms:created>
  <dc:creator/>
  <dc:description>------------------------</dc:description>
  <dc:language>en-US</dc:language>
  <cp:lastModifiedBy/>
  <cp:lastPrinted>2019-09-26T18:49:00Z</cp:lastPrinted>
  <dcterms:modified xsi:type="dcterms:W3CDTF">2020-09-12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W.F. Luijpen-Bloem</vt:lpwstr>
  </property>
  <property fmtid="{D5CDD505-2E9C-101B-9397-08002B2CF9AE}" pid="3" name="Gereserveerd">
    <vt:lpwstr>1</vt:lpwstr>
  </property>
  <property fmtid="{D5CDD505-2E9C-101B-9397-08002B2CF9AE}" pid="4" name="GereserveerdDoor">
    <vt:lpwstr>luiw0112</vt:lpwstr>
  </property>
</Properties>
</file>