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8 september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31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wetten van het Ministerie van Infrastructuur en Waterstaat en van de Arbeidstijdenwet (Verzamelwet IenW 20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 Oranje-Nassau, enz. enz. enz.</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in de Algemene wet bestuursrecht, de Arbeidstijdenwet, de Binnenvaartwet, de Drinkwaterwet, de Waterschapswet, de Waterwet, de Wegenverkeerswet 1994, de Wet luchtvaart, de Wet milieubeheer, de Wet overleg infrastructuur en milieu, de Wet personenvervoer 2000, de Wet scheepsuitrusting 2016, en de Wet wegvervoer goederen wijzigingen, bijstellingen en technische verbeteringen aan te breng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a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anvullingswet geluid Omgeving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artikel 3.3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eerste lid blijft artikel 11.61 van de Wet milieubeheer van toepassing, voor zover het gaat om de bevoegdheid van Onze Minister van Infrastructuur en Waterstaat om de termijn te wijzigen waarbinnen de saneringsmaatregelen uit het saneringsplan moeten zijn getroffen, totdat deze maatregelen zijn getroffen. </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 eerste lid blijft artikel 11.64, vierde lid, van de Wet milieubeheer van toepassing, totdat de in dat artikel bedoelde maatregelen zijn getroff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artikel 3.6, eerste lid, onder a, wordt “artikel 2.12, derde lid” vervangen door: “artikel 2.12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bijlage 1 komt de zinsnede met betrekking tot de Wet luchtvaart te luiden:</w:t>
      </w:r>
    </w:p>
    <w:p>
      <w:pPr>
        <w:pStyle w:val="Normal"/>
        <w:ind w:firstLine="284"/>
        <w:rPr>
          <w:rFonts w:ascii="Times New Roman" w:hAnsi="Times New Roman" w:cs="Times New Roman"/>
          <w:sz w:val="24"/>
        </w:rPr>
      </w:pPr>
      <w:r>
        <w:rPr>
          <w:rFonts w:cs="Times New Roman" w:ascii="Times New Roman" w:hAnsi="Times New Roman"/>
          <w:sz w:val="24"/>
        </w:rPr>
        <w:t>Wet luchtvaart: de artikelen 8.25ea, vierde lid, 8.25f, tweede, vierde en vijfde lid, 8.40f, vierde lid, en 8.40g, tweede,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2 van Bijlage 2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De zinsnede met betrekking tot de Spoedwet wegverbreding komt te luiden:</w:t>
      </w:r>
    </w:p>
    <w:p>
      <w:pPr>
        <w:pStyle w:val="Normal"/>
        <w:ind w:left="284" w:hanging="0"/>
        <w:rPr>
          <w:rFonts w:ascii="Times New Roman" w:hAnsi="Times New Roman" w:eastAsia="Calibri" w:cs="Times New Roman"/>
          <w:sz w:val="24"/>
        </w:rPr>
      </w:pPr>
      <w:r>
        <w:rPr>
          <w:rFonts w:eastAsia="Calibri" w:cs="Times New Roman" w:ascii="Times New Roman" w:hAnsi="Times New Roman"/>
          <w:sz w:val="24"/>
        </w:rPr>
        <w:t>Spoedwet wegverbreding:</w:t>
      </w:r>
    </w:p>
    <w:p>
      <w:pPr>
        <w:pStyle w:val="Normal"/>
        <w:ind w:left="284" w:hanging="0"/>
        <w:rPr>
          <w:rFonts w:ascii="Times New Roman" w:hAnsi="Times New Roman" w:eastAsia="Calibri" w:cs="Times New Roman"/>
          <w:sz w:val="24"/>
        </w:rPr>
      </w:pPr>
      <w:r>
        <w:rPr>
          <w:rFonts w:eastAsia="Calibri" w:cs="Times New Roman" w:ascii="Times New Roman" w:hAnsi="Times New Roman"/>
          <w:sz w:val="24"/>
        </w:rPr>
        <w:t>a. een plan als bedoeld in artikel 6, vijfde lid</w:t>
      </w:r>
    </w:p>
    <w:p>
      <w:pPr>
        <w:pStyle w:val="Normal"/>
        <w:ind w:left="284" w:hanging="0"/>
        <w:rPr>
          <w:rFonts w:ascii="Times New Roman" w:hAnsi="Times New Roman" w:eastAsia="Calibri" w:cs="Times New Roman"/>
          <w:sz w:val="24"/>
        </w:rPr>
      </w:pPr>
      <w:r>
        <w:rPr>
          <w:rFonts w:eastAsia="Calibri" w:cs="Times New Roman" w:ascii="Times New Roman" w:hAnsi="Times New Roman"/>
          <w:sz w:val="24"/>
        </w:rPr>
        <w:t xml:space="preserve">b. de artikelen 7, eerste lid, 9, eerste lid, en 15, tweede lid, onder c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zinsnede met betrekking tot de Tracéwet komt te luid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Tracéwet: de artikelen 9, eerste lid, 20, tweede lid, en 21, tweede lid, onder c </w:t>
      </w:r>
    </w:p>
    <w:p>
      <w:pPr>
        <w:pStyle w:val="Geenafstand"/>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van bijlage 2 komt de zinsnede met betrekking tot de Wet luchtvaart te luiden:</w:t>
      </w:r>
    </w:p>
    <w:p>
      <w:pPr>
        <w:pStyle w:val="Normal"/>
        <w:ind w:firstLine="284"/>
        <w:rPr>
          <w:rFonts w:ascii="Times New Roman" w:hAnsi="Times New Roman" w:cs="Times New Roman"/>
          <w:b/>
          <w:b/>
          <w:sz w:val="24"/>
        </w:rPr>
      </w:pPr>
      <w:r>
        <w:rPr>
          <w:rFonts w:cs="Times New Roman" w:ascii="Times New Roman" w:hAnsi="Times New Roman"/>
          <w:sz w:val="24"/>
        </w:rPr>
        <w:t>Wet luchtvaart: de artikelen 8.25ea, vierde lid, 8.25f, tweede, vierde en vijfde lid, 8.25g, eerste lid, 8.40f, vierde lid, en 8.40g, tweede, vierde en vijf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beidstijden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onderdeel d, komt te luiden:</w:t>
      </w:r>
    </w:p>
    <w:p>
      <w:pPr>
        <w:pStyle w:val="Normal"/>
        <w:ind w:firstLine="284"/>
        <w:rPr/>
      </w:pPr>
      <w:r>
        <w:rPr>
          <w:rFonts w:cs="Times New Roman" w:ascii="Times New Roman" w:hAnsi="Times New Roman"/>
          <w:sz w:val="24"/>
        </w:rPr>
        <w:t>d. het uit en door het personeel gekozen deel van de medezeggenschapsraad, deelraad, dienstraad, universiteitsraad of faculteitsraad als bedoeld in de Wet op het hoger onderwijs en wetenschappelijk onderz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4:3, vijfde lid, 5:12, derde lid, 7:2, derde lid, 7:3, 7:6, eerste en tweede lid, 7:7, eerste en derde lid, 8:1, derde lid, 8:5, tweede lid, 8:6, derde en vierde lid, 9:2, tweede lid, 10:5, tweede lid, 10:7, zesde lid, en 12:2, tweede lid, wordt “Onze Minister van Infrastructuur en Milieu’’ vervangen door “Onze Minister van Infrastructuu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1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15 Samenloop van arbeid</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een werknemer tijdens een dienst arbeid verricht waarop meerdere regels van toepassing zijn die voortvloeien uit deze wet of de daarop berustende bepalingen, geldt tijdens die dienst elk van die regels op de onderscheiden categorieën van arbe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een werknemer tijdens een dienst arbeid verricht waarop meerdere regels van toepassing zijn en een van die regels van toepassing is op ten minste driekwart van de arbeidstijd, met een minimum van 1 uur, geldt in afwijking van het eerste lid, gedurende de gehele dienst uitsluitend die reg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een werknemer tijdens een dienst, die ten minste 1 uur duurt, arbeid verricht waarop meerdere regels van toepassing zijn en het tweede lid niet van toepassing is, geldt, indien het e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jeugdige werknemer betreft, dat hij tijdens die dienst ten hoogste 9 uren arbeid verricht en hij na die dienst een onafgebroken rusttijd heeft van ten minste 12 u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werknemer van 18 jaar of ouder betreft, dat hij tijdens die dienst ten hoogste 12 uren arbeid verricht en hij na die dienst een onafgebroken rusttijd heeft van ten minste 11 uren, welke rusttijd eenmaal in elke aaneengesloten periode van 7 maal 24 uren mag worden ingekort tot ten minste 8 uren, indien de aard van de arbeid of de bedrijfsomstandigheden dit met zich br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dien een werknemer arbeid verricht in een dienst waarop een regel als bedoeld in het eerste lid van toepassing is en deze dienst wordt gevolgd door een andere dienst waarop een andere regel als bedoeld in het eerste lid van toepassing is, geldt, indien het e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jeugdige werknemer betreft, dat hij tussen deze diensten een onafgebroken rusttijd heeft van ten minste 12 ur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werknemer van 18 jaar of ouder betreft, dat hij tussen deze diensten een onafgebroken rusttijd heeft van ten minste 11 uren, welke rusttijd eenmaal in elke aaneengesloten periode van 7 maal 24 uren mag worden ingekort tot ten minste 8 uren, indien de aard van de arbeid of de bedrijfsomstandigheden dit met zich br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dien een werknemer tijdens een dienst arbeid verricht waarop meerdere regels van toepassing zijn die voortvloeien uit artikel 5:12, tweede lid, onder a, voor zover het betreft motorrijtuigen, geldt dat hij:</w:t>
      </w:r>
    </w:p>
    <w:p>
      <w:pPr>
        <w:pStyle w:val="Geenafstand"/>
        <w:ind w:firstLine="284"/>
        <w:rPr/>
      </w:pPr>
      <w:r>
        <w:rPr>
          <w:rFonts w:cs="Times New Roman" w:ascii="Times New Roman" w:hAnsi="Times New Roman"/>
          <w:sz w:val="24"/>
          <w:szCs w:val="24"/>
        </w:rPr>
        <w:t>a. tijdens die dienst ten hoogste 12 uren arbeid verri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binnen 24 uren na aanvang van deze dienst een onafgebroken rusttijd van ten minste 11 uren heeft;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elke aaneengesloten periode van 7 maal 24 uren een onafgebroken rusttijd van ten minste 45 uren heeft, waarbij deze periode aanvangt op het eerste tijdstip van de dag waarop dit lid van toepassing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werknemer die bij meer dan één werkgever arbeid verricht, verstrekt aan ieder van die werkgevers uit eigen beweging tijdig de voor de naleving van deze wet en de daarop berustende bepalingen nodige inlichtingen betreffende zijn arbe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Iedere werkgever organiseert de arbeid zodanig, dat de werknemer geen arbeid verricht in strijd met dit artike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opschrift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Bevel tot staken of niet aanvangen van de arbe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2.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toezichthouder kan bevelen, dat, indien artikel 3:2, eerste lid, naar zijn oordeel in ernstige mate wordt overtreden of dreigt te worden overtreden, een kind de arbeid staakt of niet aanvan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tweede lid wordt “arbeid wordt verricht’’ vervangen door “arbeid wordt verricht of dreigt te worden verricht’’ en wordt “die arbeid staakt’’ vervangen door “die arbeid staakt of niet aanvan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artikel 8:8, eerste lid, wordt “Onze Minister van Infrastructuur en Milieu’’ vervangen door “Onze Minister van Infrastructuur en Water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Het opschrift van artikel 9.1 komt te lui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9.1 Dienst Wegverkeer’’</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9.2 wordt een paragraaf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 9.2 Exameninstantie installateur en reparateur tachograaf</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9: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Onze Minister van Infrastructuur en Waterstaat kan een instantie aanwijzen die belast is met het afnemen van een examen en het afgeven van een diploma met betrekking tot het installeren, onderzoeken of herstellen van een apparaat ter controle als bedoeld in artikel 9:1, eerst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instantie, aangewezen op grond van het eerste lid, kan een tarief vaststellen voor het examen, bedoeld in dat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regeling van Onze Minister van Infrastructuur en Waterstaat kunnen regels worden gesteld met betrekking tot het examen en het diploma,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Binnenvaart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284"/>
        <w:rPr>
          <w:rFonts w:ascii="Times New Roman" w:hAnsi="Times New Roman" w:cs="Times New Roman"/>
          <w:sz w:val="24"/>
        </w:rPr>
      </w:pPr>
      <w:r>
        <w:rPr>
          <w:rFonts w:cs="Times New Roman" w:ascii="Times New Roman" w:hAnsi="Times New Roman"/>
          <w:sz w:val="24"/>
        </w:rPr>
        <w:t>In artikel 35a, derde lid, van de Binnenvaartwet worden de onderdelen c tot en met e verletterd tot b tot en met 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De Drinkwaterwet wordt als volgt gewijzigd: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hoofdstuk VIII wordt na artikel 54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4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 algemene maatregel van bestuur of, indien strekkend tot een goede uitvoering, bij regeling van Onze Minister, kunnen ter implementatie van internationale verplichtingen nadere regels worden gesteld omtrent de in deze wet geregelde onderwerp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ARTIKEL IV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Omgevingswet wordt als volgt gewijzig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rtikel 2.12a, eerste en tweede lid, komt te luiden:</w:t>
      </w:r>
    </w:p>
    <w:p>
      <w:pPr>
        <w:pStyle w:val="Normal"/>
        <w:ind w:firstLine="284"/>
        <w:rPr>
          <w:rFonts w:ascii="Times New Roman" w:hAnsi="Times New Roman" w:cs="Times New Roman"/>
          <w:sz w:val="24"/>
        </w:rPr>
      </w:pPr>
      <w:r>
        <w:rPr>
          <w:rFonts w:cs="Times New Roman" w:ascii="Times New Roman" w:hAnsi="Times New Roman"/>
          <w:sz w:val="24"/>
        </w:rPr>
        <w:t>1. Bij omgevingsverordening kunnen, met inachtneming van de grenzen van artikel 2.3, tweede lid, industrieterreinen worden aangewezen waarvoor provinciale staten bij besluit als omgevingswaarden geluidproductieplafonds vaststellen.</w:t>
      </w:r>
    </w:p>
    <w:p>
      <w:pPr>
        <w:pStyle w:val="Normal"/>
        <w:ind w:firstLine="284"/>
        <w:rPr>
          <w:rFonts w:ascii="Times New Roman" w:hAnsi="Times New Roman" w:cs="Times New Roman"/>
          <w:sz w:val="24"/>
        </w:rPr>
      </w:pPr>
      <w:r>
        <w:rPr>
          <w:rFonts w:cs="Times New Roman" w:ascii="Times New Roman" w:hAnsi="Times New Roman"/>
          <w:sz w:val="24"/>
        </w:rPr>
        <w:t>2. Provinciale staten kunnen de bevoegdheid tot het bij besluit als omgevingswaarden vaststellen van geluidproductieplafonds delegeren aan gedeputeerde sta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w:t>
      </w:r>
      <w:r>
        <w:rPr>
          <w:rFonts w:cs="Times New Roman" w:ascii="Times New Roman" w:hAnsi="Times New Roman"/>
          <w:bCs/>
          <w:sz w:val="24"/>
        </w:rPr>
        <w:t>Artikel 2.15 wordt als volgt gewijzig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 Het vierde lid komt te luiden:</w:t>
      </w:r>
    </w:p>
    <w:p>
      <w:pPr>
        <w:pStyle w:val="Geenafstand"/>
        <w:ind w:firstLine="284"/>
        <w:rPr/>
      </w:pPr>
      <w:r>
        <w:rPr>
          <w:rFonts w:cs="Times New Roman" w:ascii="Times New Roman" w:hAnsi="Times New Roman"/>
          <w:bCs/>
          <w:sz w:val="24"/>
          <w:szCs w:val="24"/>
        </w:rPr>
        <w:t xml:space="preserve">4. </w:t>
      </w:r>
      <w:r>
        <w:rPr>
          <w:rFonts w:cs="Times New Roman" w:ascii="Times New Roman" w:hAnsi="Times New Roman"/>
          <w:sz w:val="24"/>
          <w:szCs w:val="24"/>
        </w:rPr>
        <w:t xml:space="preserve">Voor de toepassing van het eerste lid, onder d en e, worden bij ministeriële regel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voor daarbij aan te geven locaties nadere regels gesteld over het bepalen van de hydraulische belasting en de sterkte van de waterkering,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locaties begrensd waarop de omgevingswaarden van toepassing zij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vijf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De nadere regels, bedoeld in het vierde lid, onder a, worden voor primaire waterkeringen steeds na ten hoogste twaalf jaar herzi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artikel 2.16, eerste lid, onder c, wordt na “industrieterreinen” ingevoegd “, voor zover deze niet zijn aangewezen op grond van artikel 2.12a,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 xml:space="preserve">In artikel 2.20, tweede lid, wordt na “worden de” ingevoegd “waterkeringen 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5. In artikel 2.34, tweede lid, onder c, wordt “industrieterreinen als bedoeld in artikel 2.12a, eerste lid, waarop zich voorzieningen voor defensie bevinden” vervangen door “industrieterreinen waarop zich voorzieningen voor defensie bevinden, als toepassing is gegeven aan artikel 2.12a,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artikel 20.3, eerste lid, wordt na “2.13a, eerste lid” een komma ingevoe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aterschaps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de artikelen 3, tweede lid, 4, derde lid, 5, 5a, derde lid, 7, tweede lid, 8, tweede en derde lid, 9, tweede lid, 46, derde, vierde en zesde lid, 98, tweede lid, 144, vierde lid, en 164, tweede lid, wordt “Onze Minister van Infrastructuur en Milieu’’ vervangen door “Onze Minister van Infrastructuur en Water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6 vervalt “, eerste tot en met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 tweede lid, vervalt “, eerste tot en met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8, tweede lid, wordt “aanvaart’’ vervangen door “aanvaar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9, eerste lid, wordt “artikel 13, eerste lid’’ vervangen door “de artikelen 13, eerste lid, en 14, eerste en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35, tweede lid, wordt “tenminste’’ vervangen door “ten mins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41 wordt een paragraaf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 1a. De plaatsvervanging</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1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dagelijks bestuur verleent aan een lid van dat bestuur op diens verzoek verlof wegens zwangerschap en bevalling. Het verlof gaat in op de in het verzoek vermelde dag die ligt tussen ten hoogste zes en ten minste vier weken voor de vermoedelijke datum van de bevalling die blijkt uit een bij het verzoek gevoegde verklaring van een arts of verloskundig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dagelijks bestuur verleent aan een lid van dat bestuur op diens verzoek verlof wegens ziekte, indien uit een bij het verzoek gevoegde verklaring van een arts blijkt dat niet aannemelijk is dat hij de uitoefening van het lidmaatschap binnen acht weken zal kunnen hervat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geval een lid van het dagelijks bestuur vanwege ziekte niet in staat is zelf het verzoek te doen, kan de voorzitter namens het lid het verzoek doen indien de continuïteit van het waterschapsbestuur dringend vereist dat in vervanging van de het lid wordt voorz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Het verlof eindigt op de dag waarop zestien weken zijn verstreken sinds de dag waarop het verlof is ingeg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Aan een lid van het dagelijks bestuur wordt gedurende de zittingsperiode ten hoogste drie maal verlof verle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1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dagelijks bestuur beslist zo spoedig mogelijk op een verzoek tot verlof, doch uiterlijk op de veertiende dag na indiening van het verzoe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beslissing geschiedt in overeenstemming met de verklaring van de arts of verloskundige en bevat de dag waarop het verlof ing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1c</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algemeen bestuur kan een vervanger benoemen voor het lid van het dagelijks bestuur dat met verlof is gegaan. Artikel 40 is niet van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vervanger is van rechtswege ontslagen met ingang van de dag waarop zestien weken zijn verstreken sinds de dag waarop het verlof is ingeg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Indien de vervanger voor het einde van het verlof ontslag neemt of door het algemeen bestuur wordt ontslagen, kan het algemeen bestuur voor de resterende duur van het verlof een vervanger benoe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51c, derde lid, onderdeel f, wordt “provinciale staten’’ vervangen door “het algemeen bestuu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6 vervalt “, met dien verstande dat de in artikel 73, tweede lid, onderdeel b, voorgeschreven mededeling geschiedt binnen één we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83, tweede lid, onderdeel b, wordt “de rekening, als bedoeld in artikel 106’’ vervangen door “de jaarrekening, bedoeld in artikel 10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98a, tweede lid, onderdeel b, wordt “Onze Minister van Economische Zaken’’ vervangen door “Onze Minister van Economische Zaken en Klim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bCs/>
          <w:sz w:val="24"/>
          <w:szCs w:val="24"/>
        </w:rPr>
        <w:t>Onder vervanging van de punt aan het einde van onderdeel c door een puntkomma, wordt aan artikel 115, eerste lid, van de Waterschapswet een onderdeel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het op verzoek van een glastuinbouwbedrijf uit afvalwater als bedoeld in artikel 3.4 van de Waterwet verwijderen van gewasbeschermingsmiddelen als bedoeld in artikel 1, eerste lid, van de Wet gewasbeschermingsmiddelen en bioc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33 wordt “Onze Ministers van Infrastructuur en Milieu en Financiën’’ vervangen door “Onze Minister van Infrastructuur en Waterstaat en Onze Minister van Financië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61 vervalt de tweede 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aterwe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In artikel 1.1 komen de begripsomschrijvingen van </w:t>
      </w:r>
      <w:r>
        <w:rPr>
          <w:rFonts w:cs="Times New Roman" w:ascii="Times New Roman" w:hAnsi="Times New Roman"/>
          <w:i/>
          <w:sz w:val="24"/>
          <w:szCs w:val="24"/>
        </w:rPr>
        <w:t>Onze Minister</w:t>
      </w:r>
      <w:r>
        <w:rPr>
          <w:rFonts w:cs="Times New Roman" w:ascii="Times New Roman" w:hAnsi="Times New Roman"/>
          <w:sz w:val="24"/>
          <w:szCs w:val="24"/>
        </w:rPr>
        <w:t xml:space="preserve"> en </w:t>
      </w:r>
      <w:r>
        <w:rPr>
          <w:rFonts w:cs="Times New Roman" w:ascii="Times New Roman" w:hAnsi="Times New Roman"/>
          <w:i/>
          <w:sz w:val="24"/>
          <w:szCs w:val="24"/>
        </w:rPr>
        <w:t xml:space="preserve">Onze Ministers </w:t>
      </w:r>
      <w:r>
        <w:rPr>
          <w:rFonts w:cs="Times New Roman" w:ascii="Times New Roman" w:hAnsi="Times New Roman"/>
          <w:sz w:val="24"/>
          <w:szCs w:val="24"/>
        </w:rPr>
        <w:t>te luiden:</w:t>
      </w:r>
    </w:p>
    <w:p>
      <w:pPr>
        <w:pStyle w:val="Geenafstand"/>
        <w:ind w:firstLine="284"/>
        <w:rPr/>
      </w:pPr>
      <w:r>
        <w:rPr>
          <w:rFonts w:cs="Times New Roman" w:ascii="Times New Roman" w:hAnsi="Times New Roman"/>
          <w:i/>
          <w:sz w:val="24"/>
          <w:szCs w:val="24"/>
        </w:rPr>
        <w:t>Onze Minister:</w:t>
      </w:r>
      <w:r>
        <w:rPr>
          <w:rFonts w:cs="Times New Roman" w:ascii="Times New Roman" w:hAnsi="Times New Roman"/>
          <w:sz w:val="24"/>
          <w:szCs w:val="24"/>
        </w:rPr>
        <w:t xml:space="preserve"> Onze Minister van Infrastructuur en Waterstaat;</w:t>
      </w:r>
    </w:p>
    <w:p>
      <w:pPr>
        <w:pStyle w:val="Geenafstand"/>
        <w:ind w:firstLine="284"/>
        <w:rPr/>
      </w:pPr>
      <w:r>
        <w:rPr>
          <w:rFonts w:cs="Times New Roman" w:ascii="Times New Roman" w:hAnsi="Times New Roman"/>
          <w:i/>
          <w:sz w:val="24"/>
          <w:szCs w:val="24"/>
        </w:rPr>
        <w:t>Onze Ministers:</w:t>
      </w:r>
      <w:r>
        <w:rPr>
          <w:rFonts w:cs="Times New Roman" w:ascii="Times New Roman" w:hAnsi="Times New Roman"/>
          <w:sz w:val="24"/>
          <w:szCs w:val="24"/>
        </w:rPr>
        <w:t xml:space="preserve"> Onze Minister van Infrastructuur en Waterstaat tezamen met Onze Minister van Landbouw, Natuur en Voedselkwaliteit, ieder voor zover het aangelegenheden betreft die mede tot zijn verantwoordelijkheid beho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22c wordt “ministerie van Verkeer en Waterstaat’’ vervangen door “Ministerie van Infrastructuur en Water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7.22d, tweede lid, aanhef, wordt “vertrekken’’ vervangen door “verstrek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lage I wordt als volgt gewijzigd:</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Kaart 1: Noord Nederland wordt vervangen door:</w:t>
      </w:r>
    </w:p>
    <w:p>
      <w:pPr>
        <w:pStyle w:val="Normal"/>
        <w:spacing w:before="0" w:after="0"/>
        <w:contextualSpacing/>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23">
            <wp:simplePos x="0" y="0"/>
            <wp:positionH relativeFrom="column">
              <wp:posOffset>0</wp:posOffset>
            </wp:positionH>
            <wp:positionV relativeFrom="paragraph">
              <wp:posOffset>180975</wp:posOffset>
            </wp:positionV>
            <wp:extent cx="5943600" cy="4010025"/>
            <wp:effectExtent l="0" t="0" r="0" b="0"/>
            <wp:wrapTopAndBottom/>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6" t="-9" r="-6" b="-9"/>
                    <a:stretch>
                      <a:fillRect/>
                    </a:stretch>
                  </pic:blipFill>
                  <pic:spPr bwMode="auto">
                    <a:xfrm>
                      <a:off x="0" y="0"/>
                      <a:ext cx="5943600" cy="4010025"/>
                    </a:xfrm>
                    <a:prstGeom prst="rect">
                      <a:avLst/>
                    </a:prstGeom>
                  </pic:spPr>
                </pic:pic>
              </a:graphicData>
            </a:graphic>
          </wp:anchor>
        </w:drawing>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aart 1: Noord-Nederl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Kaart 2: Midden-Nederland wordt vervangen doo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rPr>
          <w:rFonts w:ascii="Times New Roman" w:hAnsi="Times New Roman" w:cs="Times New Roman"/>
          <w:color w:val="333333"/>
          <w:sz w:val="24"/>
          <w:szCs w:val="24"/>
        </w:rPr>
      </w:pPr>
      <w:r>
        <w:rPr>
          <w:rFonts w:cs="Times New Roman" w:ascii="Times New Roman" w:hAnsi="Times New Roman"/>
          <w:sz w:val="24"/>
          <w:szCs w:val="24"/>
        </w:rPr>
        <w:drawing>
          <wp:inline distT="0" distB="0" distL="0" distR="0">
            <wp:extent cx="5148580" cy="3641090"/>
            <wp:effectExtent l="0" t="0" r="0" b="0"/>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3"/>
                    <a:srcRect l="-7" t="-10" r="-7" b="-10"/>
                    <a:stretch>
                      <a:fillRect/>
                    </a:stretch>
                  </pic:blipFill>
                  <pic:spPr bwMode="auto">
                    <a:xfrm>
                      <a:off x="0" y="0"/>
                      <a:ext cx="5148580" cy="3641090"/>
                    </a:xfrm>
                    <a:prstGeom prst="rect">
                      <a:avLst/>
                    </a:prstGeom>
                  </pic:spPr>
                </pic:pic>
              </a:graphicData>
            </a:graphic>
          </wp:inline>
        </w:drawing>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t>Kaart 2: Midden-Nederland</w:t>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Kaart 4: Limburg wordt vervangen doo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color w:val="333333"/>
          <w:sz w:val="24"/>
          <w:szCs w:val="24"/>
        </w:rPr>
      </w:pPr>
      <w:r>
        <w:rPr>
          <w:rFonts w:cs="Times New Roman" w:ascii="Times New Roman" w:hAnsi="Times New Roman"/>
          <w:sz w:val="24"/>
          <w:szCs w:val="24"/>
        </w:rPr>
        <w:drawing>
          <wp:inline distT="0" distB="0" distL="0" distR="0">
            <wp:extent cx="5148580" cy="6652260"/>
            <wp:effectExtent l="0" t="0" r="0" b="0"/>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4"/>
                    <a:srcRect l="-7" t="-5" r="-7" b="-5"/>
                    <a:stretch>
                      <a:fillRect/>
                    </a:stretch>
                  </pic:blipFill>
                  <pic:spPr bwMode="auto">
                    <a:xfrm>
                      <a:off x="0" y="0"/>
                      <a:ext cx="5148580" cy="6652260"/>
                    </a:xfrm>
                    <a:prstGeom prst="rect">
                      <a:avLst/>
                    </a:prstGeom>
                  </pic:spPr>
                </pic:pic>
              </a:graphicData>
            </a:graphic>
          </wp:inline>
        </w:drawing>
      </w:r>
    </w:p>
    <w:p>
      <w:pPr>
        <w:pStyle w:val="Geenafstand"/>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aart 4: Limbur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lage I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t>1. De rijen beginnend met “4-1”, “4-2”, “9-2”, “37-1’’, “38-2’’, “44-3”, “54-1”, “56-1”, “59-1”, “66-1”, “67-1” en “202” komen te luiden:</w:t>
        <w:br/>
      </w:r>
    </w:p>
    <w:tbl>
      <w:tblPr>
        <w:tblW w:w="7510" w:type="dxa"/>
        <w:jc w:val="left"/>
        <w:tblInd w:w="-113" w:type="dxa"/>
        <w:tblLayout w:type="fixed"/>
        <w:tblCellMar>
          <w:top w:w="0" w:type="dxa"/>
          <w:left w:w="108" w:type="dxa"/>
          <w:bottom w:w="0" w:type="dxa"/>
          <w:right w:w="108" w:type="dxa"/>
        </w:tblCellMar>
      </w:tblPr>
      <w:tblGrid>
        <w:gridCol w:w="1251"/>
        <w:gridCol w:w="1251"/>
        <w:gridCol w:w="1252"/>
        <w:gridCol w:w="1252"/>
        <w:gridCol w:w="1252"/>
        <w:gridCol w:w="1252"/>
      </w:tblGrid>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1</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33163</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589773</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34096</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590085</w:t>
            </w:r>
          </w:p>
        </w:tc>
        <w:tc>
          <w:tcPr>
            <w:tcW w:w="1252"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2</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34096</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590085</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33163</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589773</w:t>
            </w:r>
          </w:p>
        </w:tc>
        <w:tc>
          <w:tcPr>
            <w:tcW w:w="1252"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lang w:val="nl-NL" w:eastAsia="en-US" w:bidi="ar-SA"/>
              </w:rPr>
              <w:t>9-2</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lang w:val="nl-NL" w:eastAsia="en-US" w:bidi="ar-SA"/>
              </w:rPr>
              <w:t>201902</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lang w:val="nl-NL" w:eastAsia="en-US" w:bidi="ar-SA"/>
              </w:rPr>
              <w:t>516879</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lang w:val="nl-NL" w:eastAsia="en-US" w:bidi="ar-SA"/>
              </w:rPr>
              <w:t>195317</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lang w:val="nl-NL" w:eastAsia="en-US" w:bidi="ar-SA"/>
              </w:rPr>
              <w:t>519225</w:t>
            </w:r>
          </w:p>
        </w:tc>
        <w:tc>
          <w:tcPr>
            <w:tcW w:w="1252"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highlight w:val="yellow"/>
                <w:lang w:val="nl-NL" w:eastAsia="en-US" w:bidi="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7-1</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36718</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16981</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41524</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17788</w:t>
            </w:r>
          </w:p>
        </w:tc>
        <w:tc>
          <w:tcPr>
            <w:tcW w:w="1252"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8-2</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52240</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23529</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41524</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17788</w:t>
            </w:r>
          </w:p>
        </w:tc>
        <w:tc>
          <w:tcPr>
            <w:tcW w:w="1252"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4-3</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01293</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99175</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02030</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97588</w:t>
            </w:r>
          </w:p>
        </w:tc>
        <w:tc>
          <w:tcPr>
            <w:tcW w:w="1252"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54-1</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88473</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18796</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99502</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14044</w:t>
            </w:r>
          </w:p>
        </w:tc>
        <w:tc>
          <w:tcPr>
            <w:tcW w:w="1252"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56-1</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98600</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04749</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96906</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406964</w:t>
            </w:r>
          </w:p>
        </w:tc>
        <w:tc>
          <w:tcPr>
            <w:tcW w:w="1252"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59-1</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0592</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99194</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0592</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99194</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esloten trajec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66-1</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8840</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85801</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9094</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86525</w:t>
            </w:r>
          </w:p>
        </w:tc>
        <w:tc>
          <w:tcPr>
            <w:tcW w:w="1252"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67-1</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7898</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80745</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07982</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81629</w:t>
            </w:r>
          </w:p>
        </w:tc>
        <w:tc>
          <w:tcPr>
            <w:tcW w:w="1252"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lang w:val="nl-NL" w:eastAsia="en-US" w:bidi="ar-SA"/>
              </w:rPr>
              <w:t>202</w:t>
            </w:r>
          </w:p>
        </w:tc>
        <w:tc>
          <w:tcPr>
            <w:tcW w:w="125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lang w:val="nl-NL" w:eastAsia="en-US" w:bidi="ar-SA"/>
              </w:rPr>
              <w:t>195173</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lang w:val="nl-NL" w:eastAsia="en-US" w:bidi="ar-SA"/>
              </w:rPr>
              <w:t>519105</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lang w:val="nl-NL" w:eastAsia="en-US" w:bidi="ar-SA"/>
              </w:rPr>
              <w:t>195317</w:t>
            </w:r>
          </w:p>
        </w:tc>
        <w:tc>
          <w:tcPr>
            <w:tcW w:w="1252"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lang w:val="nl-NL" w:eastAsia="en-US" w:bidi="ar-SA"/>
              </w:rPr>
              <w:t>519225</w:t>
            </w:r>
          </w:p>
        </w:tc>
        <w:tc>
          <w:tcPr>
            <w:tcW w:w="1252"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highlight w:val="yellow"/>
                <w:lang w:val="nl-NL" w:eastAsia="en-US" w:bidi="ar-SA"/>
              </w:rPr>
            </w:pPr>
            <w:r>
              <w:rPr>
                <w:rFonts w:eastAsia="Calibri" w:cs="Times New Roman" w:ascii="Times New Roman" w:hAnsi="Times New Roman"/>
                <w:sz w:val="24"/>
                <w:szCs w:val="24"/>
                <w:highlight w:val="yellow"/>
                <w:lang w:val="nl-NL" w:eastAsia="en-US" w:bidi="ar-SA"/>
              </w:rPr>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t>2. Tussen de rijen beginnend met “83-1” respectievelijk “85-1” wordt een rij ingevoegd, luidende:</w:t>
      </w:r>
    </w:p>
    <w:tbl>
      <w:tblPr>
        <w:tblW w:w="7508" w:type="dxa"/>
        <w:jc w:val="left"/>
        <w:tblInd w:w="-113" w:type="dxa"/>
        <w:tblLayout w:type="fixed"/>
        <w:tblCellMar>
          <w:top w:w="0" w:type="dxa"/>
          <w:left w:w="108" w:type="dxa"/>
          <w:bottom w:w="0" w:type="dxa"/>
          <w:right w:w="108" w:type="dxa"/>
        </w:tblCellMar>
      </w:tblPr>
      <w:tblGrid>
        <w:gridCol w:w="1271"/>
        <w:gridCol w:w="1276"/>
        <w:gridCol w:w="1276"/>
        <w:gridCol w:w="1134"/>
        <w:gridCol w:w="1275"/>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84-1</w:t>
            </w:r>
          </w:p>
        </w:tc>
        <w:tc>
          <w:tcPr>
            <w:tcW w:w="1276"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83885</w:t>
            </w:r>
          </w:p>
        </w:tc>
        <w:tc>
          <w:tcPr>
            <w:tcW w:w="1276"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42125</w:t>
            </w:r>
          </w:p>
        </w:tc>
        <w:tc>
          <w:tcPr>
            <w:tcW w:w="1134"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83885</w:t>
            </w:r>
          </w:p>
        </w:tc>
        <w:tc>
          <w:tcPr>
            <w:tcW w:w="1275"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42125</w:t>
            </w:r>
          </w:p>
        </w:tc>
        <w:tc>
          <w:tcPr>
            <w:tcW w:w="1276"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esloten traject)</w:t>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rij beginnend met “226”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t>4. Er wordt een rij toegevoegd, luidende:</w:t>
      </w:r>
    </w:p>
    <w:tbl>
      <w:tblPr>
        <w:tblW w:w="7508" w:type="dxa"/>
        <w:jc w:val="left"/>
        <w:tblInd w:w="-113" w:type="dxa"/>
        <w:tblLayout w:type="fixed"/>
        <w:tblCellMar>
          <w:top w:w="0" w:type="dxa"/>
          <w:left w:w="108" w:type="dxa"/>
          <w:bottom w:w="0" w:type="dxa"/>
          <w:right w:w="108" w:type="dxa"/>
        </w:tblCellMar>
      </w:tblPr>
      <w:tblGrid>
        <w:gridCol w:w="1271"/>
        <w:gridCol w:w="1276"/>
        <w:gridCol w:w="1276"/>
        <w:gridCol w:w="1134"/>
        <w:gridCol w:w="1275"/>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28</w:t>
            </w:r>
          </w:p>
        </w:tc>
        <w:tc>
          <w:tcPr>
            <w:tcW w:w="1276"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77147</w:t>
            </w:r>
          </w:p>
        </w:tc>
        <w:tc>
          <w:tcPr>
            <w:tcW w:w="1276"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20508</w:t>
            </w:r>
          </w:p>
        </w:tc>
        <w:tc>
          <w:tcPr>
            <w:tcW w:w="1134"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77077</w:t>
            </w:r>
          </w:p>
        </w:tc>
        <w:tc>
          <w:tcPr>
            <w:tcW w:w="1275"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320508</w:t>
            </w:r>
          </w:p>
        </w:tc>
        <w:tc>
          <w:tcPr>
            <w:tcW w:w="1276"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lage II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rij beginnend met “226”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t>2. Er wordt een rij toegevoegd, luidende:</w:t>
      </w:r>
    </w:p>
    <w:tbl>
      <w:tblPr>
        <w:tblW w:w="3823" w:type="dxa"/>
        <w:jc w:val="left"/>
        <w:tblInd w:w="-113" w:type="dxa"/>
        <w:tblLayout w:type="fixed"/>
        <w:tblCellMar>
          <w:top w:w="0" w:type="dxa"/>
          <w:left w:w="108" w:type="dxa"/>
          <w:bottom w:w="0" w:type="dxa"/>
          <w:right w:w="108" w:type="dxa"/>
        </w:tblCellMar>
      </w:tblPr>
      <w:tblGrid>
        <w:gridCol w:w="1271"/>
        <w:gridCol w:w="1276"/>
        <w:gridCol w:w="1276"/>
      </w:tblGrid>
      <w:tr>
        <w:trPr/>
        <w:tc>
          <w:tcPr>
            <w:tcW w:w="1271"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28</w:t>
            </w:r>
          </w:p>
        </w:tc>
        <w:tc>
          <w:tcPr>
            <w:tcW w:w="1276"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3000</w:t>
            </w:r>
          </w:p>
        </w:tc>
        <w:tc>
          <w:tcPr>
            <w:tcW w:w="1276"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ijlage III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rij beginnend met “226”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t>2. Er wordt een rij toegevoegd, luidende:</w:t>
      </w:r>
    </w:p>
    <w:tbl>
      <w:tblPr>
        <w:tblW w:w="7508" w:type="dxa"/>
        <w:jc w:val="left"/>
        <w:tblInd w:w="-113" w:type="dxa"/>
        <w:tblLayout w:type="fixed"/>
        <w:tblCellMar>
          <w:top w:w="0" w:type="dxa"/>
          <w:left w:w="108" w:type="dxa"/>
          <w:bottom w:w="0" w:type="dxa"/>
          <w:right w:w="108" w:type="dxa"/>
        </w:tblCellMar>
      </w:tblPr>
      <w:tblGrid>
        <w:gridCol w:w="1349"/>
        <w:gridCol w:w="1198"/>
        <w:gridCol w:w="1276"/>
        <w:gridCol w:w="1134"/>
        <w:gridCol w:w="1275"/>
        <w:gridCol w:w="1276"/>
      </w:tblGrid>
      <w:tr>
        <w:trPr/>
        <w:tc>
          <w:tcPr>
            <w:tcW w:w="1349"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228</w:t>
            </w:r>
          </w:p>
        </w:tc>
        <w:tc>
          <w:tcPr>
            <w:tcW w:w="1198" w:type="dxa"/>
            <w:tcBorders>
              <w:top w:val="single" w:sz="4" w:space="0" w:color="000000"/>
              <w:left w:val="single" w:sz="4" w:space="0" w:color="000000"/>
              <w:bottom w:val="single" w:sz="4" w:space="0" w:color="000000"/>
              <w:right w:val="single" w:sz="4" w:space="0" w:color="000000"/>
            </w:tcBorders>
          </w:tcPr>
          <w:p>
            <w:pPr>
              <w:pStyle w:val="Geenafstand"/>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1:1000</w:t>
            </w:r>
          </w:p>
        </w:tc>
        <w:tc>
          <w:tcPr>
            <w:tcW w:w="1276"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Geenafstand"/>
              <w:snapToGrid w:val="false"/>
              <w:textAlignment w:val="baselin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r>
    </w:tbl>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genverkeerswet 199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8, zesde en zeven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Het is verboden een motorrijtuig als bestuurder te doen besturen door een persoon waarvan men weet of redelijkerwijs moet weten dat deze verkeert in een toestand als in het eerste, tweede, derde of vijfde lid is omschrev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Voor de toepassing van het derde lid wordt onder een rijbewijs mede verstaan een rijbewijs, afgegeven door het daartoe bevoegde gezag buiten Nederland en wordt voor de toepassing van het derde lid, aanhef en onderdelen 1° en 3°, met een rijbewijs voor de categorie AM of T gelijk gesteld een rijbewijs voor de categorie A1, afgegeven door het daartoe bevoegde gezag in een andere lidstaat van de Europese Unie, een andere staat die partij is bij de Overeenkomst betreffende de Europese Economische Ruimte of Zwitserland aan een persoon die op het tijdstip van afgifte nog niet de leeftijd van achttien jaar had berei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3b,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de onderdelen a, onder 1° en 2°, en e wordt “artikel 163, tweede, zesde, zevende of negende lid’’ vervangen door “artikel 163, tweede, zesde of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 onderdeel a, onder 3°, wordt “artikel 163, zesde, zevende of negende lid’’ vervangen door “artikel 163, zesde of zeven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60, vijfde lid, wordt “motorrijtuig’’ vervangen door “voertui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64, tweede lid, onderdeel c, wordt “artikel 163, tweede, zesde, zevende of negende lid’’ vervangen door “artikel 163, tweede, zesde of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79, eerste lid, wordt “162, derde en vierde lid, of 163, tweede, zesde, zevende of negende lid,’’ vervangen door “162, derde lid, of 163, tweede, zesde of zeven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luchtvaar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 eerste lid, komt de begripsomschrijving van “basisverordening” te lui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Verordening (EU) 2018/1139 van het Europees Parlement en de Raad van 4 juli 2018 inzake gemeenschappelijke regels op het gebied van burgerluchtvaart en tot oprichting van een Agentschap van de Europese Unie voor de veiligheid van de luchtvaart, en tot wijziging van de Verordeningen (EG) nr. 2111/2005, (EG) nr. 1008/2008, (EU) nr. 996/2010, (EU) nr. 376/2014 en de Richtlijnen 2014/30/EU en 2014/53/EU van het Europees Parlement en de Raad, en tot intrekking van de Verordeningen (EG) nr. 552/2004 en (EG) nr. 216/2008 van het Europees Parlement en de Raad en Verordening (EEG) nr. 3922/91 van de Raad of een verordening die daarvoor in de plaats treed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9, eerste lid, wordt “bewijs van bevoegdheid of bevoegdverklaring” vervangen door “bewijs van bevoegdheid, bevoegdverklaring of attest als bedoeld in subdeel CCA van bijlage V bij verordening (EU) nr. 1178/2011”.</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11.2a, eerste lid, wordt “artikel 5, tweede lid, van de basisverordening” vervangen door “de artikelen 11, 12, 13, 14, 15 en 16 van de basis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1.2a, tweede lid wordt “artikel 8, tweede lid, van de basisverordening” vervangen door “artikel 30, eerste lid, onderdeel b, van de basisverorde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4, eerste lid, wordt “artikel 7, tweede lid, van de basisverordening” vervangen door “artikel 21, eerste lid, van de basis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5, eerste lid, en artikel 11.6, eerste, vierde en achtste lid, wordt “paragraaf 7, onderdeel g, van bijlage IV bij de basisverordening” vervangen door “punt 7.6 van bijlage V bij de basis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8a wordt “artikel 8c van de basisverordening” vervangen door “de artikelen 48, 49, 51 en 52 van de basis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9, eerste lid, onderdeel b, onder 1°, wordt “hoofdstuk II van de basisverordening” vervangen door “hoofdstuk III van de basisverorden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X</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milieubeheer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27, eerste lid, vervalt onderdeel b en wordt onderdeel c verletterd tot onderdeel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31, twee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benoemt de leden van de commiss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2.38, wordt “artikel 2.27, eerste lid, onder b en c’’ vervangen door “artikel 2.27, eerste lid, onder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7.28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tweede lid, aanhef, wordt na “betreft’’ ingevoegd “voor een krachtens artikel 7.2, achtste lid, aangewezen geva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derde tot vijfde lid, worden twee led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Het bevoegd gezag laat de aanvraag tevens buiten behandeling indien deze betreft een krachtens artikel 7.2, vierde lid, aangewezen besluit voor andere gevallen dan bedoeld in het tweede lid,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bij het indienen van de aanvraag geen afschrift is gevoegd van de mededeling, bedoeld in artikel 7.16, eerste lid,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indien beslist is dat een milieueffectrapport moet worden gemaakt, dat rapport niet is overgel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Het bevoegd gezag houdt de beslissing op de aanvraag om een besluit als bedoeld in het derde lid aan zolang het niet ingevolge artikel 7.17, eerste lid, heeft beslist of er een milieueffectrapport moet worden gemaakt. Als het bevoegd gezag beslist dat een milieueffectrapport gemaakt moet worden, wordt de aanvraag afgewez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artikel 9.7.1.1 vervalt in de begripsomschrijving van “importeur’’ telkens “als bedoeld in artikel 25 van die we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5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beheerder van een weg of spoorweg waarvoor:</w:t>
      </w:r>
    </w:p>
    <w:p>
      <w:pPr>
        <w:pStyle w:val="Normal"/>
        <w:ind w:firstLine="284"/>
        <w:rPr>
          <w:rFonts w:ascii="Times New Roman" w:hAnsi="Times New Roman" w:cs="Times New Roman"/>
          <w:sz w:val="24"/>
        </w:rPr>
      </w:pPr>
      <w:r>
        <w:rPr>
          <w:rFonts w:cs="Times New Roman" w:ascii="Times New Roman" w:hAnsi="Times New Roman"/>
          <w:sz w:val="24"/>
        </w:rPr>
        <w:t>a. de geluidproductieplafonds bij inwerkingtreding van de Invoeringswet geluidproductieplafonds tot stand zijn gekomen met toepassing van artikel 11.45, eerste lid, en;</w:t>
      </w:r>
    </w:p>
    <w:p>
      <w:pPr>
        <w:pStyle w:val="Normal"/>
        <w:ind w:firstLine="284"/>
        <w:rPr>
          <w:rFonts w:ascii="Times New Roman" w:hAnsi="Times New Roman" w:cs="Times New Roman"/>
          <w:sz w:val="24"/>
        </w:rPr>
      </w:pPr>
      <w:r>
        <w:rPr>
          <w:rFonts w:cs="Times New Roman" w:ascii="Times New Roman" w:hAnsi="Times New Roman"/>
          <w:sz w:val="24"/>
        </w:rPr>
        <w:t>b. niet eerder een saneringsplan is vastgesteld of toepassing is gegeven aan artikel 11.42, tweede tot en met vijfde lid; doet uiterlijk 31 december 2023 een verzoek aan Onze Minister tot vaststelling van een saneringspl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 a, wordt “bij volledige benutting van de geluidproductieplafonds” vervangen door “bij volledige benutting van de geluidproductieplafonds zoals deze golden onmiddellijk voorafgaande aan de inwerkingtreding van artikel 3.2 van de Aanvullingswet geluid Omgevings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57, eerste lid, wordt “bij volledige benutting van de geluidproductieplafonds” vervangen door “bij volledige benutting van de geluidproductieplafonds zoals deze golden onmiddellijk voorafgaande aan de inwerkingtreding van artikel 3.2 van de Aanvullingswet geluid Omgevings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1.58 vervallen het tweede lid alsmede de aanduiding “1.’’ voor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59, eerste lid, wordt “bij volledige benutting van de geluidproductieplafonds” vervangen door “bij volledige benutting van de geluidproductieplafonds zoals deze golden onmiddellijk voorafgaande aan de inwerkingtreding van artikel 3.2 van de Aanvullingswet geluid Omgevings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1.64, derde lid, wordt “uiterlijk 31 december 2021’’ vervangen door “uiterlijk 31 december 2025’’.</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11, eerste lid, onderdeel a, onder 3°, wordt “Onze Minister’’ vervangen door “de Autoriteit, bedoeld in artikel 3, eerste lid, van de Kernenergiewe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b/>
          <w:sz w:val="24"/>
        </w:rPr>
        <w:t>ARTIKEL X</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verleg infrastructuur en milieu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ind w:firstLine="284"/>
        <w:rPr>
          <w:rFonts w:ascii="Times New Roman" w:hAnsi="Times New Roman" w:cs="Times New Roman"/>
        </w:rPr>
      </w:pPr>
      <w:r>
        <w:rPr>
          <w:rFonts w:cs="Times New Roman" w:ascii="Times New Roman" w:hAnsi="Times New Roman"/>
        </w:rPr>
        <w:t>Artikel 1 komt te luiden:</w:t>
      </w:r>
    </w:p>
    <w:p>
      <w:pPr>
        <w:pStyle w:val="Default"/>
        <w:ind w:firstLine="284"/>
        <w:rPr>
          <w:rFonts w:ascii="Times New Roman" w:hAnsi="Times New Roman" w:cs="Times New Roman"/>
        </w:rPr>
      </w:pPr>
      <w:r>
        <w:rPr>
          <w:rFonts w:cs="Times New Roman" w:ascii="Times New Roman" w:hAnsi="Times New Roman"/>
        </w:rPr>
        <w:t>In deze wet en de daarop berustende bepalingen wordt verstaan onder:</w:t>
      </w:r>
    </w:p>
    <w:p>
      <w:pPr>
        <w:pStyle w:val="Default"/>
        <w:ind w:firstLine="284"/>
        <w:rPr>
          <w:rFonts w:ascii="Times New Roman" w:hAnsi="Times New Roman" w:cs="Times New Roman"/>
        </w:rPr>
      </w:pPr>
      <w:r>
        <w:rPr>
          <w:rFonts w:cs="Times New Roman" w:ascii="Times New Roman" w:hAnsi="Times New Roman"/>
        </w:rPr>
        <w:t>Onze Minister: Onze Minister van Infrastructuur en Waterstaat; overlegorgaan: Overlegorgaan Fysieke Leefomgeving, bedoeld in artikel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wordt “Overlegorgaan infrastructuur en milieu” vervangen door “ Overlegorgaan Fysieke Leefomgeving” en wordt “infrastructuur en milieu” vervangen door “fysieke leefom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de artikelen 5 en 19 wordt “infrastructuur en milieu” vervangen door “fysieke leefomgeving”.</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derde lid, wordt “een periode van vier jaren” vervangen door “een periode van ten hoogste vier jar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1, onder 4º, in het onderdeel “de Wet personenvervoer 2000”, van de Wet op de economische delicten wordt “30, vierde lid” vervangen door “30, derd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b/>
          <w:sz w:val="24"/>
        </w:rPr>
        <w:t>ARTIKEL X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artikel 5, eerste lid, aanhef, van de Wet scheepsuitrusting 2016 wordt “wordt ingeschreven in het Nederlandse vlagregister,” vervangen door “wordt ingeschreven als Nederlands schip,”.</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XIII</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wegvervoer goederen wordt als volgt gewijzigd:</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s verboden om beroepsvervoer te verrichten of te doen verrichten indien:</w:t>
      </w:r>
    </w:p>
    <w:p>
      <w:pPr>
        <w:pStyle w:val="Normal"/>
        <w:ind w:firstLine="284"/>
        <w:rPr>
          <w:rFonts w:ascii="Times New Roman" w:hAnsi="Times New Roman" w:cs="Times New Roman"/>
          <w:sz w:val="24"/>
        </w:rPr>
      </w:pPr>
      <w:r>
        <w:rPr>
          <w:rFonts w:cs="Times New Roman" w:ascii="Times New Roman" w:hAnsi="Times New Roman"/>
          <w:sz w:val="24"/>
        </w:rPr>
        <w:t>a. met betrekking tot dat vervoer geen vrachtbrief is opgemaakt; of</w:t>
      </w:r>
    </w:p>
    <w:p>
      <w:pPr>
        <w:pStyle w:val="Normal"/>
        <w:ind w:firstLine="284"/>
        <w:rPr>
          <w:rFonts w:ascii="Times New Roman" w:hAnsi="Times New Roman" w:cs="Times New Roman"/>
          <w:sz w:val="24"/>
        </w:rPr>
      </w:pPr>
      <w:r>
        <w:rPr>
          <w:rFonts w:cs="Times New Roman" w:ascii="Times New Roman" w:hAnsi="Times New Roman"/>
          <w:sz w:val="24"/>
        </w:rPr>
        <w:t>b. de volledig en juist ingevulde vrachtbrief niet getoond kan worden bij de eerste vordering door de op grond van artikel 5.1, eerste lid, aangewezen personen.</w:t>
      </w:r>
    </w:p>
    <w:p>
      <w:pPr>
        <w:pStyle w:val="Lid3"/>
        <w:spacing w:before="0" w:after="0"/>
        <w:ind w:firstLine="284"/>
        <w:rPr/>
      </w:pPr>
      <w:r>
        <w:rPr/>
        <w:t>2. Bij ministeriële regeling worden nadere regels gesteld over de vrachtbrief. Deze regels kunnen onder meer betrekking hebben op:</w:t>
      </w:r>
    </w:p>
    <w:p>
      <w:pPr>
        <w:pStyle w:val="Lid3"/>
        <w:spacing w:before="0" w:after="0"/>
        <w:ind w:firstLine="284"/>
        <w:rPr/>
      </w:pPr>
      <w:r>
        <w:rPr/>
        <w:t>a. de inhoud van de vrachtbrief voor het binnenlands beroepsvervoer;</w:t>
      </w:r>
    </w:p>
    <w:p>
      <w:pPr>
        <w:pStyle w:val="Lid3"/>
        <w:spacing w:before="0" w:after="0"/>
        <w:ind w:firstLine="284"/>
        <w:rPr/>
      </w:pPr>
      <w:r>
        <w:rPr/>
        <w:t>b. het aanwijzen van het binnenlands beroepsvervoer waarop het verbod, bedoeld in het eerste lid, niet van toepassing is;</w:t>
      </w:r>
    </w:p>
    <w:p>
      <w:pPr>
        <w:pStyle w:val="Lid3"/>
        <w:spacing w:before="0" w:after="0"/>
        <w:ind w:firstLine="284"/>
        <w:rPr/>
      </w:pPr>
      <w:r>
        <w:rPr/>
        <w:t>c. het gebruik van de vrachtbrief voor het binnenlands en het grensoverschrijdend beroepsvervoer; en</w:t>
      </w:r>
    </w:p>
    <w:p>
      <w:pPr>
        <w:pStyle w:val="Normal"/>
        <w:ind w:firstLine="284"/>
        <w:rPr/>
      </w:pPr>
      <w:r>
        <w:rPr>
          <w:rFonts w:cs="Times New Roman" w:ascii="Times New Roman" w:hAnsi="Times New Roman"/>
          <w:sz w:val="24"/>
        </w:rPr>
        <w:t>d. de verantwoordelijkheidsverdeling tussen afzender en vervoerder aangaande het verbod,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b/>
          <w:b/>
          <w:sz w:val="24"/>
        </w:rPr>
      </w:pPr>
      <w:r>
        <w:rPr>
          <w:rFonts w:cs="Times New Roman" w:ascii="Times New Roman" w:hAnsi="Times New Roman"/>
          <w:sz w:val="24"/>
        </w:rPr>
        <w:t>In artikel 3.3, eerste lid, van de Wet wegvervoer goederen, wordt “De NIWO weigert de verlening van een CEMT-vergunning” vervangen door “De NIWO kan de verlening van een CEMT-vergunning weigeren”.</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XI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firstLine="284"/>
        <w:rPr>
          <w:rFonts w:ascii="Times New Roman" w:hAnsi="Times New Roman" w:cs="Times New Roman"/>
          <w:sz w:val="24"/>
        </w:rPr>
      </w:pPr>
      <w:r>
        <w:rPr>
          <w:rFonts w:cs="Times New Roman" w:ascii="Times New Roman" w:hAnsi="Times New Roman"/>
          <w:sz w:val="24"/>
        </w:rPr>
        <w:t xml:space="preserve">De artikelen van deze wet treden in werking op een bij koninklijk besluit te bepalen tijdstip, dat voor de verschillende artikelen of onderdelen daarvan verschillend kan worden vastgesteld. </w:t>
      </w:r>
    </w:p>
    <w:p>
      <w:pPr>
        <w:pStyle w:val="Normal"/>
        <w:numPr>
          <w:ilvl w:val="0"/>
          <w:numId w:val="2"/>
        </w:numPr>
        <w:ind w:left="0" w:firstLine="284"/>
        <w:rPr>
          <w:rFonts w:ascii="Times New Roman" w:hAnsi="Times New Roman" w:cs="Times New Roman"/>
          <w:sz w:val="24"/>
        </w:rPr>
      </w:pPr>
      <w:r>
        <w:rPr>
          <w:rFonts w:cs="Times New Roman" w:ascii="Times New Roman" w:hAnsi="Times New Roman"/>
          <w:sz w:val="24"/>
        </w:rPr>
        <w:t>Indien artikel IX, onderdeel F, onder 1, na 1 januari 2021 in werking treedt, werkt dat onderdeel terug tot en met 1 januari 2021.</w:t>
      </w:r>
    </w:p>
    <w:p>
      <w:pPr>
        <w:pStyle w:val="Normal"/>
        <w:ind w:left="64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IenW 2019.</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r>
        <w:br w:type="page"/>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d3">
    <w:name w:val="lid3"/>
    <w:basedOn w:val="Normal"/>
    <w:qFormat/>
    <w:pPr>
      <w:spacing w:before="0" w:after="75"/>
    </w:pPr>
    <w:rPr>
      <w:rFonts w:ascii="Times New Roman" w:hAnsi="Times New Roman" w:eastAsia="Calibri" w:cs="Times New Roman"/>
      <w:sz w:val="24"/>
    </w:rPr>
  </w:style>
  <w:style w:type="paragraph" w:styleId="Lijstalinea">
    <w:name w:val="Lijstalinea"/>
    <w:basedOn w:val="Normal"/>
    <w:qFormat/>
    <w:pPr>
      <w:spacing w:lineRule="exact" w:line="240" w:before="0" w:after="0"/>
      <w:ind w:left="720" w:hanging="0"/>
      <w:contextualSpacing/>
      <w:textAlignment w:val="baseline"/>
    </w:pPr>
    <w:rPr>
      <w:rFonts w:eastAsia="DejaVu Sans;Arial" w:cs="Lohit Hindi;Times New Roman"/>
      <w:color w:val="000000"/>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53:00Z</dcterms:created>
  <dc:creator/>
  <dc:description>------------------------</dc:description>
  <dc:language>en-US</dc:language>
  <cp:lastModifiedBy/>
  <cp:lastPrinted>2009-12-07T15:10:00Z</cp:lastPrinted>
  <dcterms:modified xsi:type="dcterms:W3CDTF">2020-09-25T06: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