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9 juni 2020</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ng van de Mediawet 2008 in verband met de implementatie van Richtlijn 2018/1808 van het Europees Parlement en de Raad van 14 november 2018 tot wijziging van Richtlijn 2010/13/EU betreffende de coördinatie van bepaalde wettelijke en bestuursrechtelijke bepalingen in de lidstaten inzake het aanbieden van audiovisuele mediadiensten (richtlijn audiovisuele mediadiensten) in het licht van een veranderende marktsitua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tab/>
      </w: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bij wet regels te stellen ter uitvoering van Richtlijn 2010/13/EU van het Europees Parlement en de Raad van 10 oktober 2010 betreffende de coördinatie van bepaalde wettelijke en bestuursrechtelijke bepalingen in de lidstaten inzake de het aanbieden van audiovisuele mediadiensten (richtlijn audiovisuele mediadiensten) (PbEU L95), zoals deze laatstelijk is gewijzigd bij Richtlijn 2018/1808/EU van het Europees Parlement en de Raad van 14 november 2018 (PbEU L303);</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MEDIAWET 20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ediawet 20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en de volgende begripsbepalingen in de alfabetische volgorde ingevoegd:</w:t>
      </w:r>
    </w:p>
    <w:p>
      <w:pPr>
        <w:pStyle w:val="Normal"/>
        <w:ind w:firstLine="284"/>
        <w:rPr/>
      </w:pPr>
      <w:r>
        <w:rPr>
          <w:rFonts w:cs="Times New Roman" w:ascii="Times New Roman" w:hAnsi="Times New Roman"/>
          <w:i/>
          <w:sz w:val="24"/>
        </w:rPr>
        <w:t>audiovisueel media-aanbod</w:t>
      </w:r>
      <w:r>
        <w:rPr>
          <w:rFonts w:cs="Times New Roman" w:ascii="Times New Roman" w:hAnsi="Times New Roman"/>
          <w:sz w:val="24"/>
        </w:rPr>
        <w:t>: media-aanbod van een mediadienst dat betrekking heeft op producten met bewegende beeldinhoud al dan niet mede met geluidsinhoud;</w:t>
      </w:r>
    </w:p>
    <w:p>
      <w:pPr>
        <w:pStyle w:val="Normal"/>
        <w:ind w:firstLine="284"/>
        <w:rPr/>
      </w:pPr>
      <w:r>
        <w:rPr>
          <w:rFonts w:cs="Times New Roman" w:ascii="Times New Roman" w:hAnsi="Times New Roman"/>
          <w:i/>
          <w:sz w:val="24"/>
        </w:rPr>
        <w:t>overlay</w:t>
      </w:r>
      <w:r>
        <w:rPr>
          <w:rFonts w:cs="Times New Roman" w:ascii="Times New Roman" w:hAnsi="Times New Roman"/>
          <w:sz w:val="24"/>
        </w:rPr>
        <w:t>: toevoeging aan het audiovisueel media-aanbod die niet afkomstig is van de media-instelling die de mediadienst verzo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het eerste lid, onderdeel d, (nieuw)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an het slot van het eerste lid, onderdeel e, (nieuw)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maatregelen die de NPO treft om de toegankelijkheid van het audiovisueel media-aanbod voor personen met een handicap verder te ontwikk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Commissariaat brengt uiterlijk 19 december 2022 en vervolgens om de drie jaar verslag uit aan de Europese Commissie over de uitvoering van het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8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Een publieke media-instelling neemt passende maatregelen om te voorkomen dat het aanbod van haar mediadiensten aanzet tot geweld of haat jegens een groep personen of een lid van een groep, op een van de gronden genoemd in artikel 21 van het Handvest van de grondrechten van de Europese Unie, of uitlokt tot het plegen van een terroristisch mis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2.94 worden twee leden toegevoegd, luidende:</w:t>
      </w:r>
    </w:p>
    <w:p>
      <w:pPr>
        <w:pStyle w:val="Normal"/>
        <w:rPr>
          <w:rFonts w:ascii="Times New Roman" w:hAnsi="Times New Roman" w:cs="Times New Roman"/>
          <w:sz w:val="24"/>
        </w:rPr>
      </w:pPr>
      <w:r>
        <w:rPr>
          <w:rFonts w:cs="Times New Roman" w:ascii="Times New Roman" w:hAnsi="Times New Roman"/>
          <w:sz w:val="24"/>
        </w:rPr>
        <w:tab/>
        <w:t>3. Het televisieprogramma-aanbod bevat voorts geen reclame- en telewinkelboodschappen voor:</w:t>
      </w:r>
    </w:p>
    <w:p>
      <w:pPr>
        <w:pStyle w:val="Normal"/>
        <w:ind w:firstLine="284"/>
        <w:rPr>
          <w:rFonts w:ascii="Times New Roman" w:hAnsi="Times New Roman" w:cs="Times New Roman"/>
          <w:sz w:val="24"/>
        </w:rPr>
      </w:pPr>
      <w:r>
        <w:rPr>
          <w:rFonts w:cs="Times New Roman" w:ascii="Times New Roman" w:hAnsi="Times New Roman"/>
          <w:sz w:val="24"/>
        </w:rPr>
        <w:t>a. kansspelen waarvoor een vergunning als bedoeld in de artikelen 14a, 15, 23 en 27g van de Wet op de kansspelen vereist is, of die gespeeld worden op een automaat in een speelautomatenhal voor de aanwezigheid waarvan een vergunning vereist is, tussen 06.00 en 21.00 uur;</w:t>
      </w:r>
    </w:p>
    <w:p>
      <w:pPr>
        <w:pStyle w:val="Normal"/>
        <w:ind w:firstLine="284"/>
        <w:rPr>
          <w:rFonts w:ascii="Times New Roman" w:hAnsi="Times New Roman" w:cs="Times New Roman"/>
          <w:sz w:val="24"/>
        </w:rPr>
      </w:pPr>
      <w:r>
        <w:rPr>
          <w:rFonts w:cs="Times New Roman" w:ascii="Times New Roman" w:hAnsi="Times New Roman"/>
          <w:sz w:val="24"/>
        </w:rPr>
        <w:t>b. overige kansspelen waarvoor ingevolge de Wet op de kansspelen een vergunning vereist is, tussen 06.00 en 19.00 uur.</w:t>
      </w:r>
    </w:p>
    <w:p>
      <w:pPr>
        <w:pStyle w:val="Normal"/>
        <w:ind w:firstLine="284"/>
        <w:rPr>
          <w:rFonts w:ascii="Times New Roman" w:hAnsi="Times New Roman" w:cs="Times New Roman"/>
          <w:sz w:val="24"/>
        </w:rPr>
      </w:pPr>
      <w:r>
        <w:rPr>
          <w:rFonts w:cs="Times New Roman" w:ascii="Times New Roman" w:hAnsi="Times New Roman"/>
          <w:sz w:val="24"/>
        </w:rPr>
        <w:t>4. Het derde lid, onder a, is van overeenkomstige toepassing op radioprogramma-aan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 inclusief omlijst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niet meer dan twintig procent van de tijdvakken tussen 06:00 uur en 18:00 uur en tussen 18:00 uur en 24:00 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2. Het audiovisueel media-aanbod op aanvraag bestaat per aanbodkanaal voor ten minste dertig procent uit Europese producties als bedoeld in artikel 1 van de Europese richtlijn.</w:t>
      </w:r>
    </w:p>
    <w:p>
      <w:pPr>
        <w:pStyle w:val="Normal"/>
        <w:ind w:firstLine="284"/>
        <w:rPr>
          <w:rFonts w:ascii="Times New Roman" w:hAnsi="Times New Roman" w:cs="Times New Roman"/>
          <w:sz w:val="24"/>
        </w:rPr>
      </w:pPr>
      <w:r>
        <w:rPr>
          <w:rFonts w:cs="Times New Roman" w:ascii="Times New Roman" w:hAnsi="Times New Roman"/>
          <w:sz w:val="24"/>
        </w:rPr>
        <w:t>3. De Europese producties van een aanbodkanaal als bedoeld in het tweede lid worden door de aanbieder van het aanbodkanaal onder de aandacht van het publiek gebracht.</w:t>
      </w:r>
    </w:p>
    <w:p>
      <w:pPr>
        <w:pStyle w:val="Normal"/>
        <w:ind w:firstLine="284"/>
        <w:rPr>
          <w:rFonts w:ascii="Times New Roman" w:hAnsi="Times New Roman" w:cs="Times New Roman"/>
          <w:sz w:val="24"/>
        </w:rPr>
      </w:pPr>
      <w:r>
        <w:rPr>
          <w:rFonts w:cs="Times New Roman" w:ascii="Times New Roman" w:hAnsi="Times New Roman"/>
          <w:sz w:val="24"/>
        </w:rPr>
        <w:t>4. Het tweede en derde lid zijn niet van toepassing op een mediadienst op aanvraag van een publieke media-instelling met een lage omzet of een klein publiek.</w:t>
      </w:r>
    </w:p>
    <w:p>
      <w:pPr>
        <w:pStyle w:val="Normal"/>
        <w:ind w:firstLine="284"/>
        <w:rPr>
          <w:rFonts w:ascii="Times New Roman" w:hAnsi="Times New Roman" w:cs="Times New Roman"/>
          <w:sz w:val="24"/>
        </w:rPr>
      </w:pPr>
      <w:r>
        <w:rPr>
          <w:rFonts w:cs="Times New Roman" w:ascii="Times New Roman" w:hAnsi="Times New Roman"/>
          <w:sz w:val="24"/>
        </w:rPr>
        <w:t>5. Het Commissariaat kan aan een publieke media-instelling of aan de NPO ontheffing verlenen van het tweede en het derde lid indien de toepassing van deze leden gelet op de aard of het onderwerp van deze mediadienst op aanvraag praktisch onhaalbaar of ongerechtvaardigd zou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Een commerciële media-instelling neemt passende maatregelen om te voorkomen dat het aanbod van haar mediadiensten aanzet tot geweld of haat jegens een groep personen of een lid van een groep, op een van de gronden genoemd in artikel 21 van het Handvest van de grondrechten van de Europese Unie, of uitlokt tot het plegen van een terroristisch mis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Een commerciële media-instelling informeert het Commissariaat onverwijld over wijzigingen die van invloed kunnen zijn op de bevoegdheid van Nederland over deze commerciële media-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7 worden twee leden toegevoegd, luidende:</w:t>
      </w:r>
    </w:p>
    <w:p>
      <w:pPr>
        <w:pStyle w:val="Normal"/>
        <w:rPr>
          <w:rFonts w:ascii="Times New Roman" w:hAnsi="Times New Roman" w:cs="Times New Roman"/>
          <w:sz w:val="24"/>
        </w:rPr>
      </w:pPr>
      <w:r>
        <w:rPr>
          <w:rFonts w:cs="Times New Roman" w:ascii="Times New Roman" w:hAnsi="Times New Roman"/>
          <w:sz w:val="24"/>
        </w:rPr>
        <w:tab/>
        <w:t>5. Het televisieprogramma-aanbod bevat voorts geen reclame- en telewinkelboodschappen voor:</w:t>
      </w:r>
    </w:p>
    <w:p>
      <w:pPr>
        <w:pStyle w:val="Normal"/>
        <w:rPr>
          <w:rFonts w:ascii="Times New Roman" w:hAnsi="Times New Roman" w:cs="Times New Roman"/>
          <w:sz w:val="24"/>
        </w:rPr>
      </w:pPr>
      <w:r>
        <w:rPr>
          <w:rFonts w:cs="Times New Roman" w:ascii="Times New Roman" w:hAnsi="Times New Roman"/>
          <w:sz w:val="24"/>
        </w:rPr>
        <w:tab/>
        <w:t>a. kansspelen waarvoor een vergunning als bedoeld in de artikelen 14a, 15, 23 en 27g van de Wet op de kansspelen vereist is, of die gespeeld worden op een automaat in een speelautomatenhal voor de aanwezigheid waarvan een vergunning vereist is, tussen 06.00 en 21.00 uur;</w:t>
      </w:r>
    </w:p>
    <w:p>
      <w:pPr>
        <w:pStyle w:val="Normal"/>
        <w:ind w:firstLine="284"/>
        <w:rPr>
          <w:rFonts w:ascii="Times New Roman" w:hAnsi="Times New Roman" w:cs="Times New Roman"/>
          <w:sz w:val="24"/>
        </w:rPr>
      </w:pPr>
      <w:r>
        <w:rPr>
          <w:rFonts w:cs="Times New Roman" w:ascii="Times New Roman" w:hAnsi="Times New Roman"/>
          <w:sz w:val="24"/>
        </w:rPr>
        <w:t>b. overige kansspelen waarvoor ingevolge de Wet op de kansspelen een vergunning vereist is, tussen 06.00 en 19.00 uur.</w:t>
      </w:r>
    </w:p>
    <w:p>
      <w:pPr>
        <w:pStyle w:val="Normal"/>
        <w:ind w:firstLine="284"/>
        <w:rPr>
          <w:rFonts w:ascii="Times New Roman" w:hAnsi="Times New Roman" w:cs="Times New Roman"/>
          <w:sz w:val="24"/>
        </w:rPr>
      </w:pPr>
      <w:r>
        <w:rPr>
          <w:rFonts w:cs="Times New Roman" w:ascii="Times New Roman" w:hAnsi="Times New Roman"/>
          <w:sz w:val="24"/>
        </w:rPr>
        <w:t>6. Het vijfde lid, onder a, is van overeenkomstige toepassing op radioprogramma-aan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programma-aanbod op een programmakanaal bestaat voor niet meer dan twintig procent van de tijdvakken tussen 06:00 uur en 18:00 uur en tussen 18:00 uur en 24:00 uur uit reclame- of telewinkelbood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programma’s die in het bijzonder bestemd zijn voor kinderen jonger dan twaalf jaar worden geen telewinkelboodschappen opgen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onderdeel b, vervalt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nieuw), onderdeel b, wordt aan het slot de puntkomma vervangen door een pun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c van het eerste lid (nieuw)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programma’s die in het bijzonder bestemd zijn voor kinderen jonger dan twaalf jaar worden ten hoogste eenmaal per geprogrammeerd tijdvak van dertig minuten reclameboodschappen opgenomen, mits de geprogrammeerde duur van het programma meer dan dertig minuten bedraa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9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Productplaatsing in het programma-aanbod is toegestaan met uitzondering van nieuws- en actualiteitenprogramma’s, programma's over consumentenzaken, programma’s van kerkelijke of geestelijke aard en </w:t>
      </w:r>
      <w:r>
        <w:rPr>
          <w:rFonts w:cs="Times New Roman" w:ascii="Times New Roman" w:hAnsi="Times New Roman"/>
          <w:sz w:val="24"/>
          <w:shd w:fill="FFFFFF" w:val="clear"/>
        </w:rPr>
        <w:t>programma’s die in het bijzonder bestemd zijn voor kinderen jonger dan twaalf jaar</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2. Deze afdeling is niet van toepassing op aanbod dat is geproduceerd voor 19 december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9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19b, vierde lid, is niet van toepassing op programma-aanbod met productplaatsing dat niet geproduceerd of besteld is door of in opdracht van de commerciële media-instelling dan wel door of in opdracht van een aan haar verbonden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commerciële media-instelling brengt jaarlijks verslag uit aan het Commissariaat over de maatregelen die zij treft om de toegankelijkheid van het audiovisuele media-aanbod voor personen met een handicap verder te ontwikkelen. </w:t>
      </w:r>
    </w:p>
    <w:p>
      <w:pPr>
        <w:pStyle w:val="Normal"/>
        <w:ind w:firstLine="284"/>
        <w:rPr>
          <w:rFonts w:ascii="Times New Roman" w:hAnsi="Times New Roman" w:cs="Times New Roman"/>
          <w:sz w:val="24"/>
        </w:rPr>
      </w:pPr>
      <w:r>
        <w:rPr>
          <w:rFonts w:cs="Times New Roman" w:ascii="Times New Roman" w:hAnsi="Times New Roman"/>
          <w:sz w:val="24"/>
        </w:rPr>
        <w:t>2. Het Commissariaat brengt uiterlijk 19 december 2022 en vervolgens om de drie jaar verslag uit aan de Europese Commissie over de uitvoer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29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Een media-instelling die een commerciële mediadienst op aanvraag verzorgt informeert het Commissariaat onverwijld over wijzigingen die van invloed kunnen zijn op de bevoegdheid van Nederland over deze media-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9c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audiovisueel media-aanbod van een commerciële mediadienst op aanvraag bestaat voor ten minste dertig procent uit Europese producties als bedoeld in artikel 1 van de Europese richtlijn.</w:t>
      </w:r>
    </w:p>
    <w:p>
      <w:pPr>
        <w:pStyle w:val="Normal"/>
        <w:ind w:firstLine="284"/>
        <w:rPr>
          <w:rFonts w:ascii="Times New Roman" w:hAnsi="Times New Roman" w:cs="Times New Roman"/>
          <w:sz w:val="24"/>
        </w:rPr>
      </w:pPr>
      <w:r>
        <w:rPr>
          <w:rFonts w:cs="Times New Roman" w:ascii="Times New Roman" w:hAnsi="Times New Roman"/>
          <w:sz w:val="24"/>
        </w:rPr>
        <w:t>2. De Europese producties op een commerciële mediadienst op aanvraag worden door de media-instelling die de commerciële mediadienst op aanvraag verzorgt onder de aandacht van het publiek gebracht.</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niet van toepassing op een media-instelling die een commerciële mediadienst op aanvraag met een lage omzet of een klein publiek verzorgt.</w:t>
      </w:r>
    </w:p>
    <w:p>
      <w:pPr>
        <w:pStyle w:val="Normal"/>
        <w:ind w:firstLine="284"/>
        <w:rPr>
          <w:rFonts w:ascii="Times New Roman" w:hAnsi="Times New Roman" w:cs="Times New Roman"/>
          <w:sz w:val="24"/>
        </w:rPr>
      </w:pPr>
      <w:r>
        <w:rPr>
          <w:rFonts w:cs="Times New Roman" w:ascii="Times New Roman" w:hAnsi="Times New Roman"/>
          <w:sz w:val="24"/>
        </w:rPr>
        <w:t>4. Het Commissariaat kan voor een media-instelling die een commerciële mediadienst op aanvraag verzorgt ontheffing verlenen van het eerste en tweede lid indien de toepassing van het derde lid gelet op de aard of het onderwerp van deze mediadienst op aanvraag praktisch onhaalbaar of ongerechtvaardigd zou zij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9d wordt “3.19c en 3.26” vervangen door “3.19c, 3.26 en 3.27”.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hoofdstuk 3 wordt een hoofdstuk ingevoegd, luidend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HOOFDSTUK 3A VIDEOPLATFORMDIEN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a.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it hoofdstuk en de daarop berustende bepalingen wordt verstaan onder:</w:t>
      </w:r>
    </w:p>
    <w:p>
      <w:pPr>
        <w:pStyle w:val="Normal"/>
        <w:ind w:firstLine="284"/>
        <w:rPr/>
      </w:pPr>
      <w:r>
        <w:rPr>
          <w:rFonts w:cs="Times New Roman" w:ascii="Times New Roman" w:hAnsi="Times New Roman"/>
          <w:i/>
          <w:sz w:val="24"/>
        </w:rPr>
        <w:t>aanbieder van een videoplatform</w:t>
      </w:r>
      <w:r>
        <w:rPr>
          <w:rFonts w:cs="Times New Roman" w:ascii="Times New Roman" w:hAnsi="Times New Roman"/>
          <w:sz w:val="24"/>
        </w:rPr>
        <w:t>: de natuurlijke persoon of rechtspersoon die een videoplatformdienst aanbiedt;</w:t>
      </w:r>
    </w:p>
    <w:p>
      <w:pPr>
        <w:pStyle w:val="Normal"/>
        <w:ind w:firstLine="284"/>
        <w:rPr/>
      </w:pPr>
      <w:r>
        <w:rPr>
          <w:rFonts w:cs="Times New Roman" w:ascii="Times New Roman" w:hAnsi="Times New Roman"/>
          <w:i/>
          <w:sz w:val="24"/>
        </w:rPr>
        <w:t>audiovisuele commerciële communicatie</w:t>
      </w:r>
      <w:r>
        <w:rPr>
          <w:rFonts w:cs="Times New Roman" w:ascii="Times New Roman" w:hAnsi="Times New Roman"/>
          <w:sz w:val="24"/>
        </w:rPr>
        <w:t>: beelden, al dan niet met geluid, die dienen om direct of indirect de goederen, de diensten of het imago van een natuurlijke of rechtspersoon die een economische activiteit verricht, te promoten en deel uitmaken van audiovisueel media-aanbod of van een door gebruikers gegenereerde video, tegen betaling of een soortgelijke vergoeding of ten behoeve van zelfpromotie;</w:t>
      </w:r>
    </w:p>
    <w:p>
      <w:pPr>
        <w:pStyle w:val="Normal"/>
        <w:ind w:firstLine="284"/>
        <w:rPr/>
      </w:pPr>
      <w:r>
        <w:rPr>
          <w:rFonts w:cs="Times New Roman" w:ascii="Times New Roman" w:hAnsi="Times New Roman"/>
          <w:i/>
          <w:sz w:val="24"/>
        </w:rPr>
        <w:t>door gebruiker gegenereerde video:</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en reeks bewegende beelden, al dan niet met geluid, die ongeacht de duur ervan een afzonderlijk element vormt, die door een gebruiker is gecreëerd en door die gebruiker of een andere gebruiker naar een videoplatform is geüpload;</w:t>
      </w:r>
    </w:p>
    <w:p>
      <w:pPr>
        <w:pStyle w:val="Normal"/>
        <w:ind w:firstLine="284"/>
        <w:rPr/>
      </w:pPr>
      <w:r>
        <w:rPr>
          <w:rFonts w:cs="Times New Roman" w:ascii="Times New Roman" w:hAnsi="Times New Roman"/>
          <w:i/>
          <w:sz w:val="24"/>
        </w:rPr>
        <w:t>gedragscode:</w:t>
      </w:r>
      <w:r>
        <w:rPr>
          <w:rFonts w:cs="Times New Roman" w:ascii="Times New Roman" w:hAnsi="Times New Roman"/>
          <w:sz w:val="24"/>
        </w:rPr>
        <w:t xml:space="preserve"> gedragscode voor een of meer videoplatformen, gericht op de gebruikers van een videoplatformdienst, waarin in ieder geval regels als bedoeld in artikel 3a.3 zijn opgenomen. </w:t>
      </w:r>
    </w:p>
    <w:p>
      <w:pPr>
        <w:pStyle w:val="Normal"/>
        <w:rPr/>
      </w:pPr>
      <w:r>
        <w:rPr>
          <w:rFonts w:cs="Times New Roman" w:ascii="Times New Roman" w:hAnsi="Times New Roman"/>
          <w:sz w:val="24"/>
        </w:rPr>
        <w:tab/>
      </w:r>
      <w:r>
        <w:rPr>
          <w:rFonts w:cs="Times New Roman" w:ascii="Times New Roman" w:hAnsi="Times New Roman"/>
          <w:i/>
          <w:sz w:val="24"/>
        </w:rPr>
        <w:t xml:space="preserve">productplaatsing: </w:t>
      </w:r>
      <w:r>
        <w:rPr>
          <w:rFonts w:cs="Times New Roman" w:ascii="Times New Roman" w:hAnsi="Times New Roman"/>
          <w:sz w:val="24"/>
        </w:rPr>
        <w:t>het tegen betaling of soortgelijke vergoeding opnemen van of het verwijzen naar een product, dienst of (beeld)merk binnen het kader van een programma, met een programma overeenkomend onderdeel van het media-aanbod, of door een gebruiker gegenereerde video;</w:t>
      </w:r>
    </w:p>
    <w:p>
      <w:pPr>
        <w:pStyle w:val="Normal"/>
        <w:ind w:firstLine="284"/>
        <w:rPr/>
      </w:pPr>
      <w:r>
        <w:rPr>
          <w:rFonts w:cs="Times New Roman" w:ascii="Times New Roman" w:hAnsi="Times New Roman"/>
          <w:i/>
          <w:sz w:val="24"/>
        </w:rPr>
        <w:t xml:space="preserve">sponsoring: </w:t>
      </w:r>
      <w:r>
        <w:rPr>
          <w:rFonts w:cs="Times New Roman" w:ascii="Times New Roman" w:hAnsi="Times New Roman"/>
          <w:sz w:val="24"/>
        </w:rPr>
        <w:t>het verstrekken van financiële of andere bijdragen door een onderneming of een natuurlijke persoon die zich gewoonlijk niet bezighoudt met de verzorging van mediadiensten of videoplatformdiensten, of met de vervaardiging van audiovisuele werken, ten behoeve van de totstandkoming of aankoop van media-aanbod of door gebruikers gegenereerde video’s, teneinde de verspreiding daarvan naar het algemene publiek of een deel daarvan te bevorderen of mogelijk te maken;</w:t>
      </w:r>
    </w:p>
    <w:p>
      <w:pPr>
        <w:pStyle w:val="Normal"/>
        <w:ind w:firstLine="284"/>
        <w:rPr/>
      </w:pPr>
      <w:r>
        <w:rPr>
          <w:rFonts w:cs="Times New Roman" w:ascii="Times New Roman" w:hAnsi="Times New Roman"/>
          <w:i/>
          <w:sz w:val="24"/>
        </w:rPr>
        <w:t>videoplatformdienst</w:t>
      </w:r>
      <w:r>
        <w:rPr>
          <w:rFonts w:cs="Times New Roman" w:ascii="Times New Roman" w:hAnsi="Times New Roman"/>
          <w:sz w:val="24"/>
        </w:rPr>
        <w:t xml:space="preserve">: dienst of een losstaand gedeelte daarvan, </w:t>
      </w:r>
    </w:p>
    <w:p>
      <w:pPr>
        <w:pStyle w:val="Normal"/>
        <w:ind w:firstLine="284"/>
        <w:rPr>
          <w:rFonts w:ascii="Times New Roman" w:hAnsi="Times New Roman" w:cs="Times New Roman"/>
          <w:sz w:val="24"/>
        </w:rPr>
      </w:pPr>
      <w:r>
        <w:rPr>
          <w:rFonts w:cs="Times New Roman" w:ascii="Times New Roman" w:hAnsi="Times New Roman"/>
          <w:sz w:val="24"/>
        </w:rPr>
        <w:t>a. waarvan het hoofddoel of een essentiële functie bestaat uit het aan het algemene publiek aanbieden van audiovisueel media-aanbod of door gebruikers gegenereerde video’s ter informatie, vermaak of educatie;</w:t>
      </w:r>
    </w:p>
    <w:p>
      <w:pPr>
        <w:pStyle w:val="Normal"/>
        <w:ind w:firstLine="284"/>
        <w:rPr>
          <w:rFonts w:ascii="Times New Roman" w:hAnsi="Times New Roman" w:cs="Times New Roman"/>
          <w:sz w:val="24"/>
        </w:rPr>
      </w:pPr>
      <w:r>
        <w:rPr>
          <w:rFonts w:cs="Times New Roman" w:ascii="Times New Roman" w:hAnsi="Times New Roman"/>
          <w:sz w:val="24"/>
        </w:rPr>
        <w:t xml:space="preserve">b. waarvoor de aanbieder van het videoplatform geen redactionele verantwoordelijkheid draagt; </w:t>
      </w:r>
    </w:p>
    <w:p>
      <w:pPr>
        <w:pStyle w:val="Normal"/>
        <w:ind w:firstLine="284"/>
        <w:rPr>
          <w:rFonts w:ascii="Times New Roman" w:hAnsi="Times New Roman" w:cs="Times New Roman"/>
          <w:sz w:val="24"/>
        </w:rPr>
      </w:pPr>
      <w:r>
        <w:rPr>
          <w:rFonts w:cs="Times New Roman" w:ascii="Times New Roman" w:hAnsi="Times New Roman"/>
          <w:sz w:val="24"/>
        </w:rPr>
        <w:t xml:space="preserve">c. waarvan de organisatie met automatische middelen of algoritmen wordt bepaald door de aanbieder van het videoplatform; en </w:t>
      </w:r>
    </w:p>
    <w:p>
      <w:pPr>
        <w:pStyle w:val="Normal"/>
        <w:ind w:firstLine="284"/>
        <w:rPr>
          <w:rFonts w:ascii="Times New Roman" w:hAnsi="Times New Roman" w:cs="Times New Roman"/>
          <w:sz w:val="24"/>
        </w:rPr>
      </w:pPr>
      <w:r>
        <w:rPr>
          <w:rFonts w:cs="Times New Roman" w:ascii="Times New Roman" w:hAnsi="Times New Roman"/>
          <w:sz w:val="24"/>
        </w:rPr>
        <w:t>d. die wordt aangeboden door middel van openbare elektronische communicatienetwerken als bedoeld in artikel 1.1 van de Telecommunic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de bevoegdheid van Nederland valt een aanbieder van een videoplatformdienst die krachtens artikel 28bis, eerste tot en met vierde lid, van de Europese richtlijn in Nederland is gevestigd of geacht wordt in Nederland te zijn gevestigd.</w:t>
      </w:r>
    </w:p>
    <w:p>
      <w:pPr>
        <w:pStyle w:val="Normal"/>
        <w:ind w:firstLine="284"/>
        <w:rPr>
          <w:rFonts w:ascii="Times New Roman" w:hAnsi="Times New Roman" w:cs="Times New Roman"/>
          <w:sz w:val="24"/>
        </w:rPr>
      </w:pPr>
      <w:r>
        <w:rPr>
          <w:rFonts w:cs="Times New Roman" w:ascii="Times New Roman" w:hAnsi="Times New Roman"/>
          <w:sz w:val="24"/>
        </w:rPr>
        <w:t xml:space="preserve">2. Een aanbieder van een videoplatform stelt, gemakkelijk, rechtstreeks en permanent ten minste de volgende gegevens beschikbaar voor het publiek: </w:t>
      </w:r>
    </w:p>
    <w:p>
      <w:pPr>
        <w:pStyle w:val="Normal"/>
        <w:ind w:firstLine="284"/>
        <w:rPr>
          <w:rFonts w:ascii="Times New Roman" w:hAnsi="Times New Roman" w:cs="Times New Roman"/>
          <w:sz w:val="24"/>
        </w:rPr>
      </w:pPr>
      <w:r>
        <w:rPr>
          <w:rFonts w:cs="Times New Roman" w:ascii="Times New Roman" w:hAnsi="Times New Roman"/>
          <w:sz w:val="24"/>
        </w:rPr>
        <w:t>a. naam;</w:t>
      </w:r>
    </w:p>
    <w:p>
      <w:pPr>
        <w:pStyle w:val="Normal"/>
        <w:ind w:firstLine="284"/>
        <w:rPr>
          <w:rFonts w:ascii="Times New Roman" w:hAnsi="Times New Roman" w:cs="Times New Roman"/>
          <w:sz w:val="24"/>
        </w:rPr>
      </w:pPr>
      <w:r>
        <w:rPr>
          <w:rFonts w:cs="Times New Roman" w:ascii="Times New Roman" w:hAnsi="Times New Roman"/>
          <w:sz w:val="24"/>
        </w:rPr>
        <w:t>b. plaats van vestiging;</w:t>
      </w:r>
    </w:p>
    <w:p>
      <w:pPr>
        <w:pStyle w:val="Normal"/>
        <w:ind w:firstLine="284"/>
        <w:rPr>
          <w:rFonts w:ascii="Times New Roman" w:hAnsi="Times New Roman" w:cs="Times New Roman"/>
          <w:sz w:val="24"/>
        </w:rPr>
      </w:pPr>
      <w:r>
        <w:rPr>
          <w:rFonts w:cs="Times New Roman" w:ascii="Times New Roman" w:hAnsi="Times New Roman"/>
          <w:sz w:val="24"/>
        </w:rPr>
        <w:t xml:space="preserve">c. contactgegevens waaronder e-mailadres of internetadres; en </w:t>
      </w:r>
    </w:p>
    <w:p>
      <w:pPr>
        <w:pStyle w:val="Normal"/>
        <w:ind w:left="284" w:hanging="0"/>
        <w:rPr>
          <w:rFonts w:ascii="Times New Roman" w:hAnsi="Times New Roman" w:cs="Times New Roman"/>
          <w:sz w:val="24"/>
        </w:rPr>
      </w:pPr>
      <w:r>
        <w:rPr>
          <w:rFonts w:cs="Times New Roman" w:ascii="Times New Roman" w:hAnsi="Times New Roman"/>
          <w:sz w:val="24"/>
        </w:rPr>
        <w:t>d. de naam van het Commissariaat als het orgaan dat is belast met het toezicht op de naleving van het bepaalde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anbieder van een videoplatform heeft een gedragscode die maatregelen voorschrijft als bedoeld in artikel 28ter, eerste lid, en tweede lid, tweede en vierde alinea, van de Europese richtlijn, en past deze gedragscode en maatregelen op dit videoplatform toe.</w:t>
      </w:r>
    </w:p>
    <w:p>
      <w:pPr>
        <w:pStyle w:val="Normal"/>
        <w:ind w:firstLine="284"/>
        <w:rPr>
          <w:rFonts w:ascii="Times New Roman" w:hAnsi="Times New Roman" w:cs="Times New Roman"/>
          <w:sz w:val="24"/>
        </w:rPr>
      </w:pPr>
      <w:r>
        <w:rPr>
          <w:rFonts w:cs="Times New Roman" w:ascii="Times New Roman" w:hAnsi="Times New Roman"/>
          <w:sz w:val="24"/>
        </w:rPr>
        <w:t xml:space="preserve">2. De gedragscode, bedoeld in het eerste lid, omvat daartoe naargelang het geval de maatregelen als genoemd in artikel 28ter, derde lid, van de Europese richtlijn. </w:t>
      </w:r>
    </w:p>
    <w:p>
      <w:pPr>
        <w:pStyle w:val="Normal"/>
        <w:ind w:firstLine="284"/>
        <w:rPr>
          <w:rFonts w:ascii="Times New Roman" w:hAnsi="Times New Roman" w:cs="Times New Roman"/>
          <w:sz w:val="24"/>
        </w:rPr>
      </w:pPr>
      <w:r>
        <w:rPr>
          <w:rFonts w:cs="Times New Roman" w:ascii="Times New Roman" w:hAnsi="Times New Roman"/>
          <w:sz w:val="24"/>
        </w:rPr>
        <w:t>3. De gedragscode, bedoeld in eerste lid, bevat duidelijke en ondubbelzinnige doelstellingen en voorziet in:</w:t>
      </w:r>
    </w:p>
    <w:p>
      <w:pPr>
        <w:pStyle w:val="Normal"/>
        <w:ind w:firstLine="284"/>
        <w:rPr>
          <w:rFonts w:ascii="Times New Roman" w:hAnsi="Times New Roman" w:cs="Times New Roman"/>
          <w:sz w:val="24"/>
        </w:rPr>
      </w:pPr>
      <w:r>
        <w:rPr>
          <w:rFonts w:cs="Times New Roman" w:ascii="Times New Roman" w:hAnsi="Times New Roman"/>
          <w:sz w:val="24"/>
        </w:rPr>
        <w:t>a. regelmatige, transparante en onafhankelijke toezicht- en evaluatiemaatregelen ten aanzien van de mate waarin de doelstellingen worden bereikt; en</w:t>
      </w:r>
    </w:p>
    <w:p>
      <w:pPr>
        <w:pStyle w:val="Normal"/>
        <w:ind w:firstLine="284"/>
        <w:rPr>
          <w:rFonts w:ascii="Times New Roman" w:hAnsi="Times New Roman" w:cs="Times New Roman"/>
          <w:i/>
          <w:i/>
          <w:sz w:val="24"/>
        </w:rPr>
      </w:pPr>
      <w:r>
        <w:rPr>
          <w:rFonts w:cs="Times New Roman" w:ascii="Times New Roman" w:hAnsi="Times New Roman"/>
          <w:sz w:val="24"/>
        </w:rPr>
        <w:t>b. doeltreffende handhaving, met inbegrip van doeltreffende en evenredige sancties.</w:t>
      </w:r>
    </w:p>
    <w:p>
      <w:pPr>
        <w:pStyle w:val="Normal"/>
        <w:ind w:firstLine="284"/>
        <w:rPr>
          <w:rFonts w:ascii="Times New Roman" w:hAnsi="Times New Roman" w:cs="Times New Roman"/>
          <w:sz w:val="24"/>
        </w:rPr>
      </w:pPr>
      <w:r>
        <w:rPr>
          <w:rFonts w:cs="Times New Roman" w:ascii="Times New Roman" w:hAnsi="Times New Roman"/>
          <w:sz w:val="24"/>
        </w:rPr>
        <w:t>4. De aanbieder van een videoplatform zorgt ervoor dat de gedragscode voldoende draagvlak heeft onder de belangrijkste betrokk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anbieder van een videoplatform die audiovisuele commerciële communicatie in de handel brengt, verkoopt of organiseert, is aangesloten bij de Nederlandse Reclame Code of een vergelijkbare door de Stichting Reclame Code tot stand gebrachte regeling en ter zake onderworpen aan het toezicht van de Stichting Reclame Code.</w:t>
      </w:r>
    </w:p>
    <w:p>
      <w:pPr>
        <w:pStyle w:val="Normal"/>
        <w:ind w:firstLine="284"/>
        <w:rPr>
          <w:rFonts w:ascii="Times New Roman" w:hAnsi="Times New Roman" w:cs="Times New Roman"/>
          <w:sz w:val="24"/>
        </w:rPr>
      </w:pPr>
      <w:r>
        <w:rPr>
          <w:rFonts w:cs="Times New Roman" w:ascii="Times New Roman" w:hAnsi="Times New Roman"/>
          <w:sz w:val="24"/>
        </w:rPr>
        <w:t>2. Aansluiting wordt aangetoond door een schriftelijke verklaring van de Stichting Reclame Code aan het Commissariaat over te 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udiovisuele commerciële communicatie op een videoplatformdienst is als zodanig herkenbaar.</w:t>
      </w:r>
    </w:p>
    <w:p>
      <w:pPr>
        <w:pStyle w:val="Normal"/>
        <w:ind w:firstLine="284"/>
        <w:rPr>
          <w:rFonts w:ascii="Times New Roman" w:hAnsi="Times New Roman" w:cs="Times New Roman"/>
          <w:sz w:val="24"/>
        </w:rPr>
      </w:pPr>
      <w:r>
        <w:rPr>
          <w:rFonts w:cs="Times New Roman" w:ascii="Times New Roman" w:hAnsi="Times New Roman"/>
          <w:sz w:val="24"/>
        </w:rPr>
        <w:t>2. In audiovisuele commerciële communicatie wordt geen subliminale technieken gebruikt.</w:t>
      </w:r>
    </w:p>
    <w:p>
      <w:pPr>
        <w:pStyle w:val="Normal"/>
        <w:ind w:firstLine="284"/>
        <w:rPr>
          <w:rFonts w:ascii="Times New Roman" w:hAnsi="Times New Roman" w:cs="Times New Roman"/>
          <w:sz w:val="24"/>
        </w:rPr>
      </w:pPr>
      <w:r>
        <w:rPr>
          <w:rFonts w:cs="Times New Roman" w:ascii="Times New Roman" w:hAnsi="Times New Roman"/>
          <w:sz w:val="24"/>
        </w:rPr>
        <w:t>3. Audiovisuele commerciële communicatie wordt niet aangeboden in de vorm van sluikreclame.</w:t>
      </w:r>
    </w:p>
    <w:p>
      <w:pPr>
        <w:pStyle w:val="Normal"/>
        <w:rPr>
          <w:rFonts w:ascii="Times New Roman" w:hAnsi="Times New Roman" w:cs="Times New Roman"/>
          <w:sz w:val="24"/>
        </w:rPr>
      </w:pPr>
      <w:r>
        <w:rPr>
          <w:rFonts w:cs="Times New Roman" w:ascii="Times New Roman" w:hAnsi="Times New Roman"/>
          <w:sz w:val="24"/>
        </w:rPr>
        <w:tab/>
        <w:t>4. Indien audiovisueel media-aanbod of door gebruikers gegenereerde video's audiovisuele commerciële communicatie bevatten en de aanbieder van een videoplatform daarvan op de hoogte is, informeert de aanbieder van een videoplatform de gebruiker van de videoplatformdienst hierover op een manier die voor de gebruiker duid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audiovisueel media-aanbod</w:t>
      </w:r>
      <w:r>
        <w:rPr>
          <w:rFonts w:cs="Times New Roman" w:ascii="Times New Roman" w:hAnsi="Times New Roman"/>
          <w:b/>
          <w:sz w:val="24"/>
        </w:rPr>
        <w:t xml:space="preserve"> </w:t>
      </w:r>
      <w:r>
        <w:rPr>
          <w:rFonts w:cs="Times New Roman" w:ascii="Times New Roman" w:hAnsi="Times New Roman"/>
          <w:sz w:val="24"/>
        </w:rPr>
        <w:t>mag alleen dan aanbod bevatten dat schade kan toebrengen aan de lichamelijke, geestelijke of morele ontwikkeling van personen jonger dan zestien jaar, als de instelling die verantwoordelijk is voor de inhoud van het aanbod is aangesloten bij de door Onze Minister erkende organisatie, bedoeld in artikel 4.2, eerste lid, en ter zake gebonden is aan de regels en het toezicht daarop van die organisatie met betrekking tot het verspreiden van het hiervoor bedoelde aanbod.</w:t>
      </w:r>
    </w:p>
    <w:p>
      <w:pPr>
        <w:pStyle w:val="Normal"/>
        <w:ind w:firstLine="284"/>
        <w:rPr>
          <w:rFonts w:ascii="Times New Roman" w:hAnsi="Times New Roman" w:cs="Times New Roman"/>
          <w:sz w:val="24"/>
        </w:rPr>
      </w:pPr>
      <w:r>
        <w:rPr>
          <w:rFonts w:cs="Times New Roman" w:ascii="Times New Roman" w:hAnsi="Times New Roman"/>
          <w:sz w:val="24"/>
        </w:rPr>
        <w:t>2. De instelling die is aangesloten bij de door Onze Minister erkende organisatie, bedoeld in artikel 4.2, eerste lid, toont dit aan door een schriftelijke verklaring van de erkende organisatie aan het Commissariaat over te leggen.</w:t>
      </w:r>
    </w:p>
    <w:p>
      <w:pPr>
        <w:pStyle w:val="Normal"/>
        <w:ind w:firstLine="284"/>
        <w:rPr>
          <w:rFonts w:ascii="Times New Roman" w:hAnsi="Times New Roman" w:cs="Times New Roman"/>
          <w:sz w:val="24"/>
        </w:rPr>
      </w:pPr>
      <w:r>
        <w:rPr>
          <w:rFonts w:cs="Times New Roman" w:ascii="Times New Roman" w:hAnsi="Times New Roman"/>
          <w:sz w:val="24"/>
        </w:rPr>
        <w:t xml:space="preserve">3. Het eerste en tweede lid zijn niet van toepassing voor zover het audiovisueel media-aanbod wordt aangeboden in een andere lidstaat van de Europese Unie en de aanbieder daarvan aan het Commissariaat heeft aangetoond dat de bescherming van personen jonger dan zestien jaar tegen het betreffende audiovisuele media-aanbod ten minste overeenkomstig is aan het beschermingsniveau als bedoeld in artikel 4.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1 (nieuw)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udiovisueel media-aanbod dat schade kan toebrengen aan de lichamelijke, geestelijke of morele ontwikkeling van personen jonger dan zestien jaar wordt door de instelling die verantwoordelijk is voor de inhoud van het aanbod zodanig beschikbaar gesteld dat personen jonger dan zestien jaar deze normaliter niet te horen of te zien krijgen.</w:t>
      </w:r>
    </w:p>
    <w:p>
      <w:pPr>
        <w:pStyle w:val="Normal"/>
        <w:ind w:firstLine="284"/>
        <w:rPr>
          <w:rFonts w:ascii="Times New Roman" w:hAnsi="Times New Roman" w:cs="Times New Roman"/>
          <w:sz w:val="24"/>
        </w:rPr>
      </w:pPr>
      <w:r>
        <w:rPr>
          <w:rFonts w:cs="Times New Roman" w:ascii="Times New Roman" w:hAnsi="Times New Roman"/>
          <w:sz w:val="24"/>
        </w:rPr>
        <w:t>2. De meest schadelijke inhoud als nodeloos geweld en pornografie wordt door de instelling die verantwoordelijk is voor de inhoud van het aanbod ontoegankelijk gemaakt voor personen jonger dan zestien jaar.</w:t>
      </w:r>
    </w:p>
    <w:p>
      <w:pPr>
        <w:pStyle w:val="Normal"/>
        <w:ind w:firstLine="284"/>
        <w:rPr>
          <w:rFonts w:ascii="Times New Roman" w:hAnsi="Times New Roman" w:cs="Times New Roman"/>
          <w:sz w:val="24"/>
        </w:rPr>
      </w:pPr>
      <w:r>
        <w:rPr>
          <w:rFonts w:cs="Times New Roman" w:ascii="Times New Roman" w:hAnsi="Times New Roman"/>
          <w:sz w:val="24"/>
        </w:rPr>
        <w:t>3. Voor zover het televisieprogramma-aanbod betreft dat niet als meest schadelijke inhoud kan worden gekwalificeerd, worden de maatregelen die volgen uit de regelingen als bedoeld in artikel 4.2, tweede lid, beschouwd als maatregelen als bedoeld in het eerste lid.</w:t>
      </w:r>
    </w:p>
    <w:p>
      <w:pPr>
        <w:pStyle w:val="Normal"/>
        <w:ind w:firstLine="284"/>
        <w:rPr>
          <w:rFonts w:ascii="Times New Roman" w:hAnsi="Times New Roman" w:cs="Times New Roman"/>
          <w:sz w:val="24"/>
        </w:rPr>
      </w:pPr>
      <w:r>
        <w:rPr>
          <w:rFonts w:cs="Times New Roman" w:ascii="Times New Roman" w:hAnsi="Times New Roman"/>
          <w:sz w:val="24"/>
        </w:rPr>
        <w:t xml:space="preserve">4. De op grond van dit artikel door media-instellingen verzamelde of anderszins gegenereerde persoonsgegevens van minderjarigen worden niet verwerkt voor commerciële doelei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2, tweede lid, onder b, wordt “aanbod” vervangen door “aanbod op een programmakan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3,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6.3 wordt een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6.3A ONGEWIJZIGD VERSPREIDEN VAN MEDIA-AANBOD VAN EEN PUBLIEKE OF COMMERCIËLE MEDIA-IN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2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media-aanbod van een publieke of commerciële media-instelling wordt ongewijzigd verspreid, tenzij de betreffende publieke of commerciële media-instelling toestemming heeft gegeven voor een gewijzigde vorm van verspreiding.</w:t>
      </w:r>
    </w:p>
    <w:p>
      <w:pPr>
        <w:pStyle w:val="Normal"/>
        <w:ind w:firstLine="284"/>
        <w:rPr>
          <w:rFonts w:ascii="Times New Roman" w:hAnsi="Times New Roman" w:cs="Times New Roman"/>
          <w:sz w:val="24"/>
        </w:rPr>
      </w:pPr>
      <w:r>
        <w:rPr>
          <w:rFonts w:cs="Times New Roman" w:ascii="Times New Roman" w:hAnsi="Times New Roman"/>
          <w:sz w:val="24"/>
        </w:rPr>
        <w:t>2. Gewijzigde verspreiding van audiovisueel media-aanbod door de toevoeging van een overlay is mogelijk indien:</w:t>
      </w:r>
    </w:p>
    <w:p>
      <w:pPr>
        <w:pStyle w:val="Normal"/>
        <w:ind w:firstLine="284"/>
        <w:rPr>
          <w:rFonts w:ascii="Times New Roman" w:hAnsi="Times New Roman" w:cs="Times New Roman"/>
          <w:sz w:val="24"/>
        </w:rPr>
      </w:pPr>
      <w:r>
        <w:rPr>
          <w:rFonts w:cs="Times New Roman" w:ascii="Times New Roman" w:hAnsi="Times New Roman"/>
          <w:sz w:val="24"/>
        </w:rPr>
        <w:t>a. de ontvanger van de dienst daartoe voor privégebruik het initiatief heeft genomen of toestemming heeft gegeven;</w:t>
      </w:r>
    </w:p>
    <w:p>
      <w:pPr>
        <w:pStyle w:val="Normal"/>
        <w:ind w:firstLine="284"/>
        <w:rPr>
          <w:rFonts w:ascii="Times New Roman" w:hAnsi="Times New Roman" w:cs="Times New Roman"/>
          <w:sz w:val="24"/>
        </w:rPr>
      </w:pPr>
      <w:r>
        <w:rPr>
          <w:rFonts w:cs="Times New Roman" w:ascii="Times New Roman" w:hAnsi="Times New Roman"/>
          <w:sz w:val="24"/>
        </w:rPr>
        <w:t xml:space="preserve">b. het besturingselementen van gebruikersinterfaces of waarschuwingen, informatie van algemeen belang of ondertiteling betreft; </w:t>
      </w:r>
    </w:p>
    <w:p>
      <w:pPr>
        <w:pStyle w:val="Normal"/>
        <w:ind w:firstLine="284"/>
        <w:rPr>
          <w:rFonts w:ascii="Times New Roman" w:hAnsi="Times New Roman" w:cs="Times New Roman"/>
          <w:sz w:val="24"/>
        </w:rPr>
      </w:pPr>
      <w:r>
        <w:rPr>
          <w:rFonts w:cs="Times New Roman" w:ascii="Times New Roman" w:hAnsi="Times New Roman"/>
          <w:sz w:val="24"/>
        </w:rPr>
        <w:t>c. in geval van commerciële doeleinden: door de publieke of commerciële media-instelling uitdrukkelijk toestemming is gegeven; of</w:t>
      </w:r>
    </w:p>
    <w:p>
      <w:pPr>
        <w:pStyle w:val="Normal"/>
        <w:rPr>
          <w:rFonts w:ascii="Times New Roman" w:hAnsi="Times New Roman" w:cs="Times New Roman"/>
          <w:sz w:val="24"/>
        </w:rPr>
      </w:pPr>
      <w:r>
        <w:rPr>
          <w:rFonts w:cs="Times New Roman" w:ascii="Times New Roman" w:hAnsi="Times New Roman"/>
          <w:sz w:val="24"/>
        </w:rPr>
        <w:t>d. het commerciële communicatie betreft die door de publieke of commerciële media-instelling van de mediadienst wordt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itel 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na “omstandigheden” ingevoegd “, crisiscommunic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Na artikel 6.26 wordt, onder vernummering van artikel 6.27 tot artikel 6.28,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geval van rampen of crises als bedoeld in artikel 1 van de Wet veiligheidsregio’s, bieden mediadiensten het audiovisuele media-aanbod bestaande uit informatie bedoeld in artikel 46, tweede lid, van de wet veiligheidsregio’s, in samenwerking met het bestuur van de veiligheidsregio’s zoveel mogelijk op een voor personen met een auditieve of visuele beperking toegankelijke wijze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2, derde lid, wordt na “3.20 tot en met 3.26, 3.29, 3.29d,” ingevoegd “3a.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Het Commissariaat houdt een lijst bij met publieke en commerciële media-instellingen die op grond van artikel 1.2, eerste lid, onder de bevoegdheid van Nederland vallen, met de vermelding op welk criterium als bedoeld in artikel 2, tweede tot en met vijfde lid, van de Europese richtlijn de rechtsmacht van de betreffende aanbieder is gebaseerd.</w:t>
      </w:r>
    </w:p>
    <w:p>
      <w:pPr>
        <w:pStyle w:val="Normal"/>
        <w:ind w:firstLine="284"/>
        <w:rPr>
          <w:rFonts w:ascii="Times New Roman" w:hAnsi="Times New Roman" w:cs="Times New Roman"/>
          <w:sz w:val="24"/>
        </w:rPr>
      </w:pPr>
      <w:r>
        <w:rPr>
          <w:rFonts w:cs="Times New Roman" w:ascii="Times New Roman" w:hAnsi="Times New Roman"/>
          <w:sz w:val="24"/>
        </w:rPr>
        <w:t>2. Het Commissariaat houdt een lijst bij met de aanbieders van videoplatformen die op grond van artikel 3a.2, eerste lid, onder de bevoegdheid van Nederland vallen, met de vermelding op welk criterium als bedoeld in artikel 28bis, eerste tot en met vierde lid, van de Europese richtlijn de rechtsmacht van de betreffende aanbieder is gebas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Ia. SAMENLOOP</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Indien artikel I, onderdeel P, van de Wet van 20 februari 2019 tot wijziging van de Wet op de kansspelen, de Wet op de kansspelbelastingen enkele andere wetten in verband met het organiseren van kansspelen op afstand (Stb. 2019, 127):</w:t>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a. eerder in werking treedt of is getreden dan deze wet, wordt in artikel I, onderdelen Ca en Ga van deze wet “en 27g” telkens vervangen door “, 27g en 31”.</w:t>
      </w:r>
    </w:p>
    <w:p>
      <w:pPr>
        <w:pStyle w:val="Normal"/>
        <w:ind w:firstLine="284"/>
        <w:rPr>
          <w:rFonts w:ascii="Times New Roman" w:hAnsi="Times New Roman" w:cs="Times New Roman"/>
          <w:sz w:val="24"/>
          <w:szCs w:val="20"/>
        </w:rPr>
      </w:pPr>
      <w:r>
        <w:rPr>
          <w:rFonts w:cs="Times New Roman" w:ascii="Times New Roman" w:hAnsi="Times New Roman"/>
          <w:sz w:val="24"/>
          <w:szCs w:val="20"/>
        </w:rPr>
        <w:t>b. later in werking treedt dan deze wet, wordt in de artikelen 2.94, derde lid, onderdeel a, en 3.7, vijfde lid, onderdeel a, van de Mediawet 2008, “ en 27g” telkens vervangen door “, 27g en 31”.</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eerste dag van de kalendermaand na de datum van uitgifte van het Staatsblad waarin zij geplaatst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oor Basis- en Voortgezet Onderwijs en Media,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32:00Z</dcterms:created>
  <dc:creator/>
  <dc:description>------------------------</dc:description>
  <dc:language>en-US</dc:language>
  <cp:lastModifiedBy/>
  <cp:lastPrinted>2020-06-11T17:24:00Z</cp:lastPrinted>
  <dcterms:modified xsi:type="dcterms:W3CDTF">2020-06-11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