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04.20.0351/I</w:t>
        <w:tab/>
        <w:t>'s-Gravenhage, 7 oktober 2020</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28 september 2020, no.2020001993, heeft Uwe Majesteit, op voordracht van de Minister van Binnenlandse Zaken en Koninkrijksrelaties, bij de Afdeling advisering van de Raad van State ter overweging aanhangig gemaakt het voorstel van wet tot samenvoeging van de gemeenten Boxmeer, Cuijk, Mill en Sint Hubert en Sint Anthonis, met memorie van toelichting.</w:t>
      </w:r>
    </w:p>
    <w:p>
      <w:pPr>
        <w:pStyle w:val="Normal"/>
        <w:rPr/>
      </w:pPr>
      <w:r>
        <w:rPr/>
      </w:r>
    </w:p>
    <w:p>
      <w:pPr>
        <w:pStyle w:val="Normal"/>
        <w:rPr/>
      </w:pPr>
      <w:r>
        <w:rPr/>
        <w:t xml:space="preserve">Dit wetsvoorstel regelt de samenvoeging van de gemeenten Boxmeer, Cuijk, Mill en Sint Hubert en Sint Anthonis, gelegen in de provincie Noord-Brabant, tot de nieuwe gemeente Land van Cuijk. Deze samenvoeging vindt plaats op initiatief van de betrokken gemeenten zelf. De nieuwe gemeente die door deze samenvoeging ontstaat heeft circa 80.000 inwoners en 29 kernen. Met een oppervlakte van 324 km² wordt Land van Cuijk qua grondgebied de grootste gemeente van de provincie Noord-Brabant. De beoogde datum van herindeling is 1 januari 2022. </w:t>
      </w:r>
    </w:p>
    <w:p>
      <w:pPr>
        <w:pStyle w:val="Normal"/>
        <w:rPr/>
      </w:pPr>
      <w:r>
        <w:rPr/>
      </w:r>
    </w:p>
    <w:p>
      <w:pPr>
        <w:pStyle w:val="Normal"/>
        <w:rPr/>
      </w:pPr>
      <w:r>
        <w:rPr/>
        <w:t xml:space="preserve">De Afdeling advisering van de Raad van State maakt een opmerking over de motivering van het voorstel. Zij acht een dragende motivering aangewezen van het op grond van het Beleidskader gemeentelijke herindeling vereiste criterium ‘regionale samenhang’ van de nieuw te vormen gemeente.  </w:t>
      </w:r>
    </w:p>
    <w:p>
      <w:pPr>
        <w:pStyle w:val="Normal"/>
        <w:rPr/>
      </w:pPr>
      <w:r>
        <w:rPr/>
      </w:r>
    </w:p>
    <w:p>
      <w:pPr>
        <w:pStyle w:val="Normal"/>
        <w:rPr/>
      </w:pPr>
      <w:r>
        <w:rPr/>
        <w:t xml:space="preserve">De toelichting onderkent dat het voorstel niet ideaal is vanuit het oogpunt van regionale samenhang. Dit komt omdat de gemeente Grave op dit moment niet aansluit bij de herindeling. De toelichting stelt dat omdat de geplande volksraadpleging in Grave niet heeft kunnen plaatsvinden vanwege de uitbraak van covid-19, de eerder genomen beslissing van de gemeenteraad van Grave om niet aan te sluiten bij de herindeling nog van kracht is en gerespecteerd moet worden. </w:t>
      </w:r>
    </w:p>
    <w:p>
      <w:pPr>
        <w:pStyle w:val="Normal"/>
        <w:rPr/>
      </w:pPr>
      <w:r>
        <w:rPr/>
      </w:r>
    </w:p>
    <w:p>
      <w:pPr>
        <w:pStyle w:val="Normal"/>
        <w:rPr/>
      </w:pPr>
      <w:r>
        <w:rPr/>
        <w:t xml:space="preserve">De Afdeling merkt op dat de toelichting niet ingaat op de vraag op welke termijn de volksraadpleging in Grave alsnog plaats zou kunnen vinden en welke ondersteuning hierbij geboden zou kunnen worden vanuit het Rijk. Zij wijst erop dat er in november 2020 in een aantal andere gemeenten herindelingsverkiezingen gehouden zullen worden. Het is daarom niet op voorhand duidelijk waarom het niet mogelijk is geweest om onder dezelfde omstandigheden op dat moment een referendum te houden in Grave. </w:t>
      </w:r>
    </w:p>
    <w:p>
      <w:pPr>
        <w:pStyle w:val="Normal"/>
        <w:rPr/>
      </w:pPr>
      <w:r>
        <w:rPr/>
      </w:r>
    </w:p>
    <w:p>
      <w:pPr>
        <w:pStyle w:val="Normal"/>
        <w:rPr/>
      </w:pPr>
      <w:r>
        <w:rPr/>
        <w:t xml:space="preserve">Dit leidt tot de vraag of het, gelet op de door de regering erkende, suboptimale oplossing die nu voor ligt niet wenselijk zou zijn om ofwel deze volksraadpleging op korte termijn te organiseren en Grave alsnog in dit herindelingsvoorstel op te nemen indien de bevolking dat wenst, ofwel deze herindeling met één jaar uit te stellen om te bezien of het mogelijk is om te komen tot een oplossing die op de langere termijn duurzamer is. Dit is mede relevant gelet op het feit dat Grave zich anders pas op zijn vroegst in 2026 bij deze nieuwe gemeente zal kunnen aansluiten en dit ook gevolgen heeft voor onder meer aangegane samenwerkingsverbanden en het nieuw in te richten ambtelijk apparaat. </w:t>
      </w:r>
    </w:p>
    <w:p>
      <w:pPr>
        <w:pStyle w:val="Normal"/>
        <w:rPr/>
      </w:pPr>
      <w:r>
        <w:rPr/>
      </w:r>
    </w:p>
    <w:p>
      <w:pPr>
        <w:pStyle w:val="Normal"/>
        <w:rPr/>
      </w:pPr>
      <w:r>
        <w:rPr/>
        <w:t xml:space="preserve">De Afdeling adviseert in de toelichting op het voorgaande in te gaan.  </w:t>
      </w:r>
    </w:p>
    <w:p>
      <w:pPr>
        <w:pStyle w:val="Normal"/>
        <w:rPr/>
      </w:pPr>
      <w:r>
        <w:rPr/>
      </w:r>
    </w:p>
    <w:p>
      <w:pPr>
        <w:pStyle w:val="Normal"/>
        <w:rPr/>
      </w:pPr>
      <w:r>
        <w:rPr/>
        <w:t xml:space="preserve">De Afdeling advisering van de Raad van State heeft een aantal opmerkingen bij het voorstel en adviseert daarmee rekening te houden voordat het voorstel bij de Tweede Kamer der Staten-Generaal wordt ingediend. </w:t>
        <w:br/>
        <w:br/>
        <w:br/>
        <w:t>De vice-president van de Raad van State,</w:t>
      </w:r>
    </w:p>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95" w:leader="none"/>
      </w:tabs>
      <w:rPr/>
    </w:pPr>
    <w:r>
      <w:rPr/>
      <w:tab/>
    </w:r>
    <w:r>
      <mc:AlternateContent>
        <mc:Choice Requires="wps">
          <w:drawing>
            <wp:anchor behindDoc="0" distT="0" distB="0" distL="114935" distR="114935" simplePos="0" locked="0" layoutInCell="0" allowOverlap="1" relativeHeight="2">
              <wp:simplePos x="0" y="0"/>
              <wp:positionH relativeFrom="page">
                <wp:posOffset>1260475</wp:posOffset>
              </wp:positionH>
              <wp:positionV relativeFrom="page">
                <wp:posOffset>1018921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LogoKoninginnepapier">
    <w:name w:val="Logo Koninginnepapier"/>
    <w:qFormat/>
    <w:rPr>
      <w:rFonts w:ascii="Bembo;Goudy Old Style" w:hAnsi="Bembo;Goudy Old Style" w:cs="Bembo;Goudy Old Style"/>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07:00Z</dcterms:created>
  <dc:creator/>
  <dc:description>------------------------</dc:description>
  <dc:language>en-US</dc:language>
  <cp:lastModifiedBy/>
  <dcterms:modified xsi:type="dcterms:W3CDTF">2020-11-04T14: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Lamper</vt:lpwstr>
  </property>
  <property fmtid="{D5CDD505-2E9C-101B-9397-08002B2CF9AE}" pid="4" name="Gereserveerd">
    <vt:lpwstr>1</vt:lpwstr>
  </property>
  <property fmtid="{D5CDD505-2E9C-101B-9397-08002B2CF9AE}" pid="5" name="GereserveerdDoor">
    <vt:lpwstr>LAMS0610</vt:lpwstr>
  </property>
  <property fmtid="{D5CDD505-2E9C-101B-9397-08002B2CF9AE}" pid="6" name="XML1">
    <vt:lpwstr>XML1</vt:lpwstr>
  </property>
</Properties>
</file>