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ITIATIEF RONDETAFELGESPREK / HOORZITT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002"/>
        <w:gridCol w:w="6517"/>
      </w:tblGrid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Initiatiefnemer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ilde Palland (CDA)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Rondetafelgesprek of hoorzitting?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ondetafelgesprek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Openbaar of beslot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Openbaar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Onderwerp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amiliebedrijven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94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Doel, hoofd- en deelvragen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oel: kennisdeling en kennisvermeerdering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Hoofdvraag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oe functioneren familiebedrijv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eelvrag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iCs/>
                <w:sz w:val="18"/>
                <w:szCs w:val="18"/>
              </w:rPr>
              <w:t>Wat zijn de kernmerken en wat is de toegevoegde van familiebedrijv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oor welke uitdagingen zien familiebedrijven zich gesteld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In hoeverre zijn overheidsinstrumenten geschikt en toegankelijk voor familiebedrijven </w:t>
            </w:r>
          </w:p>
          <w:p>
            <w:pPr>
              <w:pStyle w:val="Normal"/>
              <w:autoSpaceDE w:val="false"/>
              <w:ind w:left="108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(o.a. op het gebied van financiering, fiscaliteit en innovatie)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Wat kan de rol van de overheid zijn terzake familiebedrijv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Termijn plaatsvinden: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Lijstaline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óór 1 februari 2021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Blokindeling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1: Onderzoeker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2: Familiebedrijven &lt; 250 werknemer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iCs/>
                <w:sz w:val="18"/>
                <w:szCs w:val="18"/>
              </w:rPr>
              <w:t>Blok 3: Familiebedrijven &gt; 250 werknemers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Blok 4: Branchevertegenwoordigingen 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Maximaal aantal genodigden (per blok)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Blok 1: max. 4 genodigden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2: max. 4 genodigde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iCs/>
                <w:sz w:val="18"/>
                <w:szCs w:val="18"/>
              </w:rPr>
              <w:t>Blok 3: max. 4 genodigde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iCs/>
                <w:sz w:val="18"/>
                <w:szCs w:val="18"/>
              </w:rPr>
              <w:t>Blok 4: max. 4 genodigden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Tijdsduur per blok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1: 45 min.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2: 45 min.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Blok 3: 45 min.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lok 4: 45 min.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Gebruik van een wetenschappelijke netwerkverkenning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e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8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3:00Z</dcterms:created>
  <dc:creator/>
  <dc:description>------------------------</dc:description>
  <dc:language>en-US</dc:language>
  <cp:lastModifiedBy/>
  <dcterms:modified xsi:type="dcterms:W3CDTF">2020-11-05T08:53:00Z</dcterms:modified>
  <cp:revision>0</cp:revision>
  <dc:subject/>
  <dc:title/>
</cp:coreProperties>
</file>