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 februari 2021</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recht in verband met het beperken van de mogelijkheden om een taakstraf op te leggen bij geweld tegen personen met een publieke taak (Wet uitbreiding taakstrafverbo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spacing w:before="0" w:after="200"/>
        <w:contextualSpacing/>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Wetboek van Strafrecht te wijzigen in verband met het beperken van de mogelijkheden om een taakstraf op te leggen bij geweld tegen personen met een publieke taak;</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2b, eerste lid, van het Wetboek van Strafrecht wordt onder vervanging van de punt aan het slot van onderdeel b door een puntkomma,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c. een van de misdrijven omschreven in de artikelen 300 tot en met 303, indien het misdrijf is begaan tegen een ambtenaar van politie, een medewerker van brandweer of ambulance of een buitengewoon opsporingsambtenaar in de uitoefening van zijn publieke taak in het kader van de handhaving van de orde of veiligheid of tegen een andere persoon die in dat kader een publieke taak uitoef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heeft geen gevolgen voor feiten die zijn begaan voor de inwerkingtreding van deze we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06:00Z</dcterms:created>
  <dc:creator/>
  <dc:description>------------------------</dc:description>
  <dc:language>en-US</dc:language>
  <cp:lastModifiedBy/>
  <cp:lastPrinted>2009-12-07T15:10:00Z</cp:lastPrinted>
  <dcterms:modified xsi:type="dcterms:W3CDTF">2021-02-02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