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1 februari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Herimplementatie van onderdelen van het kaderbesluit van de Raad van de Europese Unie betreffende het Europees aanhoudingsbevel en de procedures van overlevering tussen de lidstaten van de Europese Unie (wijziging van de Overleverings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naar aanleiding van jurisprudentie van het Hof van Justitie van de Europese Unie de implementatie van het kaderbesluit van de Raad van de Europese Unie betreffende het Europees aanhoudingsbevel en de procedures van overlevering te herzien door de Overleveringswet en enkele andere wetten te wijzigen en daarmee in overeenstemming te brengen met die jurisprudenti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t>
      </w:r>
      <w:r>
        <w:rPr>
          <w:rFonts w:cs="Times New Roman" w:ascii="Times New Roman" w:hAnsi="Times New Roman"/>
          <w:bCs/>
          <w:sz w:val="24"/>
        </w:rPr>
        <w:t>Overleverings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 wordt onder vernummering van het derde to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De uitvaardigende justitiële autoriteit van de lidstaat van nationaliteit van een burger van de Unie die gebruik heeft gemaakt van het recht op vrij verkeer als bedoeld in artikel 21 van het Verdrag betreffende de werking van de Europese Unie en in een andere lidstaat is aangehouden met het oog op uitlevering ter fine van strafvervolging aan een derde staat, kan na daarover te zijn geïnformeerd, ter voorkoming van een inbreuk op de artikelen 18 en 21 van dat Verdrag en met in achtneming van het eerste en tweede lid, een Europees aanhoudingsbevel uitvaardigen voor dezelfde feiten als die welke aan het uitleveringsverzoek ten grondslag liggen en voor zover zij naar nationaal recht bevoegd is rechtsmacht uit te oefenen ter zake van die feit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a</w:t>
      </w:r>
    </w:p>
    <w:p>
      <w:pPr>
        <w:pStyle w:val="Normal"/>
        <w:rPr>
          <w:rFonts w:ascii="Times New Roman" w:hAnsi="Times New Roman" w:eastAsia="Calibri" w:cs="Times New Roman"/>
          <w:sz w:val="24"/>
        </w:rPr>
      </w:pPr>
      <w:r>
        <w:rPr>
          <w:rFonts w:eastAsia="Calibri" w:cs="Times New Roman" w:ascii="Times New Roman" w:hAnsi="Times New Roman"/>
          <w:sz w:val="24"/>
        </w:rPr>
        <w:tab/>
        <w:tab/>
      </w:r>
    </w:p>
    <w:p>
      <w:pPr>
        <w:pStyle w:val="Normal"/>
        <w:rPr/>
      </w:pPr>
      <w:r>
        <w:rPr>
          <w:rFonts w:eastAsia="Calibri"/>
        </w:rPr>
        <w:tab/>
      </w:r>
      <w:r>
        <w:rPr>
          <w:rFonts w:eastAsia="Calibri" w:cs="Times New Roman" w:ascii="Times New Roman" w:hAnsi="Times New Roman"/>
          <w:sz w:val="24"/>
        </w:rPr>
        <w:t>Artikel 6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rPr>
        <w:tab/>
      </w:r>
      <w:r>
        <w:rPr>
          <w:rFonts w:eastAsia="Calibri" w:cs="Times New Roman" w:ascii="Times New Roman" w:hAnsi="Times New Roman"/>
          <w:sz w:val="24"/>
        </w:rPr>
        <w:t>1. Het tweede en derde lid worden vervangen door de volgende leden:</w:t>
      </w:r>
    </w:p>
    <w:p>
      <w:pPr>
        <w:pStyle w:val="Normal"/>
        <w:rPr/>
      </w:pPr>
      <w:r>
        <w:rPr>
          <w:rFonts w:eastAsia="Calibri"/>
        </w:rPr>
        <w:tab/>
      </w:r>
      <w:r>
        <w:rPr>
          <w:rFonts w:eastAsia="Calibri" w:cs="Times New Roman" w:ascii="Times New Roman" w:hAnsi="Times New Roman"/>
          <w:sz w:val="24"/>
        </w:rPr>
        <w:t>2. De officier van justitie stelt Onze Minister onverwijld in kennis van elke overlevering onder garantie van teruglevering als bedoeld in het eerste lid.</w:t>
      </w:r>
    </w:p>
    <w:p>
      <w:pPr>
        <w:pStyle w:val="Normal"/>
        <w:rPr/>
      </w:pPr>
      <w:r>
        <w:rPr>
          <w:rFonts w:eastAsia="Calibri"/>
        </w:rPr>
        <w:tab/>
      </w:r>
      <w:r>
        <w:rPr>
          <w:rFonts w:eastAsia="Calibri" w:cs="Times New Roman" w:ascii="Times New Roman" w:hAnsi="Times New Roman"/>
          <w:sz w:val="24"/>
        </w:rPr>
        <w:t xml:space="preserve">3. Het eerste lid is eveneens van toepassing op een vreemdeling die tijdens het verhoor door de rechtbank aantoont dat hij ten minste vijf jaren ononderbroken rechtmatig in Nederland heeft verbleven als bedoeld in artikel 8, onder a tot en met e en l, van de Vreemdelingenwet 2000, voor zover hij in Nederland kan worden vervolgd voor de feiten welke aan het Europees aanhoudingsbevel ten grondslag liggen en voor zover ten aanzien van hem de verwachting bestaat dat hij niet zijn recht van verblijf in Nederland verliest ten gevolge van een hem na overlevering opgelegde straf of maatregel. Eventuele bewijsstukken dienen tijdig voorafgaand aan het verhoor door de rechtbank te worden overle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rPr>
        <w:tab/>
      </w:r>
      <w:r>
        <w:rPr>
          <w:rFonts w:eastAsia="Calibri" w:cs="Times New Roman" w:ascii="Times New Roman" w:hAnsi="Times New Roman"/>
          <w:sz w:val="24"/>
        </w:rPr>
        <w:t xml:space="preserve">2. Het vierde en vijfde lid vervallen. </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rPr>
        <w:tab/>
      </w:r>
      <w:r>
        <w:rPr>
          <w:rFonts w:eastAsia="Calibri" w:cs="Times New Roman" w:ascii="Times New Roman" w:hAnsi="Times New Roman"/>
          <w:sz w:val="24"/>
        </w:rPr>
        <w:t xml:space="preserve">Na artikel 6 wordt een artikel ingevoegd, luidend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6a</w:t>
      </w:r>
    </w:p>
    <w:p>
      <w:pPr>
        <w:pStyle w:val="Normal"/>
        <w:rPr>
          <w:rFonts w:eastAsia="Calibri"/>
        </w:rPr>
      </w:pPr>
      <w:r>
        <w:rPr>
          <w:rFonts w:eastAsia="Times New Roman" w:cs="Times New Roman" w:ascii="Times New Roman" w:hAnsi="Times New Roman"/>
          <w:b/>
          <w:bCs/>
          <w:sz w:val="24"/>
        </w:rPr>
        <w:t xml:space="preserve"> </w:t>
      </w:r>
    </w:p>
    <w:p>
      <w:pPr>
        <w:pStyle w:val="Normal"/>
        <w:rPr/>
      </w:pPr>
      <w:r>
        <w:rPr>
          <w:rFonts w:eastAsia="Calibri"/>
        </w:rPr>
        <w:tab/>
      </w:r>
      <w:r>
        <w:rPr>
          <w:rFonts w:eastAsia="Calibri" w:cs="Times New Roman" w:ascii="Times New Roman" w:hAnsi="Times New Roman"/>
          <w:sz w:val="24"/>
        </w:rPr>
        <w:t xml:space="preserve">1. Overlevering van een Nederlander ten behoeve van de tenuitvoerlegging van een bij onherroepelijk vonnis aan hem opgelegde vrijheidsstraf kan worden geweigerd, indien de rechtbank van oordeel is dat de tenuitvoerlegging van die straf kan worden overgenomen. In geval van een weigering van de overlevering, beveelt de rechtbank, gelijktijdig met de weigering, de tenuitvoerlegging van de opgelegde vrijheidsstraf. </w:t>
      </w:r>
    </w:p>
    <w:p>
      <w:pPr>
        <w:pStyle w:val="Normal"/>
        <w:rPr/>
      </w:pPr>
      <w:r>
        <w:rPr>
          <w:rFonts w:eastAsia="Calibri"/>
        </w:rPr>
        <w:tab/>
      </w:r>
      <w:r>
        <w:rPr>
          <w:rFonts w:eastAsia="Calibri" w:cs="Times New Roman" w:ascii="Times New Roman" w:hAnsi="Times New Roman"/>
          <w:sz w:val="24"/>
        </w:rPr>
        <w:t>2. Bij de beoordeling van een verzoek tot overlevering als bedoeld in het eerste lid beoordeelt de rechtbank:</w:t>
      </w:r>
    </w:p>
    <w:p>
      <w:pPr>
        <w:pStyle w:val="Normal"/>
        <w:rPr/>
      </w:pPr>
      <w:r>
        <w:rPr>
          <w:rFonts w:eastAsia="Calibri"/>
        </w:rPr>
        <w:tab/>
      </w:r>
      <w:r>
        <w:rPr>
          <w:rFonts w:eastAsia="Calibri" w:cs="Times New Roman" w:ascii="Times New Roman" w:hAnsi="Times New Roman"/>
          <w:sz w:val="24"/>
        </w:rPr>
        <w:t>a. of er gronden als bedoeld in artikel 2:13, eerste lid, onderdelen c tot en met i, en artikel 2:14, eerste lid, van de Wet wederzijdse erkenning en tenuitvoerlegging vrijheidsbenemende en voorwaardelijke sancties zijn waarop de overname van de tenuitvoerlegging van de vrijheidsstraf geweigerd kan worden;</w:t>
      </w:r>
    </w:p>
    <w:p>
      <w:pPr>
        <w:pStyle w:val="Normal"/>
        <w:rPr/>
      </w:pPr>
      <w:r>
        <w:rPr>
          <w:rFonts w:eastAsia="Calibri"/>
        </w:rPr>
        <w:tab/>
      </w:r>
      <w:r>
        <w:rPr>
          <w:rFonts w:eastAsia="Calibri" w:cs="Times New Roman" w:ascii="Times New Roman" w:hAnsi="Times New Roman"/>
          <w:sz w:val="24"/>
        </w:rPr>
        <w:t>b. of de ten uitvoer te leggen vrijheidsstraf is opgelegd voor een feit dat ook naar Nederlands recht strafbaar is, en zo ja, welk strafbaar feit dit oplevert;</w:t>
      </w:r>
    </w:p>
    <w:p>
      <w:pPr>
        <w:pStyle w:val="Normal"/>
        <w:rPr/>
      </w:pPr>
      <w:r>
        <w:rPr>
          <w:rFonts w:eastAsia="Calibri"/>
        </w:rPr>
        <w:tab/>
      </w:r>
      <w:r>
        <w:rPr>
          <w:rFonts w:eastAsia="Calibri" w:cs="Times New Roman" w:ascii="Times New Roman" w:hAnsi="Times New Roman"/>
          <w:sz w:val="24"/>
        </w:rPr>
        <w:t>c. of het derde of vierde lid aanleiding geeft tot een aanpassing van de opgelegde vrijheidsstraf, en zo ja, welke aanpassing.</w:t>
      </w:r>
    </w:p>
    <w:p>
      <w:pPr>
        <w:pStyle w:val="Normal"/>
        <w:rPr/>
      </w:pPr>
      <w:r>
        <w:rPr>
          <w:rFonts w:eastAsia="Calibri"/>
        </w:rPr>
        <w:tab/>
      </w:r>
      <w:r>
        <w:rPr>
          <w:rFonts w:eastAsia="Calibri" w:cs="Times New Roman" w:ascii="Times New Roman" w:hAnsi="Times New Roman"/>
          <w:sz w:val="24"/>
        </w:rPr>
        <w:t>3. Indien de opgelegde vrijheidsstraf een langere duur heeft dan het voor het desbetreffende feit naar Nederlands recht toepasselijke strafmaximum, wordt de duur van de opgelegde vrijheidsstraf tot dat strafmaximum verlaagd.</w:t>
      </w:r>
    </w:p>
    <w:p>
      <w:pPr>
        <w:pStyle w:val="Normal"/>
        <w:rPr/>
      </w:pPr>
      <w:r>
        <w:rPr>
          <w:rFonts w:eastAsia="Calibri"/>
        </w:rPr>
        <w:tab/>
      </w:r>
      <w:r>
        <w:rPr>
          <w:rFonts w:eastAsia="Calibri" w:cs="Times New Roman" w:ascii="Times New Roman" w:hAnsi="Times New Roman"/>
          <w:sz w:val="24"/>
        </w:rPr>
        <w:t>4. Indien de aard van de opgelegde vrijheidsstraf onverenigbaar is met het Nederlands recht, wordt de vrijheidsstraf gewijzigd in een straf of maatregel waarin het Nederlands recht voorziet en die zoveel mogelijk overeenstemt met de in de uitvaardigende lidstaat opgelegde vrijheidsstraf.</w:t>
      </w:r>
    </w:p>
    <w:p>
      <w:pPr>
        <w:pStyle w:val="Normal"/>
        <w:rPr/>
      </w:pPr>
      <w:r>
        <w:rPr>
          <w:rFonts w:eastAsia="Calibri"/>
        </w:rPr>
        <w:tab/>
      </w:r>
      <w:r>
        <w:rPr>
          <w:rFonts w:eastAsia="Calibri" w:cs="Times New Roman" w:ascii="Times New Roman" w:hAnsi="Times New Roman"/>
          <w:sz w:val="24"/>
        </w:rPr>
        <w:t>5. De aanpassing op grond van het derde of vierde lid houdt in geen geval een verzwaring van de opgelegde vrijheidsstraf in.</w:t>
      </w:r>
    </w:p>
    <w:p>
      <w:pPr>
        <w:pStyle w:val="Normal"/>
        <w:rPr/>
      </w:pPr>
      <w:r>
        <w:rPr>
          <w:rFonts w:eastAsia="Calibri"/>
        </w:rPr>
        <w:tab/>
      </w:r>
      <w:r>
        <w:rPr>
          <w:rFonts w:eastAsia="Calibri" w:cs="Times New Roman" w:ascii="Times New Roman" w:hAnsi="Times New Roman"/>
          <w:sz w:val="24"/>
        </w:rPr>
        <w:t xml:space="preserve">6. Onze Minister kan de rechtbank of de officier van justitie desgevraagd adviseren over de overname van de straf. </w:t>
      </w:r>
    </w:p>
    <w:p>
      <w:pPr>
        <w:pStyle w:val="Normal"/>
        <w:rPr/>
      </w:pPr>
      <w:r>
        <w:rPr>
          <w:rFonts w:eastAsia="Calibri"/>
        </w:rPr>
        <w:tab/>
      </w:r>
      <w:r>
        <w:rPr>
          <w:rFonts w:eastAsia="Calibri" w:cs="Times New Roman" w:ascii="Times New Roman" w:hAnsi="Times New Roman"/>
          <w:sz w:val="24"/>
        </w:rPr>
        <w:t xml:space="preserve">7. De officier van justitie stelt Onze Minister onverwijld in kennis van het bevel tot tenuitvoerlegging van de opgelegde vrijheidsstraf. </w:t>
      </w:r>
    </w:p>
    <w:p>
      <w:pPr>
        <w:pStyle w:val="Normal"/>
        <w:rPr/>
      </w:pPr>
      <w:r>
        <w:rPr>
          <w:rFonts w:eastAsia="Calibri"/>
        </w:rPr>
        <w:tab/>
      </w:r>
      <w:r>
        <w:rPr>
          <w:rFonts w:eastAsia="Calibri" w:cs="Times New Roman" w:ascii="Times New Roman" w:hAnsi="Times New Roman"/>
          <w:sz w:val="24"/>
        </w:rPr>
        <w:t xml:space="preserve">8. Onze Minister draagt er zorg voor dat de opgelegde vrijheidsstraf overeenkomstig de regels van het Nederlands recht en met overeenkomstige toepassing van de artikelen 2:15, tweede lid, en 2:18 van de Wet wederzijdse erkenning en tenuitvoerlegging vrijheidsbenemende en voorwaardelijke sancties, met inachtneming van het bevel van de rechtbank als bedoeld in het eerste lid, ten uitvoer wordt gelegd. </w:t>
      </w:r>
    </w:p>
    <w:p>
      <w:pPr>
        <w:pStyle w:val="Normal"/>
        <w:rPr/>
      </w:pPr>
      <w:r>
        <w:rPr>
          <w:rFonts w:eastAsia="Calibri"/>
        </w:rPr>
        <w:tab/>
      </w:r>
      <w:r>
        <w:rPr>
          <w:rFonts w:eastAsia="Calibri" w:cs="Times New Roman" w:ascii="Times New Roman" w:hAnsi="Times New Roman"/>
          <w:sz w:val="24"/>
        </w:rPr>
        <w:t>9. Het eerste tot en met het achtste lid is eveneens van toepassing op een vreemdeling die tijdens het verhoor door de rechtbank aantoont dat hij ten minste vijf jaren ononderbroken rechtmatig in Nederland heeft verbleven als bedoeld in artikel 8, onder a tot en met e en l, van de Vreemdelingenwet 2000, voor zover ten aanzien van hem de verwachting bestaat dat hij niet zijn recht van verblijf in Nederland verliest ten gevolge van de opgelegde straf of maatregel. Eventuele bewijsstukken dienen tijdig voorafgaand aan het verhoor door de rechtbank te worden overle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w:t>
      </w:r>
      <w:r>
        <w:rPr>
          <w:rFonts w:cs="Times New Roman" w:ascii="Times New Roman" w:hAnsi="Times New Roman"/>
          <w:b/>
          <w:bCs/>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vervalt “alle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a, onder 2º, wordt na “waarop” ingevoegd “naar het recht van de uitvaardigende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vij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4. Indien het Europees aanhoudingsbevel betrekking heeft op verscheidene afzonderlijke feiten die alle naar het recht van de uitvaardigende en de uitvoerende lidstaat strafbaar zijn en waarop naar het recht van de uitvaardigende lidstaat een vrijheidsstraf is gesteld, maar waarvan sommige niet voldoen aan de voorwaarde met betrekking tot de hoogte van de straf, bedoeld in het eerste lid, onderdeel a, onder 2º, of onderdeel b, kan de overlevering eveneens voor de laatste feiten worden toeg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rPr>
        <w:tab/>
      </w:r>
      <w:r>
        <w:rPr>
          <w:rFonts w:eastAsia="Calibri" w:cs="Times New Roman" w:ascii="Times New Roman" w:hAnsi="Times New Roman"/>
          <w:sz w:val="24"/>
        </w:rPr>
        <w:t xml:space="preserve">Artikel 9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rPr>
        <w:tab/>
      </w:r>
      <w:r>
        <w:rPr>
          <w:rFonts w:eastAsia="Calibri" w:cs="Times New Roman" w:ascii="Times New Roman" w:hAnsi="Times New Roman"/>
          <w:sz w:val="24"/>
        </w:rPr>
        <w:t xml:space="preserve">1. In het eerste lid, aanhef, wordt “wordt niet toegestaan” vervangen door “kan worden geweiger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rPr>
        <w:tab/>
      </w:r>
      <w:r>
        <w:rPr>
          <w:rFonts w:eastAsia="Calibri" w:cs="Times New Roman" w:ascii="Times New Roman" w:hAnsi="Times New Roman"/>
          <w:sz w:val="24"/>
        </w:rPr>
        <w:t>2. Het eerste lid, onderdeel d, komt te luiden:</w:t>
        <w:br/>
      </w:r>
      <w:r>
        <w:rPr>
          <w:rFonts w:eastAsia="Calibri"/>
        </w:rPr>
        <w:tab/>
      </w:r>
      <w:r>
        <w:rPr>
          <w:rFonts w:eastAsia="Calibri" w:cs="Times New Roman" w:ascii="Times New Roman" w:hAnsi="Times New Roman"/>
          <w:sz w:val="24"/>
        </w:rPr>
        <w:t>d. te zijnen aanzien een overeenkomstig het tweede lid, onder a, onherroepelijke beslissing door een rechter van een derde land is genom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rPr>
        <w:tab/>
      </w:r>
      <w:r>
        <w:rPr>
          <w:rFonts w:eastAsia="Calibri" w:cs="Times New Roman" w:ascii="Times New Roman" w:hAnsi="Times New Roman"/>
          <w:sz w:val="24"/>
        </w:rPr>
        <w:t>3. Het eerste lid, onderdeel e, komt te luiden:</w:t>
        <w:br/>
      </w:r>
      <w:r>
        <w:rPr>
          <w:rFonts w:eastAsia="Calibri"/>
        </w:rPr>
        <w:tab/>
      </w:r>
      <w:r>
        <w:rPr>
          <w:rFonts w:eastAsia="Calibri" w:cs="Times New Roman" w:ascii="Times New Roman" w:hAnsi="Times New Roman"/>
          <w:sz w:val="24"/>
        </w:rPr>
        <w:t xml:space="preserve">e. hij bij rechterlijk gewijsde van een rechter in een derde land is veroordeeld, in gevallen als bedoeld in het tweede lid, onder b, sub 1 tot en met 4;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rPr>
        <w:tab/>
      </w:r>
      <w:r>
        <w:rPr>
          <w:rFonts w:eastAsia="Calibri" w:cs="Times New Roman" w:ascii="Times New Roman" w:hAnsi="Times New Roman"/>
          <w:sz w:val="24"/>
        </w:rPr>
        <w:t>4. Onder vernummering van het tweede tot en met derde lid tot derde tot en met vierde lid wordt een lid ingevoegd, luidende:</w:t>
      </w:r>
    </w:p>
    <w:p>
      <w:pPr>
        <w:pStyle w:val="Normal"/>
        <w:rPr/>
      </w:pPr>
      <w:r>
        <w:rPr>
          <w:rFonts w:eastAsia="Calibri"/>
        </w:rPr>
        <w:tab/>
      </w:r>
      <w:r>
        <w:rPr>
          <w:rFonts w:eastAsia="Calibri" w:cs="Times New Roman" w:ascii="Times New Roman" w:hAnsi="Times New Roman"/>
          <w:sz w:val="24"/>
        </w:rPr>
        <w:t xml:space="preserve">2. De overlevering van de opgeëiste persoon wordt niet toegestaan voor een feit ter zake waarvan: </w:t>
      </w:r>
    </w:p>
    <w:p>
      <w:pPr>
        <w:pStyle w:val="Normal"/>
        <w:rPr/>
      </w:pPr>
      <w:r>
        <w:rPr>
          <w:rFonts w:eastAsia="Calibri"/>
        </w:rPr>
        <w:tab/>
      </w:r>
      <w:r>
        <w:rPr>
          <w:rFonts w:eastAsia="Calibri" w:cs="Times New Roman" w:ascii="Times New Roman" w:hAnsi="Times New Roman"/>
          <w:sz w:val="24"/>
        </w:rPr>
        <w:t>a. hij bij gewijsde van de Nederlandse rechter is vrijgesproken of ontslagen van rechtsvervolging, dan wel te zijnen aanzien een overeenkomstige onherroepelijke beslissing door een rechter van een andere lidstaat van de Europese Unie is genomen;</w:t>
      </w:r>
    </w:p>
    <w:p>
      <w:pPr>
        <w:pStyle w:val="Normal"/>
        <w:rPr/>
      </w:pPr>
      <w:r>
        <w:rPr>
          <w:rFonts w:eastAsia="Calibri"/>
        </w:rPr>
        <w:tab/>
      </w:r>
      <w:r>
        <w:rPr>
          <w:rFonts w:eastAsia="Calibri" w:cs="Times New Roman" w:ascii="Times New Roman" w:hAnsi="Times New Roman"/>
          <w:sz w:val="24"/>
        </w:rPr>
        <w:t xml:space="preserve">b. hij bij rechterlijke gewijsde van de Nederlandse rechter dan wel van een rechter in een andere lidstaat van de Europese Unie is veroordeeld, in gevallen waarin: </w:t>
      </w:r>
    </w:p>
    <w:p>
      <w:pPr>
        <w:pStyle w:val="Normal"/>
        <w:rPr/>
      </w:pPr>
      <w:r>
        <w:rPr>
          <w:rFonts w:eastAsia="Calibri"/>
        </w:rPr>
        <w:tab/>
      </w:r>
      <w:r>
        <w:rPr>
          <w:rFonts w:eastAsia="Calibri" w:cs="Times New Roman" w:ascii="Times New Roman" w:hAnsi="Times New Roman"/>
          <w:sz w:val="24"/>
        </w:rPr>
        <w:t>1º. de opgelegde straf of maatregel reeds is ondergaan;</w:t>
      </w:r>
    </w:p>
    <w:p>
      <w:pPr>
        <w:pStyle w:val="Normal"/>
        <w:rPr/>
      </w:pPr>
      <w:r>
        <w:rPr>
          <w:rFonts w:eastAsia="Calibri"/>
        </w:rPr>
        <w:tab/>
      </w:r>
      <w:r>
        <w:rPr>
          <w:rFonts w:eastAsia="Calibri" w:cs="Times New Roman" w:ascii="Times New Roman" w:hAnsi="Times New Roman"/>
          <w:sz w:val="24"/>
        </w:rPr>
        <w:t>2º. de opgelegde straf of maatregel niet meer voor tenuitvoerlegging of verdere tenuitvoerlegging vatbaar is;</w:t>
      </w:r>
    </w:p>
    <w:p>
      <w:pPr>
        <w:pStyle w:val="Normal"/>
        <w:rPr/>
      </w:pPr>
      <w:r>
        <w:rPr>
          <w:rFonts w:eastAsia="Calibri"/>
        </w:rPr>
        <w:tab/>
      </w:r>
      <w:r>
        <w:rPr>
          <w:rFonts w:eastAsia="Calibri" w:cs="Times New Roman" w:ascii="Times New Roman" w:hAnsi="Times New Roman"/>
          <w:sz w:val="24"/>
        </w:rPr>
        <w:t>3º. de veroordeling een schuldigverklaring zonder oplegging van straf of maatregel inhoudt;</w:t>
      </w:r>
    </w:p>
    <w:p>
      <w:pPr>
        <w:pStyle w:val="Normal"/>
        <w:rPr/>
      </w:pPr>
      <w:r>
        <w:rPr>
          <w:rFonts w:eastAsia="Calibri"/>
        </w:rPr>
        <w:tab/>
      </w:r>
      <w:r>
        <w:rPr>
          <w:rFonts w:eastAsia="Calibri" w:cs="Times New Roman" w:ascii="Times New Roman" w:hAnsi="Times New Roman"/>
          <w:sz w:val="24"/>
        </w:rPr>
        <w:t>4º. de opgelegde straf of maatregel in Nederland wordt onderga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1 komt te lui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Aan een Europees aanhoudingsbevel wordt geen gevolg gegeven in gevallen, waarin naar het oordeel van de rechtbank zwaarwegende en op feiten berustende gronden bestaan dat de opgeëiste persoon na overlevering een reëel gevaar loopt dat zijn door het Handvest van de grondrechten van de Europese Unie gewaarborgde grondrechten zullen worden geschonden.</w:t>
      </w:r>
    </w:p>
    <w:p>
      <w:pPr>
        <w:pStyle w:val="Normal"/>
        <w:ind w:firstLine="284"/>
        <w:rPr>
          <w:rFonts w:ascii="Times New Roman" w:hAnsi="Times New Roman" w:cs="Times New Roman"/>
          <w:sz w:val="24"/>
        </w:rPr>
      </w:pPr>
      <w:r>
        <w:rPr>
          <w:rFonts w:cs="Times New Roman" w:ascii="Times New Roman" w:hAnsi="Times New Roman"/>
          <w:sz w:val="24"/>
        </w:rPr>
        <w:t>2. Indien er een mogelijkheid bestaat dat bij wijziging van de omstandigheden het reële gevaar van de in het eerste lid bedoelde schending alsnog kan worden uitgesloten, dient de rechtbank de beslissing over de overlevering aan te houden.</w:t>
      </w:r>
    </w:p>
    <w:p>
      <w:pPr>
        <w:pStyle w:val="Normal"/>
        <w:ind w:firstLine="284"/>
        <w:rPr>
          <w:rFonts w:ascii="Times New Roman" w:hAnsi="Times New Roman" w:cs="Times New Roman"/>
          <w:sz w:val="24"/>
        </w:rPr>
      </w:pPr>
      <w:r>
        <w:rPr>
          <w:rFonts w:cs="Times New Roman" w:ascii="Times New Roman" w:hAnsi="Times New Roman"/>
          <w:sz w:val="24"/>
        </w:rPr>
        <w:t>3. De uitvaardigende autoriteit wordt onder opgave van redenen van die aanhouding in kennis gesteld en de rechtbank gaat gedurende de aanhouding na of er wijziging in de omstandigheden optreedt.</w:t>
      </w:r>
    </w:p>
    <w:p>
      <w:pPr>
        <w:pStyle w:val="Normal"/>
        <w:ind w:firstLine="284"/>
        <w:rPr>
          <w:rFonts w:ascii="Times New Roman" w:hAnsi="Times New Roman" w:cs="Times New Roman"/>
          <w:sz w:val="24"/>
        </w:rPr>
      </w:pPr>
      <w:r>
        <w:rPr>
          <w:rFonts w:cs="Times New Roman" w:ascii="Times New Roman" w:hAnsi="Times New Roman"/>
          <w:sz w:val="24"/>
        </w:rPr>
        <w:t>4. Indien na toepassing van het derde lid niet binnen een redelijke termijn het reële gevaar van de in het eerste lid bedoelde schending kan worden uitgesloten, doet de rechtbank uitspraak als bedoeld in artikel 22,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hef komt te luiden:</w:t>
      </w:r>
    </w:p>
    <w:p>
      <w:pPr>
        <w:pStyle w:val="Normal"/>
        <w:ind w:firstLine="284"/>
        <w:rPr>
          <w:rFonts w:ascii="Times New Roman" w:hAnsi="Times New Roman" w:cs="Times New Roman"/>
          <w:sz w:val="24"/>
        </w:rPr>
      </w:pPr>
      <w:r>
        <w:rPr>
          <w:rFonts w:cs="Times New Roman" w:ascii="Times New Roman" w:hAnsi="Times New Roman"/>
          <w:sz w:val="24"/>
        </w:rPr>
        <w:t>Overlevering kan worden geweigerd indien het Europees aanhoudingsbevel strekt tot de tenuitvoerlegging van een vrijheidsbenemende straf of maatregel terwijl de verdachte niet in persoon is verschenen bij het proces dat tot de beslissing heeft geleid, tenzij in het Europees aanhoudingsbevel is vermeld dat overeenkomstig de procedurevoorschriften van de uitvaardigende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a wordt “de behandeling ter terechtzitting die” door “het proces dat”, “de behandeling ter terechtzitting” door “het proces”, “de voorgenomen terechtzitting” door “het voorgenomen proces” en “een vonnis kan worden gewezen wanneer hij niet ter terechtzitting verschijnt” door “een beslissing kan worden genomen wanneer hij niet op het proces verschijnt” vervangen.</w:t>
      </w:r>
    </w:p>
    <w:p>
      <w:pPr>
        <w:pStyle w:val="Normal"/>
        <w:ind w:firstLine="284"/>
        <w:rPr/>
      </w:pPr>
      <w:r>
        <w:rPr>
          <w:rFonts w:cs="Times New Roman" w:ascii="Times New Roman" w:hAnsi="Times New Roman"/>
          <w:sz w:val="24"/>
        </w:rPr>
        <w:t>3. In onderdeel b wordt “de behandeling ter terechtzitting” vervangen door “het voorgenomen proces”, wordt na “verdediging” ingevoegd “op het proces” en wordt “ter terechtzitting” vervangen door “tijdens het proc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c wordt telkens “het vonnis” door “de beslissing” en “het oorspronkelijk vonnis” door “de oorspronkelijke beslissing” ver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onderdeel d wordt in de aanhef “het vonnis” door “de beslissing” en onder 1º “het oorspronkelijke vonnis” door “de oorspronkelijke beslissing” vervangen. </w:t>
        <w:b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Da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rPr>
        <w:tab/>
      </w:r>
      <w:r>
        <w:rPr>
          <w:rFonts w:eastAsia="Calibri" w:cs="Times New Roman" w:ascii="Times New Roman" w:hAnsi="Times New Roman"/>
          <w:sz w:val="24"/>
        </w:rPr>
        <w:t xml:space="preserve">Artikel 13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rPr>
        <w:tab/>
      </w:r>
      <w:r>
        <w:rPr>
          <w:rFonts w:eastAsia="Calibri" w:cs="Times New Roman" w:ascii="Times New Roman" w:hAnsi="Times New Roman"/>
          <w:sz w:val="24"/>
        </w:rPr>
        <w:t xml:space="preserve">1. In het eerste lid, aanhef, wordt “wordt niet toegestaan” vervangen door “kan worden geweiger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rPr>
        <w:tab/>
      </w:r>
      <w:r>
        <w:rPr>
          <w:rFonts w:eastAsia="Calibri" w:cs="Times New Roman" w:ascii="Times New Roman" w:hAnsi="Times New Roman"/>
          <w:sz w:val="24"/>
        </w:rPr>
        <w:t xml:space="preserve">2. Het tweede lid verval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b</w:t>
      </w:r>
    </w:p>
    <w:p>
      <w:pPr>
        <w:pStyle w:val="Normal"/>
        <w:rPr>
          <w:rFonts w:ascii="Times New Roman" w:hAnsi="Times New Roman" w:eastAsia="Calibri" w:cs="Times New Roman"/>
          <w:sz w:val="24"/>
        </w:rPr>
      </w:pPr>
      <w:r>
        <w:rPr>
          <w:rFonts w:eastAsia="Calibri" w:cs="Times New Roman" w:ascii="Times New Roman" w:hAnsi="Times New Roman"/>
          <w:sz w:val="24"/>
        </w:rPr>
        <w:tab/>
        <w:tab/>
      </w:r>
    </w:p>
    <w:p>
      <w:pPr>
        <w:pStyle w:val="Normal"/>
        <w:rPr/>
      </w:pPr>
      <w:r>
        <w:rPr>
          <w:rFonts w:eastAsia="Calibri"/>
        </w:rPr>
        <w:tab/>
      </w:r>
      <w:r>
        <w:rPr>
          <w:rFonts w:eastAsia="Calibri" w:cs="Times New Roman" w:ascii="Times New Roman" w:hAnsi="Times New Roman"/>
          <w:sz w:val="24"/>
        </w:rPr>
        <w:t xml:space="preserve">Artikel 14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rPr>
        <w:tab/>
      </w:r>
      <w:r>
        <w:rPr>
          <w:rFonts w:eastAsia="Calibri" w:cs="Times New Roman" w:ascii="Times New Roman" w:hAnsi="Times New Roman"/>
          <w:sz w:val="24"/>
        </w:rPr>
        <w:t xml:space="preserve">1. In het eerste lid, onder f, en tweede lid, onder c, wordt “officier van justitie” telkens vervangen door “rechtbank”.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rPr>
        <w:tab/>
      </w:r>
      <w:r>
        <w:rPr>
          <w:rFonts w:eastAsia="Calibri" w:cs="Times New Roman" w:ascii="Times New Roman" w:hAnsi="Times New Roman"/>
          <w:sz w:val="24"/>
        </w:rPr>
        <w:t>2. Het derde lid komt te luiden:</w:t>
        <w:br/>
      </w:r>
      <w:r>
        <w:rPr>
          <w:rFonts w:eastAsia="Calibri"/>
        </w:rPr>
        <w:tab/>
      </w:r>
      <w:r>
        <w:rPr>
          <w:rFonts w:eastAsia="Calibri" w:cs="Times New Roman" w:ascii="Times New Roman" w:hAnsi="Times New Roman"/>
          <w:sz w:val="24"/>
        </w:rPr>
        <w:t>3. De officier van justitie vordert uiterlijk op de derde dag na ontvangst van een verzoek van de uitvaardigende justitiële autoriteit om de in het eerste lid onder f, of het tweede lid, onder c, bedoelde toestemming, schriftelijk dat de rechtbank het verzoek in behandeling zal nemen. De officier van justitie legt daartoe het verzoek met bijbehorende vertaling aan de rechtbank over. De rechtbank geeft de in het eerste lid, onder f, of het tweede lid, onder c, bedoelde toestemming ten aanzien van feiten waarvoor krachtens deze wet overlevering had kunnen worden toegestaan. De beslissing op een vordering wordt in elk geval binnen zevenentwintig dagen na de ontvangst ervan genomen. De officier van justitie brengt de beslissing van de rechtbank onverwijld ter kennis van de uitvaardigende justitiële autoritei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 xml:space="preserve">In de artikelen 17, zesde lid, en 21, zevende lid, wordt “officier van justitie in het arrondissement” vervangen door “rechtbank in het rechtsgebied” en “officier van justitie bij het arrondissementsparket te Amsterdam” door “rechtbank”.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derde lid wordt “uitzonderlijke” vervangen door “specifiek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Indien de rechtbank in uitzonderlijke omstandigheden binnen de in het derde lid bedoelde termijn nog geen uitspraak heeft kunnen doen, omdat zij in afwachting is van een uitspraak van het Hof van Justitie van de Europese Unie over prejudiciële vragen die relevant is voor haar beslissing, kan de rechtbank de termijn met telkens maximaal zestig dagen verlengen, totdat het Hof arrest heeft gewezen en de rechtbank uitspraak do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vierde lid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5. Indien de rechtbank in uitzonderlijke omstandigheden binnen de in het derde lid bedoelde termijn nog geen uitspraak heeft kunnen doen, omdat zij onderzoek doet naar een reëel gevaar van schending van de grondrechten van de opgeëiste persoon zoals bedoeld in het artikel 11, eerste lid, kan de rechtbank de termijn met telkens maximaal dertig dagen verlengen, totdat het onderzoek is afgerond en de rechtbank uitspraak doet.</w:t>
      </w:r>
    </w:p>
    <w:p>
      <w:pPr>
        <w:pStyle w:val="Normal"/>
        <w:ind w:firstLine="284"/>
        <w:rPr>
          <w:rFonts w:ascii="Times New Roman" w:hAnsi="Times New Roman" w:cs="Times New Roman"/>
          <w:sz w:val="24"/>
        </w:rPr>
      </w:pPr>
      <w:r>
        <w:rPr>
          <w:rFonts w:cs="Times New Roman" w:ascii="Times New Roman" w:hAnsi="Times New Roman"/>
          <w:sz w:val="24"/>
        </w:rPr>
        <w:t>6. Indien de rechtbank in uitzonderlijke omstandigheden zijn beslissing heeft aangehouden krachtens artikel 11, tweede lid, kan de rechtbank daarna de termijn met telkens maximaal zestig dagen verlengen, totdat de rechtbank uitspraak doet.</w:t>
      </w:r>
    </w:p>
    <w:p>
      <w:pPr>
        <w:pStyle w:val="Normal"/>
        <w:ind w:firstLine="284"/>
        <w:rPr>
          <w:rFonts w:ascii="Times New Roman" w:hAnsi="Times New Roman" w:cs="Times New Roman"/>
          <w:sz w:val="24"/>
        </w:rPr>
      </w:pPr>
      <w:r>
        <w:rPr>
          <w:rFonts w:cs="Times New Roman" w:ascii="Times New Roman" w:hAnsi="Times New Roman"/>
          <w:sz w:val="24"/>
        </w:rPr>
        <w:t>7. In geval van verlenging van de termijn als bedoeld in het vierde tot en met het zesde lid stelt de officier van justitie Eurojust en de uitvaardigende justitiële autoriteit daarvan onverwijld in kennis, onder opgave van de redenen voor de vertra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3, tweed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In voorkomend geval vermeldt hij daarbij dat ten aanzien van de opgeëiste persoon een concurrerend uitleveringsverzoek ter fine van strafvervolging is ontvangen en dat het Europees aanhoudingsbevel is uitgevaardigd nadat de uitvaardigende justitiële autoriteit overeenkomstig artikel 2, derde lid, in de gelegenheid is gesteld om een Europees aanhoudingsbevel uit te vaardigen voor dezelfde feiten als die welke aan het uitleveringsverzoek ten grondslag li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 met inachtneming van het bepaalde in artikel 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Na het tweede lid worden twee leden toegevoegd, luidende:</w:t>
      </w:r>
    </w:p>
    <w:p>
      <w:pPr>
        <w:pStyle w:val="Normal"/>
        <w:rPr>
          <w:rFonts w:ascii="Times New Roman" w:hAnsi="Times New Roman" w:cs="Times New Roman"/>
          <w:sz w:val="24"/>
        </w:rPr>
      </w:pPr>
      <w:r>
        <w:rPr>
          <w:rFonts w:cs="Times New Roman" w:ascii="Times New Roman" w:hAnsi="Times New Roman"/>
          <w:sz w:val="24"/>
        </w:rPr>
        <w:tab/>
        <w:t>3. In geval van verlenging van de termijn als bedoeld in artikel 22, vierde tot en met zesde lid, beslist de rechtbank ten minste bij elke verlenging ambtshalve omtrent de verlenging van de vrijheidsbeneming van de opgeëiste persoon.</w:t>
      </w:r>
    </w:p>
    <w:p>
      <w:pPr>
        <w:pStyle w:val="Normal"/>
        <w:rPr>
          <w:rFonts w:ascii="Times New Roman" w:hAnsi="Times New Roman" w:cs="Times New Roman"/>
          <w:sz w:val="24"/>
        </w:rPr>
      </w:pPr>
      <w:r>
        <w:rPr>
          <w:rFonts w:cs="Times New Roman" w:ascii="Times New Roman" w:hAnsi="Times New Roman"/>
          <w:sz w:val="24"/>
        </w:rPr>
        <w:tab/>
        <w:t>4. In geval van weigering van de overlevering als bedoeld in artikel 6a, eerste lid, kan de rechtbank de gevangenhouding van de opgeëiste persoon bevelen tot aan de tenuitvoerlegging van de vrijheidsstr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8, derde lid, wordt “het bepaalde in” vervangen door: “artikel 11, eerste lid, geen gevolg dient te worden gegeven aan het Europees aanhoudingsbevel dan wel ingevolge”. </w:t>
      </w:r>
    </w:p>
    <w:p>
      <w:pPr>
        <w:pStyle w:val="Normal"/>
        <w:rPr>
          <w:rFonts w:ascii="Times New Roman" w:hAnsi="Times New Roman" w:cs="Times New Roman"/>
          <w:sz w:val="24"/>
        </w:rPr>
      </w:pPr>
      <w:r>
        <w:rPr>
          <w:rFonts w:cs="Times New Roman" w:ascii="Times New Roman" w:hAnsi="Times New Roman"/>
          <w:sz w:val="24"/>
        </w:rPr>
        <w:b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 eerste lid, wordt na “De artikelen” ingevoegd “21 tot en met 25,”.</w:t>
      </w:r>
    </w:p>
    <w:p>
      <w:pPr>
        <w:pStyle w:val="Normal"/>
        <w:rPr>
          <w:rFonts w:ascii="Times New Roman" w:hAnsi="Times New Roman" w:cs="Times New Roman"/>
          <w:sz w:val="24"/>
        </w:rPr>
      </w:pPr>
      <w:r>
        <w:rPr>
          <w:rFonts w:cs="Times New Roman" w:ascii="Times New Roman" w:hAnsi="Times New Roman"/>
          <w:sz w:val="24"/>
        </w:rPr>
        <w:b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tweede tot en met vierde lid tot derde tot en met vij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het Europees aanhoudingsbevel is uitgevaardigd nadat de uitvaardigende justitiële autoriteit overeenkomstig artikel 2, derde lid, in de gelegenheid is gesteld om een Europees aanhoudingsbevel uit te vaardigen voor dezelfde feiten als die welke aan het uitleveringsverzoek ten grondslag liggen, wordt door de officier van justitie aan de opgeëiste persoon meegedeeld dat Onze Minister, indien het verzoek tot uitlevering ontvankelijk en voor inwilliging vatbaar is, het bepaalde in artikel 35, tweede lid, van de Uitleveringswet buiten toepassing zal laten en aan de uitspraak van de rechtbank voorrang zal 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nieuw) wordt na “Indien” ingevoegd “, buiten de in het tweede lid bedoelde gevall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na “tweede” toegevoegd “en d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eastAsia="Calibri" w:cs="Times New Roman" w:ascii="Times New Roman" w:hAnsi="Times New Roman"/>
          <w:sz w:val="24"/>
        </w:rPr>
        <w:tab/>
        <w:t xml:space="preserve">1. In het eerste lid wordt “wordt aangehouden” vervangen door “kan worden aangehoud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eastAsia="Calibri"/>
        </w:rPr>
        <w:tab/>
      </w:r>
      <w:r>
        <w:rPr>
          <w:rFonts w:eastAsia="Calibri" w:cs="Times New Roman" w:ascii="Times New Roman" w:hAnsi="Times New Roman"/>
          <w:sz w:val="24"/>
        </w:rPr>
        <w:t xml:space="preserve">2. In het tweede lid wordt na “diens berechting” ingevoegd “of de tenuitvoerlegging van een hem bij onherroepelijk vonnis opgelegde vrijheidsstra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Onder vernummering van het derde en vierde lid tot vierde en vijfde lid wordt een lid ingevoegd, luidende: </w:t>
      </w:r>
    </w:p>
    <w:p>
      <w:pPr>
        <w:pStyle w:val="Normal"/>
        <w:ind w:firstLine="284"/>
        <w:rPr>
          <w:rFonts w:ascii="Times New Roman" w:hAnsi="Times New Roman" w:cs="Times New Roman"/>
          <w:sz w:val="24"/>
        </w:rPr>
      </w:pPr>
      <w:r>
        <w:rPr>
          <w:rFonts w:cs="Times New Roman" w:ascii="Times New Roman" w:hAnsi="Times New Roman"/>
          <w:sz w:val="24"/>
        </w:rPr>
        <w:t>3. Tot de door Onze Minister te stellen voorwaarden behoort in geval van:</w:t>
      </w:r>
    </w:p>
    <w:p>
      <w:pPr>
        <w:pStyle w:val="Normal"/>
        <w:ind w:firstLine="284"/>
        <w:rPr>
          <w:rFonts w:ascii="Times New Roman" w:hAnsi="Times New Roman" w:cs="Times New Roman"/>
          <w:sz w:val="24"/>
        </w:rPr>
      </w:pPr>
      <w:r>
        <w:rPr>
          <w:rFonts w:cs="Times New Roman" w:ascii="Times New Roman" w:hAnsi="Times New Roman"/>
          <w:sz w:val="24"/>
        </w:rPr>
        <w:t xml:space="preserve">a. een lopende strafvervolging als bedoeld in het eerste lid in elk geval dat het recht op aanwezigheid van de opgeëiste persoon bij de voortzetting van de strafvervolging in Nederland zal worden gerespecteerd en dat hij de hem in Nederland opgelegde straf in Nederland zal ondergaan. </w:t>
      </w:r>
    </w:p>
    <w:p>
      <w:pPr>
        <w:pStyle w:val="Normal"/>
        <w:ind w:firstLine="284"/>
        <w:rPr>
          <w:rFonts w:ascii="Times New Roman" w:hAnsi="Times New Roman" w:cs="Times New Roman"/>
          <w:sz w:val="24"/>
        </w:rPr>
      </w:pPr>
      <w:r>
        <w:rPr>
          <w:rFonts w:cs="Times New Roman" w:ascii="Times New Roman" w:hAnsi="Times New Roman"/>
          <w:sz w:val="24"/>
        </w:rPr>
        <w:t>b. een door een Nederlandse rechter tegen de opgeëiste persoon gewezen strafvonnis als bedoeld in het eerste lid in elk geval de garantie dat de opgeëiste persoon na de berechting terugkomt naar Nederland voor de tenuitvoerlegging van het resterende deel van de hem in Nederland opgelegde str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nieuw) wordt “derde lid”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Er worden na het vijfde lid (nieuw)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Is de opgeëiste persoon, te wiens aanzien het derde lid is toegepast, op het moment dat hij naar Nederland wordt teruggebracht met het oog op zijn aanwezigheid bij de behandeling van zijn strafzaak, in de uitvaardigende lidstaat veroordeeld tot een onvoorwaardelijke vrijheidsstraf dan kan hij gedurende zijn verblijf hier te lande op bevel van de officier van justitie in verzekering worden gesteld. De artikelen 61 en 64, eerste lid, zijn voor zover nodig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7. De inverzekeringstelling kan worden opgeheven zodra de officier van justitie bericht ontvangt dat de gronden voor de detentie in het buitenland niet langer best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komt te luiden:</w:t>
      </w:r>
    </w:p>
    <w:p>
      <w:pPr>
        <w:pStyle w:val="Normal"/>
        <w:rPr/>
      </w:pPr>
      <w:r>
        <w:rPr>
          <w:rFonts w:cs="Times New Roman" w:ascii="Times New Roman" w:hAnsi="Times New Roman"/>
          <w:sz w:val="24"/>
        </w:rPr>
        <w:tab/>
        <w:t xml:space="preserve">2. Een verklaring overeenkomstig het eerste lid kan tijdens de termijn van inverzekeringstelling als bedoeld in artikel 17, vierde lid, eerste volzin, of artikel 21, vijfde lid, worden afgelegd voor elke rechtbank. Nadien kan de verklaring uitsluitend worden afgelegd ten overstaan van de rechtbank. De afgelegde verklaring kan niet worden herroe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De officier van justitie bedoeld in het tweede lid, tweede volzin, of de rechter-commissaris” vervangen door “De rechtban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In het vierde lid wordt “door de justitiële autoriteit, bevoegd tot het in ontvangst nemen van de verklaring” vervangen door “de recht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jfde lid vervalt “, in het bijzonder het bepaalde in artikel 43,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zesde lid wordt “rechter-commissaris ten overstaan van wie” vervangen door “rechtbank waarvoor”.</w:t>
      </w:r>
    </w:p>
    <w:p>
      <w:pPr>
        <w:pStyle w:val="Normal"/>
        <w:rPr>
          <w:rFonts w:ascii="Times New Roman" w:hAnsi="Times New Roman" w:cs="Times New Roman"/>
          <w:sz w:val="24"/>
        </w:rPr>
      </w:pPr>
      <w:r>
        <w:rPr>
          <w:rFonts w:cs="Times New Roman" w:ascii="Times New Roman" w:hAnsi="Times New Roman"/>
          <w:sz w:val="24"/>
        </w:rPr>
        <w:b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alibri"/>
        </w:rPr>
        <w:tab/>
      </w:r>
      <w:r>
        <w:rPr>
          <w:rFonts w:eastAsia="Calibri" w:cs="Times New Roman" w:ascii="Times New Roman" w:hAnsi="Times New Roman"/>
          <w:sz w:val="24"/>
        </w:rPr>
        <w:t>1. In het eerste lid, wordt “officier van justitie” vervangen door “rechtban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a, wordt “6, tweede lid” vervangen door “6a, eerste lid” en “kan worden toegestaan” door “wordt toegestaa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Onder vernummering van het derde lid tot vi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 de beslissing, bedoeld in het eerste lid, worden het feit of de feiten waarvoor de opgeëiste persoon ter beschikking wordt gesteld, de bedingen waaronder de overlevering wordt toegestaan, bedoeld in artikel 14, en, in voorkomend geval, de garantie tot teruglevering, bedoeld in artikel 6, eerste lid, verm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nieuw) wordt voor “de uitvaardigende justitiële autoriteit” ingevoegd “de opgeëiste persoon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41, eerste lid en 42, tweede lid, wordt “officier van justitie” vervangen door “rechtbank”.</w:t>
      </w:r>
    </w:p>
    <w:p>
      <w:pPr>
        <w:pStyle w:val="Normal"/>
        <w:rPr>
          <w:rFonts w:ascii="Times New Roman" w:hAnsi="Times New Roman" w:cs="Times New Roman"/>
          <w:sz w:val="24"/>
        </w:rPr>
      </w:pPr>
      <w:r>
        <w:rPr>
          <w:rFonts w:cs="Times New Roman" w:ascii="Times New Roman" w:hAnsi="Times New Roman"/>
          <w:sz w:val="24"/>
        </w:rPr>
        <w:b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derde lid, vervalt.</w:t>
      </w:r>
    </w:p>
    <w:p>
      <w:pPr>
        <w:pStyle w:val="Normal"/>
        <w:rPr>
          <w:rFonts w:ascii="Times New Roman" w:hAnsi="Times New Roman" w:cs="Times New Roman"/>
          <w:sz w:val="24"/>
        </w:rPr>
      </w:pPr>
      <w:r>
        <w:rPr>
          <w:rFonts w:cs="Times New Roman" w:ascii="Times New Roman" w:hAnsi="Times New Roman"/>
          <w:sz w:val="24"/>
        </w:rPr>
        <w:b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a,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hef komt te luiden:</w:t>
      </w:r>
    </w:p>
    <w:p>
      <w:pPr>
        <w:pStyle w:val="Normal"/>
        <w:ind w:firstLine="284"/>
        <w:rPr/>
      </w:pPr>
      <w:r>
        <w:rPr>
          <w:rFonts w:cs="Times New Roman" w:ascii="Times New Roman" w:hAnsi="Times New Roman"/>
          <w:sz w:val="24"/>
        </w:rPr>
        <w:t>1. Indien het Europees aanhoudingsbevel strekt tot tenuitvoerlegging van een beslissing terwijl de verdachte niet in persoon is verschenen bij het proces dat tot de beslissing heeft geleid, verklaart de uitvaardigende rechter-commissaris in het Europees aanhoudingsbevel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de behandeling ter terechtzitting die” door “het proces dat”, “de behandeling ter terechtzitting” door “het proces”, “de voorgenomen terechtzitting” door “het voorgenomen proces” en “een vonnis kan worden gewezen wanneer hij niet ter terechtzitting verschijnt” door “een beslissing kan worden genomen wanneer hij niet op het proces verschijnt” verva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onderdeel b wordt “de behandeling ter terechtzitting” vervangen door “het voorgenomen proces”, wordt na “verdediging” ingevoegd “op het proces” en wordt “ter terechtzitting” vervangen door “tijdens het proc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c wordt telkens “het vonnis” door “de beslissing” en “het oorspronkelijk vonnis” door “de oorspronkelijke beslissing” ver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onderdeel d wordt in de aanhef “het vonnis” door “de beslissing” en onder 1º “het oorspronkelijke vonnis” door “de oorspronkelijke beslissing” vervangen. </w:t>
      </w:r>
    </w:p>
    <w:p>
      <w:pPr>
        <w:pStyle w:val="Normal"/>
        <w:rPr>
          <w:rFonts w:ascii="Times New Roman" w:hAnsi="Times New Roman" w:cs="Times New Roman"/>
          <w:sz w:val="24"/>
        </w:rPr>
      </w:pPr>
      <w:r>
        <w:rPr>
          <w:rFonts w:cs="Times New Roman" w:ascii="Times New Roman" w:hAnsi="Times New Roman"/>
          <w:sz w:val="24"/>
        </w:rPr>
        <w:b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bCs/>
          <w:sz w:val="24"/>
        </w:rPr>
      </w:pPr>
      <w:r>
        <w:rPr>
          <w:rFonts w:cs="Times New Roman" w:ascii="Times New Roman" w:hAnsi="Times New Roman"/>
          <w:sz w:val="24"/>
        </w:rPr>
        <w:t>Aan artikel 64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officier van justitie stelt de uitvaardigende justitiële autoriteit onverwijld in kennis van een bevel van de rechtbank, respectievelijk, de rechter-commissaris als bedoeld in het eerste lid, en van de daaraan ten grondslag liggende rede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t>
      </w:r>
      <w:r>
        <w:rPr>
          <w:rFonts w:cs="Times New Roman" w:ascii="Times New Roman" w:hAnsi="Times New Roman"/>
          <w:bCs/>
          <w:sz w:val="24"/>
        </w:rPr>
        <w:t>Uitleveringswet</w:t>
      </w:r>
      <w:r>
        <w:rPr>
          <w:rFonts w:cs="Times New Roman" w:ascii="Times New Roman" w:hAnsi="Times New Roman"/>
          <w:b/>
          <w:bCs/>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22a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2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officier van justitie die een uitleveringsverzoek ter fine van strafvervolging heeft ontvangen betreffende een burger van de Unie die gebruik heeft gemaakt van het recht op vrij verkeer als bedoeld in artikel 21 van het Verdrag betreffende de werking van de Europese Unie, neemt onverwijld contact op met de officier van justitie die krachtens de Overleveringswet is belast met de behandeling van Europese aanhoudingsbevelen teneinde te bezien of uitlevering van die onderdaan tot een inbreuk op artikel 18 van dat Verdrag kan leiden en hem zo nodig te verzoeken om de uitvaardigende justitiële autoriteit, bedoeld in artikel 1 van de Overleveringswet, van de lidstaat van de Europese Unie waarvan de opgeëiste persoon de nationaliteit heeft in de gelegenheid te stellen een Europees aanhoudingsbevel, bedoeld in artikel 1, onder b, van de Overleveringswet, uit te vaardigen.</w:t>
      </w:r>
    </w:p>
    <w:p>
      <w:pPr>
        <w:pStyle w:val="Normal"/>
        <w:rPr>
          <w:rFonts w:ascii="Times New Roman" w:hAnsi="Times New Roman" w:cs="Times New Roman"/>
          <w:sz w:val="24"/>
        </w:rPr>
      </w:pPr>
      <w:r>
        <w:rPr>
          <w:rFonts w:cs="Times New Roman" w:ascii="Times New Roman" w:hAnsi="Times New Roman"/>
          <w:sz w:val="24"/>
        </w:rPr>
        <w:b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3, eerst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n voorkomend geval vermeldt hij daarbij dat de bevoegde autoriteiten van de lidstaat van de Europese Unie waarvan de opgeëiste persoon de nationaliteit heeft, in de gelegenheid zijn gesteld een Europees aanhoudingsbevel uit te vaardigen voor dezelfde feiten als die welke aan het uitleveringsverzoek ten grondslag lig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tweede tot d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een uitvaardigende justitiële autoriteit van een lidstaat van de Europese Unie een Europees aanhoudingsbevel als bedoeld in artikel 1, onder b, van de Overleveringswet heeft uitgevaardigd voor dezelfde feiten als die welke aan het uitleveringsverzoek ten grondslag liggen en de rechtbank Amsterdam de overlevering heeft toegestaan, weigert Onze Minister de uitlevering teneinde voorrang te geven aan de overlev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nieuw)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In alle overige gevallen waarin een uitvaardigende justitiële autoriteit van een lidstaat van de Europese Unie een Europees aanhoudingsbevel als bedoeld in artikel 1, onder b, van de Overleveringswet heeft uitgevaardigd en een andere staat de uitlevering heeft gevraagd is het eerste lid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2, tweede lid,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indien de bevoegde autoriteiten van de lidstaat van de Europese Unie waarvan de opgeëiste persoon de nationaliteit heeft overeenkomstig artikel 22b in de gelegenheid zijn gesteld een Europees aanhoudingsbevel uit te vaardigen voor dezelfde feiten als die welke aan het uitleveringsverzoek ter fine strafvervolging ten grondslag liggen, tenzij inmiddels is gebleken dat geen Europees aanhoudingsbevel zal worden uitgevaar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2:11 van de Wet wederzijdse erkenning en tenuitvoerlegging vrijheidsbenemende en voorwaardelijke sancties</w:t>
      </w:r>
      <w:r>
        <w:rPr>
          <w:rFonts w:cs="Times New Roman" w:ascii="Times New Roman" w:hAnsi="Times New Roman"/>
          <w:b/>
          <w:bCs/>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derde lid, onder c, wordt “het vierde, vijfde of zesde lid” vervangen door “het vierde of vijf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Het vijfde lid vervalt. Het zesde tot en met achtste lid worden vernummerd tot vijfde tot en met zeven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zesde lid (nieuw) wordt “het vierde, vijfde of zesde lid” vervangen door “het vierde of vij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Aan artikel 4, derde lid, van de Gratiewet wordt een zin toegevoegd, luidende: </w:t>
      </w:r>
    </w:p>
    <w:p>
      <w:pPr>
        <w:pStyle w:val="Normal"/>
        <w:rPr>
          <w:rFonts w:ascii="Times New Roman" w:hAnsi="Times New Roman" w:cs="Times New Roman"/>
          <w:sz w:val="24"/>
        </w:rPr>
      </w:pPr>
      <w:r>
        <w:rPr>
          <w:rFonts w:cs="Times New Roman" w:ascii="Times New Roman" w:hAnsi="Times New Roman"/>
          <w:sz w:val="24"/>
        </w:rPr>
        <w:t>Omtrent verzoekschriften om vermindering of kwijtschelding van straffen bij rechterlijke beslissing van een buitenlandse rechter opgelegd, waarvan de tenuitvoerlegging met toepassing van artikel 6a, eerste en achtste lid, van de Overleveringswet in Nederland geschiedt, wordt door Onze Minister, voordat daarop wordt beschikt, het advies ingewonnen van de rechtbank, bedoeld in artikel 1, onder g,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caps/>
          <w:sz w:val="24"/>
        </w:rPr>
      </w:pPr>
      <w:r>
        <w:rPr>
          <w:rFonts w:eastAsia="Calibri" w:cs="Times New Roman" w:ascii="Times New Roman" w:hAnsi="Times New Roman"/>
          <w:b/>
          <w:bCs/>
          <w:caps/>
          <w:sz w:val="24"/>
        </w:rPr>
        <w:t>Artikel IV</w:t>
      </w:r>
    </w:p>
    <w:p>
      <w:pPr>
        <w:pStyle w:val="Normal"/>
        <w:rPr>
          <w:rFonts w:ascii="Times New Roman" w:hAnsi="Times New Roman" w:eastAsia="Calibri" w:cs="Times New Roman"/>
          <w:caps/>
          <w:sz w:val="24"/>
        </w:rPr>
      </w:pPr>
      <w:r>
        <w:rPr>
          <w:rFonts w:eastAsia="Calibri" w:cs="Times New Roman" w:ascii="Times New Roman" w:hAnsi="Times New Roman"/>
          <w:caps/>
          <w:sz w:val="24"/>
        </w:rPr>
      </w:r>
    </w:p>
    <w:p>
      <w:pPr>
        <w:pStyle w:val="Normal"/>
        <w:rPr/>
      </w:pPr>
      <w:r>
        <w:rPr>
          <w:rFonts w:eastAsia="Calibri"/>
        </w:rPr>
        <w:tab/>
      </w:r>
      <w:r>
        <w:rPr>
          <w:rFonts w:eastAsia="Calibri"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37:00Z</dcterms:created>
  <dc:creator/>
  <dc:description>------------------------</dc:description>
  <dc:language>en-US</dc:language>
  <cp:lastModifiedBy/>
  <cp:lastPrinted>2021-01-27T14:00:00Z</cp:lastPrinted>
  <dcterms:modified xsi:type="dcterms:W3CDTF">2021-02-16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