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rPr>
              <w:t>25 februari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ter uitvoering van de EU-verordening betreffende het programma voor onderwijs, opleiding, jeugd en sport en de EU-verordening betreffende het programma Europees Solidariteitskorps (Uitvoeringswet Erasmusprogramma en Europees Solidariteitskorp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regels te stellen in verband met de uitvoering van verordeningen inzake het programma voor onderwijs opleiding, jeugd en sport en het programma Europees Solidariteitskorps;</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 Begrip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rustende bepalingen wordt verstaan onder:</w:t>
      </w:r>
    </w:p>
    <w:p>
      <w:pPr>
        <w:pStyle w:val="Normal"/>
        <w:ind w:firstLine="284"/>
        <w:rPr/>
      </w:pPr>
      <w:r>
        <w:rPr>
          <w:rFonts w:cs="Times New Roman" w:ascii="Times New Roman" w:hAnsi="Times New Roman"/>
          <w:i/>
          <w:sz w:val="24"/>
        </w:rPr>
        <w:t>Erasmusverordening</w:t>
      </w:r>
      <w:r>
        <w:rPr>
          <w:rFonts w:cs="Times New Roman" w:ascii="Times New Roman" w:hAnsi="Times New Roman"/>
          <w:sz w:val="24"/>
        </w:rPr>
        <w:t>: door Onze Minister van Onderwijs, Cultuur en Wetenschap aan te wijzen verordening van het Europees Parlement en de Raad betreffende het programma van de Unie voor onderwijs, opleiding, jeugd en sport op grond van artikel 165, vierde lid en artikel 166, vierde lid van het Verdrag betreffende de werking van de Europese Unie;</w:t>
      </w:r>
    </w:p>
    <w:p>
      <w:pPr>
        <w:pStyle w:val="Normal"/>
        <w:ind w:firstLine="284"/>
        <w:rPr/>
      </w:pPr>
      <w:r>
        <w:rPr>
          <w:rFonts w:cs="Times New Roman" w:ascii="Times New Roman" w:hAnsi="Times New Roman"/>
          <w:i/>
          <w:sz w:val="24"/>
        </w:rPr>
        <w:t>Erasmusprogramma</w:t>
      </w:r>
      <w:r>
        <w:rPr>
          <w:rFonts w:cs="Times New Roman" w:ascii="Times New Roman" w:hAnsi="Times New Roman"/>
          <w:sz w:val="24"/>
        </w:rPr>
        <w:t>: programma voor onderwijs, opleiding, jeugd en sport als bedoeld in de Erasmus-verordening;</w:t>
      </w:r>
    </w:p>
    <w:p>
      <w:pPr>
        <w:pStyle w:val="Normal"/>
        <w:autoSpaceDE w:val="false"/>
        <w:ind w:firstLine="284"/>
        <w:rPr/>
      </w:pPr>
      <w:r>
        <w:rPr>
          <w:rFonts w:cs="Times New Roman" w:ascii="Times New Roman" w:hAnsi="Times New Roman"/>
          <w:i/>
          <w:sz w:val="24"/>
        </w:rPr>
        <w:t>programmaperiode</w:t>
      </w:r>
      <w:r>
        <w:rPr>
          <w:rFonts w:cs="Times New Roman" w:ascii="Times New Roman" w:hAnsi="Times New Roman"/>
          <w:sz w:val="24"/>
        </w:rPr>
        <w:t>: in een Erasmusverordening of een Verordening Europees Solidariteitskorps vastgestelde periode waarvoor een programma wordt opgesteld</w:t>
      </w:r>
      <w:r>
        <w:rPr>
          <w:rFonts w:cs="Times New Roman" w:ascii="Times New Roman" w:hAnsi="Times New Roman"/>
          <w:color w:val="333333"/>
          <w:sz w:val="24"/>
        </w:rPr>
        <w:t>;</w:t>
      </w:r>
    </w:p>
    <w:p>
      <w:pPr>
        <w:pStyle w:val="Normal"/>
        <w:autoSpaceDE w:val="false"/>
        <w:ind w:firstLine="284"/>
        <w:rPr/>
      </w:pPr>
      <w:r>
        <w:rPr>
          <w:rFonts w:cs="Times New Roman" w:ascii="Times New Roman" w:hAnsi="Times New Roman"/>
          <w:i/>
          <w:sz w:val="24"/>
        </w:rPr>
        <w:t>Verordening Europees Solidariteitskorps</w:t>
      </w:r>
      <w:r>
        <w:rPr>
          <w:rFonts w:cs="Times New Roman" w:ascii="Times New Roman" w:hAnsi="Times New Roman"/>
          <w:sz w:val="24"/>
        </w:rPr>
        <w:t>: door Onze Minister van Volksgezondheid, Welzijn en Sport aan te wijzen verordening van het Europees Parlement en de Raad tot vaststelling van het programma "Europees Solidariteitskorps" op grond van artikel 165, vierde lid en artikel 166, vierde lid van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 De nationale autor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ze Minister van Onderwijs, Cultuur en Wetenschap treedt op als nationale autoriteit als bedoeld in de Erasmusverordening, voor zover het betreft de monitoring van en het toezicht op het beheer van het deel van het Erasmus-programma dat betrekking heeft op de beleidsterreinen van het Ministerie van Onderwijs, Cultuur en Wetenschap.</w:t>
      </w:r>
    </w:p>
    <w:p>
      <w:pPr>
        <w:pStyle w:val="Normal"/>
        <w:ind w:firstLine="284"/>
        <w:rPr/>
      </w:pPr>
      <w:r>
        <w:rPr>
          <w:rFonts w:cs="Times New Roman" w:ascii="Times New Roman" w:hAnsi="Times New Roman"/>
          <w:sz w:val="24"/>
        </w:rPr>
        <w:t>2. Onze Minister van Volksgezondheid, Welzijn en Sport treedt op als nationale autoriteit als bedoeld in de Erasmusverordening, voor zover het betreft de monitoring van en het toezicht op het beheer van het deel van het Erasmus-programma dat betrekking heeft op de beleidsterreinen van het Ministerie van Volksgezondheid, Welzijn en Sport, alsmede als nationale autoriteit als bedoeld in de Verordening Europees Solidariteitskor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 De nationale agentschapp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ze Minister van Onderwijs, Cultuur en Wetenschap wijst een agentschap als bedoeld in de Erasmusverordening aan, dat belast is met het beheer van de uitvoering van het deel van het Erasmus-programma dat betrekking heeft op de beleidsterreinen van het Ministerie van Onderwijs, Cultuur en Wetenschap.</w:t>
      </w:r>
    </w:p>
    <w:p>
      <w:pPr>
        <w:pStyle w:val="Normal"/>
        <w:ind w:firstLine="284"/>
        <w:rPr/>
      </w:pPr>
      <w:r>
        <w:rPr>
          <w:rFonts w:cs="Times New Roman" w:ascii="Times New Roman" w:hAnsi="Times New Roman"/>
          <w:sz w:val="24"/>
        </w:rPr>
        <w:t>2. Onze Minister van Volksgezondheid, Welzijn en Sport wijst één of twee nationale agentschappen als bedoeld in de Erasmusverordening aan, die belast zijn met het beheer van de uitvoering van het deel van het Erasmus-programma dat betrekking heeft op de beleidsterreinen van het Ministerie van Volksgezondheid, Welzijn en Sport, alsmede het nationaal agentschap, bedoeld in de Verordening Europees Solidariteitskorps.</w:t>
      </w:r>
    </w:p>
    <w:p>
      <w:pPr>
        <w:pStyle w:val="Normal"/>
        <w:ind w:firstLine="284"/>
        <w:rPr/>
      </w:pPr>
      <w:r>
        <w:rPr>
          <w:rFonts w:cs="Times New Roman" w:ascii="Times New Roman" w:hAnsi="Times New Roman"/>
          <w:sz w:val="24"/>
        </w:rPr>
        <w:t>3. De nationale agentschappen worden aangewezen voor de duur van een programmaperiode.</w:t>
      </w:r>
    </w:p>
    <w:p>
      <w:pPr>
        <w:pStyle w:val="Normal"/>
        <w:ind w:firstLine="284"/>
        <w:rPr/>
      </w:pPr>
      <w:r>
        <w:rPr>
          <w:rFonts w:cs="Times New Roman" w:ascii="Times New Roman" w:hAnsi="Times New Roman"/>
          <w:sz w:val="24"/>
        </w:rPr>
        <w:t>4. Aan de aanwijzing kunnen voorschriften worden verbonden met het oog op de goede uitvoering van de Erasmusverordening of de Verordening Europees Solidariteitskorps.</w:t>
      </w:r>
    </w:p>
    <w:p>
      <w:pPr>
        <w:pStyle w:val="Normal"/>
        <w:ind w:firstLine="284"/>
        <w:rPr/>
      </w:pPr>
      <w:r>
        <w:rPr>
          <w:rFonts w:cs="Times New Roman" w:ascii="Times New Roman" w:hAnsi="Times New Roman"/>
          <w:sz w:val="24"/>
        </w:rPr>
        <w:t>5. Indien het aangewezen nationaal agentschap niet langer voldoet aan de in de verordeningen, bedoeld in het eerste en tweede lid, neergelegde eisen, of aan de op grond van het vierde lid gestelde voorschriften, kan Onze Minister van Onderwijs, Cultuur en Wetenschap respectievelijk Onze Minister van Volksgezondheid, Welzijn en Sport de aanwijzing intrekken en een ander nationaal agentschap aanwijzen voor de resterende duur van de programmaperiode.</w:t>
      </w:r>
    </w:p>
    <w:p>
      <w:pPr>
        <w:pStyle w:val="Normal"/>
        <w:ind w:firstLine="284"/>
        <w:rPr/>
      </w:pPr>
      <w:r>
        <w:rPr>
          <w:rFonts w:cs="Times New Roman" w:ascii="Times New Roman" w:hAnsi="Times New Roman"/>
          <w:sz w:val="24"/>
        </w:rPr>
        <w:t>6. Op de nationale agentschappen, bedoeld in het eerste en tweede lid, zijn de artikelen 18, 19, derde lid, 21, 22, 23, 38 en 39, eerste lid, van de Kaderwet zelfstandige bestuursorganen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 Het onafhankelijk auditorga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ze Minister van Onderwijs, Cultuur en Wetenschap wijst in overeenstemming met Onze Minister van Volksgezondheid, Welzijn en Sport het onafhankelijk auditorgaan, bedoeld in de Erasmusverordening, aan.</w:t>
      </w:r>
    </w:p>
    <w:p>
      <w:pPr>
        <w:pStyle w:val="Normal"/>
        <w:ind w:firstLine="284"/>
        <w:rPr/>
      </w:pPr>
      <w:r>
        <w:rPr>
          <w:rFonts w:cs="Times New Roman" w:ascii="Times New Roman" w:hAnsi="Times New Roman"/>
          <w:sz w:val="24"/>
        </w:rPr>
        <w:t>2. Onze Minister van Volksgezondheid, Welzijn en Sport wijst het onafhankelijk auditorgaan, bedoeld in de Verordening Europees Solidariteitskorps, 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 Uitvoeringsreg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 ministeriële regeling kunnen nadere regels worden gesteld over de coördinatie van de betrekkingen tussen de nationale autoriteiten en de nationale agentschappen en tussen de nationale agentschappen onderling met het oog op de goede uitvoering van de Erasmusverordening of de Verordening Europees Solidariteitskorp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 Inwerkingtred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
          <w:i/>
          <w:sz w:val="24"/>
        </w:rPr>
      </w:pPr>
      <w:r>
        <w:rPr>
          <w:rFonts w:cs="Times New Roman" w:ascii="Times New Roman" w:hAnsi="Times New Roman"/>
          <w:sz w:val="24"/>
        </w:rPr>
        <w:t>Deze wet wordt aangehaald als: Uitvoeringswet Erasmusprogramma en Europees Solidariteitskorp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Onderwijs, Cultuur en Wetensch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40" w:before="0" w:after="0"/>
      <w:ind w:left="720" w:hanging="0"/>
      <w:contextualSpacing/>
    </w:pPr>
    <w:rPr>
      <w:sz w:val="18"/>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52:00Z</dcterms:created>
  <dc:creator/>
  <dc:description>------------------------</dc:description>
  <dc:language>en-US</dc:language>
  <cp:lastModifiedBy/>
  <cp:lastPrinted>2021-02-25T10:51:00Z</cp:lastPrinted>
  <dcterms:modified xsi:type="dcterms:W3CDTF">2021-02-25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