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Amendement"/>
              <w:rPr>
                <w:rFonts w:ascii="Times New Roman" w:hAnsi="Times New Roman" w:cs="Times New Roman"/>
              </w:rPr>
            </w:pPr>
            <w:r>
              <w:rPr>
                <w:rFonts w:cs="Times New Roman" w:ascii="Times New Roman" w:hAnsi="Times New Roman"/>
                <w:b w:val="false"/>
                <w:bCs w:val="false"/>
                <w:sz w:val="20"/>
              </w:rPr>
              <w:t>16 september 2021</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Goedkeuring van de op 27 januari 2021 te Brussel tot stand gekomen Overeenkomst tot wijziging van het Verdrag tot instelling van het Europees Stabiliteitsmechanisme tussen het Koninkrijk België, de Bondsrepubliek Duitsland, de Republiek Estland, Ierland, de Helleense Republiek, het Koninkrijk Spanje, de Franse Republiek, de Italiaanse Republiek, de Republiek Cyprus, de Republiek Letland, de Republiek Litouwen, het Groothertogdom Luxemburg, Malta, het Koninkrijk der Nederlanden, de Republiek Oostenrijk, de Portugese Republiek, de Republiek Slovenië, de Slowaakse Republiek en de Republiek Finland (Trb. 2021, 20)</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widowControl w:val="false"/>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widowControl w:val="false"/>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op 27 januari 2021 te Brussel tot stand gekomen Overeenkomst tot wijziging van het Verdrag tot instelling van het Europees Stabiliteitsmechanisme tussen het Koninkrijk België, de Bondsrepubliek Duitsland, de Republiek Estland, Ierland, de Helleense Republiek, het Koninkrijk Spanje, de Franse Republiek, de Italiaanse Republiek, de Republiek Cyprus, de Republiek Letland, de Republiek Litouwen, het Groothertogdom Luxemburg, Malta, het Koninkrijk der Nederlanden, de Republiek Oostenrijk, de Portugese Republiek, de Republiek Slovenië, de Slowaakse Republiek en de Republiek Finland ingevolge artikel 91, eerste lid, van de Grondwet de goedkeuring van de Staten-Generaal behoeft, alvorens het Koninkrijk daaraan kan worden gebond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op 27 januari 2021 te Brussel tot stand gekomen Overeenkomst tot wijziging van het Verdrag tot instelling van het Europees Stabiliteitsmechanisme tussen het Koninkrijk België, de Bondsrepubliek Duitsland, de Republiek Estland, Ierland, de Helleense Republiek, het Koninkrijk Spanje, de Franse Republiek, de Italiaanse Republiek, de Republiek Cyprus, de Republiek Letland, de Republiek Litouwen, het Groothertogdom Luxemburg, Malta, het Koninkrijk der Nederlanden, de Republiek Oostenrijk, de Portugese Republiek, de Republiek Slovenië, de Slowaakse Republiek en de Republiek Finland, waarvan de tekst is geplaatst in Tractatenblad 2021, 20 wordt goedgekeurd voor het Europese deel va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Financië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 xml:space="preserve">De Minister van Buitenlandse Zaken,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PlattetekstinspringenChar">
    <w:name w:val="Platte tekst inspringen Char"/>
    <w:qFormat/>
    <w:rPr>
      <w:rFonts w:ascii="CG Times;Times New Roman" w:hAnsi="CG Times;Times New Roman" w:cs="CG Times;Times New Roman"/>
      <w:sz w:val="22"/>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xtBodyIndent">
    <w:name w:val="Body Text Indent"/>
    <w:basedOn w:val="Normal"/>
    <w:pPr>
      <w:widowControl w:val="false"/>
      <w:tabs>
        <w:tab w:val="clear" w:pos="284"/>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pPr>
    <w:rPr>
      <w:rFonts w:ascii="CG Times;Times New Roman" w:hAnsi="CG Times;Times New Roman" w:cs="CG Times;Times New Roman"/>
      <w:sz w:val="22"/>
      <w:szCs w:val="20"/>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Segoe UI" w:hAnsi="Segoe UI" w:cs="Segoe UI"/>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53:00Z</dcterms:created>
  <dc:creator/>
  <dc:description>------------------------</dc:description>
  <dc:language>en-US</dc:language>
  <cp:lastModifiedBy/>
  <cp:lastPrinted>2021-09-16T10:49:00Z</cp:lastPrinted>
  <dcterms:modified xsi:type="dcterms:W3CDTF">2021-09-16T08: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