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4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1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Tijdelijke wet bestuurlijke maatregelen terrorismebestrijding in verband met het verlengen van de werkingsduu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w:t>
      </w:r>
    </w:p>
    <w:p>
      <w:pPr>
        <w:pStyle w:val="Normal"/>
        <w:rPr>
          <w:rFonts w:ascii="Times New Roman" w:hAnsi="Times New Roman" w:cs="Times New Roman"/>
          <w:sz w:val="24"/>
          <w:szCs w:val="20"/>
        </w:rPr>
      </w:pPr>
      <w:r>
        <w:rPr>
          <w:rFonts w:cs="Times New Roman" w:ascii="Times New Roman" w:hAnsi="Times New Roman"/>
          <w:sz w:val="24"/>
          <w:szCs w:val="20"/>
        </w:rPr>
        <w:t>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gelet op de dreiging van terroristische activiteiten wenselijk is de Tijdelijke wet bestuurlijke maatregelen terrorismebestrijding te wijzigen, zodat deze wet langer van kracht blijf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ijdelijke wet bestuurlijke maatregelen terrorismebestrijd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Onze Minister van Veiligheid en Justitie” vervangen door “Onze Minister van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Schengengebied: het grondgebied van de staten waarop de Schengengrenscode van toepassin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Schengengrenscode: Verordening (EU) 2016/399 van het Europees Parlement en de Raad van 9 maart 2016 betreffende een Uniecode voor de overschrijding van de grenzen door personen (Schengengrenscode) (PbEU 2016, L7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deel 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 wordt een nieuwe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4a. Verwerking van bijzondere persoonsgegevens en persoonsgegevens van strafrechtelijke aar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Gelet op artikel 9, tweede lid, onderdeel g, van de Algemene verordening gegevensbescherming, is het verbod om gegevens waaruit ras of etnische afkomst, politieke, religieuze of levensbeschouwelijke overtuigingen blijken en verwerking van gegevens over gezondheid als bedoeld in paragraaf 3.1 van de Uitvoeringswet Algemene verordening gegevensbescherming te verwerken niet van toepassing indien de verwerking geschiedt door Onze Minister voor zover de verwerking van deze gegevens noodzakelijk is voor de uitoefening van zijn bevoegdheden op grond van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Gelet op artikel 10 van de Algemene verordening gegevensbescherming mag Onze Minister persoonsgegevens van strafrechtelijke aard als bedoeld in paragraaf 3.2 van de Uitvoeringswet Algemene verordening gegevensbescherming verwerken, indien de verwerking noodzakelijk is voor de uitoefening van zijn bevoegdheden op grond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 artikel 7a bedoelde persoonsgegevens worden vernietigd zodra zij niet langer noodzakelijk zijn voor de uitoefening van de bevoegdheden op grond van deze wet, in ieder geval uiterlijk 5 jaar na de laatste verwer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zendt voor 1 september 2024 aan de Staten-Generaal een verslag over de doeltreffendheid en de effecten van deze wet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ze wet vervalt met ingang van 1 maart 202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4:00Z</dcterms:created>
  <dc:creator/>
  <dc:description>------------------------</dc:description>
  <dc:language>en-US</dc:language>
  <cp:lastModifiedBy/>
  <cp:lastPrinted>2009-12-07T15:10:00Z</cp:lastPrinted>
  <dcterms:modified xsi:type="dcterms:W3CDTF">2021-11-24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