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ota van wijziging d.d. 16 februari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7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inzake instelling van een Nationaal Groeifonds (Wet Nationaal Groei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Willem-Alexander, bij de gratie Gods, Koning der Nederlanden, Prin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het duurzaam verdienvermogen van Nederland op de lange termijn te versterken door financiële middelen uit het Nationaal Groeifonds beschikbaar te stellen voor investeringen en daartoe een begrotingsfonds in te stellen als bedoeld in artikel 2.11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 Begrips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en de daarop berustende bepalingen wordt verstaan onder:</w:t>
      </w:r>
    </w:p>
    <w:p>
      <w:pPr>
        <w:pStyle w:val="Normal"/>
        <w:ind w:firstLine="284"/>
        <w:rPr/>
      </w:pPr>
      <w:r>
        <w:rPr>
          <w:rFonts w:cs="Times New Roman" w:ascii="Times New Roman" w:hAnsi="Times New Roman"/>
          <w:i/>
          <w:sz w:val="24"/>
          <w:szCs w:val="20"/>
        </w:rPr>
        <w:t>duurzaam verdienvermogen</w:t>
      </w:r>
      <w:r>
        <w:rPr>
          <w:rFonts w:cs="Times New Roman" w:ascii="Times New Roman" w:hAnsi="Times New Roman"/>
          <w:sz w:val="24"/>
          <w:szCs w:val="20"/>
        </w:rPr>
        <w:t>: het bruto binnenlands product dat Nederland op de lange termijn op structurele basis kan genereren, met oog voor een economische, sociale en milieuvriendelijke duurzame toekomst voor de aarde en voor huidige en toekomstige generaties;</w:t>
      </w:r>
    </w:p>
    <w:p>
      <w:pPr>
        <w:pStyle w:val="Normal"/>
        <w:ind w:firstLine="284"/>
        <w:rPr/>
      </w:pPr>
      <w:r>
        <w:rPr>
          <w:rFonts w:cs="Times New Roman" w:ascii="Times New Roman" w:hAnsi="Times New Roman"/>
          <w:i/>
          <w:sz w:val="24"/>
          <w:szCs w:val="20"/>
        </w:rPr>
        <w:t>fonds</w:t>
      </w:r>
      <w:r>
        <w:rPr>
          <w:rFonts w:cs="Times New Roman" w:ascii="Times New Roman" w:hAnsi="Times New Roman"/>
          <w:sz w:val="24"/>
          <w:szCs w:val="20"/>
        </w:rPr>
        <w:t>: Nationaal Groeifonds, bedoeld in artikel 2;</w:t>
      </w:r>
    </w:p>
    <w:p>
      <w:pPr>
        <w:pStyle w:val="Normal"/>
        <w:ind w:firstLine="284"/>
        <w:rPr/>
      </w:pPr>
      <w:r>
        <w:rPr>
          <w:rFonts w:cs="Times New Roman" w:ascii="Times New Roman" w:hAnsi="Times New Roman"/>
          <w:i/>
          <w:sz w:val="24"/>
          <w:szCs w:val="20"/>
        </w:rPr>
        <w:t>Onze Ministers</w:t>
      </w:r>
      <w:r>
        <w:rPr>
          <w:rFonts w:cs="Times New Roman" w:ascii="Times New Roman" w:hAnsi="Times New Roman"/>
          <w:sz w:val="24"/>
          <w:szCs w:val="20"/>
        </w:rPr>
        <w:t>: Onze Minister van Economische Zaken en Klimaat en Onz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 Instelling, doel en bereik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is een Nationaal Groei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fonds heeft als doel het beschikbaar stellen van financiële middelen om het duurzaam verdienvermogen te vergroten door het doen van investeringen, op het gebie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kennisontwikk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onderzoek, ontwikkeling en innov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3. Uit het fonds kunnen financiële middelen ter beschikking worden gesteld voor activiteiten die ten minste:</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duurzaam verdienvermogen vergro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betrekking hebben op investeringen die niet structureel zijn; </w:t>
      </w:r>
    </w:p>
    <w:p>
      <w:pPr>
        <w:pStyle w:val="Normal"/>
        <w:ind w:firstLine="284"/>
        <w:rPr>
          <w:rFonts w:ascii="Times New Roman" w:hAnsi="Times New Roman" w:cs="Times New Roman"/>
          <w:sz w:val="24"/>
          <w:szCs w:val="20"/>
        </w:rPr>
      </w:pPr>
      <w:r>
        <w:rPr>
          <w:rFonts w:cs="Times New Roman" w:ascii="Times New Roman" w:hAnsi="Times New Roman"/>
          <w:sz w:val="24"/>
          <w:szCs w:val="20"/>
        </w:rPr>
        <w:t>c. betrekking hebben op investeringen die additioneel zijn aan private invester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betrekking hebben op investeringen die additioneel zijn aan bestaande of geplande publieke investeringen en niet vallen binnen een bestaande regeling van de over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positief saldo van maatschappelijke baten en lasten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f. niet strijdig zijn met het kabinetsbele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 betrekking hebben op investeringen die voldoen aan het beginsel van subsidiariteit in relatie tot financieringsmogelijkheden die de Europese Unie of decentrale overheden kunnen bi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de activiteiten, bedoeld in het derde lid, kan een nader te bepalen omvang worden vastgesteld die noodzakelijk is om een substantieel effect te hebben op het duurzaam verdienvermogen, voor zover die betrekking heeft op de omvang van de activiteiten of de bijdrage uit het 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5. Deze wet is mede van toepassing op de openbare lichamen Bonaire, Sint Eustatius en Sab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 Beheer en begroting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fonds is een begrotingsfonds als bedoeld in artikel 2.11, eerst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s beheren het 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 Meerjarenprogramma Nationaal Groei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Jaarlijks bieden Onze Ministers gelijktijdig met het voorstel van wet tot vaststelling van de begrotingsstaat van het fonds een Meerjarenprogramma Nationaal Groeifonds aan de Staten-Generaal aa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meerjarenprogramma verschaft informatie over de meerjarige uitgaven van het fonds, bedoeld in artikel 6, aanhef en onderdelen a en b. Het meerjarenprogramma maakt tevens zichtbaar hoe de financiële middelen van het fonds worden verdeeld over verschillende beleidsterrei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 Ontvangsten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ontvangsten van het fonds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a. gelden verkregen uit algemene middelen van het Rijk;</w:t>
      </w:r>
    </w:p>
    <w:p>
      <w:pPr>
        <w:pStyle w:val="Normal"/>
        <w:ind w:firstLine="284"/>
        <w:rPr>
          <w:rFonts w:ascii="Times New Roman" w:hAnsi="Times New Roman" w:cs="Times New Roman"/>
          <w:sz w:val="24"/>
          <w:szCs w:val="20"/>
        </w:rPr>
      </w:pPr>
      <w:r>
        <w:rPr>
          <w:rFonts w:cs="Times New Roman" w:ascii="Times New Roman" w:hAnsi="Times New Roman"/>
          <w:sz w:val="24"/>
          <w:szCs w:val="20"/>
        </w:rPr>
        <w:t>b. bijdragen ten laste van andere begrotingen van het Rijk als bedoeld in artikel 2.1, eerst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c. ontvangsten van derden in het kader van het bereiken van het doel, genoemd in artikel 2,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 Uitgaven van het 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kader van het bereiken van het doel, genoemd in artikel 2, tweede lid, komen ten laste van het 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subsidies aan provincies, gemeenten of andere publiekrechtelijke rechtspersonen, privaatrechtelijke rechtspersonen of natuurlijke person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bijdragen aan andere begrotingen van het Rijk als bedoeld in artikel 2.1, eerst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andere uitga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7 Subsidieverstrekk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Economische Zaken en Klimaat kan subsidies verstrekken voor activiteiten in het kader van het bereiken van het doel van het fonds, genoemd in artikel 2,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artikel 4:35, derde lid, van de Algemene wet bestuursrecht, kan Onze Minister van Economische Zaken en Klimaat, voor zover subsidieverstrekking in strijd is met verdragsrechtelijke verplicht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subsidieverstrekking weiger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subsidie lager vaststellen dan overeenkomstig de subsidieverl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subsidieverlening of subsidievaststelling intrekken of ten nadele van de ontvanger wijzi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de vaststelling, intrekking of wijziging, bedoeld in het tweede lid, kan worden bepaald, dat over onverschuldigd betaalde subsidiebedragen een rentevergoeding verschuldigd is.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trekking of wijziging, bedoeld in het tweede lid, werkt terug tot en met het tijdstip waarop de subsidie is verstrekt, tenzij bij de intrekking of wijziging anders is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artikelen 4:49, derde lid, en 4:57, vierde lid, van de Algemene wet bestuursrecht zijn niet van toepassing op de vaststelling, intrekking en wijziging,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6. Onze Minister van Economische Zaken en Klimaat kan specifieke uitkeringen als bedoeld in artikel 15a van de Financiële-verhoudingswet verstrekken voor activiteiten in het kader van het bereiken van het doel, genoemd in artikel 2, tweede lid. Het tweede tot en met vijfde lid en artikel 8, tweede tot en met zesde lid, zijn van overeenkomstige toepassing op deze uitke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 Nadere regelgev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of krachtens algemene maatregel van bestuur of bij regeling van Onze Minister van Economische Zaken en Klimaat kunnen nadere regels worden gesteld over de uitgaven ten laste van het fonds, bedoeld in artikel 6, onderdeel b.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of bij regeling van Onze Minister van Economische Zaken en Klimaat kunnen regels over subsidies als bedoeld in artikel 7 worden gesteld, met betrekking tot: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ctiviteiten waarvoor subsidie kan worden verstrekt;</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bedrag van de subsidie dan wel de wijze waarop dit bedrag wordt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aanvraag van een subsidie en de besluitvorming daarover;</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voorwaarden waaronder de subsidie wordt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verplichtingen voor de subsidieontvanger;</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vaststelling van de subsidie;</w:t>
      </w:r>
    </w:p>
    <w:p>
      <w:pPr>
        <w:pStyle w:val="Normal"/>
        <w:ind w:firstLine="284"/>
        <w:rPr>
          <w:rFonts w:ascii="Times New Roman" w:hAnsi="Times New Roman" w:cs="Times New Roman"/>
          <w:sz w:val="24"/>
          <w:szCs w:val="20"/>
        </w:rPr>
      </w:pPr>
      <w:r>
        <w:rPr>
          <w:rFonts w:cs="Times New Roman" w:ascii="Times New Roman" w:hAnsi="Times New Roman"/>
          <w:sz w:val="24"/>
          <w:szCs w:val="20"/>
        </w:rPr>
        <w:t>g. intrekking en wijziging van de subsidieverlening of -vaststelling;</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betaling van de subsidie en het verlenen van voorschotten;</w:t>
      </w:r>
    </w:p>
    <w:p>
      <w:pPr>
        <w:pStyle w:val="Normal"/>
        <w:ind w:firstLine="284"/>
        <w:rPr>
          <w:rFonts w:ascii="Times New Roman" w:hAnsi="Times New Roman" w:cs="Times New Roman"/>
          <w:sz w:val="24"/>
          <w:szCs w:val="20"/>
        </w:rPr>
      </w:pPr>
      <w:r>
        <w:rPr>
          <w:rFonts w:cs="Times New Roman" w:ascii="Times New Roman" w:hAnsi="Times New Roman"/>
          <w:sz w:val="24"/>
          <w:szCs w:val="20"/>
        </w:rPr>
        <w:t>i. het verslag over de doeltreffendheid en de effecten van de subsidie in de praktijk, bedoeld in artikel 4:24 van de Algemene wet bestuur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de regels, bedoeld in het tweede lid, wordt voorzien in de vaststelling van een subsidieplafond, tenzij Onze Minister van Financiën heeft ingestemd met het achterwege laten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afwijking van artikel 4:21, derde lid, van de Algemene wet bestuursrecht, kan in de regels, bedoeld in het tweede lid, titel 4.2 van de Algemene wet bestuursrecht van toepassing worden verklaard op subsidies die op grond van die regels uitsluitend voorzien in verstrekking aan rechtspersonen die krachtens publiekrecht zijn ingesteld. </w:t>
      </w:r>
    </w:p>
    <w:p>
      <w:pPr>
        <w:pStyle w:val="Normal"/>
        <w:ind w:firstLine="284"/>
        <w:rPr>
          <w:rFonts w:ascii="Times New Roman" w:hAnsi="Times New Roman" w:cs="Times New Roman"/>
          <w:sz w:val="24"/>
          <w:szCs w:val="20"/>
        </w:rPr>
      </w:pPr>
      <w:r>
        <w:rPr>
          <w:rFonts w:cs="Times New Roman" w:ascii="Times New Roman" w:hAnsi="Times New Roman"/>
          <w:sz w:val="24"/>
          <w:szCs w:val="20"/>
        </w:rPr>
        <w:t>5. Met het toezicht op de naleving van het bepaalde bij of krachtens artikel 7 en het tweede tot en met het vierde lid van dit artikel, zijn belast de bij besluit van Onze Minister van Economische Zaken en Klimaat aangewezen personen.</w:t>
      </w:r>
    </w:p>
    <w:p>
      <w:pPr>
        <w:pStyle w:val="Normal"/>
        <w:ind w:firstLine="284"/>
        <w:rPr>
          <w:rFonts w:ascii="Times New Roman" w:hAnsi="Times New Roman" w:cs="Times New Roman"/>
          <w:sz w:val="24"/>
          <w:szCs w:val="20"/>
        </w:rPr>
      </w:pPr>
      <w:r>
        <w:rPr>
          <w:rFonts w:cs="Times New Roman" w:ascii="Times New Roman" w:hAnsi="Times New Roman"/>
          <w:sz w:val="24"/>
          <w:szCs w:val="20"/>
        </w:rPr>
        <w:t>6. Van een besluit als bedoeld in het vijfde lid wordt mededeling gedaan door plaatsing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 Adviescommissie Nationaal Groeifon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is een Adviescommissie Nationaal Groeifond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dviescommissie heeft tot taak Onze Ministers te adviseren over investeringsvoorstellen voor het beschikbaar stellen van financiële middelen, bedoeld in artikel 2,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stelt een werkwijze vast voor de wijze waarop zij haar taken uitvoert en maakt deze openbaar.</w:t>
      </w:r>
    </w:p>
    <w:p>
      <w:pPr>
        <w:pStyle w:val="Normal"/>
        <w:ind w:firstLine="284"/>
        <w:rPr>
          <w:rFonts w:ascii="Times New Roman" w:hAnsi="Times New Roman" w:cs="Times New Roman"/>
          <w:sz w:val="24"/>
        </w:rPr>
      </w:pPr>
      <w:r>
        <w:rPr>
          <w:rFonts w:cs="Times New Roman" w:ascii="Times New Roman" w:hAnsi="Times New Roman"/>
          <w:sz w:val="24"/>
        </w:rPr>
        <w:t>4. De leden van de adviescommissie worden benoemd door Onze Ministers en kunnen op eigen verzoek of wegens ongeschiktheid, onbekwaamheid of op andere zwaarwegende gronden worden geschorst en ontslagen door Onze Minister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ministeriële regeling van Onze Ministers worden nadere regels gesteld over onder meer de taak van de adviescommissie, de onafhankelijkheid van de leden van de adviescommissie en het afleggen van verantwoording door de adviescommiss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 Wijziging bijlage 2 Aw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 van bijlage 2 bij de Algemene wet bestuursrecht wordt in de alfabetische volgorde ingevoegd: </w:t>
      </w:r>
    </w:p>
    <w:p>
      <w:pPr>
        <w:pStyle w:val="Normal"/>
        <w:ind w:firstLine="284"/>
        <w:rPr>
          <w:rFonts w:ascii="Times New Roman" w:hAnsi="Times New Roman" w:cs="Times New Roman"/>
          <w:sz w:val="24"/>
          <w:szCs w:val="20"/>
        </w:rPr>
      </w:pPr>
      <w:r>
        <w:rPr>
          <w:rFonts w:cs="Times New Roman" w:ascii="Times New Roman" w:hAnsi="Times New Roman"/>
          <w:sz w:val="24"/>
          <w:szCs w:val="20"/>
        </w:rPr>
        <w:t>Wet Nationaal Groei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 Evalu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s zenden binnen vijf jaar na de inwerkingtreding van deze wet, en vervolgens telkens na vijf jaar,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 Vervallen bepalingen Comptabiliteitswet 2016 en overgangsre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vanging van de puntkomma aan het slot van het vijfde lid, onderdeel d, van artikel 2.1 van de Comptabiliteitswet 2016 door een punt, vervallen artikel 2.1, vijfde lid, onderdeel e, en artikel 4.3, vierde lid, van de Comptabiliteitswet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p financiële verplichtingen die zijn aangegaan voor het tijdstip van het vervallen van de artikelen, genoemd in het eerste lid, blijft het bij of krachtens die artikelen bepaalde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Nationaal Groei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Economische Zaken en Klim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7:00Z</dcterms:created>
  <dc:creator/>
  <dc:description>------------------------</dc:description>
  <dc:language>en-US</dc:language>
  <cp:lastModifiedBy/>
  <cp:lastPrinted>2009-12-07T15:10:00Z</cp:lastPrinted>
  <dcterms:modified xsi:type="dcterms:W3CDTF">2022-03-1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