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april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rechtspositie rechterlijke ambtenaren en enkele andere wetten in verband met de herpositionering van het overeenstemmingsvereiste met betrekking tot rechtspositionele regels met gevolgen voor rechten en plichten van individuele rechterlijke ambtena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het vereiste van overeenstemming over aangelegenheden van algemeen belang voor de rechtstoestand van rechterlijke ambtenaren, waaraan individuele rechterlijke ambtenaren rechten kunnen ontlenen dan wel die plichten voor hen kunnen meebrengen, te herpositioneren, en daartoe onder meer de Wet rechtspositie rechterlijke ambtenaren te wijzigen, zodanig dat het internationaalrechtelijk  beschermde recht op collectieve onderhandelingen voor rechterlijke ambtenaren beter gewaarborgd blijf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rechtspositie rechterlijke ambtenar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c, wordt “de artikelen 7, 9, eerste en derde lid, en 13 tot en met 16” vervangen door “de artikelen 1ab, 7 en 9, eerst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d wordt “of geldelijke tegemoetkoming als bedoeld in artikel 46 van deze wet” vervangen door “of een andere geldelijke tegemoetkoming bij of krachtens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aa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oor zover deze onderwerpen niet in deze wet zijn geregeld, worden bij of krachtens algemene maatregel van bestuur voorschriften vastgesteld betreff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a. benoeming, plaatsing en beëdig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salaris, bezoldiging en andere financiële arbeidsvoorwaar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rbeidsduur, werktijd en werkver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vakantie en verl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arbeidsgezondheidskundige begeleiding en voorzieningen in verband met ziekte en arbeidsongeschikt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f. ontslag, herplaatsing, schorsing en disciplinaire maatregelen ten aanzien van niet voor het leven benoemde rechterlijke ambtenaren en rechterlijke ambtenaren in 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g. rechten en plichten bij reorganisatie;</w:t>
      </w:r>
    </w:p>
    <w:p>
      <w:pPr>
        <w:pStyle w:val="Normal"/>
        <w:ind w:firstLine="284"/>
        <w:rPr>
          <w:rFonts w:ascii="Times New Roman" w:hAnsi="Times New Roman" w:cs="Times New Roman"/>
          <w:sz w:val="24"/>
          <w:szCs w:val="20"/>
        </w:rPr>
      </w:pPr>
      <w:r>
        <w:rPr>
          <w:rFonts w:cs="Times New Roman" w:ascii="Times New Roman" w:hAnsi="Times New Roman"/>
          <w:sz w:val="24"/>
          <w:szCs w:val="20"/>
        </w:rPr>
        <w:t>h. voorzieningen in geval van werkloosheid;</w:t>
      </w:r>
    </w:p>
    <w:p>
      <w:pPr>
        <w:pStyle w:val="Normal"/>
        <w:ind w:firstLine="284"/>
        <w:rPr>
          <w:rFonts w:ascii="Times New Roman" w:hAnsi="Times New Roman" w:cs="Times New Roman"/>
          <w:sz w:val="24"/>
          <w:szCs w:val="20"/>
        </w:rPr>
      </w:pPr>
      <w:r>
        <w:rPr>
          <w:rFonts w:cs="Times New Roman" w:ascii="Times New Roman" w:hAnsi="Times New Roman"/>
          <w:sz w:val="24"/>
          <w:szCs w:val="20"/>
        </w:rPr>
        <w:t>i. ambtskostuum;</w:t>
      </w:r>
    </w:p>
    <w:p>
      <w:pPr>
        <w:pStyle w:val="Normal"/>
        <w:ind w:firstLine="284"/>
        <w:rPr>
          <w:rFonts w:ascii="Times New Roman" w:hAnsi="Times New Roman" w:cs="Times New Roman"/>
          <w:sz w:val="24"/>
          <w:szCs w:val="20"/>
        </w:rPr>
      </w:pPr>
      <w:r>
        <w:rPr>
          <w:rFonts w:cs="Times New Roman" w:ascii="Times New Roman" w:hAnsi="Times New Roman"/>
          <w:sz w:val="24"/>
          <w:szCs w:val="20"/>
        </w:rPr>
        <w:t>j. installatie;</w:t>
      </w:r>
    </w:p>
    <w:p>
      <w:pPr>
        <w:pStyle w:val="Normal"/>
        <w:ind w:firstLine="284"/>
        <w:rPr>
          <w:rFonts w:ascii="Times New Roman" w:hAnsi="Times New Roman" w:cs="Times New Roman"/>
          <w:sz w:val="24"/>
          <w:szCs w:val="20"/>
        </w:rPr>
      </w:pPr>
      <w:r>
        <w:rPr>
          <w:rFonts w:cs="Times New Roman" w:ascii="Times New Roman" w:hAnsi="Times New Roman"/>
          <w:sz w:val="24"/>
          <w:szCs w:val="20"/>
        </w:rPr>
        <w:t>k. de gevallen waarin berichten inzake de rechtspositie van de rechterlijk ambtenaar in afwijking van artikel 2:14, eerste lid, van de Algemene wet bestuursrecht uitsluitend elektronisch verzonden behoeven te worden en de voorwaarden die daarbij in acht worden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l. bescherming bij de arbeid;</w:t>
      </w:r>
    </w:p>
    <w:p>
      <w:pPr>
        <w:pStyle w:val="Normal"/>
        <w:ind w:firstLine="284"/>
        <w:rPr>
          <w:rFonts w:ascii="Times New Roman" w:hAnsi="Times New Roman" w:cs="Times New Roman"/>
          <w:sz w:val="24"/>
          <w:szCs w:val="20"/>
        </w:rPr>
      </w:pPr>
      <w:r>
        <w:rPr>
          <w:rFonts w:cs="Times New Roman" w:ascii="Times New Roman" w:hAnsi="Times New Roman"/>
          <w:sz w:val="24"/>
          <w:szCs w:val="20"/>
        </w:rPr>
        <w:t>m. overige rechten en verplicht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oorschriften, bedoeld in het eerste lid, worden vastgesteld met inachtneming van de onafhankelijkheid van de voor het leven benoemde rechterlijke ambten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Sectorcommissie rechterlijke macht bestaat uit vertegenwoordigers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ederlandse Vereniging voor Rechtspraak;</w:t>
      </w:r>
    </w:p>
    <w:p>
      <w:pPr>
        <w:pStyle w:val="Normal"/>
        <w:ind w:firstLine="284"/>
        <w:rPr>
          <w:rFonts w:ascii="Times New Roman" w:hAnsi="Times New Roman" w:cs="Times New Roman"/>
          <w:sz w:val="24"/>
          <w:szCs w:val="20"/>
        </w:rPr>
      </w:pPr>
      <w:r>
        <w:rPr>
          <w:rFonts w:cs="Times New Roman" w:ascii="Times New Roman" w:hAnsi="Times New Roman"/>
          <w:sz w:val="24"/>
          <w:szCs w:val="20"/>
        </w:rPr>
        <w:t>b. andere door Onze Minister tot het overleg toegelaten verenigingen of centrales van verenigingen van ambtenaren, die onder meer gelet op het aantal rechterlijke ambtenaren dat zij vertegenwoordigen, eveneens als representatief kunnen worden aangemerkt en tegen wier toelating het algemeen belang zich niet verze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algemene maatregel van bestuur worden regels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wijze waarop met de Sectorcommissie rechterlijke macht overleg wordt gepleegd over aangelegenheden van algemeen belang voor de rechtstoestand van de rechterlijke ambtenaren, alsmede de gevallen waarin overeenstemming in dat overleg dient te worden bereikt;</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inwinnen van advies van een commissie over een geschil en het onderwerpen van een geschil aan een arbitrale uitspraak van een commissie door de deelnemers aan het in onderdeel a bedoelde overleg, waaronder in elk geval regels over de procedure voorafgaand aan het voorleggen van een geschil aan de commissie en over de samenstelling en de werkwijze van de commissie.</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algemene maatregel van bestuur kunnen regels worden gesteld over de samenstelling, de werkwijze, de besluitvorming, de stemverhouding daaronder begrepen, de onderwerpen waarover de Sectorcommissie Onze Minister dient in te lichten, de intrekking en schorsing van de toelating van verenigingen of centrales van verenigingen tot de Sectorcommissie en de schorsing van vertegenwoordigers in de Sectorcommissie.</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zover de in het tweede lid, onderdeel a, bedoelde gevallen aangelegenheden betreffen waaraan individuele rechterlijke ambtenaren rechten kunnen ontlenen dan wel die plichten voor hen kunnen meebrengen, strekt de eis van overeenstemming met de Sectorcommissie rechterlijke macht zich tevens uit tot onderwerpen geregeld i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2. Benoeming en beëdig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5d  en 5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g wordt “volgens het formulier zoals dat is vastgesteld in de bijlage bij de wet” vervangen door “een overeenkomstig een bij algemene maatregel van bestuur vastgesteld formuli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 vervallen het tweede en derde lid en de aanduiding “1.” voor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 eerste lid, wordt “bij en krachtens artikel 7” vervangen door “bij en krachtens de artikelen 1ab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6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8 tot en met 19b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45 en 46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6kb vervalt “, bedoeld in artikel 5b,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6n wordt “artikel 54” telkens vervangen door “artikel 1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oofdstuk 8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lage als bedoeld in artikel 5g, eerste lid, van de Wet rechtspositie rechterlijke ambtenare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roep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b wordt “bij en krachtens artikel 7” vervangen door “bij en krachtens de artikelen 1ab en 7” en vervalt “, en dat daarop de artikelen 6, 13 tot en met 15, 17, eerste tot en met vijfde lid, en 18 tot en met 19 van de Wet rechtspositie rechterlijke ambtenaren van overeenkomstige toepassin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c wordt “bij en krachtens artikel 7” vervangen door “bij en krachtens de artikelen 1ab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d vervalt “nader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vervallen, onder vernummering van de onderdelen f en g tot d en e, de onderdelen d en 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len de onderdelen b en d en wordt onderdeel c vernummerd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bestuursrechtspraak bedrijfsorganisati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b wordt “bij en krachtens artikel 7” vervangen door “bij en krachtens de artikelen 1ab en 7” en vervalt “, en dat daarop de artikelen 6, 13 tot en met 15, 17, eerste tot en met vijfde lid, en 18 tot en met 19 van de Wet rechtspositie rechterlijke ambtenaren van overeenkomstige toepassin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c wordt “bij en krachtens artikel 7” vervangen door “bij en krachtens de artikelen 1ab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d vervalt “nader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vervallen, onder vernummering van de onderdelen f en g tot d en e, de onderdelen d en 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len de onderdelen b en d en wordt onderdeel c vernummerd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rechterlijke organisati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6, eerste lid, wordt “bij en krachtens artikel 7” telkens vervangen door “bij en krachtens de artikelen 1ab en 7” en vervalt “De artikelen 6, 13 tot en met 15, en 17 tot en met 19 van de Wet rechtspositie rechterlijke ambtenaren zijn hierop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wordt “bij en krachtens artikel 7” vervangen door “bij en krachtens de artikelen 1ab en 7” en vervalt “De artikelen 6, 13 tot en met 15, en 17 tot en met 19 van de Wet rechtspositie rechterlijke ambtenaren zijn hierop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Het zevende lid komt te luiden: Bij of krachtens algemene maatregel van bestuur worden regels gesteld omtrent de uitoefening van rechtspositionele bevoegdheden ten aanzien van een rechterlijk lid door de Raad uitgezonderd het rechterlijk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de inwerkingtreding van deze wet berusten het Besluit bovenwettelijke uitkeringen bij werkloosheid van rechterlijke ambtenaren, het Besluit rechtspositie rechterlijke ambtenaren, het Besluit opleiding rechters en officieren en het Kostuum- en titulatuurbesluit mede op de artikelen 1ab en 1ac van de Wet rechtspositie rechterlijke ambten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Indien het bij koninklijke boodschap van 18 juli 2019 ingediende voorstel  van wet tot wijziging van de Algemene wet bestuursrecht in verband met de herziening van afdeling 2.3 van die wet (Wet modernisering elektronisch bestuurlijk verkeer), Kamerstukken 35261 tot wet is of wordt verheven en artikel XXIX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rder in werking treedt of is getreden dan artikel I, onder B, van deze wet, wordt hierin in artikel 1ab, onderdeel k, “artikel 2:14, eerste lid” vervangen door “de artikelen 2:7, tweede lid, en 2:8”; </w:t>
      </w:r>
    </w:p>
    <w:p>
      <w:pPr>
        <w:pStyle w:val="Normal"/>
        <w:ind w:firstLine="284"/>
        <w:rPr>
          <w:rFonts w:ascii="Times New Roman" w:hAnsi="Times New Roman" w:cs="Times New Roman"/>
          <w:sz w:val="24"/>
          <w:szCs w:val="20"/>
        </w:rPr>
      </w:pPr>
      <w:r>
        <w:rPr>
          <w:rFonts w:cs="Times New Roman" w:ascii="Times New Roman" w:hAnsi="Times New Roman"/>
          <w:sz w:val="24"/>
          <w:szCs w:val="20"/>
        </w:rPr>
        <w:t>b. later in werking treedt dan artikel I, onder B, van deze wet, wordt in artikel XXIX van die wet “artikel 54, onder i” vervangen door “artikel 1ab, onderdeel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9:00Z</dcterms:created>
  <dc:creator/>
  <dc:description>------------------------</dc:description>
  <dc:language>en-US</dc:language>
  <cp:lastModifiedBy/>
  <cp:lastPrinted>2022-04-21T11:29:00Z</cp:lastPrinted>
  <dcterms:modified xsi:type="dcterms:W3CDTF">2022-04-21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