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19 mei 202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trekking van vijf wetten en aanpassing van diverse wetten in verband met de Rijkswet nationaliteit zeeschepen, alsmede goedkeuring van de Regeling vergoeding schade door olieverontreiniging BES (Aanpassingswet Rijkswet nationaliteit zeeschep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uto" w:line="276"/>
        <w:ind w:firstLine="284"/>
        <w:rPr>
          <w:rFonts w:ascii="Times New Roman" w:hAnsi="Times New Roman" w:eastAsia="Calibri" w:cs="Times New Roman"/>
          <w:sz w:val="24"/>
        </w:rPr>
      </w:pPr>
      <w:r>
        <w:rPr>
          <w:rFonts w:eastAsia="Calibri" w:cs="Times New Roman" w:ascii="Times New Roman" w:hAnsi="Times New Roman"/>
          <w:sz w:val="24"/>
          <w:szCs w:val="18"/>
        </w:rPr>
        <w:t>Wij Willem-Alexander, bij de gratie Gods, Koning der Nederlanden, Prins van Oranje-Nassau, enz. enz. enz.</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len, die deze zullen zien of horen lezen, saluut! doen te wet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zo Wij in overweging genomen hebben, dat het nodig is in verband met de Rijkswet nationaliteit zeeschepen vijf wetten in te trekken en verschillende wetten aan te passen, en om op grond van de Invoeringswet openbare lichamen Bonaire, Sint Eustatius en Saba de Regeling vergoeding schade door olieverontreiniging BES goed te keur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I</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De </w:t>
      </w:r>
      <w:r>
        <w:rPr>
          <w:rFonts w:eastAsia="Calibri" w:cs="Times New Roman" w:ascii="Times New Roman" w:hAnsi="Times New Roman"/>
          <w:bCs/>
          <w:sz w:val="24"/>
        </w:rPr>
        <w:t>Zeebrievenwet,</w:t>
      </w:r>
      <w:r>
        <w:rPr>
          <w:rFonts w:eastAsia="Calibri" w:cs="Times New Roman" w:ascii="Times New Roman" w:hAnsi="Times New Roman"/>
          <w:sz w:val="24"/>
        </w:rPr>
        <w:t xml:space="preserve"> de </w:t>
      </w:r>
      <w:r>
        <w:rPr>
          <w:rFonts w:eastAsia="Calibri" w:cs="Times New Roman" w:ascii="Times New Roman" w:hAnsi="Times New Roman"/>
          <w:bCs/>
          <w:sz w:val="24"/>
        </w:rPr>
        <w:t xml:space="preserve">Wet nationaliteit zeeschepen in rompbevrachting, de Wet van 22 juni 1994, tot wijziging van het Burgerlijk Wetboek, het Wetboek van Burgerlijke Rechtsvordering, het Wetboek van Koophandel en de Wet nationaliteit zeeschepen in rompbevrachting (wijziging voorwaarden nationaliteitsverlening en registratie zeeschepen) (Stb. 1994, 507), de </w:t>
      </w:r>
      <w:bookmarkStart w:id="0" w:name="Opschrift"/>
      <w:bookmarkEnd w:id="0"/>
      <w:r>
        <w:rPr>
          <w:rFonts w:cs="Times New Roman" w:ascii="Times New Roman" w:hAnsi="Times New Roman"/>
          <w:sz w:val="24"/>
        </w:rPr>
        <w:t xml:space="preserve">Wet van 22 mei 2003 tot wijziging van de Zeevaartbemanningswet (Versoepeling nationaliteitseis kapitein op Nederlandse zeeschepen) (Stb. 2003, 259) </w:t>
      </w:r>
      <w:r>
        <w:rPr>
          <w:rFonts w:eastAsia="Calibri" w:cs="Times New Roman" w:ascii="Times New Roman" w:hAnsi="Times New Roman"/>
          <w:bCs/>
          <w:sz w:val="24"/>
        </w:rPr>
        <w:t>en de Wet van 5 juli 2006 tot wijziging van het Burgerlijk Wetboek, het Wetboek van Koophandel, de Wet nationaliteit zeeschepen in rompbevrachting, de Zeebrievenwet en enkele andere wetten in verband met het Europese recht op vrije vestiging (Stb. 2006, 325)</w:t>
      </w:r>
      <w:r>
        <w:rPr>
          <w:rFonts w:eastAsia="Calibri" w:cs="Times New Roman" w:ascii="Times New Roman" w:hAnsi="Times New Roman"/>
          <w:sz w:val="24"/>
        </w:rPr>
        <w:t xml:space="preserve"> worden ingetrok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 xml:space="preserve">Paragraaf B. Nationale regelgeving van de Bijlage bij de artikelen 1:1 en 1:3 van de Algemene douanewet wordt als volgt gewijzigd: </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De zinsneden met betrekking tot de volgende wetten vervall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Wet nationaliteit zeeschepen in rompbevracht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Zeebrieven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alfabetische rangschikking wordt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Rijkswet nationaliteit zeeschep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 van 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De zinsneden met betrekking tot de volgende wetten vervall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Wet nationaliteit zeeschepen in rompbevrachting;</w:t>
      </w:r>
    </w:p>
    <w:p>
      <w:pPr>
        <w:pStyle w:val="Normal"/>
        <w:ind w:firstLine="284"/>
        <w:rPr>
          <w:rFonts w:ascii="Times New Roman" w:hAnsi="Times New Roman" w:eastAsia="Calibri" w:cs="Times New Roman"/>
          <w:bCs/>
          <w:sz w:val="24"/>
        </w:rPr>
      </w:pPr>
      <w:r>
        <w:rPr>
          <w:rFonts w:eastAsia="Calibri" w:cs="Times New Roman" w:ascii="Times New Roman" w:hAnsi="Times New Roman"/>
          <w:sz w:val="24"/>
        </w:rPr>
        <w:t xml:space="preserve">- Wet van 22 juni </w:t>
      </w:r>
      <w:r>
        <w:rPr>
          <w:rFonts w:eastAsia="Calibri" w:cs="Times New Roman" w:ascii="Times New Roman" w:hAnsi="Times New Roman"/>
          <w:bCs/>
          <w:sz w:val="24"/>
        </w:rPr>
        <w:t>1994 tot wijziging van het Burgerlijk Wetboek, het Wetboek van Burgerlijke Rechtsvordering, het Wetboek van Koophandel en de Wet nationaliteit zeeschepen in rompbevrachting (wijziging voorwaarden nationaliteitsverlening en registratie zeeschepen)</w:t>
      </w:r>
      <w:r>
        <w:rPr>
          <w:rFonts w:eastAsia="Calibri" w:cs="Times New Roman" w:ascii="Times New Roman" w:hAnsi="Times New Roman"/>
          <w:b/>
          <w:bCs/>
          <w:sz w:val="24"/>
        </w:rPr>
        <w:t xml:space="preserve"> </w:t>
      </w:r>
      <w:r>
        <w:rPr>
          <w:rFonts w:eastAsia="Calibri" w:cs="Times New Roman" w:ascii="Times New Roman" w:hAnsi="Times New Roman"/>
          <w:bCs/>
          <w:sz w:val="24"/>
        </w:rPr>
        <w:t>(Stb. 1994, 507)</w:t>
      </w:r>
      <w:r>
        <w:rPr>
          <w:rFonts w:eastAsia="Calibri" w:cs="Times New Roman" w:ascii="Times New Roman" w:hAnsi="Times New Roman"/>
          <w:sz w:val="24"/>
        </w:rPr>
        <w:t xml:space="preserve">; </w:t>
      </w:r>
    </w:p>
    <w:p>
      <w:pPr>
        <w:pStyle w:val="Normal"/>
        <w:ind w:firstLine="284"/>
        <w:rPr/>
      </w:pPr>
      <w:r>
        <w:rPr>
          <w:rFonts w:eastAsia="Calibri" w:cs="Times New Roman" w:ascii="Times New Roman" w:hAnsi="Times New Roman"/>
          <w:bCs/>
          <w:sz w:val="24"/>
        </w:rPr>
        <w:t xml:space="preserve">- </w:t>
      </w:r>
      <w:r>
        <w:rPr>
          <w:rFonts w:eastAsia="Calibri" w:cs="Times New Roman" w:ascii="Times New Roman" w:hAnsi="Times New Roman"/>
          <w:sz w:val="24"/>
        </w:rPr>
        <w:t>Wetboek van Koophand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alfabetische rangschikking wordt ingevoegd:</w:t>
      </w:r>
    </w:p>
    <w:p>
      <w:pPr>
        <w:pStyle w:val="Normal"/>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i/>
          <w:sz w:val="24"/>
        </w:rPr>
        <w:t xml:space="preserve">Rijkswet nationaliteit zeeschep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2, onderdeel c, van de Arbeidsomstandighedenwet </w:t>
      </w:r>
      <w:bookmarkStart w:id="1" w:name="OLE_LINK2"/>
      <w:bookmarkStart w:id="2" w:name="OLE_LINK1"/>
      <w:r>
        <w:rPr>
          <w:rFonts w:eastAsia="Calibri" w:cs="Times New Roman" w:ascii="Times New Roman" w:hAnsi="Times New Roman"/>
          <w:sz w:val="24"/>
        </w:rPr>
        <w:t xml:space="preserve">wordt </w:t>
      </w:r>
      <w:bookmarkStart w:id="3" w:name="OLE_LINK4"/>
      <w:bookmarkStart w:id="4" w:name="OLE_LINK3"/>
      <w:bookmarkStart w:id="5" w:name="OLE_LINK6"/>
      <w:bookmarkStart w:id="6" w:name="OLE_LINK5"/>
      <w:r>
        <w:rPr>
          <w:rFonts w:eastAsia="Calibri" w:cs="Times New Roman" w:ascii="Times New Roman" w:hAnsi="Times New Roman"/>
          <w:sz w:val="24"/>
        </w:rPr>
        <w:t xml:space="preserve">“zeeschepen die op grond van Nederlandse rechtsregels gerechtigd zijn de Nederlandse vlag te voeren” vervangen door: </w:t>
      </w:r>
      <w:bookmarkStart w:id="7" w:name="OLE_LINK8"/>
      <w:bookmarkStart w:id="8" w:name="OLE_LINK7"/>
      <w:r>
        <w:rPr>
          <w:rFonts w:eastAsia="Calibri" w:cs="Times New Roman" w:ascii="Times New Roman" w:hAnsi="Times New Roman"/>
          <w:sz w:val="24"/>
        </w:rPr>
        <w:t>zeeschepen die op grond van voor Nederland geldende rechtsregels gerechtigd zijn de vlag van het Koninkrijk te voeren.</w:t>
      </w:r>
      <w:bookmarkEnd w:id="1"/>
      <w:bookmarkEnd w:id="2"/>
      <w:bookmarkEnd w:id="5"/>
      <w:bookmarkEnd w:id="6"/>
      <w:bookmarkEnd w:id="7"/>
      <w:bookmarkEnd w:id="8"/>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bookmarkEnd w:id="3"/>
      <w:bookmarkEnd w:id="4"/>
    </w:p>
    <w:p>
      <w:pPr>
        <w:pStyle w:val="Normal"/>
        <w:rPr>
          <w:rFonts w:ascii="Times New Roman" w:hAnsi="Times New Roman" w:eastAsia="Calibri" w:cs="Times New Roman"/>
          <w:b/>
          <w:b/>
          <w:sz w:val="24"/>
        </w:rPr>
      </w:pPr>
      <w:r>
        <w:rPr>
          <w:rFonts w:eastAsia="Calibri" w:cs="Times New Roman" w:ascii="Times New Roman" w:hAnsi="Times New Roman"/>
          <w:b/>
          <w:sz w:val="24"/>
        </w:rPr>
        <w:t>ARTIKEL 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beidstijden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8, onderdeel b, wordt “zeeschepen die op grond van Nederlandse rechtsregels gerechtigd zijn de Nederlandse vlag te voeren” vervangen door: zeeschepen die op grond van voor Nederland geldende rechtsregels gerechtigd zijn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9, eerste lid, wordt “een zeeschip, dat niet op grond van Nederlandse rechtsregels gerechtigd is de Nederlandse vlag te voeren” vervangen door: een zeeschip, dat nie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In artikel 695, eerste lid, van Boek 7 van het Burgerlijk Wetboek wordt “op grond van Nederlandse rechtsregels” vervangen door: op grond van voor Nederland geldende rechtsregel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bCs/>
          <w:sz w:val="24"/>
        </w:rPr>
        <w:t>Boek 8</w:t>
      </w:r>
      <w:r>
        <w:rPr>
          <w:rFonts w:eastAsia="Calibri" w:cs="Times New Roman" w:ascii="Times New Roman" w:hAnsi="Times New Roman"/>
          <w:sz w:val="24"/>
        </w:rPr>
        <w:t xml:space="preserve"> van het </w:t>
      </w:r>
      <w:r>
        <w:rPr>
          <w:rFonts w:eastAsia="Calibri" w:cs="Times New Roman" w:ascii="Times New Roman" w:hAnsi="Times New Roman"/>
          <w:bCs/>
          <w:sz w:val="24"/>
        </w:rPr>
        <w:t xml:space="preserve">Burgerlijk Wetboek </w:t>
      </w:r>
      <w:r>
        <w:rPr>
          <w:rFonts w:eastAsia="Calibri" w:cs="Times New Roman" w:ascii="Times New Roman" w:hAnsi="Times New Roman"/>
          <w:sz w:val="24"/>
        </w:rPr>
        <w:t>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9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komt het tweede onderdeel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van een afgebouwd zeeschip: indien het schip voldoet aan de vereisten van artikel 194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derde lid wordt “een Nederlands schip in de zin van artikel 311 van het Wetboek van Koophandel zal zijn” vervangen door: voldoet aan de vereisten van artikel 194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3. In het vierde lid vervalt: Indien het een verzoek tot teboekstelling als zeeschip, niet zijnde een zeeschip in aanbouw of een zeevissersschip, betreft, gaat deze verklaring vergezeld van een door of namens Onze Minister van Verkeer en Waterstaat afgegeven verklaring als bedoeld in artikel 311</w:t>
      </w:r>
      <w:r>
        <w:rPr>
          <w:rFonts w:eastAsia="Calibri" w:cs="Times New Roman" w:ascii="Times New Roman" w:hAnsi="Times New Roman"/>
          <w:iCs/>
          <w:sz w:val="24"/>
        </w:rPr>
        <w:t>a</w:t>
      </w:r>
      <w:r>
        <w:rPr>
          <w:rFonts w:eastAsia="Calibri" w:cs="Times New Roman" w:ascii="Times New Roman" w:hAnsi="Times New Roman"/>
          <w:sz w:val="24"/>
        </w:rPr>
        <w:t>, eerste lid, van het Wetboek van Koophand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94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94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Arial Unicode MS" w:cs="Times New Roman"/>
          <w:sz w:val="24"/>
        </w:rPr>
      </w:pPr>
      <w:r>
        <w:rPr>
          <w:rFonts w:eastAsia="Calibri" w:cs="Times New Roman" w:ascii="Times New Roman" w:hAnsi="Times New Roman"/>
          <w:sz w:val="24"/>
        </w:rPr>
        <w:t>Teboekstelling van een afgebouwd zeeschip, niet zijnde een zeevissersschip, kan slechts plaatsvinden indien voldaan wordt aan de volgende vereisten:</w:t>
      </w:r>
    </w:p>
    <w:p>
      <w:pPr>
        <w:pStyle w:val="Normal"/>
        <w:rPr>
          <w:rFonts w:ascii="Times New Roman" w:hAnsi="Times New Roman" w:eastAsia="Calibri" w:cs="Times New Roman"/>
          <w:sz w:val="24"/>
        </w:rPr>
      </w:pPr>
      <w:r>
        <w:rPr>
          <w:rFonts w:eastAsia="Calibri" w:cs="Times New Roman" w:ascii="Times New Roman" w:hAnsi="Times New Roman"/>
          <w:sz w:val="24"/>
        </w:rPr>
        <w:t>a. het zeeschip is eigendom van een of me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natuurlijke personen die de nationaliteit bezitten van een lidstaat van de Europese Unie, van een andere staat die partij is bij de Overeenkomst betreffende de Europese Economische Ruimte, van Zwitserland of die worden gelijkgesteld met Europese onderdanen ingevolge het van het Unierecht afgeleide re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vennootschappen waarop het recht van een lidstaat van de Europese Unie, van een van de landen, eilanden of gebieden, bedoeld in artikel 355, eerste lid, tweede lid, eerste volzin, derde en vierde lid, alsmede vijfde lid, onderdeel c, van het Verdrag betreffende de werking van de Europese Unie, van een andere staat die partij is bij de Overeenkomst betreffende de Europese Economische Ruimte of van Zwitserland toepasselijk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rechtspersonen, niet zijnde een vennootschap als bedoeld in subonderdeel 2, waarop het recht van een lidstaat van de Europese Unie, van een van de landen, eilanden of gebieden, bedoeld in artikel 355, eerste lid, tweede lid, eerste volzin, derde en vierde lid, alsmede vijfde lid, onderdeel c, van het Verdrag betreffende de werking van de Europese Unie, van een andere staat die partij is bij de Overeenkomst betreffende de Europese Economische Ruimte of van Zwitserland toepasselijk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natuurlijke personen, vennootschappen of rechtspersonen niet bedoeld in subonderdelen 1, 2, onderscheidenlijk 3, die aanspraak kunnen maken op het Europese recht van vrije vestiging ingevolge een overeenkomst tussen de Europese Unie en een derde staa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eigenaar heeft in Nederland een hoofdvestiging of nevenvestiging in de zin van de Handelsregisterwet 2007;</w:t>
      </w:r>
    </w:p>
    <w:p>
      <w:pPr>
        <w:pStyle w:val="Normal"/>
        <w:ind w:firstLine="284"/>
        <w:rPr>
          <w:rFonts w:ascii="Times New Roman" w:hAnsi="Times New Roman" w:cs="Times New Roman"/>
          <w:sz w:val="24"/>
        </w:rPr>
      </w:pPr>
      <w:r>
        <w:rPr>
          <w:rFonts w:cs="Times New Roman" w:ascii="Times New Roman" w:hAnsi="Times New Roman"/>
          <w:sz w:val="24"/>
        </w:rPr>
        <w:t xml:space="preserve">c. een of meer natuurlijke personen die in Nederland kantoor houden zijn namens de eigenaar verantwoordelijk voor het schip, de kapitein en de overige leden van de bemanning, alsmede voor de daarmee verband houdende aangelegenheden en zijn dienaangaande alleen of tezamen beslissingsbevoegd en beschikken over vertegenwoordigingsbevoegdheid, en </w:t>
      </w:r>
    </w:p>
    <w:p>
      <w:pPr>
        <w:pStyle w:val="Normal"/>
        <w:ind w:firstLine="284"/>
        <w:rPr>
          <w:rFonts w:ascii="Times New Roman" w:hAnsi="Times New Roman" w:cs="Times New Roman"/>
          <w:sz w:val="24"/>
        </w:rPr>
      </w:pPr>
      <w:r>
        <w:rPr>
          <w:rFonts w:cs="Times New Roman" w:ascii="Times New Roman" w:hAnsi="Times New Roman"/>
          <w:sz w:val="24"/>
        </w:rPr>
        <w:t>d. een of meer van deze natuurlijke personen of, bij verhindering, een plaatsvervanger is bij voortduring bereikbaar en beschikt over bevoegdheden om onverwijld te kunnen handelen in situaties waarin dat geboden is.</w:t>
      </w:r>
    </w:p>
    <w:p>
      <w:pPr>
        <w:pStyle w:val="Normal"/>
        <w:ind w:firstLine="284"/>
        <w:rPr>
          <w:rFonts w:ascii="Times New Roman" w:hAnsi="Times New Roman" w:cs="Times New Roman"/>
          <w:sz w:val="24"/>
        </w:rPr>
      </w:pPr>
      <w:r>
        <w:rPr>
          <w:rFonts w:cs="Times New Roman" w:ascii="Times New Roman" w:hAnsi="Times New Roman"/>
          <w:sz w:val="24"/>
        </w:rPr>
        <w:t>2. Ingeval een schip eigendom is van een natuurlijke persoon die tevens kapitein is van dat schip kan teboekstelling van een afgebouwd zeeschip slechts plaatsvinden indien wordt voldaan aan het eerste lid, onderdeel a, subonderdelen 1 of 4, en onderdeel b, en er in Nederland aan de wal een vertegenwoordiger van die eigenaar is die bij voortduring bereikbaar is en beschikt over bevoegdheden om onverwijld te kunnen handelen in situaties waarin dat geboden is.</w:t>
      </w:r>
    </w:p>
    <w:p>
      <w:pPr>
        <w:pStyle w:val="Normal"/>
        <w:ind w:firstLine="284"/>
        <w:rPr>
          <w:rFonts w:ascii="Times New Roman" w:hAnsi="Times New Roman" w:cs="Times New Roman"/>
          <w:sz w:val="24"/>
        </w:rPr>
      </w:pPr>
      <w:r>
        <w:rPr>
          <w:rFonts w:cs="Times New Roman" w:ascii="Times New Roman" w:hAnsi="Times New Roman"/>
          <w:sz w:val="24"/>
        </w:rPr>
        <w:t xml:space="preserve">3. Ingeval de eigenaar de verantwoordelijkheid voor het beheer van zijn schip overdraagt aan een vennootschap als bedoeld in het eerste lid, deel a, subonderdelen 2 of 4, en het beheer van dat schip voor rekening van de eigenaar geschiedt, kan teboekstelling van een afgebouwd zeeschip slechts plaatsvinden indien die vennootschap voldoet aan de vereisten, bedoeld in het eerste lid, onderdelen b tot en met d. De eigenaar behoeft in dat geval niet te voldoen aan het eerste lid, onderdelen b tot en met d. Indien de eigenaar niet voldoet aan het eerste lid, onderdeel b, kiest hij woonplaats ten kantore van de vestiging in Nederland van de vennootschap waaraan het beheer is overgedragen. </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Een afgebouwd zeeschip dat uitsluitend anders dan in de uitoefening van een beroep of bedrijf wordt gebruikt, kan te boek worden gesteld indien wordt voldaan aan het eerste lid, onderdeel a, subonderdelen 1, 3 of 4, en er in Nederland aan de wal een natuurlijk persoon is met voldoende volmacht van de eigenaar om onverwijld te kunnen handelen in situaties waarin dat geboden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95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aanhef, wordt na “teboekstelling” ingevoegd: van een zeeschip als bedoeld in artikel 194.</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eerste lid, onderdeel b, subonderdeel 5, komt te luiden:</w:t>
      </w:r>
    </w:p>
    <w:p>
      <w:pPr>
        <w:pStyle w:val="Normal"/>
        <w:ind w:firstLine="284"/>
        <w:rPr/>
      </w:pPr>
      <w:r>
        <w:rPr>
          <w:rFonts w:eastAsia="Calibri" w:cs="Times New Roman" w:ascii="Times New Roman" w:hAnsi="Times New Roman"/>
          <w:sz w:val="24"/>
        </w:rPr>
        <w:t>5</w:t>
      </w:r>
      <w:r>
        <w:rPr>
          <w:rFonts w:eastAsia="Symbol" w:cs="Symbol" w:ascii="Symbol" w:hAnsi="Symbol"/>
          <w:sz w:val="24"/>
        </w:rPr>
        <w:t></w:t>
      </w:r>
      <w:r>
        <w:rPr>
          <w:rFonts w:eastAsia="Calibri" w:cs="Times New Roman" w:ascii="Times New Roman" w:hAnsi="Times New Roman"/>
          <w:sz w:val="24"/>
        </w:rPr>
        <w:t>. als het schip niet of niet meer voldoet aan artikel 194a dan wel niet of niet meer is ingeschreven in een krachtens artikel 3 van de Visserijwet 1963 aangehouden register. Doorhaling vindt in dat geval slechts plaats wanneer hetzij de reder, degenen van wier recht uit een inschrijving blijkt en de beslagleggers gelegenheid hebben gehad hun rechten op de opbrengst geldend te maken en hun daartoe ook feitelijk de gelegenheid is gegeven, hetzij deze personen hun toestemming tot de doorhaling verlenen of hun vorderingen zijn voldaa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29, derde en vierde lid, wordt “een andere dan de Nederlandse vlag voert” vervangen door “een andere vlag voert dan de vlag van het Koninkrijk op grond van voor Nederland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b/>
          <w:b/>
          <w:sz w:val="24"/>
        </w:rPr>
      </w:pPr>
      <w:r>
        <w:rPr>
          <w:rFonts w:cs="Times New Roman" w:ascii="Times New Roman" w:hAnsi="Times New Roman"/>
          <w:sz w:val="24"/>
        </w:rPr>
        <w:t xml:space="preserve">In artikel 645, tweede lid, wordt “een andere dan de Nederlandse vlag voert” vervangen door “een andere vlag voert dan de vlag van het Koninkrijk op grond van voor Nederland geldende rechts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V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oek 8 van het Burgerlijk Wetboek BES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n artikel 1 wordt een lid toe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7. Onder Nederlands schip wordt verstaan een schip dat op grond van voor Nederland geldende rechtsregels gerechtigd is de vlag van het Koninkrijk te voer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en 175 en 194, eerste lid, onderdeel b, en derde lid, vervalt telkens: in de zin van de Rijksregelgeving ter zake van de nationaliteit van schep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I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In artikel 1, tweede lid, van de</w:t>
      </w:r>
      <w:r>
        <w:rPr>
          <w:rFonts w:eastAsia="Calibri" w:cs="Times New Roman" w:ascii="Times New Roman" w:hAnsi="Times New Roman"/>
          <w:b/>
          <w:sz w:val="24"/>
        </w:rPr>
        <w:t xml:space="preserve"> </w:t>
      </w:r>
      <w:r>
        <w:rPr>
          <w:rFonts w:eastAsia="Calibri" w:cs="Times New Roman" w:ascii="Times New Roman" w:hAnsi="Times New Roman"/>
          <w:sz w:val="24"/>
        </w:rPr>
        <w:t xml:space="preserve">Kadasterwet vervalt: , </w:t>
      </w:r>
      <w:bookmarkStart w:id="9" w:name="_tekst_zoekterm_29"/>
      <w:bookmarkEnd w:id="9"/>
      <w:r>
        <w:rPr>
          <w:rFonts w:eastAsia="Calibri" w:cs="Times New Roman" w:ascii="Times New Roman" w:hAnsi="Times New Roman"/>
          <w:sz w:val="24"/>
        </w:rPr>
        <w:t>artikel </w:t>
      </w:r>
      <w:bookmarkStart w:id="10" w:name="_tekst_zoekterm_33"/>
      <w:bookmarkEnd w:id="10"/>
      <w:r>
        <w:rPr>
          <w:rFonts w:eastAsia="Calibri" w:cs="Times New Roman" w:ascii="Times New Roman" w:hAnsi="Times New Roman"/>
          <w:sz w:val="24"/>
        </w:rPr>
        <w:t xml:space="preserve">312 </w:t>
      </w:r>
      <w:bookmarkStart w:id="11" w:name="_tekst_zoekterm_30"/>
      <w:bookmarkEnd w:id="11"/>
      <w:r>
        <w:rPr>
          <w:rFonts w:eastAsia="Calibri" w:cs="Times New Roman" w:ascii="Times New Roman" w:hAnsi="Times New Roman"/>
          <w:sz w:val="24"/>
        </w:rPr>
        <w:t>van het</w:t>
      </w:r>
      <w:bookmarkStart w:id="12" w:name="_tekst_zoekterm_31"/>
      <w:bookmarkEnd w:id="12"/>
      <w:r>
        <w:rPr>
          <w:rFonts w:eastAsia="Calibri" w:cs="Times New Roman" w:ascii="Times New Roman" w:hAnsi="Times New Roman"/>
          <w:sz w:val="24"/>
        </w:rPr>
        <w:t xml:space="preserve"> Wetboek </w:t>
      </w:r>
      <w:bookmarkStart w:id="13" w:name="_tekst_zoekterm_34"/>
      <w:bookmarkEnd w:id="13"/>
      <w:r>
        <w:rPr>
          <w:rFonts w:eastAsia="Calibri" w:cs="Times New Roman" w:ascii="Times New Roman" w:hAnsi="Times New Roman"/>
          <w:sz w:val="24"/>
        </w:rPr>
        <w:t xml:space="preserve">van </w:t>
      </w:r>
      <w:bookmarkStart w:id="14" w:name="_tekst_zoekterm_32"/>
      <w:bookmarkEnd w:id="14"/>
      <w:r>
        <w:rPr>
          <w:rFonts w:eastAsia="Calibri" w:cs="Times New Roman" w:ascii="Times New Roman" w:hAnsi="Times New Roman"/>
          <w:sz w:val="24"/>
        </w:rPr>
        <w:t>Koophandel.</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Artikel 1, onderdeel f, subonderdeel 1, van de </w:t>
      </w:r>
      <w:r>
        <w:rPr>
          <w:rFonts w:eastAsia="Calibri" w:cs="Times New Roman" w:ascii="Times New Roman" w:hAnsi="Times New Roman"/>
          <w:bCs/>
          <w:sz w:val="24"/>
        </w:rPr>
        <w:t>Meetbrievenwet 1981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een zeeschip dat op grond van voor Nederland geldende rechtsregels gerechtigd is de vlag van het Koninkrijk te voeren, dan w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onderdeel n, van de Scheepvaartverkeerswet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 Nederlandse zeeschepen: zeeschepen die op grond van voor Nederland geldende rechtsregels gerechtigd zijn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0.15, tweede lid, onderdeel c, van de Telecommunicatiewet wordt “andere dan Nederlandse schepen of luchtvaartuigen” vervangen doo</w:t>
      </w:r>
      <w:r>
        <w:rPr>
          <w:rFonts w:eastAsia="Calibri" w:cs="Times New Roman" w:ascii="Times New Roman" w:hAnsi="Times New Roman"/>
          <w:color w:val="000000"/>
          <w:sz w:val="24"/>
        </w:rPr>
        <w:t xml:space="preserve">r: andere schepen dan schepen die op grond van voor Nederland geldende rechtsregels gerechtigd zijn de vlag van het Koninkrijk te voeren of andere dan Nederlandse luchtvaartuig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3 van de Uitvoeringswet Visserijverdrag 1967 wordt “Nederlandse vlag” vervangen door: vlag van het Koninkrij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van de Vaarplichtwet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Onderdeel c, subonderdeel 1, komt te lui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w:t>
      </w:r>
      <w:bookmarkStart w:id="15" w:name="OLE_LINK10"/>
      <w:bookmarkStart w:id="16" w:name="OLE_LINK9"/>
      <w:r>
        <w:rPr>
          <w:rFonts w:eastAsia="Calibri" w:cs="Times New Roman" w:ascii="Times New Roman" w:hAnsi="Times New Roman"/>
          <w:sz w:val="24"/>
        </w:rPr>
        <w:t>een zeeschip dat op grond van voor Nederland geldende rechtsregels gerechtigd is de vlag van het Koninkrijk te voeren</w:t>
      </w:r>
      <w:bookmarkEnd w:id="15"/>
      <w:bookmarkEnd w:id="16"/>
      <w:r>
        <w:rPr>
          <w:rFonts w:eastAsia="Calibri" w:cs="Times New Roman" w:ascii="Times New Roman" w:hAnsi="Times New Roman"/>
          <w:sz w:val="24"/>
        </w:rPr>
        <w:t>, hetzi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e wordt “zeeschepen die op grond van rechtsregels van Aruba, Curaçao of Sint Maarten gerechtigd zijn de vlag van het Koninkrijk te voeren” vervangen door: zeeschepen die op grond van voor Aruba, Curaçao of Sint Maarten geldende rechtsregels gerechtigd zijn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V</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sz w:val="24"/>
        </w:rPr>
        <w:t xml:space="preserve">In artikel 1 van de </w:t>
      </w:r>
      <w:r>
        <w:rPr>
          <w:rFonts w:eastAsia="Calibri" w:cs="Times New Roman" w:ascii="Times New Roman" w:hAnsi="Times New Roman"/>
          <w:bCs/>
          <w:sz w:val="24"/>
        </w:rPr>
        <w:t>Wedervergeldingswet zeescheepvaart</w:t>
      </w:r>
      <w:r>
        <w:rPr>
          <w:rFonts w:eastAsia="Calibri" w:cs="Times New Roman" w:ascii="Times New Roman" w:hAnsi="Times New Roman"/>
          <w:sz w:val="24"/>
        </w:rPr>
        <w:t xml:space="preserve"> komt de begripsomschrijving van “Nederlands schip” als volgt te luiden: een zeeschip da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Artikel XV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In artikel 12 van de Wet aansprakelijkheid olietankschepen wordt “een andere dan de Nederlandse vlag voert” vervangen door “een andere vlag voert dan de vlag van het Koninkrijk op grond van voor Nederland geldende rechts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V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a van de Wet allocatie arbeidskrachten door intermediairs wordt “op grond van Nederlandse rechtsregels” vervangen door: op grond van voor Nederland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b/>
          <w:caps/>
          <w:sz w:val="24"/>
        </w:rPr>
        <w:t>Artikel XVII</w:t>
      </w: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onderdeel l, van de Wet bestrijding maritieme ongevallen wordt “op grond van Nederlandse rechtsregels” vervangen door “op grond van voor Nederland geldende rechts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V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tweede lid, van de Wet buitenlandse schepen wordt “op grond van Arubaanse, Curaçaose of Sint Maartense rechtsregels” vervangen door: op grond van voor Aruba, Curaçao of Sint Maarten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I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de artikelen 2, eerste en tweede lid, en 14j, eerste lid, van de Wet havenstaatcontrole wordt “op grond van Nederlandse rechtsregels” vervangen door: op grond van voor Nederland geldende rechtsregels.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In artikel 49, eerste lid, van de Wet maritiem beheer BES wordt “Nederlandse schepen” vervangen door: </w:t>
      </w:r>
      <w:r>
        <w:rPr>
          <w:rFonts w:eastAsia="Calibri" w:cs="Times New Roman" w:ascii="Times New Roman" w:hAnsi="Times New Roman"/>
          <w:bCs/>
          <w:sz w:val="24"/>
        </w:rPr>
        <w:t xml:space="preserve">schepen die </w:t>
      </w:r>
      <w:r>
        <w:rPr>
          <w:rFonts w:eastAsia="Calibri" w:cs="Times New Roman" w:ascii="Times New Roman" w:hAnsi="Times New Roman"/>
          <w:sz w:val="24"/>
        </w:rPr>
        <w:t>op grond van voor Nederland geldende rechtsregels</w:t>
      </w:r>
      <w:r>
        <w:rPr>
          <w:rFonts w:eastAsia="Calibri" w:cs="Times New Roman" w:ascii="Times New Roman" w:hAnsi="Times New Roman"/>
          <w:bCs/>
          <w:sz w:val="24"/>
        </w:rPr>
        <w:t xml:space="preserve"> gerechtigd zijn de vlag van het Koninkrijk te voeren of waarop de Vaartuigenwet BES 1930 van toepassing is</w:t>
      </w:r>
      <w:r>
        <w:rPr>
          <w:rFonts w:eastAsia="Calibri" w:cs="Times New Roman" w:ascii="Times New Roman" w:hAnsi="Times New Roman"/>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3.35 van de Wet natuurbescherming komt te lui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3.35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is het verboden vanuit een schip, dat op grond van voor Nederland geldende rechtsregels gerechtigd is de vlag van het Koninkrijk te voeren, walvissen te vangen of te doden, dan wel aan boord van een zodanig schip walvissen te verwerk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70 van de Wet op de lijkbezorging komt te lui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70</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ind w:firstLine="284"/>
        <w:rPr>
          <w:rFonts w:ascii="Times New Roman" w:hAnsi="Times New Roman" w:eastAsia="Calibri" w:cs="Times New Roman"/>
          <w:iCs/>
          <w:sz w:val="24"/>
        </w:rPr>
      </w:pPr>
      <w:r>
        <w:rPr>
          <w:rFonts w:eastAsia="Calibri" w:cs="Times New Roman" w:ascii="Times New Roman" w:hAnsi="Times New Roman"/>
          <w:iCs/>
          <w:sz w:val="24"/>
        </w:rPr>
        <w:t>Bij algemene maatregel van bestuur worden nadere regels gesteld over de wijze waarop wordt omgegaan met lijken van personen of van doodgeborenen die zijn overleden onderscheidenlijk ter wereld gekomen aan boord van een schip op zee dat op grond van voor Nederland geldende rechtsregels gerechtigd is de vlag van het Koninkrijk te voeren.</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eastAsia="Calibri" w:cs="Times New Roman" w:ascii="Times New Roman" w:hAnsi="Times New Roman"/>
          <w:b/>
          <w:bCs/>
          <w:sz w:val="24"/>
        </w:rPr>
        <w:t>ARTIKEL XXIII</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pPr>
      <w:r>
        <w:rPr>
          <w:rFonts w:eastAsia="Calibri" w:cs="Times New Roman" w:ascii="Times New Roman" w:hAnsi="Times New Roman"/>
          <w:sz w:val="24"/>
        </w:rPr>
        <w:t xml:space="preserve">De </w:t>
      </w:r>
      <w:r>
        <w:rPr>
          <w:rFonts w:eastAsia="Calibri" w:cs="Times New Roman" w:ascii="Times New Roman" w:hAnsi="Times New Roman"/>
          <w:bCs/>
          <w:sz w:val="24"/>
        </w:rPr>
        <w:t>Wet vermindering afdracht loonbelasting en premie voor de volksverzekeringen</w:t>
      </w:r>
      <w:r>
        <w:rPr>
          <w:rFonts w:eastAsia="Calibri" w:cs="Times New Roman" w:ascii="Times New Roman" w:hAnsi="Times New Roman"/>
          <w:sz w:val="24"/>
        </w:rPr>
        <w:t xml:space="preserve">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de onderdelen h en hb, wordt “dat is voorzien van een zeebrief als bedoeld in artikel 3, eerste lid, van de Zeebrievenwet” vervangen door: dat op grond van voor Nederland geldende rechtsregels gerechtigd is de vlag van het Koninkrijk te voer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i wordt “een zeeschip dat in Nederland is geregistreerd en de Nederlandse vlag voert” vervangen door: een zeeschip da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8, tweede lid, onderdeel b, wordt “als bedoeld in artikel 3, eerste lid, van de Zeebrievenwet” vervangen door: als bedoeld in artikel 17 van de Rijkswet nationaliteit zeesche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onderdeel e, van de Wet verzekering zeeschepen wordt “op grond van Nederlandse rechtsregels gerechtigd is de Nederlandse vlag te voeren“ vervangen door: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 tweede lid, onderdeel g, van de Wet voorkoming van verontreiniging door schepen BES wordt “op grond van Nederlandse rechtsregels” vervangen door: op grond van voor Nederland geldende rechtsregels.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In artikel 1, onderdeel l, van de </w:t>
      </w:r>
      <w:r>
        <w:rPr>
          <w:rFonts w:eastAsia="Calibri" w:cs="Times New Roman" w:ascii="Times New Roman" w:hAnsi="Times New Roman"/>
          <w:bCs/>
          <w:sz w:val="24"/>
        </w:rPr>
        <w:t>Wet voorkoming verontreiniging door schepen</w:t>
      </w:r>
      <w:r>
        <w:rPr>
          <w:rFonts w:eastAsia="Calibri" w:cs="Times New Roman" w:ascii="Times New Roman" w:hAnsi="Times New Roman"/>
          <w:sz w:val="24"/>
        </w:rPr>
        <w:t xml:space="preserve"> wordt “op grond van Nederlandse rechtsregels” vervangen door: op grond van voor Nederland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V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wettelijke aansprakelijkheid exploitanten nucleaire schep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5, eerste lid, 16, eerste lid, aanhef, 17, eerste lid, 23, eerste lid, en 28, eerste lid, wordt “een onder Nederlandse vlag varend nucleair schip” telkens vervangen door: een nucleair schip da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B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9, eerste lid, wordt “een onder Nederlandse vlag varend nuclear schip” vervangen door: een nucleair schip dat op grond van voor Nederland geldende rechtsregels gerechtigd i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 wordt “geacht de Nederlandse vlag te voeren” vervangen door: geacht op grond van voor Nederland geldende rechtsregels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V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van de Wet zeevarend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onderdeel b wordt “op grond van Nederlandse rechtsregels” vervangen door: op grond van voor Nederland geldende rechtsregel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onderdeel l wordt “vennootschap als bedoeld in artikel 311, derde lid, van het Wetboek van Koophandel” vervangen door: vennootschap als bedoeld in artikel 194a, derde lid, van Boek 8 van het Burgerlijk Wetboe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I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In het </w:t>
      </w:r>
      <w:r>
        <w:rPr>
          <w:rFonts w:eastAsia="Calibri" w:cs="Times New Roman" w:ascii="Times New Roman" w:hAnsi="Times New Roman"/>
          <w:bCs/>
          <w:sz w:val="24"/>
        </w:rPr>
        <w:t>Wetboek van Koophandel</w:t>
      </w:r>
      <w:r>
        <w:rPr>
          <w:rFonts w:eastAsia="Calibri" w:cs="Times New Roman" w:ascii="Times New Roman" w:hAnsi="Times New Roman"/>
          <w:sz w:val="24"/>
        </w:rPr>
        <w:t xml:space="preserve"> vervallen de artikelen 311, 311a, 311b, 312, 319, 319b en 340.</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Wetboek van Koophandel BES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375, derde lid, komt te lui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In dit Boek wordt met Nederlandse schepen en schepen die varen onder de Nederlandse vlag gedoeld op schepen die op grond van voor Nederland geldende rechtsregels gerechtigd zijn de vlag van het Koninkrijk te voer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57, eerste lid, wordt “De kapitein van een Nederlands naar de openbare lichamen Bonaire, Sint Eustatius en Saba bestemd en in een haven buiten de openbare lichamen Bonaire, Sint Eustatius en Saba vertoevend schip is verplicht” vervangen door: De kapitein van een Nederlands schip, bestemd naar de openbare lichamen Bonaire, Sint Eustatius en Saba en vertoevend in een haven buiten de openbare lichamen Bonaire, Sint Eustatius en Saba, is verplicht.</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bCs/>
          <w:sz w:val="24"/>
        </w:rPr>
        <w:t>ARTIKEL XXX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Het </w:t>
      </w:r>
      <w:r>
        <w:rPr>
          <w:rFonts w:eastAsia="Calibri" w:cs="Times New Roman" w:ascii="Times New Roman" w:hAnsi="Times New Roman"/>
          <w:bCs/>
          <w:sz w:val="24"/>
        </w:rPr>
        <w:t>Wetboek van Strafrecht</w:t>
      </w:r>
      <w:r>
        <w:rPr>
          <w:rFonts w:eastAsia="Calibri" w:cs="Times New Roman" w:ascii="Times New Roman" w:hAnsi="Times New Roman"/>
          <w:sz w:val="24"/>
        </w:rPr>
        <w:t xml:space="preserve">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6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86</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Onder Nederlandse schepen worden alleen verstaan die vaartuigen die op grond van voor Nederland geldende rechtsregels gerechtigd zijn de vlag van het Koninkrijk te voer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09 wordt “de Nederlandse vlag” vervangen door: op grond van voor Nederland geldende rechtsregels de vlag van het Koninkrij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71,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Na subonderdeel 2 wordt een subonderdeel ingevoegd, luidende:</w:t>
      </w:r>
    </w:p>
    <w:p>
      <w:pPr>
        <w:pStyle w:val="Normal"/>
        <w:ind w:firstLine="284"/>
        <w:rPr/>
      </w:pPr>
      <w:r>
        <w:rPr>
          <w:rFonts w:eastAsia="Calibri" w:cs="Times New Roman" w:ascii="Times New Roman" w:hAnsi="Times New Roman"/>
          <w:sz w:val="24"/>
        </w:rPr>
        <w:t>3</w:t>
      </w:r>
      <w:r>
        <w:rPr>
          <w:rFonts w:eastAsia="Symbol" w:cs="Symbol" w:ascii="Symbol" w:hAnsi="Symbol"/>
          <w:sz w:val="24"/>
        </w:rPr>
        <w:t></w:t>
      </w:r>
      <w:r>
        <w:rPr>
          <w:rFonts w:eastAsia="Calibri" w:cs="Times New Roman" w:ascii="Times New Roman" w:hAnsi="Times New Roman"/>
          <w:sz w:val="24"/>
        </w:rPr>
        <w:t>. de reder, rompbevrachter of eigenaar van een Nederlands schip die handelt in strijd met artikel 19 van de Rijkswet nationaliteit zeesche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 vernummering van subonderdeel 4 tot subonderdeel 5 wordt een subonderdeel ingevoegd, luidende:</w:t>
      </w:r>
    </w:p>
    <w:p>
      <w:pPr>
        <w:pStyle w:val="Normal"/>
        <w:ind w:firstLine="284"/>
        <w:rPr/>
      </w:pPr>
      <w:r>
        <w:rPr>
          <w:rFonts w:eastAsia="Calibri" w:cs="Times New Roman" w:ascii="Times New Roman" w:hAnsi="Times New Roman"/>
          <w:sz w:val="24"/>
        </w:rPr>
        <w:t>4</w:t>
      </w:r>
      <w:r>
        <w:rPr>
          <w:rFonts w:eastAsia="Symbol" w:cs="Symbol" w:ascii="Symbol" w:hAnsi="Symbol"/>
          <w:sz w:val="24"/>
        </w:rPr>
        <w:t></w:t>
      </w:r>
      <w:r>
        <w:rPr>
          <w:rFonts w:eastAsia="Calibri" w:cs="Times New Roman" w:ascii="Times New Roman" w:hAnsi="Times New Roman"/>
          <w:sz w:val="24"/>
        </w:rPr>
        <w:t>. de kapitein van een Nederlands schip die handelt in strijd met artikel 20 van de Rijkswet nationaliteit zeesche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Wetboek van Strafrecht BES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89 komt te lui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9</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Onder Nederlandse schepen worden alleen verstaan die schepen die op grond van voor Nederland geldende rechtsregels gerechtigd zijn de vlag van het Koninkrijk te voeren en schepen waarop de Vaartuigenwet 1930 BES op van toepassing is. </w:t>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415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de aanhef wordt “Nederlandsch schip” vervangen door: Nederlands schip.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onderdeel 4 wordt “Nederlands vaartuig” vervangen door: Nederlands schip.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en 400, 401, 410, aanhef, 412, 417, 418, 421, 422, 426 en 428 wordt “Nederlandsch schip” telkens vervangen door: Nederlands schip.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424 wordt “Nederlandse vlag” vervangen door: vlag van het Koninkrij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de omschrijving van Nederlands schip in artikel 1 van het Wetboek van Strafvordering BES wordt “artikel 88” vervangen door: artikel 89.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Regeling vergoeding schade door olieverontreiniging BES wordt goedgekeur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bookmarkStart w:id="17" w:name="d12247e3037"/>
      <w:bookmarkStart w:id="18" w:name="d12247e3037"/>
      <w:bookmarkEnd w:id="18"/>
    </w:p>
    <w:p>
      <w:pPr>
        <w:pStyle w:val="Normal"/>
        <w:rPr/>
      </w:pPr>
      <w:r>
        <w:rPr>
          <w:rFonts w:eastAsia="Calibri" w:cs="Times New Roman" w:ascii="Times New Roman" w:hAnsi="Times New Roman"/>
          <w:b/>
          <w:sz w:val="24"/>
        </w:rPr>
        <w:t>ARTIKEL XXX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eze wet treedt in werking op een bij koninklijk besluit te bepalen tijdstip dat voor de verschillende artikelen of onderdelen daarvan verschillend kan worden gestel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ARTIKEL XXXX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wordt aangehaald als: Aanpassingswet Rijkswet nationaliteit zeeschep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r>
        <w:br w:type="page"/>
      </w:r>
    </w:p>
    <w:p>
      <w:pPr>
        <w:pStyle w:val="Normal"/>
        <w:ind w:firstLine="284"/>
        <w:rPr/>
      </w:pPr>
      <w:r>
        <w:rPr>
          <w:rFonts w:eastAsia="Calibri"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Infrastructuur en Waterstaat,</w:t>
      </w:r>
    </w:p>
    <w:p>
      <w:pPr>
        <w:pStyle w:val="Normal"/>
        <w:rPr>
          <w:rFonts w:ascii="Times New Roman" w:hAnsi="Times New Roman" w:eastAsia="Calibri" w:cs="Times New Roman"/>
          <w:sz w:val="24"/>
        </w:rPr>
      </w:pPr>
      <w:r>
        <w:rPr>
          <w:rFonts w:eastAsia="Calibri"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24:00Z</dcterms:created>
  <dc:creator/>
  <dc:description>------------------------</dc:description>
  <dc:language>en-US</dc:language>
  <cp:lastModifiedBy/>
  <cp:lastPrinted>2022-05-19T14:23:00Z</cp:lastPrinted>
  <dcterms:modified xsi:type="dcterms:W3CDTF">2022-05-19T12:24:00Z</dcterms:modified>
  <cp:revision>0</cp:revision>
  <dc:subject/>
  <dc:title/>
</cp:coreProperties>
</file>