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juli 2022</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articipatiewet in verband met het eenmalig categoriaal verstrekken van een energietoeslag aan huishoudens met een laag inkom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in de Participatiewet een bevoegdheid voor gemeenten op te nemen om in het jaar 2022 een eenmalige energietoeslag te verstrekken aan personen met een laag inkom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tweede lid, wordt na onderdeel n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o. de eenmalige energietoeslag, bedoeld in artikel 35,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tweede lid, onderdeel o,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en vijfde lid worden vernummerd tot het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en twee leden ingevoegd, luidende:</w:t>
      </w:r>
    </w:p>
    <w:p>
      <w:pPr>
        <w:pStyle w:val="Normal"/>
        <w:ind w:firstLine="284"/>
        <w:rPr/>
      </w:pPr>
      <w:r>
        <w:rPr>
          <w:rFonts w:cs="Times New Roman" w:ascii="Times New Roman" w:hAnsi="Times New Roman"/>
          <w:sz w:val="24"/>
        </w:rPr>
        <w:t xml:space="preserve">4. In afwijking van het eerste lid kan tot en met 30 juni 2023 bijzondere bijstand ook aan een alleenstaande of een gezin worden verleend in de vorm van een eenmalige energietoeslag, zonder dat wordt nagegaan of die alleenstaande of dat gezin in dat jaar een sterk gestegen energierekening had. </w:t>
      </w:r>
    </w:p>
    <w:p>
      <w:pPr>
        <w:pStyle w:val="Normal"/>
        <w:ind w:firstLine="284"/>
        <w:rPr>
          <w:rFonts w:ascii="Times New Roman" w:hAnsi="Times New Roman" w:cs="Times New Roman"/>
          <w:sz w:val="24"/>
        </w:rPr>
      </w:pPr>
      <w:r>
        <w:rPr>
          <w:rFonts w:cs="Times New Roman" w:ascii="Times New Roman" w:hAnsi="Times New Roman"/>
          <w:sz w:val="24"/>
        </w:rPr>
        <w:t>5. De in het vierde lid bedoelde toeslag kan in afwijking van artikel 43, eerste lid, ambtshalve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en vijf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en zevende lid worden vernummerd tot he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I, onderdelen A en C, treden in werking met ingang van de dag na de datum van uitgifte van het Staatsblad waarin deze wordt geplaatst en werkt terug tot en met 15 maart 2022.</w:t>
      </w:r>
    </w:p>
    <w:p>
      <w:pPr>
        <w:pStyle w:val="Normal"/>
        <w:ind w:firstLine="284"/>
        <w:rPr>
          <w:rFonts w:ascii="Times New Roman" w:hAnsi="Times New Roman" w:cs="Times New Roman"/>
          <w:sz w:val="24"/>
        </w:rPr>
      </w:pPr>
      <w:r>
        <w:rPr>
          <w:rFonts w:cs="Times New Roman" w:ascii="Times New Roman" w:hAnsi="Times New Roman"/>
          <w:sz w:val="24"/>
        </w:rPr>
        <w:t>2. Artikel I, onderdelen B en D, treden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Armoedebeleid, Participatie en Pensio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Armoedebeleid, Participatie en Pensioene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36:00Z</dcterms:created>
  <dc:creator/>
  <dc:description>------------------------</dc:description>
  <dc:language>en-US</dc:language>
  <cp:lastModifiedBy/>
  <cp:lastPrinted>2009-12-07T15:10:00Z</cp:lastPrinted>
  <dcterms:modified xsi:type="dcterms:W3CDTF">2022-07-07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