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Tweede NvW d.d. 25 januari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4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Jeugdwet in verband met het versterken van de rechtspositie van jeugdigen die worden opgenomen in een gesloten accommodatie (Wet rechtspositie gesloten jeugdhulp)</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w:t>
      </w:r>
    </w:p>
    <w:p>
      <w:pPr>
        <w:pStyle w:val="Normal"/>
        <w:rPr>
          <w:rFonts w:ascii="Times New Roman" w:hAnsi="Times New Roman" w:cs="Times New Roman"/>
          <w:sz w:val="24"/>
          <w:szCs w:val="20"/>
        </w:rPr>
      </w:pPr>
      <w:r>
        <w:rPr>
          <w:rFonts w:cs="Times New Roman" w:ascii="Times New Roman" w:hAnsi="Times New Roman"/>
          <w:sz w:val="24"/>
          <w:szCs w:val="20"/>
        </w:rPr>
        <w:t>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om de rechtspositie van jeugdigen die worden opgenomen in een accommodatie voor gesloten jeugdhulp te verbeteren en te versterk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Jeugd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begripsomschrijving “gesloten jeugdhulp” komt te luiden:</w:t>
      </w:r>
    </w:p>
    <w:p>
      <w:pPr>
        <w:pStyle w:val="Normal"/>
        <w:ind w:firstLine="284"/>
        <w:rPr/>
      </w:pPr>
      <w:r>
        <w:rPr>
          <w:rFonts w:cs="Times New Roman" w:ascii="Times New Roman" w:hAnsi="Times New Roman"/>
          <w:sz w:val="24"/>
          <w:szCs w:val="20"/>
        </w:rPr>
        <w:t xml:space="preserve">- </w:t>
      </w:r>
      <w:r>
        <w:rPr>
          <w:rFonts w:cs="Times New Roman" w:ascii="Times New Roman" w:hAnsi="Times New Roman"/>
          <w:i/>
          <w:sz w:val="24"/>
          <w:szCs w:val="20"/>
        </w:rPr>
        <w:t>gesloten jeugdhulp</w:t>
      </w:r>
      <w:r>
        <w:rPr>
          <w:rFonts w:cs="Times New Roman" w:ascii="Times New Roman" w:hAnsi="Times New Roman"/>
          <w:sz w:val="24"/>
          <w:szCs w:val="20"/>
        </w:rPr>
        <w:t>: opname, verblijf en jeugdhulp op basis van een machtiging als bedoeld in de artikelen 6.1.2, 6.1.3 of 6.1.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de alfabetische rangschikking wordt de volgende begripsomschrijving ingevoegd:</w:t>
      </w:r>
    </w:p>
    <w:p>
      <w:pPr>
        <w:pStyle w:val="Normal"/>
        <w:ind w:firstLine="284"/>
        <w:rPr/>
      </w:pPr>
      <w:r>
        <w:rPr>
          <w:rFonts w:cs="Times New Roman" w:ascii="Times New Roman" w:hAnsi="Times New Roman"/>
          <w:sz w:val="24"/>
          <w:szCs w:val="20"/>
        </w:rPr>
        <w:t xml:space="preserve">- </w:t>
      </w:r>
      <w:r>
        <w:rPr>
          <w:rFonts w:cs="Times New Roman" w:ascii="Times New Roman" w:hAnsi="Times New Roman"/>
          <w:i/>
          <w:sz w:val="24"/>
          <w:szCs w:val="20"/>
        </w:rPr>
        <w:t>jeugdhulpverantwoordelijke</w:t>
      </w:r>
      <w:r>
        <w:rPr>
          <w:rFonts w:cs="Times New Roman" w:ascii="Times New Roman" w:hAnsi="Times New Roman"/>
          <w:sz w:val="24"/>
          <w:szCs w:val="20"/>
        </w:rPr>
        <w:t>: degene die behoort tot een bij regeling van Onze Ministers aangewezen categorie van deskundigen en die door de jeugdhulpaanbieder als jeugdhulpverantwoordelijke is aangewezen, verantwoordelijk voor de uitvoering van de jeugdhulp en de toepassing van vrijheidsbeperkende maatregelen in een gesloten accommod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rPr>
          <w:rFonts w:eastAsia="Calibri"/>
        </w:rPr>
      </w:pPr>
      <w:r>
        <w:rPr>
          <w:rFonts w:eastAsia="Calibri" w:cs="Times New Roman" w:ascii="Times New Roman" w:hAnsi="Times New Roman"/>
          <w:sz w:val="24"/>
        </w:rPr>
        <w:t>Aa</w:t>
      </w:r>
    </w:p>
    <w:p>
      <w:pPr>
        <w:pStyle w:val="Normal"/>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Aan artikel 1a.2 worden twee leden toegevoegd, luidende:</w:t>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5. Een vertrouwenspersoon is tot geheimhouding verplicht van hetgeen in de uitvoering van zijn taak aan hem is toevertrouwd, tenzij enig wettelijk voorschrift hem tot mededeling verplicht, uit zijn taak de noodzaak tot mededeling voortvloeit of de betrokken jeugdige, ouder of pleegouder toestemming geeft om vertrouwelijke informatie te delen.</w:t>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6. Een vertrouwenspersoon kan zich op grond van zijn geheimhoudingsplicht verschonen van het geven van getuigenis of het beantwoorden van vragen in een klachtprocedure of een rechterlijke procedure.</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1.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onderdeel a “, en” vervangen door een puntkomma;</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 onderdeel b “noodzakelijk” vervangen door “noodzakelijk en geschikt”;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 vervanging van de punt aan het slot van onderdeel b door “; en”, na onderdeel b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c. er geen minder ingrijpende mogelijkheden zijn om de opgroei- en opvoedingsproblemen te behand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onderdeel b, wordt “, of” vervangen door “;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onderdeel c, wordt “, en” vervangen door “;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negende lid wordt “kan de jeugdige gedurende ten hoogste veertien dagen in de gesloten accommodatie verblijven, en zijn de paragrafen 6.3, 6.4 en 6.5 op de jeugdige van toepassing” vervangen door “vervalt de machtiging op de veertiende dag nadat de instemming is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tweede lid van artikel 6.1.3 wor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onderdeel a “, en” vervangen door een puntko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onderdeel b “noodzakelijk” vervangen door “noodzakelijk en gesch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 vervanging van de punt aan het slot van onderdeel b door “; en”, na onderdeel b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c. er geen minder ingrijpende mogelijkheden zijn om de opgroei- en opvoedingsproblemen te behand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1.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onderdeel a “, en” vervangen door een puntko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onderdeel b “noodzakelijk” vervangen door “noodzakelijk en gesch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 vervanging van de punt aan het slot van onderdeel b door “; en”, na onderdeel b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c. er geen minder ingrijpende mogelijkheden zijn om de opgroei- en opvoedingsproblemen te behand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wordt “een omschrijving van de voorwaarden en het toezicht daarop en van de jeugdhulp” vervangen door “een omschrijving van de voorwaarden en het toezicht daarop, van de vrijheidsbeperkende maatregelen die kunnen worden toegepast en van de jeugdhul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Onder vernummering van het zevende tot en met elfde lid tot negende tot en met dertiende lid, worden twee leden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hulpverleningsplan, bedoeld in het zesde lid, kan de volgende vrijheidsbeperkende maatregelen bevat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onderzoek aan het lichaam op aanwezigheid van voorwerpen die een risico vormen voor de veiligheid van de jeugdige of ander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zoek van de kleding op aanwezigheid van voorwerpen die een risico vormen voor de veiligheid van de jeugdige of a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zoek van urine op aanwezigheid van gedragsbeïnvloedende middelen;</w:t>
      </w:r>
    </w:p>
    <w:p>
      <w:pPr>
        <w:pStyle w:val="Normal"/>
        <w:ind w:firstLine="284"/>
        <w:rPr>
          <w:rFonts w:ascii="Times New Roman" w:hAnsi="Times New Roman" w:cs="Times New Roman"/>
          <w:sz w:val="24"/>
          <w:szCs w:val="20"/>
        </w:rPr>
      </w:pPr>
      <w:r>
        <w:rPr>
          <w:rFonts w:cs="Times New Roman" w:ascii="Times New Roman" w:hAnsi="Times New Roman"/>
          <w:sz w:val="24"/>
          <w:szCs w:val="20"/>
        </w:rPr>
        <w:t>d. beperken van de bewegingsvrijheid;</w:t>
      </w:r>
    </w:p>
    <w:p>
      <w:pPr>
        <w:pStyle w:val="Normal"/>
        <w:ind w:firstLine="284"/>
        <w:rPr/>
      </w:pPr>
      <w:r>
        <w:rPr>
          <w:rFonts w:cs="Times New Roman" w:ascii="Times New Roman" w:hAnsi="Times New Roman"/>
          <w:sz w:val="24"/>
          <w:szCs w:val="20"/>
        </w:rPr>
        <w:t>e. elektronisch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8. Het onderzoek, bedoeld in het zevende lid, onderdeel a, wordt verricht op besloten plaatsen en voor zover mogelijk door personen van het geslacht dat de voorkeur van de jeugdige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tiende lid (nieuw) wordt “de in het zevende lid bedoelde voorwaarde” vervangen door “de in het zevende lid bedoelde vrijheidsbeperkende maatregelen en de in het negende lid bedoelde voorwaar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 het dertiende lid (nieuw) wordt “tweede tot en met tiende lid” vervangen door “tweede tot en met twaal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1.13, eerste lid, wordt “het hulpverleningsplan als bedoeld in artikel 6.1.5” vervangen door “het hulpverleningsplan, bedoeld in artikel 6.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2.4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aanbieder wijst voor elke jeugdige, die in een gesloten accommodatie verblijft, een jeugdhulpverantwoordelijke aan en deelt diens naam mee aan de jeugdige en aan degene die het gezag over de jeugdige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jeugdhulpaanbieder stelt huisregels vast die betrekking hebben op een ordelijke gang van zaken, de veiligheid binnen de gesloten accommodatie en het waarborgen van een pedagogisch klimaa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huisregels bevatten in ieder geval een regeling ten aanzien van de controle van de bezoekers en voorwerpen die jeugdigen in verband met de veiligheid binnen de gesloten accommodatie niet in hun bezit mogen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jeugdhulpverantwoordelijke draagt ervoor zorg dat de jeugdige zo spoedig mogelijk na opname in een gesloten accommodatie schriftelijk en mondeling wordt geïnformeerd in voor hem duidelijke en toegankelijke bewoordingen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 de gesloten accommodatie geldende huisregels;</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klachtenregeling;</w:t>
      </w:r>
    </w:p>
    <w:p>
      <w:pPr>
        <w:pStyle w:val="Normal"/>
        <w:ind w:firstLine="284"/>
        <w:rPr/>
      </w:pPr>
      <w:r>
        <w:rPr>
          <w:rFonts w:cs="Times New Roman" w:ascii="Times New Roman" w:hAnsi="Times New Roman"/>
          <w:sz w:val="24"/>
          <w:szCs w:val="20"/>
        </w:rPr>
        <w:t>c. de mogelijkheden een vertrouwenspersoon in te schakel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medezeggenschapsreg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2.4 worden zeven artikel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jeugdhulpaanbieder draagt ervoor zorg dat een jeugdige kan deelnemen aan onderwijs dat aansluit bij diens leerbehoefte, andere activiteiten in het kader van pedagogische vorming en gemeenschappelijke activiteiten gedurende ten minste zes uur per dag.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afwijking van het eerste lid, kan de jeugdhulpaanbieder aan een jeugdige een passend individueel onderwijsprogramma en individuele activiteiten bie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jeugdhulpaanbieder draagt ervoor zorg dat een gekwalificeerde gedragswetenschapper is verbonden aan een gesloten accommodatie.</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jeugdhulpaanbieder stelt een jeugdige in de gelegenheid een arts te raadple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jeugdige heeft een eigen kamer gedurende zijn verblijf in een gesloten accommodatie. </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jeugdige kan op eigen verzoek tijdelijk in een afzonderlijke en veilige ruimte, anders dan de eigen kamer, verblijven.</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of krachtens algemene maatregel van bestuur worden regels gesteld over de verblijfsruimte, bedoeld in het tweede lid, en over de wijze waarop contact wordt gehouden met de jeugdige tijdens het verblijf in die verblijfsruim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2.7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en jeugdige heeft het recht eigen kleding en schoeisel te dragen, tenzij die een gevaar kunnen opleveren voor de veiligheid in de gesloten accommod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een jeugdige een kind heeft, kan de jeugdige het kind in de gesloten accommodatie verzorgen en opvoeden voor zover het verblijf van het kind zich verdraagt met de opvoeding en het gezond en veilig opgroeien van het kind en de jeugdige alsmede met de veiligheid in de gesloten accommod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verantwoordelijke stelt samen met de jeugdige een hulpverleningsplan op.</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jeugdhulpaanbieder draagt ervoor zorg dat het hulpverleningsplan, bedoeld in het eerste lid, zo spoedig mogelijk, maar in elk geval binnen zes weken na opname in de gesloten accommodatie, wordt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jeugdhulpverantwoordelijke wijst de jeugdige en diens ouders op de mogelijkheden om zich bij het opstellen, evalueren en wijzigen van het hulpverleningsplan te laten bijstaan door:</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vertrouwenspersoo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familielid of naaste.</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jeugdhulpverantwoordelijke overlegt voorafgaand aan het vaststellen of wijzigen van het hulpverleningsplan me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ouders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gene die het gezag heeft over de jeugdige; </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voor de verlening van de jeugdhulp relevante familie en naasten;</w:t>
      </w:r>
    </w:p>
    <w:p>
      <w:pPr>
        <w:pStyle w:val="Normal"/>
        <w:ind w:firstLine="284"/>
        <w:rPr/>
      </w:pPr>
      <w:r>
        <w:rPr>
          <w:rFonts w:cs="Times New Roman" w:ascii="Times New Roman" w:hAnsi="Times New Roman"/>
          <w:sz w:val="24"/>
          <w:szCs w:val="20"/>
        </w:rPr>
        <w:t>d. een gekwalificeerde gedragswetenschapper, indien de jeugdhulpverantwoordelijke geen gekwalificeerde gedragswetenschapper is; en</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arts, indien wordt overwogen in het hulpverleningsplan geneeskundige behandelingen op te nemen.</w:t>
      </w:r>
    </w:p>
    <w:p>
      <w:pPr>
        <w:pStyle w:val="Normal"/>
        <w:ind w:firstLine="284"/>
        <w:rPr/>
      </w:pPr>
      <w:r>
        <w:rPr>
          <w:rFonts w:cs="Times New Roman" w:ascii="Times New Roman" w:hAnsi="Times New Roman"/>
          <w:sz w:val="24"/>
          <w:szCs w:val="20"/>
        </w:rPr>
        <w:t>5. De jeugdhulpverantwoordelijke houdt bij het opstellen en wijzigen van het hulpverleningsplan zoveel als mogelijk rekening met de wensen en voorkeuren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voorafgaand aan de opname in de gesloten accommodatie een familiegroepsplan is vastgesteld, kan dat familiegroepsplan worden aangevuld met het hulpverleningsplan.</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vertrouwenspersoon verleent op verzoek van de jeugdige of diens ouders advies en bijstand bij het opstellen, evalueren en wijzigen van het hulpverleningsplan.</w:t>
      </w:r>
    </w:p>
    <w:p>
      <w:pPr>
        <w:pStyle w:val="Normal"/>
        <w:ind w:firstLine="284"/>
        <w:rPr>
          <w:rFonts w:ascii="Times New Roman" w:hAnsi="Times New Roman" w:cs="Times New Roman"/>
          <w:sz w:val="24"/>
          <w:szCs w:val="20"/>
        </w:rPr>
      </w:pPr>
      <w:r>
        <w:rPr>
          <w:rFonts w:cs="Times New Roman" w:ascii="Times New Roman" w:hAnsi="Times New Roman"/>
          <w:sz w:val="24"/>
          <w:szCs w:val="20"/>
        </w:rPr>
        <w:t>8. De jeugdhulpverantwoordelijke evalueert het hulpverleningsplan samen met de jeugdige vier weken na aanvang van de uitvoering ervan en vervolgens ten minste elke twee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9. De jeugdhulpverantwoordelijke stelt een verslag op van de evaluatie, bedoeld in het achtste lid, en reikt het verslag uit aan de jeugdig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hulpverleningsplan, bedoeld in artikel 6.2.9, eerste lid, wordt in elk geval op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omschrijving van de problematiek van de jeugdige en van het gedrag dat daaruit voortvloeit;</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doelen voor de ontwikkeling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beschrijving van de te verlenen jeugdhulp;</w:t>
      </w:r>
    </w:p>
    <w:p>
      <w:pPr>
        <w:pStyle w:val="Normal"/>
        <w:ind w:firstLine="284"/>
        <w:rPr>
          <w:rFonts w:ascii="Times New Roman" w:hAnsi="Times New Roman" w:cs="Times New Roman"/>
          <w:sz w:val="24"/>
          <w:szCs w:val="20"/>
        </w:rPr>
      </w:pPr>
      <w:r>
        <w:rPr>
          <w:rFonts w:cs="Times New Roman" w:ascii="Times New Roman" w:hAnsi="Times New Roman"/>
          <w:sz w:val="24"/>
          <w:szCs w:val="20"/>
        </w:rPr>
        <w:t>d. welke vrijheidsbeperkende maatregelen toegepast kunnen worden, de gevallen waarin en de termijn dat die maatregelen toegepast kunnen worden, alsmede welke jeugdhulpverlener of categorie van jeugdhulpverleners bevoegd is de maatregelen toe te passen;</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wijze waarop rekening wordt gehouden met de wensen en voorkeuren van de jeugdige ten aanzien van de jeugdhulp; en</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frequentie waarmee en de omstandigheden waaronder het hulpverleningsplan wordt geëvalueerd en het hulpverleningsplan word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jeugdhulpverantwoordelijke geen gekwalificeerde gedragswetenschapper is, vindt de vaststelling of wijziging van de in het hulpverleningsplan opgenomen vrijheidsbeperkende maatregelen niet plaats dan na instemming van een gekwalificeerde gedragswetenschapper.</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vaststelling of wijziging van in het hulpverleningsplan opgenomen geneeskundige behandelingen vindt niet plaats dan na instemming van een ar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Met het oog op de veiligheid van een jeugdige of anderen dan wel om te voorkomen dat een jeugdige zich onttrekt aan de tenuitvoerlegging van de machtiging, bedoeld in de artikelen 6.1.2 en 6.1.3, kan de jeugdhulpaanbieder bepalen dat het vervoer van en naar een gesloten accommodatie plaatsvindt door een door Onze Ministers daartoe aangewezen vervoerder.</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regeling van Onze Ministers kunnen regels worden gesteld over het vervoer van en naar gesloten accommodaties, waaronder regels over het door de vervoerder te gebruiken vervoermidd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Paragraaf 6.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3 Toepassing vrijheidsbeperkende maatrege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3.1 Doelen en voorwaarden voor de toepassing van vrijheidsbeperkende maatrege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Ten aanzien van een jeugdige voor wie een machtiging als bedoeld in artikel 6.1.2, 6.1.3 of 6.1.4 is verleend, kunnen vrijheidsbeperkende maatregelen worden toegepast tegen de wil van de jeugdige of van degene die het gezag over hem uitoefent.</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vrijheidsbeperkende maatregel is uitsluitend gericht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waarborgen van de veiligheid van een jeugdige of a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fwenden van gevaar voor de gezondheid van een jeugdige of ande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het bereiken van de met de jeugdhulp beoogde doelen voor de ontwikkeling van de jeugdige, die in het hulpverleningsplan zijn opgenom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een gesloten accommodatie kunnen uitsluitend de in de artikelen 6.3.2.1 tot en met 6.3.2.5 opgenomen vrijheidsbeperkende maatregelen worden toegepa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vrijheidsbeperkende maatregel wordt niet toegepast, tenzij:  </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voor de jeugdige, gelet op het beoogde doel, geen minder bezwarende alternatieven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maatregel, gelet op het beoogde doel, evenredig is;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redelijkerwijs te verwachten is dat de maatregel effectief is.</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aanvulling op het eerste lid kan een vrijheidsbeperkende maatregel uitsluitend worden toegepast als die maatregel is opgenomen in het hulpverleningsplan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het tweede lid kan in een gesloten accommodatie een maatregel worden toegepast die niet is opgenomen in het hulpverleningsplan voor zover de maatregel tijdelijk noodzakelijk is ter afwending van een noodsituatie, gelet op de veiligheid en gezondheid van een jeugdige, de veiligheid in de gesloten accommodatie of de bescherming van anderen in de accommodatie.</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geval van een noodsituatie als bedoeld in het derde lid, is artikel 6.3.1.4, eerste lid, niet van toepassing en wordt een maatregel ten hoogste gedurende drie opeenvolgende dagen toegepast.</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een maatregel ter afwending van een noodsituatie niet binnen twaalf uur kan worden beëindigd, is voor de voortzetting van de maatregel de instemming van een gekwalificeerde gedragswetenschapper vereist. De gekwalificeerde gedragswetenschapper beoordeelt of de voortzetting van de maatregel noodzakelijk en geschikt is om de noodsituatie af te wenden. Indien de gekwalificeerde gedragswetenschapper oordeelt dat de maatregel niet noodzakelijk en geschikt is om de noodsituatie af te wenden, wordt de maatregel onmiddellijk b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de jeugdhulpverantwoordelijke van oordeel is dat het noodzakelijk is een maatregel na de in het vierde lid bedoelde periode voort te zetten, wordt overwogen de maatregel op te nemen in het hulpverleningsplan van de jeugdige. De artikelen 6.2.9, derde, vierde, vijfde en zevende lid, en 6.2.10, tweede lid, zij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7. Bij algemene maatregel van bestuur worden nadere regels gesteld over de wijze waarop en de voorwaarden waaronder de vrijheidsbeperkende maatregelen, bedoeld in de artikelen 6.1.4, zevende lid, 6.3.2.1, 6.3.2.2, 6.3.2.4, 6.3.2.5 en 6.3.2.6, mogen worden toegepa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aanbieder stelt op basis van de uitgangspunten van de artikelen 6.3.1.1, tweede lid, en 6.3.1.2, eerste lid, een beleidsplan op over de toepassing van vrijheidsbeperkende maatregelen in de gesloten accommodatie, dat gericht is op het terugdringen en voorkomen van de toepassing van vrijheidsbeperkende maatregelen en het zoeken naar alternatieven op basis van vrijwillighe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jeugdhulpaanbieder draagt er zorg voor dat het beleidsplan wordt toegepast bij de voorbereiding, uitvoering, evaluatie, wijziging en beëindiging van vrijheidsbeperkende maatregelen in de gesloten accommod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verantwoordelijke neemt een beslissing tot het toepassen van een vrijheidsbeperkende maatregel niet dan nadat hij:</w:t>
      </w:r>
    </w:p>
    <w:p>
      <w:pPr>
        <w:pStyle w:val="Normal"/>
        <w:ind w:firstLine="284"/>
        <w:rPr>
          <w:rFonts w:ascii="Times New Roman" w:hAnsi="Times New Roman" w:cs="Times New Roman"/>
          <w:sz w:val="24"/>
          <w:szCs w:val="20"/>
        </w:rPr>
      </w:pPr>
      <w:r>
        <w:rPr>
          <w:rFonts w:cs="Times New Roman" w:ascii="Times New Roman" w:hAnsi="Times New Roman"/>
          <w:sz w:val="24"/>
          <w:szCs w:val="20"/>
        </w:rPr>
        <w:t>a. zich op de hoogte heeft gesteld van de actuele toestand van de betrokken jeugdige;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zover mogelijk met de betrokken jeugdige de voorgenomen beslissing heeft besproken in een voor die jeugdige begrijpelijke en toegankelijke taal.</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jeugdhulpverantwoordelijke stelt een beslissing tot het toepassen van een vrijheidsbeperkende maatregel op schrift en voorziet de beslissing van een schriftelijke motivering. </w:t>
      </w:r>
    </w:p>
    <w:p>
      <w:pPr>
        <w:pStyle w:val="Normal"/>
        <w:ind w:firstLine="284"/>
        <w:rPr/>
      </w:pPr>
      <w:r>
        <w:rPr>
          <w:rFonts w:cs="Times New Roman" w:ascii="Times New Roman" w:hAnsi="Times New Roman"/>
          <w:sz w:val="24"/>
          <w:szCs w:val="20"/>
        </w:rPr>
        <w:t>3. De jeugdhulpverantwoordelijke overhandigt een afschrift van de beslissing, bedoeld in het tweede lid, aan de jeugdige en stelt de jeugdige op de kortst mogelijke termijn schriftelijk in kennis van de klachtwaardigheid van de beslissing en de mogelijkheid van advies en bijstand door de vertrouwens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jeugdhulpverantwoordelijke draagt ervoor zorg dat de toepassing van een vrijheidsbeperkende maatregel in overleg met de jeugdige zo spoedig mogelijk wordt afgebouw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rPr>
          <w:rFonts w:ascii="Times New Roman" w:hAnsi="Times New Roman" w:eastAsia="Calibri" w:cs="Times New Roman"/>
          <w:b/>
          <w:b/>
          <w:sz w:val="24"/>
        </w:rPr>
      </w:pPr>
      <w:r>
        <w:rPr>
          <w:rFonts w:eastAsia="Calibri" w:cs="Times New Roman" w:ascii="Times New Roman" w:hAnsi="Times New Roman"/>
          <w:b/>
          <w:sz w:val="24"/>
        </w:rPr>
        <w:t>Artikel 6.3.1.5</w:t>
      </w:r>
    </w:p>
    <w:p>
      <w:pPr>
        <w:pStyle w:val="Normal"/>
        <w:suppressAutoHyphens w:val="true"/>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1. Indien het niet lukt de toepassing van een vrijheidsbeperkende maatregel voor afloop van de in artikel 6.2.10, eerste lid, onderdeel d, bedoelde termijn af te bouwen, vraagt de jeugdhulpverantwoordelijke advies over het afbouwen van die maatregel aan een niet bij de jeugdhulp betrokken onafhankelijke deskundige.</w:t>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 xml:space="preserve">2. De jeugdhulpverantwoordelijke overweegt het hulpverleningsplan aan te passen op basis van het advies van de onafhankelijke deskundige. Artikel 6.2.9, derde, vierde, vijfde en zevende lid, is van toepassing. </w:t>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3. Bij of krachtens algemene maatregel kunnen eisen worden gesteld aan de onafhankelijke deskundige.</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3.2 Vrijheidsbeperkende maatregelen</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t>Artikel 6.3.2.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jeugdhulpverantwoordelijke kan toezicht uitoefenen of laten uitoefenen op een jeugdige gedurende het verblijf in de gesloten accommod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2.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verantwoordelijke kan de bewegingsvrijheid van een jeugdige gedurende het verblijf in de gesloten accommodatie met de volgende maatregelen beperk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astpakken of vastpakken en vast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verbod zich op te houden op in het hulpverleningsplan beschreven plaatsen, waarbij indien nodig tevens de tijdstippen waarop dat verbod geldt, kunnen worden vastgesteld; </w:t>
      </w:r>
    </w:p>
    <w:p>
      <w:pPr>
        <w:pStyle w:val="Normal"/>
        <w:ind w:firstLine="284"/>
        <w:rPr>
          <w:rFonts w:ascii="Times New Roman" w:hAnsi="Times New Roman" w:cs="Times New Roman"/>
          <w:sz w:val="24"/>
          <w:szCs w:val="20"/>
        </w:rPr>
      </w:pPr>
      <w:r>
        <w:rPr>
          <w:rFonts w:cs="Times New Roman" w:ascii="Times New Roman" w:hAnsi="Times New Roman"/>
          <w:sz w:val="24"/>
          <w:szCs w:val="20"/>
        </w:rPr>
        <w:t>c. beperking van deelname aan gemeenschappelijke activiteiten;</w:t>
      </w:r>
    </w:p>
    <w:p>
      <w:pPr>
        <w:pStyle w:val="Normal"/>
        <w:ind w:firstLine="284"/>
        <w:rPr>
          <w:rFonts w:ascii="Times New Roman" w:hAnsi="Times New Roman" w:cs="Times New Roman"/>
          <w:sz w:val="24"/>
          <w:szCs w:val="20"/>
        </w:rPr>
      </w:pPr>
      <w:r>
        <w:rPr>
          <w:rFonts w:cs="Times New Roman" w:ascii="Times New Roman" w:hAnsi="Times New Roman"/>
          <w:sz w:val="24"/>
          <w:szCs w:val="20"/>
        </w:rPr>
        <w:t>d. tijdelijke overplaatsing binnen de gesloten accommodatie of naar een andere gesloten accommodat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de verplichting tijdelijk in de eigen kamer of in een afzonderlijke verblijfsruimte te verblijven zonder de kamer of die ruimte af te sluit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insluiting in een afzonderlijke en veilige verblijfsruimte.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sluiting als bedoeld in het eerste lid, onderdeel f, kan uitsluitend worden toegepast indien een jeugdige twaalf jaar of ouder is en indien er sprake is van een noodsituatie als bedoeld in artikel 6.3.1.2,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artikel 6.3.1.2, vierde lid, wordt een insluiting ten hoogste gedurende één dag toegepast met dien verstande dat een gekwalificeerde gedragswetenschapper de insluiting eenmaal voor ten hoogste één dag kan verlengen indien deze oordeelt dat de noodsituatie nog niet is afgewend en de verlenging noodzakelijk en geschikt is om de noodsituatie af te wen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afwijking van artikel 6.3.1.2, vijfde lid, beoordeelt een gekwalificeerde gedragswetenschapper in geval van een insluiting zo spoedig mogelijk of de insluiting noodzakelijk en geschikt is om de noodsituatie af te wen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Zodra een gekwalificeerde gedragswetenschapper oordeelt dat een insluiting niet noodzakelijk en geschikt is om de noodsituatie af te wenden, wordt de insluiting onmiddellijk beëindigd.</w:t>
      </w:r>
    </w:p>
    <w:p>
      <w:pPr>
        <w:pStyle w:val="Normal"/>
        <w:ind w:firstLine="284"/>
        <w:rPr/>
      </w:pPr>
      <w:r>
        <w:rPr>
          <w:rFonts w:cs="Times New Roman" w:ascii="Times New Roman" w:hAnsi="Times New Roman"/>
          <w:sz w:val="24"/>
          <w:szCs w:val="20"/>
        </w:rPr>
        <w:t>6. Bij algemene maatregel van bestuur worden regels gesteld over de verblijfsruimte, bedoeld in het eerste lid, onderdeel f, en over de wijze waarop contact wordt gehouden met de jeugdige tijdens de insluiting.</w:t>
      </w:r>
    </w:p>
    <w:p>
      <w:pPr>
        <w:pStyle w:val="Normal"/>
        <w:ind w:firstLine="284"/>
        <w:rPr/>
      </w:pPr>
      <w:r>
        <w:rPr>
          <w:rFonts w:cs="Times New Roman" w:ascii="Times New Roman" w:hAnsi="Times New Roman"/>
          <w:sz w:val="24"/>
          <w:szCs w:val="20"/>
        </w:rPr>
        <w:t>7. Voorafgaand aan de toepassing van de maatregelen, bedoeld in het eerste lid, onderdelen b tot en met f, wordt een jeugdige geïnformeerd over de duur ervan, in voor de jeugdige duidelijke en toegankelijke bewoord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3.2.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jeugdhulpverantwoordelijk kan een jeugdige gedurende het verblijf in de gesloten accommodatie verplicht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el te nemen aan jeugdhulpverleningsprogramma’s;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geneeskundige behandelingen, waaronder het toedienen van medicijnen, te ondergaan. De behandeling wordt verricht door een arts of, in diens opdracht, door een verpleegkundig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3.2.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verantwoordelijke kan ten aanzien van een jeugdige gedurende het verblijf in de gesloten accommodatie contacten met personen en organisaties buiten de gesloten accommodatie met de volgende maatregelen beperken:</w:t>
      </w:r>
    </w:p>
    <w:p>
      <w:pPr>
        <w:pStyle w:val="Normal"/>
        <w:ind w:firstLine="284"/>
        <w:rPr>
          <w:rFonts w:ascii="Times New Roman" w:hAnsi="Times New Roman" w:cs="Times New Roman"/>
          <w:sz w:val="24"/>
          <w:szCs w:val="20"/>
        </w:rPr>
      </w:pPr>
      <w:r>
        <w:rPr>
          <w:rFonts w:cs="Times New Roman" w:ascii="Times New Roman" w:hAnsi="Times New Roman"/>
          <w:sz w:val="24"/>
          <w:szCs w:val="20"/>
        </w:rPr>
        <w:t>a. beperking van het brief- en telefoonverkeer of van het gebruik van andere communicatiemiddelen;</w:t>
      </w:r>
    </w:p>
    <w:p>
      <w:pPr>
        <w:pStyle w:val="Normal"/>
        <w:ind w:firstLine="284"/>
        <w:rPr>
          <w:rFonts w:ascii="Times New Roman" w:hAnsi="Times New Roman" w:cs="Times New Roman"/>
          <w:sz w:val="24"/>
          <w:szCs w:val="20"/>
        </w:rPr>
      </w:pPr>
      <w:r>
        <w:rPr>
          <w:rFonts w:cs="Times New Roman" w:ascii="Times New Roman" w:hAnsi="Times New Roman"/>
          <w:sz w:val="24"/>
          <w:szCs w:val="20"/>
        </w:rPr>
        <w:t>b. beperking van bezoek;</w:t>
      </w:r>
    </w:p>
    <w:p>
      <w:pPr>
        <w:pStyle w:val="Normal"/>
        <w:ind w:firstLine="284"/>
        <w:rPr>
          <w:rFonts w:ascii="Times New Roman" w:hAnsi="Times New Roman" w:cs="Times New Roman"/>
          <w:sz w:val="24"/>
          <w:szCs w:val="20"/>
        </w:rPr>
      </w:pPr>
      <w:r>
        <w:rPr>
          <w:rFonts w:cs="Times New Roman" w:ascii="Times New Roman" w:hAnsi="Times New Roman"/>
          <w:sz w:val="24"/>
          <w:szCs w:val="20"/>
        </w:rPr>
        <w:t>c. toezicht op telefoongesprekken, het gebruik van andere communicatiemiddelen en bezoek.</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sprake is van toezicht tijdens een bezoek, informeert de jeugdhulpverantwoordelijke de bezoeker en de jeugdige voorafgaand aan het bezoek over de wijze waarop toezicht wordt gehouden. Het toezicht mag er niet toe leiden dat vertrouwelijke mededelingen in het onderhoud tussen de jeugdige en diens rechtsbijstandverlener of vertrouwenspersoon bij derden bekend kunnen wor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verzending of uitreiking van brieven of berichten kan de jeugdige niet worden geweigerd in geval van brieven of berichten gericht of afkomstig van: </w:t>
      </w:r>
    </w:p>
    <w:p>
      <w:pPr>
        <w:pStyle w:val="Normal"/>
        <w:ind w:firstLine="284"/>
        <w:rPr>
          <w:rFonts w:ascii="Times New Roman" w:hAnsi="Times New Roman" w:cs="Times New Roman"/>
          <w:sz w:val="24"/>
          <w:szCs w:val="20"/>
        </w:rPr>
      </w:pPr>
      <w:r>
        <w:rPr>
          <w:rFonts w:cs="Times New Roman" w:ascii="Times New Roman" w:hAnsi="Times New Roman"/>
          <w:sz w:val="24"/>
          <w:szCs w:val="20"/>
        </w:rPr>
        <w:t>a. leden van het Koninklijk Huis;</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Eerste of Tweede Kamer der Staten-Generaal, leden daarvan, de Nederlandse leden van het Europese Parlement of een commissie uit een van beide parlementen;</w:t>
      </w:r>
    </w:p>
    <w:p>
      <w:pPr>
        <w:pStyle w:val="Normal"/>
        <w:ind w:firstLine="284"/>
        <w:rPr>
          <w:rFonts w:ascii="Times New Roman" w:hAnsi="Times New Roman" w:cs="Times New Roman"/>
          <w:sz w:val="24"/>
          <w:szCs w:val="20"/>
        </w:rPr>
      </w:pPr>
      <w:r>
        <w:rPr>
          <w:rFonts w:cs="Times New Roman" w:ascii="Times New Roman" w:hAnsi="Times New Roman"/>
          <w:sz w:val="24"/>
          <w:szCs w:val="20"/>
        </w:rPr>
        <w:t>c. Onze Ministers;</w:t>
      </w:r>
    </w:p>
    <w:p>
      <w:pPr>
        <w:pStyle w:val="Normal"/>
        <w:ind w:firstLine="284"/>
        <w:rPr>
          <w:rFonts w:ascii="Times New Roman" w:hAnsi="Times New Roman" w:cs="Times New Roman"/>
          <w:sz w:val="24"/>
          <w:szCs w:val="20"/>
        </w:rPr>
      </w:pPr>
      <w:r>
        <w:rPr>
          <w:rFonts w:cs="Times New Roman" w:ascii="Times New Roman" w:hAnsi="Times New Roman"/>
          <w:sz w:val="24"/>
          <w:szCs w:val="20"/>
        </w:rPr>
        <w:t>d. justitiële autoriteiten;</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Nationale ombudsman en de Kinderombudsman;</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inspecteurs van de Inspectie gezondheidszorg en jeugd;</w:t>
      </w:r>
    </w:p>
    <w:p>
      <w:pPr>
        <w:pStyle w:val="Normal"/>
        <w:ind w:firstLine="284"/>
        <w:rPr>
          <w:rFonts w:ascii="Times New Roman" w:hAnsi="Times New Roman" w:cs="Times New Roman"/>
          <w:sz w:val="24"/>
          <w:szCs w:val="20"/>
        </w:rPr>
      </w:pPr>
      <w:r>
        <w:rPr>
          <w:rFonts w:cs="Times New Roman" w:ascii="Times New Roman" w:hAnsi="Times New Roman"/>
          <w:sz w:val="24"/>
          <w:szCs w:val="20"/>
        </w:rPr>
        <w:t>g. de Raad voor strafrechtstoepassing en jeugdbescherming, een commissie daaruit of leden of buitengewone leden daarvan;</w:t>
      </w:r>
    </w:p>
    <w:p>
      <w:pPr>
        <w:pStyle w:val="Normal"/>
        <w:ind w:firstLine="284"/>
        <w:rPr>
          <w:rFonts w:ascii="Times New Roman" w:hAnsi="Times New Roman" w:cs="Times New Roman"/>
          <w:sz w:val="24"/>
          <w:szCs w:val="20"/>
        </w:rPr>
      </w:pPr>
      <w:r>
        <w:rPr>
          <w:rFonts w:cs="Times New Roman" w:ascii="Times New Roman" w:hAnsi="Times New Roman"/>
          <w:sz w:val="24"/>
          <w:szCs w:val="20"/>
        </w:rPr>
        <w:t>h. de klachtencommissie of leden daar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 organen, of leden daarvan, die krachtens een wettelijk voorschrift of een in Nederland geldend verdra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evoegd zijn tot kennisneming van klachten of behandeling van met een klacht aangevangen zaken; dan wel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zijn belast met het houden van toezicht; </w:t>
      </w:r>
    </w:p>
    <w:p>
      <w:pPr>
        <w:pStyle w:val="Normal"/>
        <w:ind w:firstLine="284"/>
        <w:rPr>
          <w:rFonts w:ascii="Times New Roman" w:hAnsi="Times New Roman" w:cs="Times New Roman"/>
          <w:sz w:val="24"/>
          <w:szCs w:val="20"/>
        </w:rPr>
      </w:pPr>
      <w:r>
        <w:rPr>
          <w:rFonts w:cs="Times New Roman" w:ascii="Times New Roman" w:hAnsi="Times New Roman"/>
          <w:sz w:val="24"/>
          <w:szCs w:val="20"/>
        </w:rPr>
        <w:t>j. diens rechtsbijstandverlener;</w:t>
      </w:r>
    </w:p>
    <w:p>
      <w:pPr>
        <w:pStyle w:val="Normal"/>
        <w:ind w:firstLine="284"/>
        <w:rPr>
          <w:rFonts w:ascii="Times New Roman" w:hAnsi="Times New Roman" w:cs="Times New Roman"/>
          <w:sz w:val="24"/>
          <w:szCs w:val="20"/>
        </w:rPr>
      </w:pPr>
      <w:r>
        <w:rPr>
          <w:rFonts w:cs="Times New Roman" w:ascii="Times New Roman" w:hAnsi="Times New Roman"/>
          <w:sz w:val="24"/>
          <w:szCs w:val="20"/>
        </w:rPr>
        <w:t>k. diens reclasseringsmedewerker of medewerkers van de gecertificeerde instelling;</w:t>
      </w:r>
    </w:p>
    <w:p>
      <w:pPr>
        <w:pStyle w:val="Normal"/>
        <w:ind w:firstLine="284"/>
        <w:rPr>
          <w:rFonts w:ascii="Times New Roman" w:hAnsi="Times New Roman" w:cs="Times New Roman"/>
          <w:sz w:val="24"/>
          <w:szCs w:val="20"/>
        </w:rPr>
      </w:pPr>
      <w:r>
        <w:rPr>
          <w:rFonts w:cs="Times New Roman" w:ascii="Times New Roman" w:hAnsi="Times New Roman"/>
          <w:sz w:val="24"/>
          <w:szCs w:val="20"/>
        </w:rPr>
        <w:t>l. diens ouders, andere gezinsleden, voogd of pleegouders, behoudens ingeval de jeugdhulpaanbieder heeft vastgesteld dat zwaarwegende belangen van de jeugdige zich daartegen verzetten;</w:t>
      </w:r>
    </w:p>
    <w:p>
      <w:pPr>
        <w:pStyle w:val="Normal"/>
        <w:ind w:firstLine="284"/>
        <w:rPr>
          <w:rFonts w:ascii="Times New Roman" w:hAnsi="Times New Roman" w:cs="Times New Roman"/>
          <w:sz w:val="24"/>
          <w:szCs w:val="20"/>
        </w:rPr>
      </w:pPr>
      <w:r>
        <w:rPr>
          <w:rFonts w:cs="Times New Roman" w:ascii="Times New Roman" w:hAnsi="Times New Roman"/>
          <w:sz w:val="24"/>
          <w:szCs w:val="20"/>
        </w:rPr>
        <w:t>m. diens vertrouwens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het telefonisch contact met de in het derde lid genoemde personen wordt geen ander toezicht uitgeoefend dan voor zover noodzakelijk is om de identiteit van de persoon of instantie met wie de jeugdige een telefoongesprek voert of wenst te voeren, vast te stell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in het derde lid, onderdelen f, g, h, i en m, genoemde personen en instanties kunnen een jeugdige te allen tijde bezoeken.</w:t>
      </w:r>
    </w:p>
    <w:p>
      <w:pPr>
        <w:pStyle w:val="Normal"/>
        <w:ind w:firstLine="284"/>
        <w:rPr/>
      </w:pPr>
      <w:r>
        <w:rPr>
          <w:rFonts w:cs="Times New Roman" w:ascii="Times New Roman" w:hAnsi="Times New Roman"/>
          <w:sz w:val="24"/>
          <w:szCs w:val="20"/>
        </w:rPr>
        <w:t xml:space="preserve">6. Indien de in het derde lid, onderdeel l, genoemde personen vanwege dringende verplichtingen of belemmeringen niet in staat zijn de jeugdige op de in de huisregels vastgestelde tijden en plaatsen te bezoeken, stelt de jeugdhulpaanbieder hen buiten deze tijden daartoe in de gelegenhe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3.2.5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het gegronde vermoeden van aanwezigheid van gedragsbeïnvloedende middelen of van voorwerpen die een jeugdige niet in zijn bezit mag hebben, kan de jeugdhulpverantwoordelijke ten aanzien van een jeugdige gedurende het verblijf in de gesloten accommodatie de volgende controles toepassen of laten toepassen:</w:t>
      </w:r>
    </w:p>
    <w:p>
      <w:pPr>
        <w:pStyle w:val="Normal"/>
        <w:ind w:firstLine="284"/>
        <w:rPr>
          <w:rFonts w:ascii="Times New Roman" w:hAnsi="Times New Roman" w:cs="Times New Roman"/>
          <w:sz w:val="24"/>
          <w:szCs w:val="20"/>
        </w:rPr>
      </w:pPr>
      <w:r>
        <w:rPr>
          <w:rFonts w:cs="Times New Roman" w:ascii="Times New Roman" w:hAnsi="Times New Roman"/>
          <w:sz w:val="24"/>
          <w:szCs w:val="20"/>
        </w:rPr>
        <w:t>a. onderzoek aan het lichaam;</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zoek aan de kled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zoek van urine;</w:t>
      </w:r>
    </w:p>
    <w:p>
      <w:pPr>
        <w:pStyle w:val="Normal"/>
        <w:ind w:firstLine="284"/>
        <w:rPr>
          <w:rFonts w:ascii="Times New Roman" w:hAnsi="Times New Roman" w:cs="Times New Roman"/>
          <w:sz w:val="24"/>
          <w:szCs w:val="20"/>
        </w:rPr>
      </w:pPr>
      <w:r>
        <w:rPr>
          <w:rFonts w:cs="Times New Roman" w:ascii="Times New Roman" w:hAnsi="Times New Roman"/>
          <w:sz w:val="24"/>
          <w:szCs w:val="20"/>
        </w:rPr>
        <w:t>d. onderzoek van de kamer van de jeugdige, uitsluitend in aanwezigheid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e. onderzoek van poststukken afkomstig van of bestemd voor de jeugdige, uitsluitend in aanwezigheid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onderzoek aan het lichaam van de jeugdige wordt verricht op besloten plaatsen en voor zover mogelijk door personen van het geslacht dat de voorkeur heeft van de jeugdige.</w:t>
      </w:r>
    </w:p>
    <w:p>
      <w:pPr>
        <w:pStyle w:val="Normal"/>
        <w:ind w:firstLine="284"/>
        <w:rPr/>
      </w:pPr>
      <w:r>
        <w:rPr>
          <w:rFonts w:cs="Times New Roman" w:ascii="Times New Roman" w:hAnsi="Times New Roman"/>
          <w:sz w:val="24"/>
          <w:szCs w:val="20"/>
        </w:rPr>
        <w:t>3. Het onderzoek aan de kleding omvat het bekijken van de eventuele voorwerpen die zich in de kleding bevin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bij een onderzoek als bedoeld in het eerste lid gedragsbeïnvloedende middelen of voorwerpen worden aangetroffen die niet in het bezit van de jeugdige mogen zijn, worden deze in beslag genomen en voor de jeugdige bewaard of met zijn toestemming vernietigd, dan wel aan een opsporingsambtenaar overha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3.2.6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vervoerder, bedoeld in artikel 6.2.11, eerste lid, kan ten aanzien van een jeugdige tijdens dat vervoer uitsluitend de volgende vrijheidsbeperkende maatregelen toepass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astpakken of vastpakken en vast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zoek aan de kleding op de aanwezigheid van voorwerpen die een gevaar voor de jeugdige of anderen kunnen opleve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c. tijdelijke plaatsing in een afzonderlijke en af te sluiten ruimte in het vervoermiddel.</w:t>
      </w:r>
    </w:p>
    <w:p>
      <w:pPr>
        <w:pStyle w:val="Normal"/>
        <w:ind w:firstLine="284"/>
        <w:rPr>
          <w:rFonts w:ascii="Times New Roman" w:hAnsi="Times New Roman" w:cs="Times New Roman"/>
          <w:sz w:val="24"/>
          <w:szCs w:val="20"/>
        </w:rPr>
      </w:pPr>
      <w:r>
        <w:rPr>
          <w:rFonts w:cs="Times New Roman" w:ascii="Times New Roman" w:hAnsi="Times New Roman"/>
          <w:sz w:val="24"/>
          <w:szCs w:val="20"/>
        </w:rPr>
        <w:t>2. Zodra de maatregelen, bedoeld in het eerste lid, in het hulpverleningsplan zijn opgenomen, worden zij dienovereenkomstig ten uitvoer 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3. Voorwerpen die een gevaar vormen voor de jeugdige of anderen, worden in beslag genomen door de vervoerder en voor de jeugdige ter bewaring aan de jeugdhulpaanbieder overha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vervoerder meldt de toepassing van een of meer van de in het eerste lid genoemde maatregelen aan de jeugdhulpaanbieder en de gecertificeerde instelling. Indien de jeugdige niet onder toezicht is gesteld, informeert de jeugdhulpaanbieder de ou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2.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Ten aanzien van een jeugdige voor wie een machtiging is afgegeven en die in verband met deze machtiging aanwezig is in een gerechtsgebouw, kunnen voor de duur van zijn aanwezigheid aldaar uitsluitend de volgende vrijheidsbeperkende maatregelen worden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astpakken en vast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zoek aan de kleding op de aanwezigheid van voorwerpen die een gevaar voor de jeugdige of anderen kunnen opleveren;</w:t>
      </w:r>
    </w:p>
    <w:p>
      <w:pPr>
        <w:pStyle w:val="Normal"/>
        <w:ind w:firstLine="284"/>
        <w:rPr>
          <w:rFonts w:ascii="Times New Roman" w:hAnsi="Times New Roman" w:cs="Times New Roman"/>
          <w:sz w:val="24"/>
          <w:szCs w:val="20"/>
        </w:rPr>
      </w:pPr>
      <w:r>
        <w:rPr>
          <w:rFonts w:cs="Times New Roman" w:ascii="Times New Roman" w:hAnsi="Times New Roman"/>
          <w:sz w:val="24"/>
          <w:szCs w:val="20"/>
        </w:rPr>
        <w:t>c. tijdelijke plaatsing in een geschikte, afzonderlijke en af te sluiten ruimte.</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maatregelen, bedoeld in het eerste lid, worden uitsluitend ten uitvoer gelegd door ambtenaren aangewezen voor de uitvoering van de politietaak, bedoeld in artikel 3 van de Politiewet 201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4.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4.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Naast de mogelijkheden die het hulpverleningsplan biedt om de gesloten accommodatie te verlaten, kan de jeugdhulpverantwoordelijke een jeugdige verlof verlenen om de gesloten accommodatie tijdelijk te verlaten als het verlenen van verlof verantwoord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an het verlof kan de jeugdhulpaanbieder voorwaarden verbinden betreffende de jeugdhulp en het gedrag van de jeugdige.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jeugdhulpverantwoordelijke verleent uitsluitend verlof indien redelijkerwijs kan worden aangenomen dat de jeugdige de voorwaarden, bedoeld in het tweede lid, zal naleven en, indien de jeugdhulpverantwoordelijke geen gekwalificeerde gedragswetenschapper is, nadat een gekwalificeerde gedragswetenschapper met het verlof heeft ingestemd.</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jeugdhulpverantwoordelijke trekt het verlof in indien voortzetting van het verlof, gezien de problemen van de jeugdige, niet langer verantwoord is.</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jeugdhulpverantwoordelijke kan het verlof intrekken of de voorwaarden wijzigen in het geval de jeugdige zich niet aan de voorwaarden hou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5.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Onverminderd artikel 4.2.3 kan een jeugdige of degene die het gezag over hem heeft binnen een redelijke termijn een schriftelijke klacht indienen bij de klachtencommissie, bedoeld in artikel 4.2.1, tweede lid, teg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beslissing tot toepassing van een vrijheidsbeperkende maatregel als bedoeld in de artikelen 6.1.4, zevende lid, en 6.3.2.1 tot en met 6.3.2.5;</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toepassing van de artikelen 6.3.2.6, eerste tot en met derde lid, en 6.3.2.7,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weigering om een kind in de gesloten accommodatie te laten verzorgen en op te voeden als bedoeld in artikel 6.2.8;</w:t>
      </w:r>
    </w:p>
    <w:p>
      <w:pPr>
        <w:pStyle w:val="Normal"/>
        <w:ind w:firstLine="284"/>
        <w:rPr>
          <w:rFonts w:ascii="Times New Roman" w:hAnsi="Times New Roman" w:cs="Times New Roman"/>
          <w:sz w:val="24"/>
          <w:szCs w:val="20"/>
        </w:rPr>
      </w:pPr>
      <w:r>
        <w:rPr>
          <w:rFonts w:cs="Times New Roman" w:ascii="Times New Roman" w:hAnsi="Times New Roman"/>
          <w:sz w:val="24"/>
          <w:szCs w:val="20"/>
        </w:rPr>
        <w:t>d. een beslissing aangaande verlof als bedoeld in artikel 6.4.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achtst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9. De beslissing vermeldt de mogelijkheid van het instellen van beroep, de wijze waarop en de termijn waarbinnen dit moet worden gedaan alsmede de mogelijkheid tot schorsing van de tenuitvoerlegging van de beslissing, bedoeld in artikel 6.5.5,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5.2, eerste lid, wordt “een beroepscommissie als bedoeld in artikel 74 van de Beginselenwet justitiële jeugdinrichtingen” vervangen door “een door de Raad voor strafrechtstoepassing en jeugdbescherming benoemde beroepscommissie van drie leden of buitengewone l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5.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klager kan zich tijdens de behandeling van de klacht doen bijstaan door een vertrouwenspersoon of andere 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klager de Nederlandse taal onvoldoende beheerst, draagt de voorzitter van de klachtencommissie zorg voor de bijstand van een tol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5.3 worden vier artikel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Na de uitspraak van de klachtencommissie of indien de klachtencommissie niet tijdig heeft beslist, kunnen de klager of de jeugdhulpaanbieder beroep instellen door het indienen van een beroepschrift bij een beroepscommissie als bedoeld in artikel 6.5.2, eerst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roepschrift bevat ten minste:</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naam van de indiener;</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dagtek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omschrijving van de beslissing waartegen het beroep is gericht;</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gronden van het beroep.</w:t>
      </w:r>
    </w:p>
    <w:p>
      <w:pPr>
        <w:pStyle w:val="Normal"/>
        <w:ind w:firstLine="284"/>
        <w:rPr/>
      </w:pPr>
      <w:r>
        <w:rPr>
          <w:rFonts w:cs="Times New Roman" w:ascii="Times New Roman" w:hAnsi="Times New Roman"/>
          <w:sz w:val="24"/>
          <w:szCs w:val="20"/>
        </w:rPr>
        <w:t>3. Het beroepschrift wordt uiterlijk op de zevende dag na de ontvangst van het afschrift van de beslissing van de klachtencommissie ingediend bij de beroepscommissie dan wel op de zevende dag na de dag waarop de klachtencommissie uiterlijk een beslissing had moeten nem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voorzitter dan wel een door hem aangewezen lid van de beroepscommissie die een met rechtspraak belast lid van de rechterlijke macht is, kan het beroepschrift enkelvoudig afdoen indien hij het beroep kennelijk niet-ontvankelijk, kennelijk ongegrond of kennelijk gegrond acht, met dien verstande dat hij tevens de bevoegdheden bezit die aan de voorzitter van de voltallige beroepscommissie toekom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voorzitter, dan wel het door hem aangewezen lid, bedoeld in het vierde lid, kan de behandeling te allen tijde verwijzen naar de voltallige beroepscommissie.</w:t>
      </w:r>
    </w:p>
    <w:p>
      <w:pPr>
        <w:pStyle w:val="Normal"/>
        <w:ind w:firstLine="284"/>
        <w:rPr>
          <w:rFonts w:ascii="Times New Roman" w:hAnsi="Times New Roman" w:cs="Times New Roman"/>
          <w:sz w:val="24"/>
          <w:szCs w:val="20"/>
        </w:rPr>
      </w:pPr>
      <w:r>
        <w:rPr>
          <w:rFonts w:cs="Times New Roman" w:ascii="Times New Roman" w:hAnsi="Times New Roman"/>
          <w:sz w:val="24"/>
          <w:szCs w:val="20"/>
        </w:rPr>
        <w:t>6. Bij de behandeling van het beroep is artikel 6.5.3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De beroepscommissie stelt de klager en de jeugdhulpaanbieder in de gelegenheid te worden gehoord of inlichtingen te 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indienen van een beroepschrift schorst de tenuitvoerlegging van de beslissing van de klachtencommissie niet, behalve voor zover deze de toekenning van een tegemoetkoming als bedoeld in artikel 6.5.1, zevende lid, inhoud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angende de uitspraak op het beroepschrift kan de voorzitter van de beroepscommissie op verzoek van degene die het beroep heeft ingesteld en gehoord de andere betrokkene in de procedure de tenuitvoerlegging van de beslissing van de klachtencommissie geheel of gedeeltelijk schors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voorzitter informeert onmiddellijk degene die het beroep heeft ingesteld en de andere betrokkene in de procedure over de schor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beroepscommissie doet zo spoedig mogelijk nadat het beroepschrift is ontvangen, schriftelijk uitspraak.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uitspraak van de beroepscommissie strekt tot gehele of gedeeltelijke:</w:t>
      </w:r>
    </w:p>
    <w:p>
      <w:pPr>
        <w:pStyle w:val="Normal"/>
        <w:ind w:firstLine="284"/>
        <w:rPr>
          <w:rFonts w:ascii="Times New Roman" w:hAnsi="Times New Roman" w:cs="Times New Roman"/>
          <w:sz w:val="24"/>
          <w:szCs w:val="20"/>
        </w:rPr>
      </w:pPr>
      <w:r>
        <w:rPr>
          <w:rFonts w:cs="Times New Roman" w:ascii="Times New Roman" w:hAnsi="Times New Roman"/>
          <w:sz w:val="24"/>
          <w:szCs w:val="20"/>
        </w:rPr>
        <w:t>a. niet-ontvankelijkverklaring van het beroep;</w:t>
      </w:r>
    </w:p>
    <w:p>
      <w:pPr>
        <w:pStyle w:val="Normal"/>
        <w:ind w:firstLine="284"/>
        <w:rPr>
          <w:rFonts w:ascii="Times New Roman" w:hAnsi="Times New Roman" w:cs="Times New Roman"/>
          <w:sz w:val="24"/>
          <w:szCs w:val="20"/>
        </w:rPr>
      </w:pPr>
      <w:r>
        <w:rPr>
          <w:rFonts w:cs="Times New Roman" w:ascii="Times New Roman" w:hAnsi="Times New Roman"/>
          <w:sz w:val="24"/>
          <w:szCs w:val="20"/>
        </w:rPr>
        <w:t>b. bevestiging van de uitspraak van de klachtencommissie met overneming of verbetering van de gron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vernietiging van de uitspraak van de klachtencommissie.</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beroepscommissie de uitspraak van de klachtencommissie vernietigt, doet de beroepscommissie tevens uitspraak over de klacht waarop het beroep betrekking heeft. Artikel 6.5.1, vijfde tot en met zevende lid, zij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uitspraak bevat de beslissing en de gronden van de besli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De voorzitter van de beroepscommissie stuurt een afschrift van de door de voorzitter ondertekende uitspraak aan degene die het beroep heeft ingesteld en de andere betrokkene in de procedur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enieder die betrokken is bij de uitvoering van deze paragraaf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it hoofdstuk de noodzaak tot bekendmaking voortvloei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paragraaf 6.5 worden twee paragraf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6 De vertrouwensperso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6.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jeugdige, diens ouders of pleegouders kunnen in de gesloten accommodatie een beroep doen op een vertrouwens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vertrouwenspersoon is op vaste momenten aanwezig in de gesloten accommodatie voor persoonlijk contact met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vertrouwenspersoon heeft, voor zover dat redelijkerwijs voor de vervulling van zijn taak nodig is, vrije toegang tot de jeugdige en behoeft geen toestemming van derden om te spreken met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vertrouwenspersoon krijgt van eenieder die bij de uitvoering van de jeugdhulp in de gesloten accommodatie betrokken is, binnen de door hem gestelde termijn, alle medewerking die hij redelijkerwijs kan vorderen bij de uitoefening van zijn taak.</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vertrouwenspersoon heeft tevens tot taak om signalen over tekortkomingen in de uitvoering van gesloten jeugdhulp, voor zover deze afbreuk doen aan de rechten van een jeugdige, aan de ingevolge deze wet met toezicht belaste ambtenaren te mel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6.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7 Gegevensverwerking bij gesloten jeugdhulp</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7.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jeugdhulpverantwoordelijke draagt er zorg voor dat een beslissing tot het toepassen van een vrijheidsbeperkende maatregel als bedoeld in de artikelen 6.3.2.1 tot en met 6.3.2.5 samen met de schriftelijke motivering, bedoeld in artikel 6.3.1.4, tweede lid, zo spoedig mogelijk in het dossier van de jeugdige wordt vast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jeugdhulpaanbieder draagt er zorg voor dat de toepassing van de maatregelen, bedoeld in de artikelen 6.3.2.6 en 6.3.2.7, zo spoedig mogelijk in het dossier van de jeugdige wordt vast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jeugdhulpaanbieder verstrekt eens per zes maanden een rapportage over de toepassing van vrijheidsbeperkende maatregelen als bedoeld in paragraaf 6.3.2 aan de gecertificeerde instelling indien deze ten aanzien van de jeugdige een kinderbeschermingsmaatregel uitvoert, alsmede aan de ouders indien de jeugdige niet onder toezicht is gesteld of aan de pleegou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7.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aanbieder informeert de gecertificeerde instelling indien deze ten aanzien van de jeugdige een kinderbeschermingsmaatregel uitvoert, alsmede de ouders indien de jeugdige niet onder toezicht is gesteld of de pleegouders over de toepassing van de maatregelen, bedoeld in artikel 6.3.2.2, eerste lid, onderdelen d en f, en artikel 6.3.2.3.</w:t>
      </w:r>
    </w:p>
    <w:p>
      <w:pPr>
        <w:pStyle w:val="Normal"/>
        <w:ind w:firstLine="284"/>
        <w:rPr/>
      </w:pPr>
      <w:r>
        <w:rPr>
          <w:rFonts w:cs="Times New Roman" w:ascii="Times New Roman" w:hAnsi="Times New Roman"/>
          <w:sz w:val="24"/>
          <w:szCs w:val="20"/>
        </w:rPr>
        <w:t>2. Ten aanzien van jeugdigen van zestien jaar en ouder is voorafgaand aan het informeren van ouders, pleegouders of de gecertificeerde instelling de instemming van de jeugdige vereist, tenzij het informatie betreft voor de gecertificeerde instelling die noodzakelijk is voor de uitvoering van de ondertoezichtstel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7.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aanbieder zorgt ten behoeve van de uitvoering van dit hoofdstuk en van het toezicht op de naleving van het bepaalde bij of krachtens dit hoofdstuk voor het digitaal beschikbaar zijn van de volgende gegevens:</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naam van de betrokken jeugdige en diens burgerservicenummer;</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slissingen tot toepassing van de vrijheidsbeperkende maatregelen, bedoeld in de artikelen 6.3.2.1 tot en met 6.3.2.5, ten aanzien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begin- en einddatum van de maatregelen, bedoeld in onderdeel b;</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de beslissingen tot het verlenen van verlof, bedoeld in artikel 6.4.1, ten aanzien van de jeugdige.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jeugdhulpaanbieder draagt ervoor zorg dat ten minste eens per zes maanden aan de ingevolge deze wet met toezicht belaste ambtenaren een digitaal overzicht van de gegevens, bedoeld in het eerste lid, wordt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7.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aanbieder verstrekt ten minste jaarlijks aan de ingevolge deze wet met toezicht belaste ambtenaren een analyse over de vrijheidsbeperkende maatregelen, bedoeld in de artikelen 6.3.2.1 tot en met 6.3.2.5, die in die periode in de gesloten accommodatie zijn toegepast.</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regeling van Onze Ministers kunnen regels worden gesteld over de inhoud en de wijze van verstrekken van de analys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0.1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Ten aanzien van een jeugdige die op het tijdstip van inwerkingtreding van de Wet rechtspositie gesloten jeugdhulp is opgenomen in een gesloten accommodatie en voor wie op dat tijdstip reeds een hulpverleningsplan als bedoeld in artikel 6.3.6, zoals dat luidde voor de inwerkingtreding van de Wet rechtspositie gesloten jeugdhulp, is opgesteld, voldoet de jeugdhulpaanbieder zo spoedig mogelijk, doch in ieder geval binnen zes maanden na het tijdstip van inwerkingtreding van die wet aan de artikelen 6.2.9 en 6.2.10.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Gedurende de periode waarin een jeugdhulpaanbieder nog niet heeft voldaan aan de artikelen 6.2.9 en 6.2.10, doch ten hoogste gedurende de zes maanden, bedoeld in het eerste lid, blijft paragraaf 6.5, zoals deze luidde onmiddellijk voorafgaand aan het tijdstip van inwerkingtreding van de Wet rechtspositie gesloten jeugdhulp, betreffende het hulpverleningsplan van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jeugdhulpaanbieder stelt het beleidsplan, bedoeld in artikel 6.3.1.3, eerste lid, op binnen zes maanden na het tijdstip van inwerkingtreding van de Wet rechtspositie gesloten jeugdhulp.</w:t>
      </w:r>
    </w:p>
    <w:p>
      <w:pPr>
        <w:pStyle w:val="Normal"/>
        <w:ind w:firstLine="284"/>
        <w:rPr>
          <w:rFonts w:ascii="Times New Roman" w:hAnsi="Times New Roman" w:cs="Times New Roman"/>
          <w:sz w:val="24"/>
          <w:szCs w:val="20"/>
        </w:rPr>
      </w:pPr>
      <w:r>
        <w:rPr>
          <w:rFonts w:cs="Times New Roman" w:ascii="Times New Roman" w:hAnsi="Times New Roman"/>
          <w:sz w:val="24"/>
          <w:szCs w:val="20"/>
        </w:rPr>
        <w:t>4. Paragraaf 6.5, zoals deze luidde onmiddellijk voorafgaand aan het tijdstip van inwerkingtreding van de Wet rechtspositie gesloten jeugdhulp, blijft van toepassing op schriftelijke klachten als bedoeld in artikel 6.5.1, zoals dat luidde onmiddellijk voorafgaand aan het tijdstip van inwerkingtreding van de Wet rechtspositie gesloten jeugdhulp, die voor het tijdstip van inwerkingtreding van die wet zijn ingedi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van bijlage 2 van de Algemene wet bestuursrecht wordt met betrekking tot de Jeugdwet “de artikelen 6.1.5, 6.1.6, tweede en derde lid, 6.1.12, vijfde lid, 6.3.1 tot en met 6.3.5, 6.3.7 en 6.4.1” vervangen door “de artikelen 6.1.5, 6.1.6, tweede en derde lid, 6.1.12, vijfde lid, 6.3.2.1 tot en met 6.3.2.7 en 6.4.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mei 2021 ingediende voorstel tot wijziging van de Jeugdwet en enkele andere wetten in verband met de verlenging van de duur van pleegzorg en het vervallen van de verleningsbeschikking bij machtigingen tot uithuisplaatsing en gesloten jeugdhulp (Kamerstukken 35833) tot wet is of wordt verheven en artikel I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rder in werking treedt dan artikel I van deze wet, wordt artikel I van deze we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onderdeel B, onderdeel 4, wordt “het negende lid” vervangen door “het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Onderdeel 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In onderdeel 2 wordt “het zesde lid” vervangen door “het vij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deel 3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nummering van het zesde tot en met tiende lid tot achtste tot en met twaalfde lid, worden twe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Het hulpverleningsplan, bedoeld in het vijfde lid, kan de volgende vrijheidsbeperkende maatregelen bevat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onderzoek aan het lichaam op aanwezigheid van voorwerpen die een risico vormen voor de veiligheid van de jeugdige of ander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zoek van kleding op aanwezigheid van voorwerpen die een risico vormen voor de veiligheid van de jeugdige of a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zoek van urine op aanwezigheid van gedragsbeïnvloedende middelen;</w:t>
      </w:r>
    </w:p>
    <w:p>
      <w:pPr>
        <w:pStyle w:val="Normal"/>
        <w:ind w:firstLine="284"/>
        <w:rPr>
          <w:rFonts w:ascii="Times New Roman" w:hAnsi="Times New Roman" w:cs="Times New Roman"/>
          <w:sz w:val="24"/>
          <w:szCs w:val="20"/>
        </w:rPr>
      </w:pPr>
      <w:r>
        <w:rPr>
          <w:rFonts w:cs="Times New Roman" w:ascii="Times New Roman" w:hAnsi="Times New Roman"/>
          <w:sz w:val="24"/>
          <w:szCs w:val="20"/>
        </w:rPr>
        <w:t>d. beperken van de bewegingsvrijheid;</w:t>
      </w:r>
    </w:p>
    <w:p>
      <w:pPr>
        <w:pStyle w:val="Normal"/>
        <w:ind w:firstLine="284"/>
        <w:rPr/>
      </w:pPr>
      <w:r>
        <w:rPr>
          <w:rFonts w:cs="Times New Roman" w:ascii="Times New Roman" w:hAnsi="Times New Roman"/>
          <w:sz w:val="24"/>
          <w:szCs w:val="20"/>
        </w:rPr>
        <w:t>e. elektronisch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onderzoek, bedoeld in het zesde lid, onderdeel a, wordt verricht op besloten plaatsen en voor zover mogelijk door personen van het geslacht dat de voorkeur van de jeugdige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deel 4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negende lid (nieuw) wordt “de in het zesde lid bedoelde voorwaarde” vervangen door “de in het zesde lid bedoelde vrijheidsbeperkende maatregelen en de in het achtste lid bedoelde voorwaar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 Onderdeel 5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 het twaalfde lid (nieuw) wordt “tweede tot en met negende lid” vervangen door “tweede tot en met el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later in werking treedt dan artikel I van deze wet, komt artikel I, onderdeel F, van die we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1.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derde lid vervalt, onder vernummering van het vierde tot en met dertiende lid tot derde tot en met twaal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negende lid (nieuw) wordt "zevende lid" vervangen door "zesde lid" en “negende lid” door “acht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aalfde lid (nieuw) wordt "tweede tot en met twaalfde lid" vervangen door “tweede tot en met el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rechtspositie gesloten jeugdhul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0:00Z</dcterms:created>
  <dc:creator/>
  <dc:description>------------------------</dc:description>
  <dc:language>en-US</dc:language>
  <cp:lastModifiedBy/>
  <cp:lastPrinted>2022-10-06T10:23:00Z</cp:lastPrinted>
  <dcterms:modified xsi:type="dcterms:W3CDTF">2023-01-31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