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1 okto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5 juli 2021 te Santo Domingo tot stand gekomen Verdrag tussen het Koninkrijk der Nederlanden en de Dominicaanse Republiek inzake maritieme afbakening (Trb. 2021, 103 en Trb. 2021, 14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op 5 juli 2021 te Santo Domingo tot stand gekomen Verdrag tussen het Koninkrijk der Nederlanden en de Dominicaanse Republiek inzake maritieme afbakening ingevolge artikel 91, eerste lid, van de Grondwet de goedkeuring van de Staten-Generaal behoeven, alvorens het Koninkrijk daaraan kan worden gebonden;</w:t>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ab/>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 5 juli 2021 te Santo Domingo tot stand gekomen Verdrag tussen het Koninkrijk der Nederlanden en de Dominicaanse Republiek inzake maritieme afbakening, waarvan de Nederlandse, Spaanse en de Engelse tekst zijn geplaatst in Tractatenblad 2021, 103 en een correctie is geplaatst in Tractatenblad 2021, 144, wordt goedgekeurd voor het gehele Koninkrij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rijkswet treedt in werking met ingang van de dag na de datum van uitgifte van het Staatsblad waarin zij wordt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07:00Z</dcterms:created>
  <dc:creator/>
  <dc:description>------------------------</dc:description>
  <dc:language>en-US</dc:language>
  <cp:lastModifiedBy/>
  <cp:lastPrinted>2009-12-07T15:10:00Z</cp:lastPrinted>
  <dcterms:modified xsi:type="dcterms:W3CDTF">2022-10-11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