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april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onder andere de Les- en cursusgeldwet in verband met de aanpassing van de indexeringsbepalingen van het lesgeld en cursusgeld en aanpassing van de hardheidsclausul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bepalingen over de indexatie van het lesgeld en cursusgeld aan te passen teneinde het lesgeld en cursusgeld minder gevoelig te maken voor incidentele pieken en dalen in de inflatie en de hardheidsclausule aan te passen zodat DUO meer maatwerk kan toe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LES- EN CURSUSGEL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s- en cursusgel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hoogte van het lesgeld wordt bij algemene maatregel van bestuur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Het bij algemene maatregel van bestuur vastgestelde bedrag, bedoeld in het tweede lid, wordt jaarlijks aan de hand van de consumentenprijsindex geïndexeerd, op de wijze bij of krachtens algemene maatregel van bestuur bepaald. Bij algemene maatregel van bestuur wordt tevens bepaald wat onder de consumentenprijsindex wordt verst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hoogte van het cursusgeld, bedoeld in het eerste lid, wordt bij algemene maatregel van bestuur vastgesteld. Bij of krachtens algemene maatregel van bestuur worden tevens voorschriften vastgesteld over de heffing en voldoening van het cursusgeld en de in het tweede lid bedoelde inschrijv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Het bij algemene maatregel van bestuur vastgestelde bedrag, bedoeld in het vierde lid, wordt jaarlijks aan de hand van de consumentenprijsindex geïndexeerd, op de wijze bij of krachtens algemene maatregel van bestuur bepaald. Bij algemene maatregel van bestuur wordt tevens bepaald wat onder de consumentenprijsindex wordt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7.45, zesde lid, van de Wet op het hoger onderwijs en wetenschappelijk onderzoek wordt een zin toegevoegd, luidende:</w:t>
      </w:r>
    </w:p>
    <w:p>
      <w:pPr>
        <w:pStyle w:val="Normal"/>
        <w:rPr>
          <w:rFonts w:ascii="Times New Roman" w:hAnsi="Times New Roman" w:cs="Times New Roman"/>
          <w:sz w:val="24"/>
        </w:rPr>
      </w:pPr>
      <w:r>
        <w:rPr>
          <w:rFonts w:cs="Times New Roman" w:ascii="Times New Roman" w:hAnsi="Times New Roman"/>
          <w:sz w:val="24"/>
        </w:rPr>
        <w:t>Bij algemene maatregel van bestuur wordt tevens bepaald wat onder de consumentenprijsindex wordt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STUDIEFINANCIERING 20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tweede lid van artikel 11.5 van de Wet studiefinanciering 200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VAN DE WET TEGEMOETKOMING ONDERWIJSBIJDRAGE EN SCHOOLKO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tweede lid van artikel 11.4 van de Wet tegemoetkoming onderwijsbijdrage en schoolkoste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01:00Z</dcterms:created>
  <dc:creator/>
  <dc:description>------------------------</dc:description>
  <dc:language>en-US</dc:language>
  <cp:lastModifiedBy/>
  <cp:lastPrinted>2009-12-07T15:10:00Z</cp:lastPrinted>
  <dcterms:modified xsi:type="dcterms:W3CDTF">2023-04-04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