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jun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Algemene wet inkomensafhankelijke regelingen en de Algemene douanewet ter opheffing van de geheimhoudingsplicht in verband met het verstrekken van gegevens aan de inspectie belastingen, toeslagen en douane (Wet opheffing geheimhoudingsplicht ten behoeve van de inspectie belastingen, toeslagen en douan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een wettelijke grondslag op te nemen voor het verstrekken van gegevens, waarop de geheimhoudingsplicht rust, aan de inspectie belastingen, toeslagen en douane ten behoeve van haar taakuitoefening;</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lgemene douanewet wordt na paragraaf 1.2.4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1.2.5 Overige bepalingen omtrent gegevensverstrekk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3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inspecteur verstrekt kosteloos mondeling, schriftelijk of op andere wijze de gegevens en inlichtingen aan de inspectie belastingen, toeslagen en douane, voor zover deze noodzakelijk zijn voor de uitvoering van de taken van die inspectie. Het is deze inspectie niet toegestaan verkregen gegevens en inlichtingen die van vertrouwelijke aard zijn, of die als vertrouwelijk zijn verstrekt, aan derden te verstrekken.</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Algemene wet inkomensafhankelijke regelingen wordt aan artikel 38a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Belastingdienst/Toeslagen verstrekt aan de inspectie belastingen, toeslagen en douane gegevens die noodzakelijk zijn voor de uitvoering van de taken van die inspectie. Het is deze inspectie niet toegestaan verkregen gegevens die van vertrouwelijke aard zijn aan derden te verstrekk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t>
      </w:r>
      <w:bookmarkStart w:id="0" w:name="_Hlk112170533"/>
      <w:r>
        <w:rPr>
          <w:rFonts w:cs="Times New Roman" w:ascii="Times New Roman" w:hAnsi="Times New Roman"/>
          <w:sz w:val="24"/>
        </w:rPr>
        <w:t>Wet opheffing geheimhoudingsplicht ten behoeve van de inspectie belastingen, toeslagen en douane</w:t>
      </w:r>
      <w:bookmarkEnd w:id="0"/>
      <w:r>
        <w:rPr>
          <w:rFonts w:cs="Times New Roman" w:ascii="Times New Roman" w:hAnsi="Times New Roman"/>
          <w:sz w:val="24"/>
        </w:rPr>
        <w:t>.</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Artikel1">
    <w:name w:val="Artikel"/>
    <w:basedOn w:val="Normal"/>
    <w:next w:val="Normal"/>
    <w:qFormat/>
    <w:pPr>
      <w:spacing w:lineRule="auto" w:line="360"/>
      <w:ind w:firstLine="709"/>
    </w:pPr>
    <w:rPr>
      <w:b/>
      <w:sz w:val="18"/>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4:00Z</dcterms:created>
  <dc:creator/>
  <dc:description>------------------------</dc:description>
  <dc:language>en-US</dc:language>
  <cp:lastModifiedBy/>
  <cp:lastPrinted>2023-06-22T10:44:00Z</cp:lastPrinted>
  <dcterms:modified xsi:type="dcterms:W3CDTF">2023-06-22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