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761"/>
        <w:gridCol w:w="108"/>
        <w:gridCol w:w="6355"/>
      </w:tblGrid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Erkens (VVD) en Boucke (D66) 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oorzitting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of beslote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Netcongestie 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oel, hoofd- en deelvragen: </w:t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oel: </w:t>
            </w:r>
            <w:r>
              <w:rPr>
                <w:rFonts w:cs="Arial"/>
                <w:iCs/>
                <w:szCs w:val="22"/>
              </w:rPr>
              <w:t>Problematiek en mogelijke oplossingen netcongestie boven tafel krijge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  <w:b/>
                <w:iCs/>
                <w:szCs w:val="22"/>
              </w:rPr>
              <w:t xml:space="preserve">Hoofdvraag: </w:t>
            </w:r>
            <w:r>
              <w:rPr>
                <w:rFonts w:cs="Arial"/>
                <w:iCs/>
                <w:szCs w:val="22"/>
              </w:rPr>
              <w:t>Wat is er nodig om de netcongestie onder controle te krijgen?</w:t>
            </w:r>
            <w:r>
              <w:rPr>
                <w:rFonts w:cs="Arial"/>
                <w:b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eelvrag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Wat zijn de oorzaken van de toenemende netcongesti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Welk huidig beleid verergert de netcongestie nog verder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peelt dit ook in andere Europese landen? Zo ja, welke oplossingen kiezen ze daar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Wat zijn oplossingen die we nu niet nemen voor de korte termij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Gebeurt er nu genoeg om dit structureel op de lange termijn te op te lossen?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Kort na zomerreces, uiterlijk voorafgaand volgende debat over elektriciteitsnet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etbeheerd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Gebruikers en toezichthouder 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ximaal aantal genodigden (per blok): </w:t>
            </w: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60 minuten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Gebruik van een wetenschappelijke netwerkverkenning? </w:t>
            </w:r>
            <w:r>
              <w:rPr>
                <w:rFonts w:cs="Arial"/>
                <w:szCs w:val="22"/>
              </w:rPr>
              <w:t>Nee</w:t>
            </w:r>
            <w:r>
              <w:rPr>
                <w:rFonts w:cs="Arial"/>
                <w:b/>
                <w:szCs w:val="22"/>
              </w:rPr>
              <w:b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6:00Z</dcterms:created>
  <dc:creator/>
  <dc:description>------------------------</dc:description>
  <dc:language>en-US</dc:language>
  <cp:lastModifiedBy/>
  <dcterms:modified xsi:type="dcterms:W3CDTF">2023-06-27T12:36:00Z</dcterms:modified>
  <cp:revision>0</cp:revision>
  <dc:subject/>
  <dc:title/>
</cp:coreProperties>
</file>