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000000"/>
          <w:sz w:val="24"/>
          <w:szCs w:val="24"/>
        </w:rPr>
        <w:t>INBRENG VERSLAG VAN EEN SCHRIFTELIJK OVERLEG</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de vaste commissie voor Sociale Zaken en Werkgelegenheid bestond bij enkele fracties de behoefte een aantal vragen en opmerkingen voor te leggen aan de minister voor Armoedebeleid, Participatie en Pensioenen over de op 25 augustus 2023 ontvangen Reactie op verzoek commissie inzake toepassing hardheidsclausule bij beslagvrije voet (Kamerstuk 24 515, nr. 72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voorzitter van de commis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z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nct-griffier van de commiss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ster-Schaa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houdsopgav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Vragen en opmerkingen vanuit de fract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Vragen en opmerkingen van de leden van de D66-fracti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tab/>
        <w:t>Antwoord/Reactie van de minis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tab/>
        <w:t>Vragen en opmerkingen vanuit de fract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agen en opmerkingen van de leden van de D66-fractie</w:t>
      </w:r>
    </w:p>
    <w:p>
      <w:pPr>
        <w:pStyle w:val="Normal"/>
        <w:spacing w:lineRule="auto" w:line="240" w:before="0" w:after="0"/>
        <w:rPr/>
      </w:pPr>
      <w:r>
        <w:rPr>
          <w:rFonts w:eastAsia="Times New Roman" w:cs="Times New Roman" w:ascii="Times New Roman" w:hAnsi="Times New Roman"/>
          <w:sz w:val="24"/>
          <w:szCs w:val="24"/>
        </w:rPr>
        <w:t>De leden van de D66-fractie hebben kennisgenomen van de reactie van de minister inzake de toepassing van de hardheidsclausule bij de beslagvrije voet. Deze leden hebben nog een aantal vragen aan de mini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 leden van de D66-fractie vragen hoeveel mensen in een vergelijkbare positie zitten als de opsteller van de brief. Oftewel, hoeveel mensen een inkomen hebben op of rond de bijstandsnorm, die geen recht hebben op huurtoeslag en te maken hebben met schulden. Hoeveel van deze mensen komen in financiële problemen wanneer zij een beslagvrijevoet hebben van 95% van hun inkomen? Ziet de minister dat door de 5%-regeling mensen met schulden in de problemen komen? Wordt voor personen die onder de 5%-regeling vallen vaker de beslagvrije voet correct vastgesteld dan voor de wetswijziging? De opsteller van de brief kan geholpen worden met bijzondere bestand. Is de minister van mening dat alle gemeenten hieraan invulling moeten geven? Wat zijn de uitkomsten van de tussentijdse evaluatie van de Wet vereenvoudiging beslagvrije voet? Wat zijn de mogelijke verbeteringen? Is de rekenmethode/tool om de beslagvrije voet te berekenen eenvoudig en eenduidig? Is de minister van mening dat de 5%-regeling bijdraagt aan een duurzame oplossing van schulden? </w:t>
      </w:r>
    </w:p>
    <w:p>
      <w:pPr>
        <w:pStyle w:val="Normal"/>
        <w:spacing w:lineRule="auto" w:line="240" w:before="0" w:after="0"/>
        <w:rPr/>
      </w:pPr>
      <w:r>
        <w:rPr>
          <w:rFonts w:eastAsia="Times New Roman" w:cs="Times New Roman" w:ascii="Times New Roman" w:hAnsi="Times New Roman"/>
          <w:sz w:val="24"/>
          <w:szCs w:val="24"/>
        </w:rPr>
        <w:t>Wat zal de invloed zijn van de wijziging van de Wet op de huurtoeslag voor de bovengenoemde groep, zo vragen deze leden. Maakt deze uitbreiding dit probleem klei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 leden van de D66-fractie vragen tevens naar meer informatie omtrent de aanpak via het saneringskrediet. De minister vermeldde in haar reactie dat het kabinet bij problematische schulden het aanbieden van saneringskredieten stimuleert. Hoeveel gemeentes zijn inmiddels aangesloten bij het Waarborgfonds Saneringskredieten? In hoeverre worden saneringskredieten in alle gemeenten proactief aangebo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 leden van de D66-fractie vragen opvolgend in hoeverre het bij de doelgroep bekend is dat er de mogelijkheid is om het saneringskrediet aan te vragen bij de gemeente. Gaat de uitwerking van deze uitvoeringstaak, die bij de gemeente ligt, volgens pl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tab/>
        <w:t>Antwoord/Reactie van de minist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16:00Z</dcterms:created>
  <dc:creator/>
  <dc:description>------------------------</dc:description>
  <dc:language>en-US</dc:language>
  <cp:lastModifiedBy/>
  <dcterms:modified xsi:type="dcterms:W3CDTF">2023-11-29T15:17:00Z</dcterms:modified>
  <cp:revision>0</cp:revision>
  <dc:subject/>
  <dc:title/>
</cp:coreProperties>
</file>