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b/>
        </w:rPr>
        <w:t xml:space="preserve">INITIATIEF RONDETAFELGESPREK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12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52"/>
        <w:gridCol w:w="108"/>
        <w:gridCol w:w="267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itiatiefnemer: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Kisteman (VVD)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Rondetafelgesprek of hoorzitting?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Rondetafelgesprek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penbaar of besloten?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Openbaar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Aanpak pakketstroom China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oel, hoofd- en deelvragen:</w:t>
            </w:r>
          </w:p>
          <w:p>
            <w:pPr>
              <w:pStyle w:val="Normal"/>
              <w:autoSpaceDE w:val="false"/>
              <w:ind w:left="426" w:right="-251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Hoofdvraag: Wat is er te doen aan de enorme instroom van producten uit China die niet voldoen aan de Nederlandse of Europese regels?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eelvrage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Hoe kan het dat Nederland en Europa maar geen vuist weten te maken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right="2014" w:hanging="36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Waarom kunnen deze bedrijven structureel producten blijven versturen die niet aan de Nederlandse en Europese regels voldoen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Wat zijn creatieve oplossingen om op korte termijn wel een vuist te maken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Wat kan de politiek in Nederland doen om niet op Brussel te hoeven wachten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Hoe kunnen wij wel een vuist maken?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ermijn plaatsvinden:</w:t>
            </w:r>
          </w:p>
          <w:p>
            <w:pPr>
              <w:pStyle w:val="Lijstalinea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o snel mogelijk en ieder geval voor zomerreces</w:t>
            </w:r>
          </w:p>
          <w:p>
            <w:pPr>
              <w:pStyle w:val="Lijstalinea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Blokindeling: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Lijstalinea"/>
              <w:ind w:left="426" w:hanging="0"/>
              <w:rPr/>
            </w:pPr>
            <w:r>
              <w:rPr>
                <w:b/>
                <w:bCs/>
              </w:rPr>
              <w:t>Blok 1</w:t>
            </w:r>
            <w:r>
              <w:rPr/>
              <w:t>: Belangenorganisaties en toezichthouder</w:t>
            </w:r>
          </w:p>
          <w:p>
            <w:pPr>
              <w:pStyle w:val="Lijstalinea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Lijstalinea"/>
              <w:ind w:left="426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 xml:space="preserve">Blok 2: </w:t>
            </w:r>
            <w:r>
              <w:rPr>
                <w:rFonts w:cs="Arial"/>
                <w:iCs/>
                <w:szCs w:val="22"/>
              </w:rPr>
              <w:t>Experts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 per blok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5 minuten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Gebruik van een wetenschappelijke netwerkverkenning?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Nee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>Tweede Kamer der Staten-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93915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1:00Z</dcterms:created>
  <dc:creator/>
  <dc:description>------------------------</dc:description>
  <dc:language>en-US</dc:language>
  <cp:lastModifiedBy/>
  <dcterms:modified xsi:type="dcterms:W3CDTF">2025-04-03T1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945FE403235348844AD92F79681B04</vt:lpwstr>
  </property>
  <property fmtid="{D5CDD505-2E9C-101B-9397-08002B2CF9AE}" pid="3" name="SharedWithUsers">
    <vt:lpwstr>76;#Bordes, Y.</vt:lpwstr>
  </property>
  <property fmtid="{D5CDD505-2E9C-101B-9397-08002B2CF9AE}" pid="4" name="_dlc_DocId">
    <vt:lpwstr>SFNZ6MXF2HZ5-1966487036-21</vt:lpwstr>
  </property>
  <property fmtid="{D5CDD505-2E9C-101B-9397-08002B2CF9AE}" pid="5" name="_dlc_DocIdItemGuid">
    <vt:lpwstr>6788ecb9-fdc1-4004-8af5-bb72ca56edcd</vt:lpwstr>
  </property>
  <property fmtid="{D5CDD505-2E9C-101B-9397-08002B2CF9AE}" pid="6" name="_dlc_DocIdUrl">
    <vt:lpwstr>https://teamsites/commissie/ezk/_layouts/15/DocIdRedir.aspx?ID=SFNZ6MXF2HZ5-1966487036-21, SFNZ6MXF2HZ5-1966487036-21</vt:lpwstr>
  </property>
  <property fmtid="{D5CDD505-2E9C-101B-9397-08002B2CF9AE}" pid="7" name="display_urn:schemas-microsoft-com:office:office#Author">
    <vt:lpwstr>Kraaijeveld, M.</vt:lpwstr>
  </property>
  <property fmtid="{D5CDD505-2E9C-101B-9397-08002B2CF9AE}" pid="8" name="display_urn:schemas-microsoft-com:office:office#Editor">
    <vt:lpwstr>Kraaijeveld, M.</vt:lpwstr>
  </property>
  <property fmtid="{D5CDD505-2E9C-101B-9397-08002B2CF9AE}" pid="9" name="display_urn:schemas-microsoft-com:office:office#SharedWithUsers">
    <vt:lpwstr>Bordes, Y.</vt:lpwstr>
  </property>
</Properties>
</file>